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26" w:leader="none"/>
        </w:tabs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Пускатели электромагнитные серии ПМФ-Л, ПМФ-ЛС</w:t>
      </w:r>
    </w:p>
    <w:p>
      <w:pPr>
        <w:pStyle w:val="1"/>
        <w:tabs>
          <w:tab w:val="clear" w:pos="720"/>
          <w:tab w:val="left" w:pos="1843" w:leader="none"/>
        </w:tabs>
        <w:ind w:firstLine="567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1"/>
        <w:tabs>
          <w:tab w:val="clear" w:pos="720"/>
          <w:tab w:val="left" w:pos="1843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Общие сведения</w:t>
      </w:r>
    </w:p>
    <w:p>
      <w:pPr>
        <w:pStyle w:val="1"/>
        <w:tabs>
          <w:tab w:val="clear" w:pos="720"/>
          <w:tab w:val="left" w:pos="1843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1843" w:leader="none"/>
        </w:tabs>
        <w:ind w:firstLine="284"/>
        <w:rPr>
          <w:w w:val="100"/>
          <w:sz w:val="20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2211705" cy="1275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0"/>
          <w:sz w:val="20"/>
        </w:rPr>
        <w:t xml:space="preserve">Пускатели электромагнитные серии ПМФ-Л, ПМФ-ЛС ТУ3427-010-05758017 разработаны с учетом новых требований Российского Морского Регистра Судоходства на основе пускателей серии ПММ-Д. </w:t>
      </w:r>
    </w:p>
    <w:p>
      <w:pPr>
        <w:pStyle w:val="Normal"/>
        <w:tabs>
          <w:tab w:val="clear" w:pos="720"/>
          <w:tab w:val="left" w:pos="1843" w:leader="none"/>
        </w:tabs>
        <w:ind w:firstLine="284"/>
        <w:jc w:val="both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477645" cy="1243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ускатели серии ПМФ-Л выпускаются под надзором Морского Регистра и предназначены для применения на объектах Министерства обороны.</w:t>
      </w:r>
    </w:p>
    <w:p>
      <w:pPr>
        <w:pStyle w:val="Normal"/>
        <w:tabs>
          <w:tab w:val="clear" w:pos="720"/>
          <w:tab w:val="left" w:pos="1843" w:leader="none"/>
        </w:tabs>
        <w:ind w:firstLine="284"/>
        <w:jc w:val="both"/>
        <w:rPr/>
      </w:pPr>
      <w:r>
        <w:rPr/>
        <w:t>Пускатели серии ПМФ-Л предназначены для пуска, остановки и реверса трехфазных асинхронных электродвигателей с короткозамкнутым ротором, работающих при номинальном напряжении 127 В, 220 В, 380 В, частоте 50 Гц.</w:t>
      </w:r>
    </w:p>
    <w:p>
      <w:pPr>
        <w:pStyle w:val="2"/>
        <w:tabs>
          <w:tab w:val="clear" w:pos="720"/>
          <w:tab w:val="left" w:pos="1843" w:leader="none"/>
        </w:tabs>
        <w:ind w:firstLine="284"/>
        <w:rPr/>
      </w:pPr>
      <w:r>
        <w:rPr>
          <w:w w:val="100"/>
          <w:sz w:val="20"/>
        </w:rPr>
        <w:t>Пускатели серии ПМФ-Л осуществляют тепловую защиту управляемых</w:t>
      </w:r>
      <w:r>
        <w:rPr>
          <w:sz w:val="20"/>
        </w:rPr>
        <w:t xml:space="preserve"> электродвигателей от недопустимых перегрузок и нулевую защиту.</w:t>
      </w:r>
    </w:p>
    <w:p>
      <w:pPr>
        <w:pStyle w:val="Normal"/>
        <w:tabs>
          <w:tab w:val="clear" w:pos="720"/>
          <w:tab w:val="left" w:pos="184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20"/>
          <w:tab w:val="left" w:pos="1843" w:leader="none"/>
        </w:tabs>
        <w:ind w:hanging="0"/>
        <w:rPr>
          <w:sz w:val="24"/>
        </w:rPr>
      </w:pPr>
      <w:r>
        <w:rPr>
          <w:sz w:val="24"/>
        </w:rPr>
        <w:t>Условия эксплуат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/>
      </w:pPr>
      <w:r>
        <w:rPr/>
        <w:t>Пускатели обеспечивают надежную и устойчивую работу в следующих условия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температура окружающей среды от минус 40 до плюс 40 °С для пускателей климатического исполнения М3 и от минус 40 до плюс 45 °С для климатического исполнения ОМ5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144" w:leader="none"/>
          <w:tab w:val="left" w:pos="1843" w:leader="none"/>
        </w:tabs>
        <w:ind w:left="284" w:hanging="284"/>
        <w:jc w:val="both"/>
        <w:rPr/>
      </w:pPr>
      <w:r>
        <w:rPr/>
        <w:t>относительная влажность воздуха до 98 % при температуре 35 °С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144" w:leader="none"/>
          <w:tab w:val="left" w:pos="1843" w:leader="none"/>
        </w:tabs>
        <w:ind w:left="284" w:hanging="284"/>
        <w:jc w:val="both"/>
        <w:rPr/>
      </w:pPr>
      <w:r>
        <w:rPr/>
        <w:t>допускается работа пускателя при температуре 60 °С в течение двух часов 5 раз в год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144" w:leader="none"/>
          <w:tab w:val="left" w:pos="1843" w:leader="none"/>
        </w:tabs>
        <w:ind w:left="284" w:hanging="284"/>
        <w:jc w:val="both"/>
        <w:rPr/>
      </w:pPr>
      <w:r>
        <w:rPr/>
        <w:t>давление окружающей среды 80-203 кПа (600-1520 мм рт.ст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144" w:leader="none"/>
          <w:tab w:val="left" w:pos="1843" w:leader="none"/>
        </w:tabs>
        <w:ind w:left="284" w:hanging="284"/>
        <w:jc w:val="both"/>
        <w:rPr/>
      </w:pPr>
      <w:r>
        <w:rPr/>
        <w:t>окружающая среда невзрывоопасная, не содержащая токопроводящей и абразивной пыли, агрессивных газов и паров в концентрациях, разрушающих изоляцию и металл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144" w:leader="none"/>
          <w:tab w:val="left" w:pos="1843" w:leader="none"/>
        </w:tabs>
        <w:ind w:left="284" w:hanging="284"/>
        <w:jc w:val="both"/>
        <w:rPr/>
      </w:pPr>
      <w:r>
        <w:rPr/>
        <w:t>при качке с амплитудой ±45° с периодом 7-9 с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144" w:leader="none"/>
          <w:tab w:val="left" w:pos="1843" w:leader="none"/>
        </w:tabs>
        <w:ind w:left="284" w:hanging="284"/>
        <w:jc w:val="both"/>
        <w:rPr/>
      </w:pPr>
      <w:r>
        <w:rPr/>
        <w:t>при длительных (без ограничения времени) наклонах в любых направлениях до ±15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144" w:leader="none"/>
          <w:tab w:val="left" w:pos="1843" w:leader="none"/>
        </w:tabs>
        <w:ind w:left="284" w:hanging="284"/>
        <w:jc w:val="both"/>
        <w:rPr/>
      </w:pPr>
      <w:r>
        <w:rPr/>
        <w:t>при кратковременных (в течение 3 мин) наклонах в любых направлениях до ±45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144" w:leader="none"/>
          <w:tab w:val="left" w:pos="1843" w:leader="none"/>
        </w:tabs>
        <w:ind w:left="284" w:hanging="284"/>
        <w:jc w:val="both"/>
        <w:rPr>
          <w:b/>
          <w:b/>
        </w:rPr>
      </w:pPr>
      <w:r>
        <w:rPr/>
        <w:t>рабочее положение в пространстве – крепление на вертикальной плоскости.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Структура условного обозначения пускателе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567"/>
        <w:gridCol w:w="567"/>
        <w:gridCol w:w="567"/>
        <w:gridCol w:w="567"/>
        <w:gridCol w:w="567"/>
        <w:gridCol w:w="709"/>
        <w:gridCol w:w="709"/>
        <w:gridCol w:w="708"/>
        <w:gridCol w:w="709"/>
        <w:gridCol w:w="709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276" w:right="991" w:gutter="0" w:header="0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left"/>
        <w:rPr>
          <w:sz w:val="20"/>
        </w:rPr>
      </w:pPr>
      <w:r>
        <w:rPr>
          <w:sz w:val="20"/>
        </w:rPr>
        <w:t>Пускатель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Электромагнитный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Для флота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Наличие световой индикации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Специальный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Индекс обозначения величины: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sz w:val="20"/>
        </w:rPr>
      </w:pPr>
      <w:r>
        <w:rPr>
          <w:sz w:val="20"/>
        </w:rPr>
        <w:t>1 – первая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sz w:val="20"/>
        </w:rPr>
      </w:pPr>
      <w:r>
        <w:rPr>
          <w:sz w:val="20"/>
        </w:rPr>
        <w:t>2 – вторая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sz w:val="20"/>
        </w:rPr>
      </w:pPr>
      <w:r>
        <w:rPr>
          <w:sz w:val="20"/>
        </w:rPr>
        <w:t>3 – третья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sz w:val="20"/>
        </w:rPr>
      </w:pPr>
      <w:r>
        <w:rPr>
          <w:sz w:val="20"/>
        </w:rPr>
        <w:t>4 – четвертая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Индекс обозначения исполнения по степени защиты: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sz w:val="20"/>
        </w:rPr>
      </w:pPr>
      <w:r>
        <w:rPr>
          <w:sz w:val="20"/>
        </w:rPr>
        <w:t>0 – открытое без кожуха (</w:t>
      </w:r>
      <w:r>
        <w:rPr>
          <w:sz w:val="20"/>
          <w:lang w:val="en-US"/>
        </w:rPr>
        <w:t>IP00)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/>
      </w:pPr>
      <w:r>
        <w:rPr>
          <w:sz w:val="20"/>
        </w:rPr>
        <w:t>1 – брызгозащищенное (</w:t>
      </w:r>
      <w:r>
        <w:rPr>
          <w:sz w:val="20"/>
          <w:lang w:val="en-US"/>
        </w:rPr>
        <w:t>IP</w:t>
      </w:r>
      <w:r>
        <w:rPr>
          <w:sz w:val="20"/>
        </w:rPr>
        <w:t>54)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/>
      </w:pPr>
      <w:r>
        <w:rPr>
          <w:sz w:val="20"/>
        </w:rPr>
        <w:t>2 – водозащищенное (</w:t>
      </w:r>
      <w:r>
        <w:rPr>
          <w:sz w:val="20"/>
          <w:lang w:val="en-US"/>
        </w:rPr>
        <w:t>IP</w:t>
      </w:r>
      <w:r>
        <w:rPr>
          <w:sz w:val="20"/>
        </w:rPr>
        <w:t>55)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Индекс обозначения исполнения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sz w:val="20"/>
        </w:rPr>
      </w:pPr>
      <w:r>
        <w:rPr>
          <w:sz w:val="20"/>
        </w:rPr>
        <w:t>1 – нереверсивный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sz w:val="20"/>
        </w:rPr>
      </w:pPr>
      <w:r>
        <w:rPr>
          <w:sz w:val="20"/>
        </w:rPr>
        <w:t>2 – реверсивный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Индекс обозначения по виду комплектующих элементов: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jc w:val="left"/>
        <w:rPr/>
      </w:pPr>
      <w:r>
        <w:rPr>
          <w:sz w:val="20"/>
        </w:rPr>
        <w:t>0 – без кнопок управления; ,без предохранителей цепи управления; без пакетного переключателя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jc w:val="left"/>
        <w:rPr>
          <w:sz w:val="20"/>
        </w:rPr>
      </w:pPr>
      <w:r>
        <w:rPr>
          <w:sz w:val="20"/>
        </w:rPr>
        <w:t>1 – с предохранителями в цепи управления; без кнопок управления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jc w:val="left"/>
        <w:rPr>
          <w:sz w:val="20"/>
        </w:rPr>
      </w:pPr>
      <w:r>
        <w:rPr>
          <w:sz w:val="20"/>
        </w:rPr>
        <w:t>2 – с кнопками управления, без предохранителей в цепи управления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jc w:val="left"/>
        <w:rPr>
          <w:sz w:val="20"/>
        </w:rPr>
      </w:pPr>
      <w:r>
        <w:rPr>
          <w:sz w:val="20"/>
        </w:rPr>
        <w:t>3 – с кнопками управления и пакетным переключателем, без предохранителей в цепи управления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jc w:val="left"/>
        <w:rPr>
          <w:sz w:val="20"/>
        </w:rPr>
      </w:pPr>
      <w:r>
        <w:rPr>
          <w:sz w:val="20"/>
        </w:rPr>
        <w:t>4 – с предохранителями и пакетным переключателем, без кнопок управления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left"/>
        <w:rPr>
          <w:sz w:val="20"/>
        </w:rPr>
      </w:pPr>
      <w:r>
        <w:rPr>
          <w:sz w:val="20"/>
        </w:rPr>
        <w:t>Обозначение климатического исполнения (М, ОМ)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left"/>
        <w:rPr>
          <w:sz w:val="20"/>
        </w:rPr>
      </w:pPr>
      <w:r>
        <w:rPr>
          <w:sz w:val="20"/>
        </w:rPr>
        <w:t>Категория размещения (3, 5)</w:t>
      </w:r>
    </w:p>
    <w:p>
      <w:pPr>
        <w:sectPr>
          <w:type w:val="continuous"/>
          <w:pgSz w:w="11906" w:h="16838"/>
          <w:pgMar w:left="1276" w:right="991" w:gutter="0" w:header="0" w:top="851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0"/>
        </w:numPr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>Классификация пускателей серии ПМФ-Л, ПМФ-ЛС</w:t>
      </w:r>
    </w:p>
    <w:p>
      <w:pPr>
        <w:pStyle w:val="1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"/>
        <w:gridCol w:w="1417"/>
        <w:gridCol w:w="851"/>
        <w:gridCol w:w="2551"/>
        <w:gridCol w:w="1851"/>
        <w:gridCol w:w="1851"/>
      </w:tblGrid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Величина пуск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Номинальный ток, 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Степень защи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По виду комплектующих элементов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Индексы обозначений пускателей</w:t>
            </w:r>
          </w:p>
        </w:tc>
      </w:tr>
      <w:tr>
        <w:trPr>
          <w:trHeight w:val="412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нереверсивны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реверсивных</w:t>
            </w:r>
          </w:p>
        </w:tc>
      </w:tr>
      <w:tr>
        <w:trPr>
          <w:trHeight w:val="472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1010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1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1020</w:t>
            </w:r>
          </w:p>
          <w:p>
            <w:pPr>
              <w:pStyle w:val="1"/>
              <w:jc w:val="center"/>
              <w:rPr/>
            </w:pPr>
            <w:r>
              <w:rPr>
                <w:sz w:val="20"/>
              </w:rPr>
              <w:t>ПМФ-ЛС1020</w:t>
            </w:r>
          </w:p>
        </w:tc>
      </w:tr>
      <w:tr>
        <w:trPr>
          <w:trHeight w:val="32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</w:t>
            </w:r>
          </w:p>
          <w:p>
            <w:pPr>
              <w:pStyle w:val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брызгозащищенное исполн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с предохранителя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1111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11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1121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1121</w:t>
            </w:r>
          </w:p>
        </w:tc>
      </w:tr>
      <w:tr>
        <w:trPr>
          <w:trHeight w:val="561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с кнопками управ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1112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11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1122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1122</w:t>
            </w:r>
          </w:p>
        </w:tc>
      </w:tr>
      <w:tr>
        <w:trPr>
          <w:trHeight w:val="764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с кнопками управле</w:t>
              <w:softHyphen/>
              <w:t>ния и пакетным пе</w:t>
              <w:softHyphen/>
              <w:t>реключателе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1113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11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1123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1123</w:t>
            </w:r>
          </w:p>
        </w:tc>
      </w:tr>
      <w:tr>
        <w:trPr>
          <w:trHeight w:val="83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с предохранителями и пакетным переключателе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1114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11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1124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1124</w:t>
            </w:r>
          </w:p>
        </w:tc>
      </w:tr>
      <w:tr>
        <w:trPr>
          <w:trHeight w:val="36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5</w:t>
            </w:r>
          </w:p>
          <w:p>
            <w:pPr>
              <w:pStyle w:val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одозащищенное исполн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с предохранителя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1211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12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1221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1221</w:t>
            </w:r>
          </w:p>
        </w:tc>
      </w:tr>
      <w:tr>
        <w:trPr>
          <w:trHeight w:val="50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с кнопками управ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 1212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12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0"/>
              </w:rPr>
              <w:t>ПМФ-Л1222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1222</w:t>
            </w:r>
          </w:p>
        </w:tc>
      </w:tr>
      <w:tr>
        <w:trPr>
          <w:trHeight w:val="922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с кнопками управле</w:t>
              <w:softHyphen/>
              <w:t>ния и пакетным пе</w:t>
              <w:softHyphen/>
              <w:t>реключателе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1213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12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1223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1223</w:t>
            </w:r>
          </w:p>
        </w:tc>
      </w:tr>
      <w:tr>
        <w:trPr>
          <w:trHeight w:val="644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с предохранителями и пакетным переключателе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1214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12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1224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1224</w:t>
            </w:r>
          </w:p>
        </w:tc>
      </w:tr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2010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2020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2020</w:t>
            </w:r>
          </w:p>
        </w:tc>
      </w:tr>
      <w:tr>
        <w:trPr>
          <w:trHeight w:val="40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</w:t>
            </w:r>
          </w:p>
          <w:p>
            <w:pPr>
              <w:pStyle w:val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брызгозащищенное исполн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с предохранителя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2111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21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2121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2121</w:t>
            </w:r>
          </w:p>
        </w:tc>
      </w:tr>
      <w:tr>
        <w:trPr>
          <w:trHeight w:val="41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с кнопками управ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2112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21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2122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2122</w:t>
            </w:r>
          </w:p>
        </w:tc>
      </w:tr>
      <w:tr>
        <w:trPr>
          <w:trHeight w:val="69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с кнопками управле</w:t>
              <w:softHyphen/>
              <w:t>ния и пакетным пе</w:t>
              <w:softHyphen/>
              <w:t>реключателе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2113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21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2123</w:t>
            </w:r>
          </w:p>
          <w:p>
            <w:pPr>
              <w:pStyle w:val="1"/>
              <w:jc w:val="center"/>
              <w:rPr/>
            </w:pPr>
            <w:r>
              <w:rPr>
                <w:sz w:val="20"/>
              </w:rPr>
              <w:t>ПМФ-ЛС2123</w:t>
            </w:r>
          </w:p>
        </w:tc>
      </w:tr>
      <w:tr>
        <w:trPr>
          <w:trHeight w:val="579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с предохранителями и пакетным переключателе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2114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21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2124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2124</w:t>
            </w:r>
          </w:p>
        </w:tc>
      </w:tr>
      <w:tr>
        <w:trPr>
          <w:trHeight w:val="449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5</w:t>
            </w:r>
          </w:p>
          <w:p>
            <w:pPr>
              <w:pStyle w:val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одозащищенное исполн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с предохранителя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2211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22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2221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2221</w:t>
            </w:r>
          </w:p>
        </w:tc>
      </w:tr>
      <w:tr>
        <w:trPr>
          <w:trHeight w:val="599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с кнопками управ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2212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22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2222</w:t>
            </w:r>
          </w:p>
          <w:p>
            <w:pPr>
              <w:pStyle w:val="1"/>
              <w:jc w:val="center"/>
              <w:rPr/>
            </w:pPr>
            <w:r>
              <w:rPr>
                <w:sz w:val="20"/>
              </w:rPr>
              <w:t>ПМФ-ЛС2222</w:t>
            </w:r>
          </w:p>
        </w:tc>
      </w:tr>
      <w:tr>
        <w:trPr>
          <w:trHeight w:val="7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с кнопками управле</w:t>
              <w:softHyphen/>
              <w:t>ния и пакетным пе</w:t>
              <w:softHyphen/>
              <w:t>реключателе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2213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22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2223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2223</w:t>
            </w:r>
          </w:p>
        </w:tc>
      </w:tr>
      <w:tr>
        <w:trPr>
          <w:trHeight w:val="41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с предохранителями и пакетным переключателе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2214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22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2224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22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>Классификация пускателей серии ПМФ-Л, ПМФ-Л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"/>
        <w:gridCol w:w="1417"/>
        <w:gridCol w:w="851"/>
        <w:gridCol w:w="2551"/>
        <w:gridCol w:w="1851"/>
        <w:gridCol w:w="1851"/>
      </w:tblGrid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Величина пуск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Номинальный ток, 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Степень защи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По виду комплектующих элементов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Индексы обозначений пускателей</w:t>
            </w:r>
          </w:p>
        </w:tc>
      </w:tr>
      <w:tr>
        <w:trPr>
          <w:trHeight w:val="414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нереверсивны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реверсивных</w:t>
            </w:r>
          </w:p>
        </w:tc>
      </w:tr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3010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3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3020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3020</w:t>
            </w:r>
          </w:p>
        </w:tc>
      </w:tr>
      <w:tr>
        <w:trPr>
          <w:trHeight w:val="29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</w:t>
            </w:r>
          </w:p>
          <w:p>
            <w:pPr>
              <w:pStyle w:val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брызгозащищенное исполн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с предохранителя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3111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31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3121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3121</w:t>
            </w:r>
          </w:p>
        </w:tc>
      </w:tr>
      <w:tr>
        <w:trPr>
          <w:trHeight w:val="571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с кнопками управ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3112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31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3122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3122</w:t>
            </w:r>
          </w:p>
        </w:tc>
      </w:tr>
      <w:tr>
        <w:trPr>
          <w:trHeight w:val="56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с кнопками управле</w:t>
              <w:softHyphen/>
              <w:t>ния и пакетным пе</w:t>
              <w:softHyphen/>
              <w:t>реключателе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3113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31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3123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3123</w:t>
            </w:r>
          </w:p>
        </w:tc>
      </w:tr>
      <w:tr>
        <w:trPr>
          <w:trHeight w:val="719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с предохранителями и пакетным переключателе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3114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31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3124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3124</w:t>
            </w:r>
          </w:p>
        </w:tc>
      </w:tr>
      <w:tr>
        <w:trPr>
          <w:trHeight w:val="291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5</w:t>
            </w:r>
          </w:p>
          <w:p>
            <w:pPr>
              <w:pStyle w:val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одозащищенное исполн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с предохранителя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3211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32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3221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3221</w:t>
            </w:r>
          </w:p>
        </w:tc>
      </w:tr>
      <w:tr>
        <w:trPr>
          <w:trHeight w:val="31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с кнопками управ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3212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32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3222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3222</w:t>
            </w:r>
          </w:p>
        </w:tc>
      </w:tr>
      <w:tr>
        <w:trPr>
          <w:trHeight w:val="591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с кнопками управле</w:t>
              <w:softHyphen/>
              <w:t>ния и пакетным пе</w:t>
              <w:softHyphen/>
              <w:t>реключателе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0"/>
              </w:rPr>
              <w:t>ПМФ-Л3213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32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3223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3223</w:t>
            </w:r>
          </w:p>
        </w:tc>
      </w:tr>
      <w:tr>
        <w:trPr>
          <w:trHeight w:val="60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с предохранителями и пакетным переключателе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3214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32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3224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3224</w:t>
            </w:r>
          </w:p>
        </w:tc>
      </w:tr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4010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4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4020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4020</w:t>
            </w:r>
          </w:p>
        </w:tc>
      </w:tr>
      <w:tr>
        <w:trPr>
          <w:trHeight w:val="481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</w:t>
            </w:r>
          </w:p>
          <w:p>
            <w:pPr>
              <w:pStyle w:val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брызгозащищенное исполн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с предохранителя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4111</w:t>
            </w:r>
          </w:p>
          <w:p>
            <w:pPr>
              <w:pStyle w:val="1"/>
              <w:jc w:val="center"/>
              <w:rPr/>
            </w:pPr>
            <w:r>
              <w:rPr>
                <w:sz w:val="20"/>
              </w:rPr>
              <w:t>ПМФ-ЛС41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4121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4121</w:t>
            </w:r>
          </w:p>
        </w:tc>
      </w:tr>
      <w:tr>
        <w:trPr>
          <w:trHeight w:val="347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с кнопками управ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4112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41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4122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4122</w:t>
            </w:r>
          </w:p>
        </w:tc>
      </w:tr>
      <w:tr>
        <w:trPr>
          <w:trHeight w:val="497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с кнопками управле</w:t>
              <w:softHyphen/>
              <w:t>ния и пакетным пе</w:t>
              <w:softHyphen/>
              <w:t>реключателе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4113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41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4123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4123</w:t>
            </w:r>
          </w:p>
        </w:tc>
      </w:tr>
      <w:tr>
        <w:trPr>
          <w:trHeight w:val="651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с предохранителями и пакетным переключателе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4114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41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4124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4124</w:t>
            </w:r>
          </w:p>
        </w:tc>
      </w:tr>
      <w:tr>
        <w:trPr>
          <w:trHeight w:val="379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5</w:t>
            </w:r>
          </w:p>
          <w:p>
            <w:pPr>
              <w:pStyle w:val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одозащищенное исполн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с предохранителя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4211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42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4221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4221</w:t>
            </w:r>
          </w:p>
        </w:tc>
      </w:tr>
      <w:tr>
        <w:trPr>
          <w:trHeight w:val="387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с кнопками управ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4212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42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4222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4222</w:t>
            </w:r>
          </w:p>
        </w:tc>
      </w:tr>
      <w:tr>
        <w:trPr>
          <w:trHeight w:val="52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с кнопками управле</w:t>
              <w:softHyphen/>
              <w:t>ния и пакетным пе</w:t>
              <w:softHyphen/>
              <w:t>реключателе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4213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42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4223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4223</w:t>
            </w:r>
          </w:p>
        </w:tc>
      </w:tr>
      <w:tr>
        <w:trPr>
          <w:trHeight w:val="53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с предохранителями и пакетным переключателе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4214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42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4224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ПМФ-ЛС4224</w:t>
            </w:r>
          </w:p>
        </w:tc>
      </w:tr>
    </w:tbl>
    <w:p>
      <w:pPr>
        <w:pStyle w:val="1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>Количество свободных контактов вспомогательной цепи</w:t>
      </w:r>
    </w:p>
    <w:p>
      <w:pPr>
        <w:pStyle w:val="1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9"/>
        <w:gridCol w:w="1932"/>
        <w:gridCol w:w="1985"/>
        <w:gridCol w:w="1182"/>
        <w:gridCol w:w="1183"/>
        <w:gridCol w:w="1182"/>
        <w:gridCol w:w="1183"/>
      </w:tblGrid>
      <w:tr>
        <w:trPr>
          <w:trHeight w:val="28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Величина пускател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Исполнение пускателей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Число и типы свободных неударостойких контактов вспомогательной цеп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клиновых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мостиковых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замыкающих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замыкающих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размыкающих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ПМФ-Л; ПМФ-Л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ПМФ-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ПМФ-Л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ПМФ-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ПМФ-ЛС</w:t>
            </w:r>
          </w:p>
        </w:tc>
      </w:tr>
      <w:tr>
        <w:trPr>
          <w:trHeight w:val="84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нереверси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8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реверси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84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нереверси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реверси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84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нереверси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реверси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84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нереверси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реверси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1"/>
        <w:jc w:val="left"/>
        <w:rPr/>
      </w:pPr>
      <w:r>
        <w:rPr/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>Технические характеристики</w:t>
      </w:r>
    </w:p>
    <w:p>
      <w:pPr>
        <w:pStyle w:val="1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Величина пускател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Номинальный ток, 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Допустимый пусковой ток, 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Допустимый рабочий ток кратковременного режима, А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в оболоч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открытое исполнение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30 м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5 мин</w:t>
            </w:r>
          </w:p>
        </w:tc>
      </w:tr>
      <w:tr>
        <w:trPr>
          <w:trHeight w:val="301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Исполнение М3</w:t>
            </w:r>
          </w:p>
        </w:tc>
      </w:tr>
      <w:tr>
        <w:trPr>
          <w:trHeight w:val="3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3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3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301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ОМ5</w:t>
            </w:r>
          </w:p>
        </w:tc>
      </w:tr>
      <w:tr>
        <w:trPr>
          <w:trHeight w:val="3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</w:tr>
      <w:tr>
        <w:trPr>
          <w:trHeight w:val="3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</w:tr>
      <w:tr>
        <w:trPr>
          <w:trHeight w:val="3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3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</w:tbl>
    <w:p>
      <w:pPr>
        <w:pStyle w:val="1"/>
        <w:jc w:val="left"/>
        <w:rPr/>
      </w:pPr>
      <w:r>
        <w:rPr/>
      </w:r>
      <w:r>
        <w:br w:type="page"/>
      </w:r>
    </w:p>
    <w:p>
      <w:pPr>
        <w:pStyle w:val="Heading2"/>
        <w:jc w:val="center"/>
        <w:rPr>
          <w:b/>
          <w:b/>
          <w:w w:val="100"/>
          <w:sz w:val="24"/>
        </w:rPr>
      </w:pPr>
      <w:r>
        <w:rPr>
          <w:b/>
          <w:w w:val="100"/>
          <w:sz w:val="24"/>
        </w:rPr>
        <w:t>Номинальный ток несрабатывания реле для пускателей исполнения М3</w:t>
      </w:r>
    </w:p>
    <w:p>
      <w:pPr>
        <w:pStyle w:val="Normal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09"/>
        <w:gridCol w:w="142"/>
        <w:gridCol w:w="708"/>
        <w:gridCol w:w="709"/>
        <w:gridCol w:w="142"/>
        <w:gridCol w:w="709"/>
        <w:gridCol w:w="1169"/>
        <w:gridCol w:w="1169"/>
        <w:gridCol w:w="1169"/>
        <w:gridCol w:w="1170"/>
      </w:tblGrid>
      <w:tr>
        <w:trPr>
          <w:trHeight w:val="70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оминальный ток несрабатывания реле при нулевом положении регулятора уставки, 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иапазон регул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оминального тока несрабатывания реле  пускателей, 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Тип реле климатического исполнения М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для пускателе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/>
            </w:pPr>
            <w:r>
              <w:rPr>
                <w:sz w:val="18"/>
              </w:rPr>
              <w:t>климатического исполнения М3</w:t>
            </w:r>
          </w:p>
        </w:tc>
      </w:tr>
      <w:tr>
        <w:trPr>
          <w:trHeight w:val="43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крыт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н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крыт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н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еличи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еличи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елич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еличина</w:t>
            </w:r>
          </w:p>
        </w:tc>
      </w:tr>
      <w:tr>
        <w:trPr>
          <w:trHeight w:val="3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Т1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Т1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Т1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Т1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Т1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Т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Т1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Т1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Т1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Т132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Т1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Т133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Т1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Т1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Т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Т135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Т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Т136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Т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Т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Т137</w:t>
            </w:r>
          </w:p>
        </w:tc>
      </w:tr>
      <w:tr>
        <w:trPr>
          <w:trHeight w:val="2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Т138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Т138</w:t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Т139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Т139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Т141*</w:t>
            </w:r>
          </w:p>
        </w:tc>
      </w:tr>
      <w:tr>
        <w:trPr>
          <w:trHeight w:val="2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Т142*</w:t>
            </w:r>
          </w:p>
        </w:tc>
      </w:tr>
    </w:tbl>
    <w:p>
      <w:pPr>
        <w:pStyle w:val="1"/>
        <w:ind w:firstLine="567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Номинальный ток несрабатывания реле для пускателя исполнения ОМ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59"/>
        <w:gridCol w:w="1560"/>
        <w:gridCol w:w="1169"/>
        <w:gridCol w:w="1169"/>
        <w:gridCol w:w="1169"/>
        <w:gridCol w:w="1170"/>
      </w:tblGrid>
      <w:tr>
        <w:trPr>
          <w:trHeight w:val="70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оминальный ток несрабатывания реле при нулевом положении регулятора уставки, 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апазон регул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оминального тока несрабатывания реле  пускателей, 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Тип реле климатического исполнения ТМ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для пускателе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/>
            </w:pPr>
            <w:r>
              <w:rPr>
                <w:sz w:val="18"/>
              </w:rPr>
              <w:t>климатического исполнения ОМ5</w:t>
            </w:r>
          </w:p>
        </w:tc>
      </w:tr>
      <w:tr>
        <w:trPr>
          <w:trHeight w:val="43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крыт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крыт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н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еличи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еличи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елич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еличина</w:t>
            </w:r>
          </w:p>
        </w:tc>
      </w:tr>
      <w:tr>
        <w:trPr>
          <w:trHeight w:val="3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 – 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 – 1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Т1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 – 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 – 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Т1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 – 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 – 3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Т1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 – 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 – 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Т1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 – 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 – 7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Т1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7 – 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2 – 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Т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8 – 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9 – 12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Т1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4 – 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4 – 15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Т1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Т1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3 – 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0 – 19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Т132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Т1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7 – 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4 – 2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Т1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8 – 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9 – 2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Т1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Т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8 – 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5 – 37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Т135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Т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3 – 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3 – 4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Т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,6 – 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9 – 59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Т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Т137</w:t>
            </w:r>
          </w:p>
        </w:tc>
      </w:tr>
      <w:tr>
        <w:trPr>
          <w:trHeight w:val="3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4 – 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,5 – 7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Т138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Т138</w:t>
            </w:r>
          </w:p>
        </w:tc>
      </w:tr>
      <w:tr>
        <w:trPr>
          <w:trHeight w:val="3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,5 – 1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,9 – 95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Т139</w:t>
            </w:r>
          </w:p>
        </w:tc>
      </w:tr>
      <w:tr>
        <w:trPr>
          <w:trHeight w:val="3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,5 – 1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,3 – 11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Т141*</w:t>
            </w:r>
          </w:p>
        </w:tc>
      </w:tr>
      <w:tr>
        <w:trPr>
          <w:trHeight w:val="3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,0 – 1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,5 – 14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Т142*</w:t>
            </w:r>
          </w:p>
        </w:tc>
      </w:tr>
    </w:tbl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  <w:t>* Предельное значение номинального тока несрабатывания реле, соответствующее крайнему (плюсовому и минусовому) положению регулятора уставки реле для пускателя любой величины, выбирать не более номинального рабочего тока.</w:t>
      </w:r>
    </w:p>
    <w:p>
      <w:pPr>
        <w:pStyle w:val="1"/>
        <w:ind w:firstLine="567"/>
        <w:rPr>
          <w:sz w:val="20"/>
        </w:rPr>
      </w:pPr>
      <w:r>
        <w:rPr>
          <w:sz w:val="20"/>
        </w:rPr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>Габаритные, установочные размеры и масса пускателя</w:t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sz w:val="20"/>
        </w:rPr>
      </w:pPr>
      <w:r>
        <w:rPr>
          <w:sz w:val="20"/>
        </w:rPr>
        <w:t>Пускатели открытого нереверсивного и реверсивного исполнений</w:t>
      </w:r>
    </w:p>
    <w:p>
      <w:pPr>
        <w:pStyle w:val="1"/>
        <w:jc w:val="center"/>
        <w:rPr>
          <w:w w:val="100"/>
          <w:sz w:val="20"/>
          <w:lang w:val="en-US" w:eastAsia="en-US"/>
        </w:rPr>
      </w:pPr>
      <w:r>
        <w:rPr>
          <w:w w:val="100"/>
          <w:sz w:val="20"/>
          <w:lang w:val="en-US" w:eastAsia="en-US"/>
        </w:rPr>
        <w:object w:dxaOrig="12631" w:dyaOrig="70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.15pt;margin-top:11.4pt;width:392.95pt;height:219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65002288" r:id="rId4"/>
        </w:object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right"/>
        <w:rPr/>
      </w:pPr>
      <w:r>
        <w:rPr/>
        <w:t>Размеры в м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866"/>
        <w:gridCol w:w="1021"/>
        <w:gridCol w:w="824"/>
        <w:gridCol w:w="699"/>
        <w:gridCol w:w="489"/>
        <w:gridCol w:w="517"/>
        <w:gridCol w:w="503"/>
        <w:gridCol w:w="853"/>
        <w:gridCol w:w="503"/>
        <w:gridCol w:w="493"/>
        <w:gridCol w:w="425"/>
        <w:gridCol w:w="425"/>
        <w:gridCol w:w="426"/>
        <w:gridCol w:w="639"/>
      </w:tblGrid>
      <w:tr>
        <w:trPr>
          <w:trHeight w:val="65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ускате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L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с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</w:tr>
      <w:tr>
        <w:trPr>
          <w:trHeight w:val="81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МФ-Л 1010</w:t>
            </w:r>
          </w:p>
          <w:p>
            <w:pPr>
              <w:pStyle w:val="Normal"/>
              <w:rPr/>
            </w:pPr>
            <w:r>
              <w:rPr/>
              <w:t>ПМФ-ЛС 1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±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±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±0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75</w:t>
            </w:r>
          </w:p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>
          <w:trHeight w:val="81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МФ-Л 2010</w:t>
            </w:r>
          </w:p>
          <w:p>
            <w:pPr>
              <w:pStyle w:val="Normal"/>
              <w:rPr/>
            </w:pPr>
            <w:r>
              <w:rPr/>
              <w:t>ПМФ-ЛС 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±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±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±0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58</w:t>
            </w:r>
          </w:p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</w:tr>
      <w:tr>
        <w:trPr>
          <w:trHeight w:val="81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МФ-Л 3010</w:t>
            </w:r>
          </w:p>
          <w:p>
            <w:pPr>
              <w:pStyle w:val="Normal"/>
              <w:rPr/>
            </w:pPr>
            <w:r>
              <w:rPr/>
              <w:t>ПМФ-ЛС 3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±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±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±0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80</w:t>
            </w:r>
          </w:p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81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МФ-Л 4010</w:t>
            </w:r>
          </w:p>
          <w:p>
            <w:pPr>
              <w:pStyle w:val="Normal"/>
              <w:rPr/>
            </w:pPr>
            <w:r>
              <w:rPr/>
              <w:t>ПМФ-ЛС 4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±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±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±0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60</w:t>
            </w:r>
          </w:p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81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МФ-Л 1020</w:t>
            </w:r>
          </w:p>
          <w:p>
            <w:pPr>
              <w:pStyle w:val="Normal"/>
              <w:rPr/>
            </w:pPr>
            <w:r>
              <w:rPr/>
              <w:t>ПМФ-ЛС 1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±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±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±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±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±0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60</w:t>
            </w:r>
          </w:p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</w:tr>
      <w:tr>
        <w:trPr>
          <w:trHeight w:val="81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МФ-Л 2020</w:t>
            </w:r>
          </w:p>
          <w:p>
            <w:pPr>
              <w:pStyle w:val="Normal"/>
              <w:rPr/>
            </w:pPr>
            <w:r>
              <w:rPr/>
              <w:t>ПМФ-ЛС 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±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5±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±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±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±0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10</w:t>
            </w:r>
          </w:p>
          <w:p>
            <w:pPr>
              <w:pStyle w:val="Normal"/>
              <w:jc w:val="center"/>
              <w:rPr/>
            </w:pPr>
            <w:r>
              <w:rPr/>
              <w:t>9,57</w:t>
            </w:r>
          </w:p>
        </w:tc>
      </w:tr>
      <w:tr>
        <w:trPr>
          <w:trHeight w:val="81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МФ-Л 3020</w:t>
            </w:r>
          </w:p>
          <w:p>
            <w:pPr>
              <w:pStyle w:val="Normal"/>
              <w:rPr/>
            </w:pPr>
            <w:r>
              <w:rPr/>
              <w:t>ПМФ-ЛС 3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±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±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±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±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±0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,50</w:t>
            </w:r>
          </w:p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</w:tr>
      <w:tr>
        <w:trPr>
          <w:trHeight w:val="39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Ф-Л 4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±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±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±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±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±0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</w:tr>
    </w:tbl>
    <w:p>
      <w:pPr>
        <w:pStyle w:val="1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>Габаритные, установочные размеры и масса пускателя</w:t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center"/>
        <w:rPr>
          <w:sz w:val="20"/>
        </w:rPr>
      </w:pPr>
      <w:r>
        <w:rPr>
          <w:sz w:val="20"/>
        </w:rPr>
        <w:t>Пускатели закрытого нереверсивного исполнения</w:t>
      </w:r>
    </w:p>
    <w:p>
      <w:pPr>
        <w:pStyle w:val="1"/>
        <w:jc w:val="left"/>
        <w:rPr>
          <w:w w:val="100"/>
          <w:sz w:val="20"/>
          <w:lang w:val="en-US" w:eastAsia="en-US"/>
        </w:rPr>
      </w:pPr>
      <w:r>
        <w:rPr>
          <w:w w:val="1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755</wp:posOffset>
            </wp:positionH>
            <wp:positionV relativeFrom="paragraph">
              <wp:posOffset>62865</wp:posOffset>
            </wp:positionV>
            <wp:extent cx="5319395" cy="2548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>
          <w:sz w:val="20"/>
        </w:rPr>
        <w:t xml:space="preserve">а – </w:t>
      </w:r>
      <w:r>
        <w:rPr>
          <w:sz w:val="20"/>
          <w:lang w:val="en-US"/>
        </w:rPr>
        <w:t>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для водозащищенного исполнения;</w:t>
      </w:r>
    </w:p>
    <w:p>
      <w:pPr>
        <w:pStyle w:val="1"/>
        <w:jc w:val="left"/>
        <w:rPr/>
      </w:pPr>
      <w:r>
        <w:rPr>
          <w:sz w:val="20"/>
          <w:lang w:val="en-US"/>
        </w:rPr>
        <w:t>b</w:t>
      </w:r>
      <w:r>
        <w:rPr>
          <w:sz w:val="20"/>
        </w:rPr>
        <w:t xml:space="preserve"> – </w:t>
      </w:r>
      <w:r>
        <w:rPr>
          <w:sz w:val="20"/>
          <w:lang w:val="en-US"/>
        </w:rPr>
        <w:t>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для брызгозащищенного исполнения</w:t>
      </w:r>
    </w:p>
    <w:p>
      <w:pPr>
        <w:pStyle w:val="1"/>
        <w:jc w:val="left"/>
        <w:rPr>
          <w:sz w:val="20"/>
        </w:rPr>
      </w:pPr>
      <w:r>
        <w:rPr>
          <w:sz w:val="20"/>
        </w:rPr>
      </w:r>
    </w:p>
    <w:p>
      <w:pPr>
        <w:pStyle w:val="1"/>
        <w:jc w:val="right"/>
        <w:rPr/>
      </w:pPr>
      <w:r>
        <w:rPr/>
        <w:t>Размеры в мм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539"/>
        <w:gridCol w:w="573"/>
        <w:gridCol w:w="629"/>
        <w:gridCol w:w="741"/>
        <w:gridCol w:w="754"/>
        <w:gridCol w:w="559"/>
        <w:gridCol w:w="559"/>
        <w:gridCol w:w="601"/>
        <w:gridCol w:w="601"/>
        <w:gridCol w:w="559"/>
        <w:gridCol w:w="689"/>
        <w:gridCol w:w="567"/>
        <w:gridCol w:w="878"/>
      </w:tblGrid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пуск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4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Ф-Л 1111</w:t>
            </w:r>
          </w:p>
          <w:p>
            <w:pPr>
              <w:pStyle w:val="Normal"/>
              <w:rPr/>
            </w:pPr>
            <w:r>
              <w:rPr/>
              <w:t>ПМФ-Л 111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±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±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Ф-Л 1211</w:t>
            </w:r>
          </w:p>
          <w:p>
            <w:pPr>
              <w:pStyle w:val="Normal"/>
              <w:rPr/>
            </w:pPr>
            <w:r>
              <w:rPr/>
              <w:t>ПМФ-Л 121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Ф-Л 2111</w:t>
            </w:r>
          </w:p>
          <w:p>
            <w:pPr>
              <w:pStyle w:val="Normal"/>
              <w:rPr/>
            </w:pPr>
            <w:r>
              <w:rPr/>
              <w:t>ПМФ-Л 211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±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±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Ф-Л 2211</w:t>
            </w:r>
          </w:p>
          <w:p>
            <w:pPr>
              <w:pStyle w:val="Normal"/>
              <w:rPr/>
            </w:pPr>
            <w:r>
              <w:rPr/>
              <w:t>ПМФ-Л 221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4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Ф-Л 3111</w:t>
            </w:r>
          </w:p>
          <w:p>
            <w:pPr>
              <w:pStyle w:val="Normal"/>
              <w:rPr/>
            </w:pPr>
            <w:r>
              <w:rPr/>
              <w:t>ПМФ-Л 311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±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±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5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Ф-Л 3211</w:t>
            </w:r>
          </w:p>
          <w:p>
            <w:pPr>
              <w:pStyle w:val="Normal"/>
              <w:rPr/>
            </w:pPr>
            <w:r>
              <w:rPr/>
              <w:t>ПМФ-Л 321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Ф-Л 41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МФ-Л 411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±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±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4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Ф-Л 4211</w:t>
            </w:r>
          </w:p>
          <w:p>
            <w:pPr>
              <w:pStyle w:val="Normal"/>
              <w:rPr/>
            </w:pPr>
            <w:r>
              <w:rPr/>
              <w:t>ПМФ-Л 421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39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Ф-Л 1113</w:t>
            </w:r>
          </w:p>
          <w:p>
            <w:pPr>
              <w:pStyle w:val="Normal"/>
              <w:rPr/>
            </w:pPr>
            <w:r>
              <w:rPr/>
              <w:t>ПМФ-Л 1114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±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±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Ф-Л 1213</w:t>
            </w:r>
          </w:p>
          <w:p>
            <w:pPr>
              <w:pStyle w:val="Normal"/>
              <w:rPr/>
            </w:pPr>
            <w:r>
              <w:rPr/>
              <w:t>ПМФ-Л 121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4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Ф-Л 2113</w:t>
            </w:r>
          </w:p>
          <w:p>
            <w:pPr>
              <w:pStyle w:val="Normal"/>
              <w:rPr/>
            </w:pPr>
            <w:r>
              <w:rPr/>
              <w:t>ПМФ-Л 2114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±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±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Ф-Л 2213</w:t>
            </w:r>
          </w:p>
          <w:p>
            <w:pPr>
              <w:pStyle w:val="Normal"/>
              <w:rPr/>
            </w:pPr>
            <w:r>
              <w:rPr/>
              <w:t>ПМФ-Л 221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Ф-Л 3113</w:t>
            </w:r>
          </w:p>
          <w:p>
            <w:pPr>
              <w:pStyle w:val="Normal"/>
              <w:rPr/>
            </w:pPr>
            <w:r>
              <w:rPr/>
              <w:t>ПМФ-Л 3114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±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±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Ф-Л 3213</w:t>
            </w:r>
          </w:p>
          <w:p>
            <w:pPr>
              <w:pStyle w:val="Normal"/>
              <w:rPr/>
            </w:pPr>
            <w:r>
              <w:rPr/>
              <w:t>ПМФ-Л 321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Ф-Л 4113</w:t>
            </w:r>
          </w:p>
          <w:p>
            <w:pPr>
              <w:pStyle w:val="Normal"/>
              <w:rPr/>
            </w:pPr>
            <w:r>
              <w:rPr/>
              <w:t>ПМФ-Л 4114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±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±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Ф-Л 4213</w:t>
            </w:r>
          </w:p>
          <w:p>
            <w:pPr>
              <w:pStyle w:val="Normal"/>
              <w:rPr/>
            </w:pPr>
            <w:r>
              <w:rPr/>
              <w:t>ПМФ-Л 421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</w:tbl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jc w:val="left"/>
        <w:rPr>
          <w:sz w:val="20"/>
        </w:rPr>
      </w:pPr>
      <w:r>
        <w:rPr>
          <w:sz w:val="20"/>
        </w:rPr>
      </w:r>
    </w:p>
    <w:p>
      <w:pPr>
        <w:pStyle w:val="1"/>
        <w:jc w:val="left"/>
        <w:rPr>
          <w:sz w:val="20"/>
        </w:rPr>
      </w:pPr>
      <w:r>
        <w:rPr>
          <w:sz w:val="20"/>
        </w:rPr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>Габаритные, установочные размеры и масса пускателя</w:t>
      </w:r>
    </w:p>
    <w:p>
      <w:pPr>
        <w:pStyle w:val="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jc w:val="center"/>
        <w:rPr>
          <w:sz w:val="20"/>
        </w:rPr>
      </w:pPr>
      <w:r>
        <w:rPr>
          <w:sz w:val="20"/>
        </w:rPr>
        <w:t>Пускатели закрытого реверсивного исполнения</w:t>
      </w:r>
    </w:p>
    <w:p>
      <w:pPr>
        <w:pStyle w:val="1"/>
        <w:jc w:val="left"/>
        <w:rPr>
          <w:w w:val="100"/>
          <w:sz w:val="20"/>
          <w:lang w:val="en-US" w:eastAsia="en-US"/>
        </w:rPr>
      </w:pPr>
      <w:r>
        <w:rPr>
          <w:w w:val="1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035</wp:posOffset>
            </wp:positionH>
            <wp:positionV relativeFrom="paragraph">
              <wp:posOffset>48895</wp:posOffset>
            </wp:positionV>
            <wp:extent cx="5179695" cy="2219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>
          <w:sz w:val="20"/>
        </w:rPr>
        <w:t xml:space="preserve">а – </w:t>
      </w:r>
      <w:r>
        <w:rPr>
          <w:sz w:val="20"/>
          <w:lang w:val="en-US"/>
        </w:rPr>
        <w:t>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для водозащищенного исполнения;</w:t>
      </w:r>
    </w:p>
    <w:p>
      <w:pPr>
        <w:pStyle w:val="1"/>
        <w:jc w:val="left"/>
        <w:rPr/>
      </w:pPr>
      <w:r>
        <w:rPr>
          <w:sz w:val="20"/>
          <w:lang w:val="en-US"/>
        </w:rPr>
        <w:t>b</w:t>
      </w:r>
      <w:r>
        <w:rPr>
          <w:sz w:val="20"/>
        </w:rPr>
        <w:t xml:space="preserve"> – </w:t>
      </w:r>
      <w:r>
        <w:rPr>
          <w:sz w:val="20"/>
          <w:lang w:val="en-US"/>
        </w:rPr>
        <w:t>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для брызгозащищенного исполнения</w:t>
      </w:r>
    </w:p>
    <w:p>
      <w:pPr>
        <w:pStyle w:val="1"/>
        <w:jc w:val="right"/>
        <w:rPr>
          <w:sz w:val="20"/>
        </w:rPr>
      </w:pPr>
      <w:r>
        <w:rPr>
          <w:sz w:val="20"/>
        </w:rPr>
        <w:t>Размеры в мм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9"/>
        <w:gridCol w:w="709"/>
        <w:gridCol w:w="592"/>
        <w:gridCol w:w="593"/>
        <w:gridCol w:w="740"/>
        <w:gridCol w:w="741"/>
        <w:gridCol w:w="517"/>
        <w:gridCol w:w="503"/>
        <w:gridCol w:w="517"/>
        <w:gridCol w:w="503"/>
        <w:gridCol w:w="680"/>
        <w:gridCol w:w="567"/>
        <w:gridCol w:w="479"/>
        <w:gridCol w:w="1187"/>
      </w:tblGrid>
      <w:tr>
        <w:trPr>
          <w:trHeight w:val="4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пуск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</w:tr>
      <w:tr>
        <w:trPr>
          <w:trHeight w:val="41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Ф-Л 1121</w:t>
            </w:r>
          </w:p>
          <w:p>
            <w:pPr>
              <w:pStyle w:val="Heading9"/>
              <w:spacing w:lineRule="auto" w:line="24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МФ-Л 11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±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±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6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</w:tr>
      <w:tr>
        <w:trPr>
          <w:trHeight w:val="41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Ф-Л 1221</w:t>
            </w:r>
          </w:p>
          <w:p>
            <w:pPr>
              <w:pStyle w:val="Heading9"/>
              <w:spacing w:lineRule="auto" w:line="24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МФ-Л 12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</w:tr>
      <w:tr>
        <w:trPr>
          <w:trHeight w:val="41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Ф-Л 2121</w:t>
            </w:r>
          </w:p>
          <w:p>
            <w:pPr>
              <w:pStyle w:val="Heading9"/>
              <w:spacing w:lineRule="auto" w:line="24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МФ-Л 21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±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±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41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Ф-Л 2221</w:t>
            </w:r>
          </w:p>
          <w:p>
            <w:pPr>
              <w:pStyle w:val="Normal"/>
              <w:rPr/>
            </w:pPr>
            <w:r>
              <w:rPr/>
              <w:t>ПМФ-Л 22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</w:tr>
      <w:tr>
        <w:trPr>
          <w:trHeight w:val="42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Ф-Л 3121</w:t>
            </w:r>
          </w:p>
          <w:p>
            <w:pPr>
              <w:pStyle w:val="Heading9"/>
              <w:spacing w:lineRule="auto" w:line="24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МФ-Л 31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±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±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</w:tr>
      <w:tr>
        <w:trPr>
          <w:trHeight w:val="12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Ф-Л 3221</w:t>
            </w:r>
          </w:p>
          <w:p>
            <w:pPr>
              <w:pStyle w:val="Normal"/>
              <w:rPr/>
            </w:pPr>
            <w:r>
              <w:rPr/>
              <w:t>ПМФ-Л 32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</w:tr>
      <w:tr>
        <w:trPr>
          <w:trHeight w:val="42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Ф-Л 4121</w:t>
            </w:r>
          </w:p>
          <w:p>
            <w:pPr>
              <w:pStyle w:val="Normal"/>
              <w:rPr/>
            </w:pPr>
            <w:r>
              <w:rPr/>
              <w:t>ПМФ-Л 41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±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±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0</w:t>
            </w:r>
          </w:p>
        </w:tc>
      </w:tr>
      <w:tr>
        <w:trPr>
          <w:trHeight w:val="41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Ф-Л 4221</w:t>
            </w:r>
          </w:p>
          <w:p>
            <w:pPr>
              <w:pStyle w:val="Normal"/>
              <w:rPr/>
            </w:pPr>
            <w:r>
              <w:rPr/>
              <w:t>ПМФ-Л 42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</w:tr>
      <w:tr>
        <w:trPr>
          <w:trHeight w:val="42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Ф-Л 1123</w:t>
            </w:r>
          </w:p>
          <w:p>
            <w:pPr>
              <w:pStyle w:val="Normal"/>
              <w:rPr/>
            </w:pPr>
            <w:r>
              <w:rPr/>
              <w:t>ПМФ-Л 11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±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±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6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</w:tr>
      <w:tr>
        <w:trPr>
          <w:trHeight w:val="38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Ф-Л 1223</w:t>
            </w:r>
          </w:p>
          <w:p>
            <w:pPr>
              <w:pStyle w:val="Normal"/>
              <w:rPr/>
            </w:pPr>
            <w:r>
              <w:rPr/>
              <w:t>ПМФ-Л 12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</w:tr>
      <w:tr>
        <w:trPr>
          <w:trHeight w:val="47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Ф-Л 2123</w:t>
            </w:r>
          </w:p>
          <w:p>
            <w:pPr>
              <w:pStyle w:val="Normal"/>
              <w:rPr/>
            </w:pPr>
            <w:r>
              <w:rPr/>
              <w:t>ПМФ-Л 21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±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±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</w:tr>
      <w:tr>
        <w:trPr>
          <w:trHeight w:val="44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Ф-Л 2223</w:t>
            </w:r>
          </w:p>
          <w:p>
            <w:pPr>
              <w:pStyle w:val="Normal"/>
              <w:rPr/>
            </w:pPr>
            <w:r>
              <w:rPr/>
              <w:t>ПМФ-Л 22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0</w:t>
            </w:r>
          </w:p>
        </w:tc>
      </w:tr>
      <w:tr>
        <w:trPr>
          <w:trHeight w:val="17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Ф-Л 3123</w:t>
            </w:r>
          </w:p>
          <w:p>
            <w:pPr>
              <w:pStyle w:val="Normal"/>
              <w:rPr/>
            </w:pPr>
            <w:r>
              <w:rPr/>
              <w:t>ПМФ-Л 31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±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±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</w:t>
            </w:r>
          </w:p>
        </w:tc>
      </w:tr>
      <w:tr>
        <w:trPr>
          <w:trHeight w:val="17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Ф-Л 3223</w:t>
            </w:r>
          </w:p>
          <w:p>
            <w:pPr>
              <w:pStyle w:val="Normal"/>
              <w:rPr/>
            </w:pPr>
            <w:r>
              <w:rPr/>
              <w:t>ПМФ-Л 32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</w:tbl>
    <w:p>
      <w:pPr>
        <w:pStyle w:val="1"/>
        <w:jc w:val="left"/>
        <w:rPr>
          <w:sz w:val="20"/>
        </w:rPr>
      </w:pPr>
      <w:r>
        <w:rPr>
          <w:sz w:val="20"/>
        </w:rPr>
        <w:t>Примечания: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left"/>
        <w:rPr>
          <w:sz w:val="20"/>
        </w:rPr>
      </w:pPr>
      <w:r>
        <w:rPr>
          <w:sz w:val="20"/>
        </w:rPr>
        <w:t>В брызгозащищенных исполнениях сальники отсутствуют. Ввод кабелей производится через отверстия, предусмотренные в нижней части кожуха.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left"/>
        <w:rPr>
          <w:sz w:val="20"/>
        </w:rPr>
      </w:pPr>
      <w:r>
        <w:rPr>
          <w:sz w:val="20"/>
        </w:rPr>
        <w:t>Все размеры даны номинальные.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left"/>
        <w:rPr>
          <w:sz w:val="20"/>
        </w:rPr>
      </w:pPr>
      <w:r>
        <w:rPr>
          <w:sz w:val="20"/>
        </w:rPr>
        <w:t>Количество замков указано на чертеже условно.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left"/>
        <w:rPr>
          <w:sz w:val="20"/>
        </w:rPr>
      </w:pPr>
      <w:r>
        <w:rPr>
          <w:sz w:val="20"/>
        </w:rPr>
        <w:t>Размеры для водозащищенных пускателей заданы с учетом закладки уплотнительной массы при монтаже.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left"/>
        <w:rPr>
          <w:sz w:val="20"/>
        </w:rPr>
      </w:pPr>
      <w:r>
        <w:rPr>
          <w:sz w:val="20"/>
        </w:rPr>
        <w:t>Масса пускателей дана наибольшая.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sz w:val="20"/>
        </w:rPr>
        <w:t xml:space="preserve">Размеры </w:t>
      </w:r>
      <w:r>
        <w:rPr>
          <w:sz w:val="20"/>
          <w:lang w:val="en-US"/>
        </w:rPr>
        <w:t>l</w:t>
      </w:r>
      <w:r>
        <w:rPr>
          <w:sz w:val="20"/>
        </w:rPr>
        <w:t xml:space="preserve"> и </w:t>
      </w:r>
      <w:r>
        <w:rPr>
          <w:sz w:val="20"/>
          <w:lang w:val="en-US"/>
        </w:rPr>
        <w:t>h</w:t>
      </w:r>
      <w:r>
        <w:rPr>
          <w:sz w:val="20"/>
        </w:rPr>
        <w:t xml:space="preserve"> определяют свободное пространство при откинутой подвижной системе.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sz w:val="20"/>
        </w:rPr>
        <w:t>Размер В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– определяет зону обслуживания.</w:t>
      </w:r>
    </w:p>
    <w:p>
      <w:pPr>
        <w:pStyle w:val="1"/>
        <w:jc w:val="left"/>
        <w:rPr>
          <w:sz w:val="20"/>
        </w:rPr>
      </w:pPr>
      <w:r>
        <w:rPr>
          <w:sz w:val="20"/>
        </w:rPr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>Схемы электрические принципиальные</w:t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34925</wp:posOffset>
                </wp:positionV>
                <wp:extent cx="3474085" cy="2120265"/>
                <wp:effectExtent l="0" t="190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2120400"/>
                          <a:chOff x="0" y="0"/>
                          <a:chExt cx="3474000" cy="212040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474000" cy="2118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63840" y="-179640"/>
                              <a:ext cx="19800" cy="11278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3920" y="483480"/>
                              <a:ext cx="225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5000" y="362160"/>
                              <a:ext cx="44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4">
                                  <a:moveTo>
                                    <a:pt x="0" y="6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62" y="134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9600" y="357120"/>
                              <a:ext cx="54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3">
                                  <a:moveTo>
                                    <a:pt x="0" y="81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0" y="81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77" y="0"/>
                                  </a:moveTo>
                                  <a:lnTo>
                                    <a:pt x="96" y="4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135" y="24"/>
                                  </a:moveTo>
                                  <a:lnTo>
                                    <a:pt x="144" y="38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9" y="81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35" y="24"/>
                                  </a:lnTo>
                                  <a:close/>
                                  <a:moveTo>
                                    <a:pt x="159" y="81"/>
                                  </a:moveTo>
                                  <a:lnTo>
                                    <a:pt x="159" y="96"/>
                                  </a:lnTo>
                                  <a:lnTo>
                                    <a:pt x="154" y="115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59" y="81"/>
                                  </a:lnTo>
                                  <a:close/>
                                  <a:moveTo>
                                    <a:pt x="135" y="139"/>
                                  </a:moveTo>
                                  <a:lnTo>
                                    <a:pt x="125" y="148"/>
                                  </a:lnTo>
                                  <a:lnTo>
                                    <a:pt x="111" y="153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77" y="163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101" y="129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35" y="139"/>
                                  </a:lnTo>
                                  <a:close/>
                                  <a:moveTo>
                                    <a:pt x="77" y="163"/>
                                  </a:moveTo>
                                  <a:lnTo>
                                    <a:pt x="63" y="158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77" y="163"/>
                                  </a:lnTo>
                                  <a:close/>
                                  <a:moveTo>
                                    <a:pt x="24" y="139"/>
                                  </a:moveTo>
                                  <a:lnTo>
                                    <a:pt x="10" y="12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7000" y="400680"/>
                              <a:ext cx="394920" cy="17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51960" y="506880"/>
                              <a:ext cx="45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5">
                                  <a:moveTo>
                                    <a:pt x="0" y="67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53" y="135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46920" y="502920"/>
                              <a:ext cx="55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3">
                                  <a:moveTo>
                                    <a:pt x="0" y="81"/>
                                  </a:moveTo>
                                  <a:lnTo>
                                    <a:pt x="4" y="6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0" y="81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81" y="0"/>
                                  </a:moveTo>
                                  <a:lnTo>
                                    <a:pt x="96" y="5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0"/>
                                  </a:lnTo>
                                  <a:close/>
                                  <a:moveTo>
                                    <a:pt x="139" y="24"/>
                                  </a:moveTo>
                                  <a:lnTo>
                                    <a:pt x="148" y="38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163" y="81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39" y="24"/>
                                  </a:lnTo>
                                  <a:close/>
                                  <a:moveTo>
                                    <a:pt x="163" y="81"/>
                                  </a:moveTo>
                                  <a:lnTo>
                                    <a:pt x="163" y="101"/>
                                  </a:lnTo>
                                  <a:lnTo>
                                    <a:pt x="158" y="115"/>
                                  </a:lnTo>
                                  <a:lnTo>
                                    <a:pt x="148" y="129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63" y="81"/>
                                  </a:lnTo>
                                  <a:close/>
                                  <a:moveTo>
                                    <a:pt x="139" y="139"/>
                                  </a:moveTo>
                                  <a:lnTo>
                                    <a:pt x="124" y="149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39" y="139"/>
                                  </a:lnTo>
                                  <a:close/>
                                  <a:moveTo>
                                    <a:pt x="81" y="163"/>
                                  </a:moveTo>
                                  <a:lnTo>
                                    <a:pt x="67" y="163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81" y="163"/>
                                  </a:lnTo>
                                  <a:close/>
                                  <a:moveTo>
                                    <a:pt x="24" y="139"/>
                                  </a:moveTo>
                                  <a:lnTo>
                                    <a:pt x="14" y="129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07480" y="316080"/>
                              <a:ext cx="560880" cy="198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57760" y="1026720"/>
                              <a:ext cx="117648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2" h="964">
                                  <a:moveTo>
                                    <a:pt x="0" y="916"/>
                                  </a:moveTo>
                                  <a:lnTo>
                                    <a:pt x="379" y="700"/>
                                  </a:lnTo>
                                  <a:lnTo>
                                    <a:pt x="403" y="748"/>
                                  </a:lnTo>
                                  <a:lnTo>
                                    <a:pt x="29" y="964"/>
                                  </a:lnTo>
                                  <a:lnTo>
                                    <a:pt x="0" y="916"/>
                                  </a:lnTo>
                                  <a:close/>
                                  <a:moveTo>
                                    <a:pt x="379" y="700"/>
                                  </a:moveTo>
                                  <a:lnTo>
                                    <a:pt x="384" y="695"/>
                                  </a:lnTo>
                                  <a:lnTo>
                                    <a:pt x="389" y="695"/>
                                  </a:lnTo>
                                  <a:lnTo>
                                    <a:pt x="389" y="724"/>
                                  </a:lnTo>
                                  <a:lnTo>
                                    <a:pt x="379" y="700"/>
                                  </a:lnTo>
                                  <a:close/>
                                  <a:moveTo>
                                    <a:pt x="389" y="695"/>
                                  </a:moveTo>
                                  <a:lnTo>
                                    <a:pt x="1708" y="695"/>
                                  </a:lnTo>
                                  <a:lnTo>
                                    <a:pt x="1708" y="753"/>
                                  </a:lnTo>
                                  <a:lnTo>
                                    <a:pt x="389" y="753"/>
                                  </a:lnTo>
                                  <a:lnTo>
                                    <a:pt x="389" y="695"/>
                                  </a:lnTo>
                                  <a:close/>
                                  <a:moveTo>
                                    <a:pt x="1737" y="724"/>
                                  </a:moveTo>
                                  <a:lnTo>
                                    <a:pt x="1737" y="753"/>
                                  </a:lnTo>
                                  <a:lnTo>
                                    <a:pt x="1708" y="753"/>
                                  </a:lnTo>
                                  <a:lnTo>
                                    <a:pt x="1708" y="724"/>
                                  </a:lnTo>
                                  <a:lnTo>
                                    <a:pt x="1737" y="724"/>
                                  </a:lnTo>
                                  <a:close/>
                                  <a:moveTo>
                                    <a:pt x="1679" y="724"/>
                                  </a:moveTo>
                                  <a:lnTo>
                                    <a:pt x="1679" y="503"/>
                                  </a:lnTo>
                                  <a:lnTo>
                                    <a:pt x="1737" y="503"/>
                                  </a:lnTo>
                                  <a:lnTo>
                                    <a:pt x="1737" y="724"/>
                                  </a:lnTo>
                                  <a:lnTo>
                                    <a:pt x="1679" y="724"/>
                                  </a:lnTo>
                                  <a:close/>
                                  <a:moveTo>
                                    <a:pt x="1679" y="503"/>
                                  </a:moveTo>
                                  <a:lnTo>
                                    <a:pt x="1679" y="475"/>
                                  </a:lnTo>
                                  <a:lnTo>
                                    <a:pt x="1708" y="475"/>
                                  </a:lnTo>
                                  <a:lnTo>
                                    <a:pt x="1708" y="503"/>
                                  </a:lnTo>
                                  <a:lnTo>
                                    <a:pt x="1679" y="503"/>
                                  </a:lnTo>
                                  <a:close/>
                                  <a:moveTo>
                                    <a:pt x="1708" y="475"/>
                                  </a:moveTo>
                                  <a:lnTo>
                                    <a:pt x="1996" y="475"/>
                                  </a:lnTo>
                                  <a:lnTo>
                                    <a:pt x="1996" y="532"/>
                                  </a:lnTo>
                                  <a:lnTo>
                                    <a:pt x="1708" y="532"/>
                                  </a:lnTo>
                                  <a:lnTo>
                                    <a:pt x="1708" y="475"/>
                                  </a:lnTo>
                                  <a:close/>
                                  <a:moveTo>
                                    <a:pt x="1996" y="475"/>
                                  </a:moveTo>
                                  <a:lnTo>
                                    <a:pt x="2020" y="475"/>
                                  </a:lnTo>
                                  <a:lnTo>
                                    <a:pt x="2020" y="503"/>
                                  </a:lnTo>
                                  <a:lnTo>
                                    <a:pt x="1996" y="503"/>
                                  </a:lnTo>
                                  <a:lnTo>
                                    <a:pt x="1996" y="475"/>
                                  </a:lnTo>
                                  <a:close/>
                                  <a:moveTo>
                                    <a:pt x="2020" y="503"/>
                                  </a:moveTo>
                                  <a:lnTo>
                                    <a:pt x="2020" y="724"/>
                                  </a:lnTo>
                                  <a:lnTo>
                                    <a:pt x="1967" y="724"/>
                                  </a:lnTo>
                                  <a:lnTo>
                                    <a:pt x="1967" y="503"/>
                                  </a:lnTo>
                                  <a:lnTo>
                                    <a:pt x="2020" y="503"/>
                                  </a:lnTo>
                                  <a:close/>
                                  <a:moveTo>
                                    <a:pt x="1996" y="753"/>
                                  </a:moveTo>
                                  <a:lnTo>
                                    <a:pt x="1967" y="753"/>
                                  </a:lnTo>
                                  <a:lnTo>
                                    <a:pt x="1967" y="724"/>
                                  </a:lnTo>
                                  <a:lnTo>
                                    <a:pt x="1996" y="724"/>
                                  </a:lnTo>
                                  <a:lnTo>
                                    <a:pt x="1996" y="753"/>
                                  </a:lnTo>
                                  <a:close/>
                                  <a:moveTo>
                                    <a:pt x="1996" y="695"/>
                                  </a:moveTo>
                                  <a:lnTo>
                                    <a:pt x="2999" y="695"/>
                                  </a:lnTo>
                                  <a:lnTo>
                                    <a:pt x="2999" y="753"/>
                                  </a:lnTo>
                                  <a:lnTo>
                                    <a:pt x="1996" y="753"/>
                                  </a:lnTo>
                                  <a:lnTo>
                                    <a:pt x="1996" y="695"/>
                                  </a:lnTo>
                                  <a:close/>
                                  <a:moveTo>
                                    <a:pt x="3028" y="724"/>
                                  </a:moveTo>
                                  <a:lnTo>
                                    <a:pt x="3028" y="753"/>
                                  </a:lnTo>
                                  <a:lnTo>
                                    <a:pt x="2999" y="753"/>
                                  </a:lnTo>
                                  <a:lnTo>
                                    <a:pt x="2999" y="724"/>
                                  </a:lnTo>
                                  <a:lnTo>
                                    <a:pt x="3028" y="724"/>
                                  </a:lnTo>
                                  <a:close/>
                                  <a:moveTo>
                                    <a:pt x="2970" y="724"/>
                                  </a:moveTo>
                                  <a:lnTo>
                                    <a:pt x="2970" y="29"/>
                                  </a:lnTo>
                                  <a:lnTo>
                                    <a:pt x="3028" y="29"/>
                                  </a:lnTo>
                                  <a:lnTo>
                                    <a:pt x="3028" y="724"/>
                                  </a:lnTo>
                                  <a:lnTo>
                                    <a:pt x="2970" y="724"/>
                                  </a:lnTo>
                                  <a:close/>
                                  <a:moveTo>
                                    <a:pt x="2970" y="29"/>
                                  </a:moveTo>
                                  <a:lnTo>
                                    <a:pt x="2970" y="0"/>
                                  </a:lnTo>
                                  <a:lnTo>
                                    <a:pt x="2999" y="0"/>
                                  </a:lnTo>
                                  <a:lnTo>
                                    <a:pt x="2999" y="29"/>
                                  </a:lnTo>
                                  <a:lnTo>
                                    <a:pt x="2970" y="29"/>
                                  </a:lnTo>
                                  <a:close/>
                                  <a:moveTo>
                                    <a:pt x="2999" y="0"/>
                                  </a:moveTo>
                                  <a:lnTo>
                                    <a:pt x="3402" y="0"/>
                                  </a:lnTo>
                                  <a:lnTo>
                                    <a:pt x="3402" y="57"/>
                                  </a:lnTo>
                                  <a:lnTo>
                                    <a:pt x="2999" y="57"/>
                                  </a:lnTo>
                                  <a:lnTo>
                                    <a:pt x="29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3920" y="816120"/>
                              <a:ext cx="46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4">
                                  <a:moveTo>
                                    <a:pt x="0" y="6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2" y="130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9240" y="810720"/>
                              <a:ext cx="55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3">
                                  <a:moveTo>
                                    <a:pt x="0" y="81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0" y="81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82" y="0"/>
                                  </a:moveTo>
                                  <a:lnTo>
                                    <a:pt x="96" y="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2" y="0"/>
                                  </a:lnTo>
                                  <a:close/>
                                  <a:moveTo>
                                    <a:pt x="139" y="24"/>
                                  </a:moveTo>
                                  <a:lnTo>
                                    <a:pt x="149" y="38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163" y="81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0" y="62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39" y="24"/>
                                  </a:lnTo>
                                  <a:close/>
                                  <a:moveTo>
                                    <a:pt x="163" y="81"/>
                                  </a:moveTo>
                                  <a:lnTo>
                                    <a:pt x="158" y="96"/>
                                  </a:lnTo>
                                  <a:lnTo>
                                    <a:pt x="154" y="115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63" y="81"/>
                                  </a:lnTo>
                                  <a:close/>
                                  <a:moveTo>
                                    <a:pt x="139" y="139"/>
                                  </a:moveTo>
                                  <a:lnTo>
                                    <a:pt x="125" y="148"/>
                                  </a:lnTo>
                                  <a:lnTo>
                                    <a:pt x="110" y="153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101" y="129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39" y="139"/>
                                  </a:lnTo>
                                  <a:close/>
                                  <a:moveTo>
                                    <a:pt x="82" y="163"/>
                                  </a:moveTo>
                                  <a:lnTo>
                                    <a:pt x="62" y="158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82" y="163"/>
                                  </a:lnTo>
                                  <a:close/>
                                  <a:moveTo>
                                    <a:pt x="24" y="139"/>
                                  </a:moveTo>
                                  <a:lnTo>
                                    <a:pt x="14" y="12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280" y="99180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4">
                                  <a:moveTo>
                                    <a:pt x="0" y="6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9240" y="987120"/>
                              <a:ext cx="55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3">
                                  <a:moveTo>
                                    <a:pt x="0" y="81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0" y="81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81" y="0"/>
                                  </a:moveTo>
                                  <a:lnTo>
                                    <a:pt x="96" y="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1" y="0"/>
                                  </a:lnTo>
                                  <a:close/>
                                  <a:moveTo>
                                    <a:pt x="139" y="24"/>
                                  </a:moveTo>
                                  <a:lnTo>
                                    <a:pt x="148" y="38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163" y="81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39" y="24"/>
                                  </a:lnTo>
                                  <a:close/>
                                  <a:moveTo>
                                    <a:pt x="163" y="81"/>
                                  </a:moveTo>
                                  <a:lnTo>
                                    <a:pt x="158" y="96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48" y="124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9" y="100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63" y="81"/>
                                  </a:lnTo>
                                  <a:close/>
                                  <a:moveTo>
                                    <a:pt x="139" y="139"/>
                                  </a:moveTo>
                                  <a:lnTo>
                                    <a:pt x="124" y="148"/>
                                  </a:lnTo>
                                  <a:lnTo>
                                    <a:pt x="110" y="153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39" y="139"/>
                                  </a:lnTo>
                                  <a:close/>
                                  <a:moveTo>
                                    <a:pt x="81" y="163"/>
                                  </a:moveTo>
                                  <a:lnTo>
                                    <a:pt x="62" y="158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81" y="163"/>
                                  </a:lnTo>
                                  <a:close/>
                                  <a:moveTo>
                                    <a:pt x="24" y="139"/>
                                  </a:moveTo>
                                  <a:lnTo>
                                    <a:pt x="14" y="124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4920" y="1078920"/>
                              <a:ext cx="1043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8" h="278">
                                  <a:moveTo>
                                    <a:pt x="0" y="230"/>
                                  </a:moveTo>
                                  <a:lnTo>
                                    <a:pt x="379" y="14"/>
                                  </a:lnTo>
                                  <a:lnTo>
                                    <a:pt x="403" y="62"/>
                                  </a:lnTo>
                                  <a:lnTo>
                                    <a:pt x="29" y="278"/>
                                  </a:lnTo>
                                  <a:lnTo>
                                    <a:pt x="0" y="230"/>
                                  </a:lnTo>
                                  <a:close/>
                                  <a:moveTo>
                                    <a:pt x="379" y="14"/>
                                  </a:moveTo>
                                  <a:lnTo>
                                    <a:pt x="384" y="9"/>
                                  </a:lnTo>
                                  <a:lnTo>
                                    <a:pt x="389" y="9"/>
                                  </a:lnTo>
                                  <a:lnTo>
                                    <a:pt x="389" y="38"/>
                                  </a:lnTo>
                                  <a:lnTo>
                                    <a:pt x="379" y="14"/>
                                  </a:lnTo>
                                  <a:close/>
                                  <a:moveTo>
                                    <a:pt x="389" y="9"/>
                                  </a:moveTo>
                                  <a:lnTo>
                                    <a:pt x="3018" y="0"/>
                                  </a:lnTo>
                                  <a:lnTo>
                                    <a:pt x="3018" y="57"/>
                                  </a:lnTo>
                                  <a:lnTo>
                                    <a:pt x="389" y="67"/>
                                  </a:lnTo>
                                  <a:lnTo>
                                    <a:pt x="38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59160" y="816840"/>
                              <a:ext cx="46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0">
                                  <a:moveTo>
                                    <a:pt x="0" y="6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30" y="38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54120" y="811080"/>
                              <a:ext cx="55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8">
                                  <a:moveTo>
                                    <a:pt x="0" y="81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0" y="81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82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2" y="0"/>
                                  </a:lnTo>
                                  <a:close/>
                                  <a:moveTo>
                                    <a:pt x="139" y="24"/>
                                  </a:moveTo>
                                  <a:lnTo>
                                    <a:pt x="149" y="33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58" y="62"/>
                                  </a:lnTo>
                                  <a:lnTo>
                                    <a:pt x="163" y="81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39" y="24"/>
                                  </a:lnTo>
                                  <a:close/>
                                  <a:moveTo>
                                    <a:pt x="163" y="81"/>
                                  </a:moveTo>
                                  <a:lnTo>
                                    <a:pt x="158" y="96"/>
                                  </a:lnTo>
                                  <a:lnTo>
                                    <a:pt x="154" y="110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39" y="134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63" y="81"/>
                                  </a:lnTo>
                                  <a:close/>
                                  <a:moveTo>
                                    <a:pt x="139" y="134"/>
                                  </a:moveTo>
                                  <a:lnTo>
                                    <a:pt x="125" y="148"/>
                                  </a:lnTo>
                                  <a:lnTo>
                                    <a:pt x="110" y="153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82" y="158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101" y="129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39" y="134"/>
                                  </a:lnTo>
                                  <a:close/>
                                  <a:moveTo>
                                    <a:pt x="82" y="158"/>
                                  </a:moveTo>
                                  <a:lnTo>
                                    <a:pt x="62" y="158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82" y="158"/>
                                  </a:lnTo>
                                  <a:close/>
                                  <a:moveTo>
                                    <a:pt x="24" y="134"/>
                                  </a:moveTo>
                                  <a:lnTo>
                                    <a:pt x="14" y="124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5000" y="1460880"/>
                              <a:ext cx="44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4">
                                  <a:moveTo>
                                    <a:pt x="0" y="6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9600" y="1455840"/>
                              <a:ext cx="54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63">
                                  <a:moveTo>
                                    <a:pt x="0" y="81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0" y="81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81" y="0"/>
                                  </a:moveTo>
                                  <a:lnTo>
                                    <a:pt x="96" y="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1" y="0"/>
                                  </a:lnTo>
                                  <a:close/>
                                  <a:moveTo>
                                    <a:pt x="134" y="24"/>
                                  </a:moveTo>
                                  <a:lnTo>
                                    <a:pt x="143" y="38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158" y="81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34" y="24"/>
                                  </a:lnTo>
                                  <a:close/>
                                  <a:moveTo>
                                    <a:pt x="158" y="81"/>
                                  </a:moveTo>
                                  <a:lnTo>
                                    <a:pt x="158" y="100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43" y="129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9" y="100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58" y="81"/>
                                  </a:lnTo>
                                  <a:close/>
                                  <a:moveTo>
                                    <a:pt x="134" y="139"/>
                                  </a:moveTo>
                                  <a:lnTo>
                                    <a:pt x="124" y="148"/>
                                  </a:lnTo>
                                  <a:lnTo>
                                    <a:pt x="110" y="158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34" y="139"/>
                                  </a:lnTo>
                                  <a:close/>
                                  <a:moveTo>
                                    <a:pt x="81" y="163"/>
                                  </a:moveTo>
                                  <a:lnTo>
                                    <a:pt x="62" y="163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81" y="163"/>
                                  </a:lnTo>
                                  <a:close/>
                                  <a:moveTo>
                                    <a:pt x="24" y="139"/>
                                  </a:moveTo>
                                  <a:lnTo>
                                    <a:pt x="14" y="129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7920" y="1031760"/>
                              <a:ext cx="115308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5" h="868">
                                  <a:moveTo>
                                    <a:pt x="0" y="451"/>
                                  </a:moveTo>
                                  <a:lnTo>
                                    <a:pt x="379" y="235"/>
                                  </a:lnTo>
                                  <a:lnTo>
                                    <a:pt x="403" y="283"/>
                                  </a:lnTo>
                                  <a:lnTo>
                                    <a:pt x="29" y="499"/>
                                  </a:lnTo>
                                  <a:lnTo>
                                    <a:pt x="0" y="451"/>
                                  </a:lnTo>
                                  <a:close/>
                                  <a:moveTo>
                                    <a:pt x="379" y="235"/>
                                  </a:moveTo>
                                  <a:lnTo>
                                    <a:pt x="384" y="230"/>
                                  </a:lnTo>
                                  <a:lnTo>
                                    <a:pt x="389" y="230"/>
                                  </a:lnTo>
                                  <a:lnTo>
                                    <a:pt x="389" y="259"/>
                                  </a:lnTo>
                                  <a:lnTo>
                                    <a:pt x="379" y="235"/>
                                  </a:lnTo>
                                  <a:close/>
                                  <a:moveTo>
                                    <a:pt x="389" y="230"/>
                                  </a:moveTo>
                                  <a:lnTo>
                                    <a:pt x="1708" y="230"/>
                                  </a:lnTo>
                                  <a:lnTo>
                                    <a:pt x="1708" y="287"/>
                                  </a:lnTo>
                                  <a:lnTo>
                                    <a:pt x="389" y="287"/>
                                  </a:lnTo>
                                  <a:lnTo>
                                    <a:pt x="389" y="230"/>
                                  </a:lnTo>
                                  <a:close/>
                                  <a:moveTo>
                                    <a:pt x="1732" y="259"/>
                                  </a:moveTo>
                                  <a:lnTo>
                                    <a:pt x="1732" y="287"/>
                                  </a:lnTo>
                                  <a:lnTo>
                                    <a:pt x="1708" y="287"/>
                                  </a:lnTo>
                                  <a:lnTo>
                                    <a:pt x="1708" y="259"/>
                                  </a:lnTo>
                                  <a:lnTo>
                                    <a:pt x="1732" y="259"/>
                                  </a:lnTo>
                                  <a:close/>
                                  <a:moveTo>
                                    <a:pt x="1679" y="259"/>
                                  </a:moveTo>
                                  <a:lnTo>
                                    <a:pt x="1679" y="28"/>
                                  </a:lnTo>
                                  <a:lnTo>
                                    <a:pt x="1732" y="28"/>
                                  </a:lnTo>
                                  <a:lnTo>
                                    <a:pt x="1732" y="259"/>
                                  </a:lnTo>
                                  <a:lnTo>
                                    <a:pt x="1679" y="259"/>
                                  </a:lnTo>
                                  <a:close/>
                                  <a:moveTo>
                                    <a:pt x="1679" y="28"/>
                                  </a:moveTo>
                                  <a:lnTo>
                                    <a:pt x="1679" y="0"/>
                                  </a:lnTo>
                                  <a:lnTo>
                                    <a:pt x="1708" y="0"/>
                                  </a:lnTo>
                                  <a:lnTo>
                                    <a:pt x="1708" y="28"/>
                                  </a:lnTo>
                                  <a:lnTo>
                                    <a:pt x="1679" y="28"/>
                                  </a:lnTo>
                                  <a:close/>
                                  <a:moveTo>
                                    <a:pt x="1708" y="0"/>
                                  </a:moveTo>
                                  <a:lnTo>
                                    <a:pt x="1987" y="0"/>
                                  </a:lnTo>
                                  <a:lnTo>
                                    <a:pt x="1987" y="57"/>
                                  </a:lnTo>
                                  <a:lnTo>
                                    <a:pt x="1708" y="57"/>
                                  </a:lnTo>
                                  <a:lnTo>
                                    <a:pt x="1708" y="0"/>
                                  </a:lnTo>
                                  <a:close/>
                                  <a:moveTo>
                                    <a:pt x="1987" y="0"/>
                                  </a:moveTo>
                                  <a:lnTo>
                                    <a:pt x="2015" y="0"/>
                                  </a:lnTo>
                                  <a:lnTo>
                                    <a:pt x="2015" y="28"/>
                                  </a:lnTo>
                                  <a:lnTo>
                                    <a:pt x="1987" y="28"/>
                                  </a:lnTo>
                                  <a:lnTo>
                                    <a:pt x="1987" y="0"/>
                                  </a:lnTo>
                                  <a:close/>
                                  <a:moveTo>
                                    <a:pt x="2015" y="28"/>
                                  </a:moveTo>
                                  <a:lnTo>
                                    <a:pt x="2015" y="249"/>
                                  </a:lnTo>
                                  <a:lnTo>
                                    <a:pt x="1958" y="249"/>
                                  </a:lnTo>
                                  <a:lnTo>
                                    <a:pt x="1958" y="28"/>
                                  </a:lnTo>
                                  <a:lnTo>
                                    <a:pt x="2015" y="28"/>
                                  </a:lnTo>
                                  <a:close/>
                                  <a:moveTo>
                                    <a:pt x="1987" y="278"/>
                                  </a:moveTo>
                                  <a:lnTo>
                                    <a:pt x="1958" y="278"/>
                                  </a:lnTo>
                                  <a:lnTo>
                                    <a:pt x="1958" y="249"/>
                                  </a:lnTo>
                                  <a:lnTo>
                                    <a:pt x="1987" y="249"/>
                                  </a:lnTo>
                                  <a:lnTo>
                                    <a:pt x="1987" y="278"/>
                                  </a:lnTo>
                                  <a:close/>
                                  <a:moveTo>
                                    <a:pt x="1987" y="220"/>
                                  </a:moveTo>
                                  <a:lnTo>
                                    <a:pt x="3018" y="220"/>
                                  </a:lnTo>
                                  <a:lnTo>
                                    <a:pt x="3018" y="278"/>
                                  </a:lnTo>
                                  <a:lnTo>
                                    <a:pt x="1987" y="278"/>
                                  </a:lnTo>
                                  <a:lnTo>
                                    <a:pt x="1987" y="220"/>
                                  </a:lnTo>
                                  <a:close/>
                                  <a:moveTo>
                                    <a:pt x="3018" y="220"/>
                                  </a:moveTo>
                                  <a:lnTo>
                                    <a:pt x="3047" y="220"/>
                                  </a:lnTo>
                                  <a:lnTo>
                                    <a:pt x="3047" y="249"/>
                                  </a:lnTo>
                                  <a:lnTo>
                                    <a:pt x="3018" y="249"/>
                                  </a:lnTo>
                                  <a:lnTo>
                                    <a:pt x="3018" y="220"/>
                                  </a:lnTo>
                                  <a:close/>
                                  <a:moveTo>
                                    <a:pt x="3047" y="249"/>
                                  </a:moveTo>
                                  <a:lnTo>
                                    <a:pt x="3047" y="839"/>
                                  </a:lnTo>
                                  <a:lnTo>
                                    <a:pt x="2989" y="839"/>
                                  </a:lnTo>
                                  <a:lnTo>
                                    <a:pt x="2989" y="249"/>
                                  </a:lnTo>
                                  <a:lnTo>
                                    <a:pt x="3047" y="249"/>
                                  </a:lnTo>
                                  <a:close/>
                                  <a:moveTo>
                                    <a:pt x="3018" y="868"/>
                                  </a:moveTo>
                                  <a:lnTo>
                                    <a:pt x="2989" y="868"/>
                                  </a:lnTo>
                                  <a:lnTo>
                                    <a:pt x="2989" y="839"/>
                                  </a:lnTo>
                                  <a:lnTo>
                                    <a:pt x="3018" y="839"/>
                                  </a:lnTo>
                                  <a:lnTo>
                                    <a:pt x="3018" y="868"/>
                                  </a:lnTo>
                                  <a:close/>
                                  <a:moveTo>
                                    <a:pt x="3018" y="810"/>
                                  </a:moveTo>
                                  <a:lnTo>
                                    <a:pt x="3335" y="810"/>
                                  </a:lnTo>
                                  <a:lnTo>
                                    <a:pt x="3335" y="868"/>
                                  </a:lnTo>
                                  <a:lnTo>
                                    <a:pt x="3018" y="868"/>
                                  </a:lnTo>
                                  <a:lnTo>
                                    <a:pt x="3018" y="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71720" y="81576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0" y="68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2" y="130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6680" y="810720"/>
                              <a:ext cx="55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3">
                                  <a:moveTo>
                                    <a:pt x="0" y="8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0" y="82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82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0"/>
                                  </a:lnTo>
                                  <a:close/>
                                  <a:moveTo>
                                    <a:pt x="139" y="24"/>
                                  </a:moveTo>
                                  <a:lnTo>
                                    <a:pt x="149" y="34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58" y="62"/>
                                  </a:lnTo>
                                  <a:lnTo>
                                    <a:pt x="163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30" y="62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39" y="24"/>
                                  </a:lnTo>
                                  <a:close/>
                                  <a:moveTo>
                                    <a:pt x="163" y="82"/>
                                  </a:moveTo>
                                  <a:lnTo>
                                    <a:pt x="158" y="96"/>
                                  </a:lnTo>
                                  <a:lnTo>
                                    <a:pt x="154" y="110"/>
                                  </a:lnTo>
                                  <a:lnTo>
                                    <a:pt x="149" y="125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63" y="82"/>
                                  </a:lnTo>
                                  <a:close/>
                                  <a:moveTo>
                                    <a:pt x="139" y="139"/>
                                  </a:moveTo>
                                  <a:lnTo>
                                    <a:pt x="125" y="149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39" y="139"/>
                                  </a:lnTo>
                                  <a:close/>
                                  <a:moveTo>
                                    <a:pt x="82" y="163"/>
                                  </a:moveTo>
                                  <a:lnTo>
                                    <a:pt x="62" y="158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82" y="163"/>
                                  </a:lnTo>
                                  <a:close/>
                                  <a:moveTo>
                                    <a:pt x="24" y="139"/>
                                  </a:moveTo>
                                  <a:lnTo>
                                    <a:pt x="14" y="12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72080" y="991440"/>
                              <a:ext cx="45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5">
                                  <a:moveTo>
                                    <a:pt x="0" y="68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5" y="116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6680" y="987120"/>
                              <a:ext cx="55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3">
                                  <a:moveTo>
                                    <a:pt x="0" y="8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0" y="82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81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0"/>
                                  </a:lnTo>
                                  <a:close/>
                                  <a:moveTo>
                                    <a:pt x="139" y="24"/>
                                  </a:moveTo>
                                  <a:lnTo>
                                    <a:pt x="148" y="34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8" y="62"/>
                                  </a:lnTo>
                                  <a:lnTo>
                                    <a:pt x="163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39" y="24"/>
                                  </a:lnTo>
                                  <a:close/>
                                  <a:moveTo>
                                    <a:pt x="163" y="82"/>
                                  </a:moveTo>
                                  <a:lnTo>
                                    <a:pt x="158" y="96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48" y="125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63" y="82"/>
                                  </a:lnTo>
                                  <a:close/>
                                  <a:moveTo>
                                    <a:pt x="139" y="139"/>
                                  </a:moveTo>
                                  <a:lnTo>
                                    <a:pt x="124" y="149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39" y="139"/>
                                  </a:lnTo>
                                  <a:close/>
                                  <a:moveTo>
                                    <a:pt x="81" y="163"/>
                                  </a:moveTo>
                                  <a:lnTo>
                                    <a:pt x="62" y="158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81" y="163"/>
                                  </a:lnTo>
                                  <a:close/>
                                  <a:moveTo>
                                    <a:pt x="24" y="139"/>
                                  </a:moveTo>
                                  <a:lnTo>
                                    <a:pt x="14" y="125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76400" y="1460880"/>
                              <a:ext cx="44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4">
                                  <a:moveTo>
                                    <a:pt x="0" y="6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70640" y="1455480"/>
                              <a:ext cx="54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64">
                                  <a:moveTo>
                                    <a:pt x="0" y="82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0" y="82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3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81" y="0"/>
                                  </a:moveTo>
                                  <a:lnTo>
                                    <a:pt x="96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0"/>
                                  </a:lnTo>
                                  <a:close/>
                                  <a:moveTo>
                                    <a:pt x="134" y="24"/>
                                  </a:moveTo>
                                  <a:lnTo>
                                    <a:pt x="143" y="39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8" y="68"/>
                                  </a:lnTo>
                                  <a:lnTo>
                                    <a:pt x="158" y="82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9" y="63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34" y="24"/>
                                  </a:lnTo>
                                  <a:close/>
                                  <a:moveTo>
                                    <a:pt x="158" y="82"/>
                                  </a:moveTo>
                                  <a:lnTo>
                                    <a:pt x="158" y="96"/>
                                  </a:lnTo>
                                  <a:lnTo>
                                    <a:pt x="153" y="116"/>
                                  </a:lnTo>
                                  <a:lnTo>
                                    <a:pt x="143" y="125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58" y="82"/>
                                  </a:lnTo>
                                  <a:close/>
                                  <a:moveTo>
                                    <a:pt x="134" y="140"/>
                                  </a:moveTo>
                                  <a:lnTo>
                                    <a:pt x="124" y="149"/>
                                  </a:lnTo>
                                  <a:lnTo>
                                    <a:pt x="110" y="159"/>
                                  </a:lnTo>
                                  <a:lnTo>
                                    <a:pt x="96" y="164"/>
                                  </a:lnTo>
                                  <a:lnTo>
                                    <a:pt x="81" y="164"/>
                                  </a:lnTo>
                                  <a:lnTo>
                                    <a:pt x="81" y="135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34" y="140"/>
                                  </a:lnTo>
                                  <a:close/>
                                  <a:moveTo>
                                    <a:pt x="81" y="164"/>
                                  </a:moveTo>
                                  <a:lnTo>
                                    <a:pt x="62" y="164"/>
                                  </a:lnTo>
                                  <a:lnTo>
                                    <a:pt x="48" y="159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81" y="135"/>
                                  </a:lnTo>
                                  <a:lnTo>
                                    <a:pt x="81" y="164"/>
                                  </a:lnTo>
                                  <a:close/>
                                  <a:moveTo>
                                    <a:pt x="24" y="140"/>
                                  </a:moveTo>
                                  <a:lnTo>
                                    <a:pt x="14" y="125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8280" y="1641960"/>
                              <a:ext cx="47628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7" h="1382">
                                  <a:moveTo>
                                    <a:pt x="0" y="691"/>
                                  </a:moveTo>
                                  <a:lnTo>
                                    <a:pt x="0" y="619"/>
                                  </a:lnTo>
                                  <a:lnTo>
                                    <a:pt x="14" y="552"/>
                                  </a:lnTo>
                                  <a:lnTo>
                                    <a:pt x="29" y="485"/>
                                  </a:lnTo>
                                  <a:lnTo>
                                    <a:pt x="53" y="422"/>
                                  </a:lnTo>
                                  <a:lnTo>
                                    <a:pt x="82" y="365"/>
                                  </a:lnTo>
                                  <a:lnTo>
                                    <a:pt x="115" y="307"/>
                                  </a:lnTo>
                                  <a:lnTo>
                                    <a:pt x="158" y="254"/>
                                  </a:lnTo>
                                  <a:lnTo>
                                    <a:pt x="201" y="202"/>
                                  </a:lnTo>
                                  <a:lnTo>
                                    <a:pt x="240" y="245"/>
                                  </a:lnTo>
                                  <a:lnTo>
                                    <a:pt x="201" y="288"/>
                                  </a:lnTo>
                                  <a:lnTo>
                                    <a:pt x="163" y="336"/>
                                  </a:lnTo>
                                  <a:lnTo>
                                    <a:pt x="129" y="389"/>
                                  </a:lnTo>
                                  <a:lnTo>
                                    <a:pt x="106" y="446"/>
                                  </a:lnTo>
                                  <a:lnTo>
                                    <a:pt x="82" y="504"/>
                                  </a:lnTo>
                                  <a:lnTo>
                                    <a:pt x="67" y="562"/>
                                  </a:lnTo>
                                  <a:lnTo>
                                    <a:pt x="58" y="629"/>
                                  </a:lnTo>
                                  <a:lnTo>
                                    <a:pt x="53" y="691"/>
                                  </a:lnTo>
                                  <a:lnTo>
                                    <a:pt x="0" y="691"/>
                                  </a:lnTo>
                                  <a:close/>
                                  <a:moveTo>
                                    <a:pt x="201" y="202"/>
                                  </a:moveTo>
                                  <a:lnTo>
                                    <a:pt x="249" y="159"/>
                                  </a:lnTo>
                                  <a:lnTo>
                                    <a:pt x="302" y="120"/>
                                  </a:lnTo>
                                  <a:lnTo>
                                    <a:pt x="360" y="87"/>
                                  </a:lnTo>
                                  <a:lnTo>
                                    <a:pt x="422" y="53"/>
                                  </a:lnTo>
                                  <a:lnTo>
                                    <a:pt x="485" y="34"/>
                                  </a:lnTo>
                                  <a:lnTo>
                                    <a:pt x="552" y="15"/>
                                  </a:lnTo>
                                  <a:lnTo>
                                    <a:pt x="619" y="5"/>
                                  </a:lnTo>
                                  <a:lnTo>
                                    <a:pt x="691" y="0"/>
                                  </a:lnTo>
                                  <a:lnTo>
                                    <a:pt x="691" y="58"/>
                                  </a:lnTo>
                                  <a:lnTo>
                                    <a:pt x="624" y="63"/>
                                  </a:lnTo>
                                  <a:lnTo>
                                    <a:pt x="561" y="72"/>
                                  </a:lnTo>
                                  <a:lnTo>
                                    <a:pt x="499" y="87"/>
                                  </a:lnTo>
                                  <a:lnTo>
                                    <a:pt x="441" y="106"/>
                                  </a:lnTo>
                                  <a:lnTo>
                                    <a:pt x="389" y="135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288" y="202"/>
                                  </a:lnTo>
                                  <a:lnTo>
                                    <a:pt x="240" y="245"/>
                                  </a:lnTo>
                                  <a:lnTo>
                                    <a:pt x="201" y="202"/>
                                  </a:lnTo>
                                  <a:close/>
                                  <a:moveTo>
                                    <a:pt x="691" y="0"/>
                                  </a:moveTo>
                                  <a:lnTo>
                                    <a:pt x="758" y="5"/>
                                  </a:lnTo>
                                  <a:lnTo>
                                    <a:pt x="830" y="15"/>
                                  </a:lnTo>
                                  <a:lnTo>
                                    <a:pt x="892" y="34"/>
                                  </a:lnTo>
                                  <a:lnTo>
                                    <a:pt x="960" y="53"/>
                                  </a:lnTo>
                                  <a:lnTo>
                                    <a:pt x="1017" y="87"/>
                                  </a:lnTo>
                                  <a:lnTo>
                                    <a:pt x="1075" y="120"/>
                                  </a:lnTo>
                                  <a:lnTo>
                                    <a:pt x="1128" y="159"/>
                                  </a:lnTo>
                                  <a:lnTo>
                                    <a:pt x="1175" y="202"/>
                                  </a:lnTo>
                                  <a:lnTo>
                                    <a:pt x="1137" y="245"/>
                                  </a:lnTo>
                                  <a:lnTo>
                                    <a:pt x="1094" y="202"/>
                                  </a:lnTo>
                                  <a:lnTo>
                                    <a:pt x="1041" y="168"/>
                                  </a:lnTo>
                                  <a:lnTo>
                                    <a:pt x="988" y="135"/>
                                  </a:lnTo>
                                  <a:lnTo>
                                    <a:pt x="936" y="106"/>
                                  </a:lnTo>
                                  <a:lnTo>
                                    <a:pt x="878" y="87"/>
                                  </a:lnTo>
                                  <a:lnTo>
                                    <a:pt x="816" y="72"/>
                                  </a:lnTo>
                                  <a:lnTo>
                                    <a:pt x="753" y="63"/>
                                  </a:lnTo>
                                  <a:lnTo>
                                    <a:pt x="691" y="58"/>
                                  </a:lnTo>
                                  <a:lnTo>
                                    <a:pt x="691" y="0"/>
                                  </a:lnTo>
                                  <a:close/>
                                  <a:moveTo>
                                    <a:pt x="1175" y="202"/>
                                  </a:moveTo>
                                  <a:lnTo>
                                    <a:pt x="1223" y="254"/>
                                  </a:lnTo>
                                  <a:lnTo>
                                    <a:pt x="1262" y="307"/>
                                  </a:lnTo>
                                  <a:lnTo>
                                    <a:pt x="1295" y="365"/>
                                  </a:lnTo>
                                  <a:lnTo>
                                    <a:pt x="1324" y="422"/>
                                  </a:lnTo>
                                  <a:lnTo>
                                    <a:pt x="1348" y="485"/>
                                  </a:lnTo>
                                  <a:lnTo>
                                    <a:pt x="1367" y="552"/>
                                  </a:lnTo>
                                  <a:lnTo>
                                    <a:pt x="1377" y="619"/>
                                  </a:lnTo>
                                  <a:lnTo>
                                    <a:pt x="1377" y="691"/>
                                  </a:lnTo>
                                  <a:lnTo>
                                    <a:pt x="1324" y="691"/>
                                  </a:lnTo>
                                  <a:lnTo>
                                    <a:pt x="1319" y="629"/>
                                  </a:lnTo>
                                  <a:lnTo>
                                    <a:pt x="1310" y="562"/>
                                  </a:lnTo>
                                  <a:lnTo>
                                    <a:pt x="1295" y="504"/>
                                  </a:lnTo>
                                  <a:lnTo>
                                    <a:pt x="1271" y="446"/>
                                  </a:lnTo>
                                  <a:lnTo>
                                    <a:pt x="1247" y="389"/>
                                  </a:lnTo>
                                  <a:lnTo>
                                    <a:pt x="1214" y="336"/>
                                  </a:lnTo>
                                  <a:lnTo>
                                    <a:pt x="1175" y="288"/>
                                  </a:lnTo>
                                  <a:lnTo>
                                    <a:pt x="1137" y="245"/>
                                  </a:lnTo>
                                  <a:lnTo>
                                    <a:pt x="1175" y="202"/>
                                  </a:lnTo>
                                  <a:close/>
                                  <a:moveTo>
                                    <a:pt x="1377" y="691"/>
                                  </a:moveTo>
                                  <a:lnTo>
                                    <a:pt x="1377" y="763"/>
                                  </a:lnTo>
                                  <a:lnTo>
                                    <a:pt x="1367" y="830"/>
                                  </a:lnTo>
                                  <a:lnTo>
                                    <a:pt x="1348" y="897"/>
                                  </a:lnTo>
                                  <a:lnTo>
                                    <a:pt x="1324" y="960"/>
                                  </a:lnTo>
                                  <a:lnTo>
                                    <a:pt x="1295" y="1022"/>
                                  </a:lnTo>
                                  <a:lnTo>
                                    <a:pt x="1262" y="1075"/>
                                  </a:lnTo>
                                  <a:lnTo>
                                    <a:pt x="1223" y="1132"/>
                                  </a:lnTo>
                                  <a:lnTo>
                                    <a:pt x="1175" y="1180"/>
                                  </a:lnTo>
                                  <a:lnTo>
                                    <a:pt x="1137" y="1137"/>
                                  </a:lnTo>
                                  <a:lnTo>
                                    <a:pt x="1175" y="1094"/>
                                  </a:lnTo>
                                  <a:lnTo>
                                    <a:pt x="1214" y="1046"/>
                                  </a:lnTo>
                                  <a:lnTo>
                                    <a:pt x="1247" y="993"/>
                                  </a:lnTo>
                                  <a:lnTo>
                                    <a:pt x="1271" y="936"/>
                                  </a:lnTo>
                                  <a:lnTo>
                                    <a:pt x="1295" y="878"/>
                                  </a:lnTo>
                                  <a:lnTo>
                                    <a:pt x="1310" y="821"/>
                                  </a:lnTo>
                                  <a:lnTo>
                                    <a:pt x="1319" y="758"/>
                                  </a:lnTo>
                                  <a:lnTo>
                                    <a:pt x="1324" y="691"/>
                                  </a:lnTo>
                                  <a:lnTo>
                                    <a:pt x="1377" y="691"/>
                                  </a:lnTo>
                                  <a:close/>
                                  <a:moveTo>
                                    <a:pt x="1175" y="1180"/>
                                  </a:moveTo>
                                  <a:lnTo>
                                    <a:pt x="1128" y="1224"/>
                                  </a:lnTo>
                                  <a:lnTo>
                                    <a:pt x="1075" y="1262"/>
                                  </a:lnTo>
                                  <a:lnTo>
                                    <a:pt x="1017" y="1300"/>
                                  </a:lnTo>
                                  <a:lnTo>
                                    <a:pt x="960" y="1329"/>
                                  </a:lnTo>
                                  <a:lnTo>
                                    <a:pt x="892" y="1353"/>
                                  </a:lnTo>
                                  <a:lnTo>
                                    <a:pt x="830" y="1368"/>
                                  </a:lnTo>
                                  <a:lnTo>
                                    <a:pt x="758" y="1377"/>
                                  </a:lnTo>
                                  <a:lnTo>
                                    <a:pt x="691" y="1382"/>
                                  </a:lnTo>
                                  <a:lnTo>
                                    <a:pt x="691" y="1324"/>
                                  </a:lnTo>
                                  <a:lnTo>
                                    <a:pt x="753" y="1320"/>
                                  </a:lnTo>
                                  <a:lnTo>
                                    <a:pt x="816" y="1310"/>
                                  </a:lnTo>
                                  <a:lnTo>
                                    <a:pt x="878" y="1296"/>
                                  </a:lnTo>
                                  <a:lnTo>
                                    <a:pt x="936" y="1276"/>
                                  </a:lnTo>
                                  <a:lnTo>
                                    <a:pt x="988" y="1248"/>
                                  </a:lnTo>
                                  <a:lnTo>
                                    <a:pt x="1041" y="1219"/>
                                  </a:lnTo>
                                  <a:lnTo>
                                    <a:pt x="1094" y="1180"/>
                                  </a:lnTo>
                                  <a:lnTo>
                                    <a:pt x="1137" y="1137"/>
                                  </a:lnTo>
                                  <a:lnTo>
                                    <a:pt x="1175" y="1180"/>
                                  </a:lnTo>
                                  <a:close/>
                                  <a:moveTo>
                                    <a:pt x="691" y="1382"/>
                                  </a:moveTo>
                                  <a:lnTo>
                                    <a:pt x="619" y="1377"/>
                                  </a:lnTo>
                                  <a:lnTo>
                                    <a:pt x="552" y="1368"/>
                                  </a:lnTo>
                                  <a:lnTo>
                                    <a:pt x="485" y="1353"/>
                                  </a:lnTo>
                                  <a:lnTo>
                                    <a:pt x="422" y="1329"/>
                                  </a:lnTo>
                                  <a:lnTo>
                                    <a:pt x="360" y="1300"/>
                                  </a:lnTo>
                                  <a:lnTo>
                                    <a:pt x="302" y="1262"/>
                                  </a:lnTo>
                                  <a:lnTo>
                                    <a:pt x="249" y="1224"/>
                                  </a:lnTo>
                                  <a:lnTo>
                                    <a:pt x="201" y="1180"/>
                                  </a:lnTo>
                                  <a:lnTo>
                                    <a:pt x="240" y="1137"/>
                                  </a:lnTo>
                                  <a:lnTo>
                                    <a:pt x="288" y="1180"/>
                                  </a:lnTo>
                                  <a:lnTo>
                                    <a:pt x="336" y="1219"/>
                                  </a:lnTo>
                                  <a:lnTo>
                                    <a:pt x="389" y="1248"/>
                                  </a:lnTo>
                                  <a:lnTo>
                                    <a:pt x="441" y="1276"/>
                                  </a:lnTo>
                                  <a:lnTo>
                                    <a:pt x="499" y="1296"/>
                                  </a:lnTo>
                                  <a:lnTo>
                                    <a:pt x="561" y="1310"/>
                                  </a:lnTo>
                                  <a:lnTo>
                                    <a:pt x="624" y="1320"/>
                                  </a:lnTo>
                                  <a:lnTo>
                                    <a:pt x="691" y="1324"/>
                                  </a:lnTo>
                                  <a:lnTo>
                                    <a:pt x="691" y="1382"/>
                                  </a:lnTo>
                                  <a:close/>
                                  <a:moveTo>
                                    <a:pt x="201" y="1180"/>
                                  </a:moveTo>
                                  <a:lnTo>
                                    <a:pt x="158" y="1132"/>
                                  </a:lnTo>
                                  <a:lnTo>
                                    <a:pt x="115" y="1075"/>
                                  </a:lnTo>
                                  <a:lnTo>
                                    <a:pt x="82" y="1022"/>
                                  </a:lnTo>
                                  <a:lnTo>
                                    <a:pt x="53" y="960"/>
                                  </a:lnTo>
                                  <a:lnTo>
                                    <a:pt x="29" y="897"/>
                                  </a:lnTo>
                                  <a:lnTo>
                                    <a:pt x="14" y="830"/>
                                  </a:lnTo>
                                  <a:lnTo>
                                    <a:pt x="0" y="763"/>
                                  </a:lnTo>
                                  <a:lnTo>
                                    <a:pt x="0" y="691"/>
                                  </a:lnTo>
                                  <a:lnTo>
                                    <a:pt x="53" y="691"/>
                                  </a:lnTo>
                                  <a:lnTo>
                                    <a:pt x="58" y="758"/>
                                  </a:lnTo>
                                  <a:lnTo>
                                    <a:pt x="67" y="821"/>
                                  </a:lnTo>
                                  <a:lnTo>
                                    <a:pt x="82" y="878"/>
                                  </a:lnTo>
                                  <a:lnTo>
                                    <a:pt x="106" y="936"/>
                                  </a:lnTo>
                                  <a:lnTo>
                                    <a:pt x="129" y="993"/>
                                  </a:lnTo>
                                  <a:lnTo>
                                    <a:pt x="163" y="1046"/>
                                  </a:lnTo>
                                  <a:lnTo>
                                    <a:pt x="201" y="1094"/>
                                  </a:lnTo>
                                  <a:lnTo>
                                    <a:pt x="240" y="1137"/>
                                  </a:lnTo>
                                  <a:lnTo>
                                    <a:pt x="201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4040" y="175500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0" y="68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5" y="116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53" y="135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9720" y="1750680"/>
                              <a:ext cx="55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3">
                                  <a:moveTo>
                                    <a:pt x="0" y="82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0" y="82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81" y="0"/>
                                  </a:moveTo>
                                  <a:lnTo>
                                    <a:pt x="96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0"/>
                                  </a:lnTo>
                                  <a:close/>
                                  <a:moveTo>
                                    <a:pt x="139" y="24"/>
                                  </a:moveTo>
                                  <a:lnTo>
                                    <a:pt x="149" y="38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163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39" y="24"/>
                                  </a:lnTo>
                                  <a:close/>
                                  <a:moveTo>
                                    <a:pt x="163" y="82"/>
                                  </a:moveTo>
                                  <a:lnTo>
                                    <a:pt x="158" y="101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49" y="130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63" y="82"/>
                                  </a:lnTo>
                                  <a:close/>
                                  <a:moveTo>
                                    <a:pt x="139" y="139"/>
                                  </a:moveTo>
                                  <a:lnTo>
                                    <a:pt x="125" y="149"/>
                                  </a:lnTo>
                                  <a:lnTo>
                                    <a:pt x="110" y="158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39" y="139"/>
                                  </a:lnTo>
                                  <a:close/>
                                  <a:moveTo>
                                    <a:pt x="81" y="163"/>
                                  </a:moveTo>
                                  <a:lnTo>
                                    <a:pt x="62" y="163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81" y="163"/>
                                  </a:lnTo>
                                  <a:close/>
                                  <a:moveTo>
                                    <a:pt x="24" y="139"/>
                                  </a:moveTo>
                                  <a:lnTo>
                                    <a:pt x="14" y="13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5280" y="1622520"/>
                              <a:ext cx="46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4">
                                  <a:moveTo>
                                    <a:pt x="0" y="6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0600" y="1616760"/>
                              <a:ext cx="54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64">
                                  <a:moveTo>
                                    <a:pt x="0" y="82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0" y="82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82" y="0"/>
                                  </a:moveTo>
                                  <a:lnTo>
                                    <a:pt x="96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0"/>
                                  </a:lnTo>
                                  <a:close/>
                                  <a:moveTo>
                                    <a:pt x="139" y="24"/>
                                  </a:moveTo>
                                  <a:lnTo>
                                    <a:pt x="149" y="39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8" y="68"/>
                                  </a:lnTo>
                                  <a:lnTo>
                                    <a:pt x="158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30" y="63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39" y="24"/>
                                  </a:lnTo>
                                  <a:close/>
                                  <a:moveTo>
                                    <a:pt x="158" y="82"/>
                                  </a:moveTo>
                                  <a:lnTo>
                                    <a:pt x="158" y="101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49" y="130"/>
                                  </a:lnTo>
                                  <a:lnTo>
                                    <a:pt x="139" y="14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58" y="82"/>
                                  </a:lnTo>
                                  <a:close/>
                                  <a:moveTo>
                                    <a:pt x="139" y="140"/>
                                  </a:moveTo>
                                  <a:lnTo>
                                    <a:pt x="125" y="149"/>
                                  </a:lnTo>
                                  <a:lnTo>
                                    <a:pt x="110" y="159"/>
                                  </a:lnTo>
                                  <a:lnTo>
                                    <a:pt x="96" y="164"/>
                                  </a:lnTo>
                                  <a:lnTo>
                                    <a:pt x="82" y="164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39" y="140"/>
                                  </a:lnTo>
                                  <a:close/>
                                  <a:moveTo>
                                    <a:pt x="82" y="164"/>
                                  </a:moveTo>
                                  <a:lnTo>
                                    <a:pt x="62" y="164"/>
                                  </a:lnTo>
                                  <a:lnTo>
                                    <a:pt x="48" y="159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82" y="164"/>
                                  </a:lnTo>
                                  <a:close/>
                                  <a:moveTo>
                                    <a:pt x="24" y="140"/>
                                  </a:moveTo>
                                  <a:lnTo>
                                    <a:pt x="14" y="130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71920" y="1746000"/>
                              <a:ext cx="44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4">
                                  <a:moveTo>
                                    <a:pt x="0" y="6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66520" y="1741680"/>
                              <a:ext cx="54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63">
                                  <a:moveTo>
                                    <a:pt x="0" y="81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0" y="81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81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1" y="0"/>
                                  </a:lnTo>
                                  <a:close/>
                                  <a:moveTo>
                                    <a:pt x="139" y="24"/>
                                  </a:moveTo>
                                  <a:lnTo>
                                    <a:pt x="149" y="33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8" y="62"/>
                                  </a:lnTo>
                                  <a:lnTo>
                                    <a:pt x="158" y="81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39" y="24"/>
                                  </a:lnTo>
                                  <a:close/>
                                  <a:moveTo>
                                    <a:pt x="158" y="81"/>
                                  </a:moveTo>
                                  <a:lnTo>
                                    <a:pt x="158" y="96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9" y="100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58" y="81"/>
                                  </a:lnTo>
                                  <a:close/>
                                  <a:moveTo>
                                    <a:pt x="139" y="139"/>
                                  </a:moveTo>
                                  <a:lnTo>
                                    <a:pt x="125" y="148"/>
                                  </a:lnTo>
                                  <a:lnTo>
                                    <a:pt x="110" y="153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101" y="129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39" y="139"/>
                                  </a:lnTo>
                                  <a:close/>
                                  <a:moveTo>
                                    <a:pt x="81" y="163"/>
                                  </a:moveTo>
                                  <a:lnTo>
                                    <a:pt x="62" y="158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81" y="163"/>
                                  </a:lnTo>
                                  <a:close/>
                                  <a:moveTo>
                                    <a:pt x="24" y="139"/>
                                  </a:moveTo>
                                  <a:lnTo>
                                    <a:pt x="14" y="124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8600" y="1075680"/>
                              <a:ext cx="2534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998">
                                  <a:moveTo>
                                    <a:pt x="0" y="97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970"/>
                                  </a:lnTo>
                                  <a:lnTo>
                                    <a:pt x="0" y="970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706" y="0"/>
                                  </a:lnTo>
                                  <a:lnTo>
                                    <a:pt x="706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0"/>
                                  </a:lnTo>
                                  <a:close/>
                                  <a:moveTo>
                                    <a:pt x="706" y="0"/>
                                  </a:moveTo>
                                  <a:lnTo>
                                    <a:pt x="734" y="0"/>
                                  </a:lnTo>
                                  <a:lnTo>
                                    <a:pt x="734" y="29"/>
                                  </a:lnTo>
                                  <a:lnTo>
                                    <a:pt x="706" y="29"/>
                                  </a:lnTo>
                                  <a:lnTo>
                                    <a:pt x="706" y="0"/>
                                  </a:lnTo>
                                  <a:close/>
                                  <a:moveTo>
                                    <a:pt x="734" y="29"/>
                                  </a:moveTo>
                                  <a:lnTo>
                                    <a:pt x="734" y="970"/>
                                  </a:lnTo>
                                  <a:lnTo>
                                    <a:pt x="682" y="970"/>
                                  </a:lnTo>
                                  <a:lnTo>
                                    <a:pt x="682" y="29"/>
                                  </a:lnTo>
                                  <a:lnTo>
                                    <a:pt x="734" y="29"/>
                                  </a:lnTo>
                                  <a:close/>
                                  <a:moveTo>
                                    <a:pt x="734" y="970"/>
                                  </a:moveTo>
                                  <a:lnTo>
                                    <a:pt x="734" y="998"/>
                                  </a:lnTo>
                                  <a:lnTo>
                                    <a:pt x="706" y="998"/>
                                  </a:lnTo>
                                  <a:lnTo>
                                    <a:pt x="706" y="970"/>
                                  </a:lnTo>
                                  <a:lnTo>
                                    <a:pt x="734" y="970"/>
                                  </a:lnTo>
                                  <a:close/>
                                  <a:moveTo>
                                    <a:pt x="706" y="998"/>
                                  </a:moveTo>
                                  <a:lnTo>
                                    <a:pt x="29" y="998"/>
                                  </a:lnTo>
                                  <a:lnTo>
                                    <a:pt x="29" y="941"/>
                                  </a:lnTo>
                                  <a:lnTo>
                                    <a:pt x="706" y="941"/>
                                  </a:lnTo>
                                  <a:lnTo>
                                    <a:pt x="706" y="998"/>
                                  </a:lnTo>
                                  <a:close/>
                                  <a:moveTo>
                                    <a:pt x="29" y="998"/>
                                  </a:moveTo>
                                  <a:lnTo>
                                    <a:pt x="0" y="998"/>
                                  </a:lnTo>
                                  <a:lnTo>
                                    <a:pt x="0" y="970"/>
                                  </a:lnTo>
                                  <a:lnTo>
                                    <a:pt x="29" y="970"/>
                                  </a:lnTo>
                                  <a:lnTo>
                                    <a:pt x="29" y="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69480" y="1075680"/>
                              <a:ext cx="2534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998">
                                  <a:moveTo>
                                    <a:pt x="0" y="96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969"/>
                                  </a:lnTo>
                                  <a:lnTo>
                                    <a:pt x="0" y="969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706" y="0"/>
                                  </a:lnTo>
                                  <a:lnTo>
                                    <a:pt x="706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9" y="0"/>
                                  </a:lnTo>
                                  <a:close/>
                                  <a:moveTo>
                                    <a:pt x="706" y="0"/>
                                  </a:moveTo>
                                  <a:lnTo>
                                    <a:pt x="734" y="0"/>
                                  </a:lnTo>
                                  <a:lnTo>
                                    <a:pt x="734" y="29"/>
                                  </a:lnTo>
                                  <a:lnTo>
                                    <a:pt x="706" y="29"/>
                                  </a:lnTo>
                                  <a:lnTo>
                                    <a:pt x="706" y="0"/>
                                  </a:lnTo>
                                  <a:close/>
                                  <a:moveTo>
                                    <a:pt x="734" y="29"/>
                                  </a:moveTo>
                                  <a:lnTo>
                                    <a:pt x="734" y="969"/>
                                  </a:lnTo>
                                  <a:lnTo>
                                    <a:pt x="682" y="969"/>
                                  </a:lnTo>
                                  <a:lnTo>
                                    <a:pt x="682" y="29"/>
                                  </a:lnTo>
                                  <a:lnTo>
                                    <a:pt x="734" y="29"/>
                                  </a:lnTo>
                                  <a:close/>
                                  <a:moveTo>
                                    <a:pt x="734" y="969"/>
                                  </a:moveTo>
                                  <a:lnTo>
                                    <a:pt x="734" y="998"/>
                                  </a:lnTo>
                                  <a:lnTo>
                                    <a:pt x="706" y="998"/>
                                  </a:lnTo>
                                  <a:lnTo>
                                    <a:pt x="706" y="969"/>
                                  </a:lnTo>
                                  <a:lnTo>
                                    <a:pt x="734" y="969"/>
                                  </a:lnTo>
                                  <a:close/>
                                  <a:moveTo>
                                    <a:pt x="706" y="998"/>
                                  </a:moveTo>
                                  <a:lnTo>
                                    <a:pt x="29" y="998"/>
                                  </a:lnTo>
                                  <a:lnTo>
                                    <a:pt x="29" y="940"/>
                                  </a:lnTo>
                                  <a:lnTo>
                                    <a:pt x="706" y="940"/>
                                  </a:lnTo>
                                  <a:lnTo>
                                    <a:pt x="706" y="998"/>
                                  </a:lnTo>
                                  <a:close/>
                                  <a:moveTo>
                                    <a:pt x="29" y="998"/>
                                  </a:moveTo>
                                  <a:lnTo>
                                    <a:pt x="0" y="998"/>
                                  </a:lnTo>
                                  <a:lnTo>
                                    <a:pt x="0" y="969"/>
                                  </a:lnTo>
                                  <a:lnTo>
                                    <a:pt x="29" y="969"/>
                                  </a:lnTo>
                                  <a:lnTo>
                                    <a:pt x="29" y="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7600" y="-165240"/>
                              <a:ext cx="982440" cy="23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1" h="6817">
                                  <a:moveTo>
                                    <a:pt x="24" y="6112"/>
                                  </a:moveTo>
                                  <a:lnTo>
                                    <a:pt x="24" y="6807"/>
                                  </a:lnTo>
                                  <a:lnTo>
                                    <a:pt x="0" y="6807"/>
                                  </a:lnTo>
                                  <a:lnTo>
                                    <a:pt x="0" y="6112"/>
                                  </a:lnTo>
                                  <a:lnTo>
                                    <a:pt x="24" y="6112"/>
                                  </a:lnTo>
                                  <a:close/>
                                  <a:moveTo>
                                    <a:pt x="10" y="6817"/>
                                  </a:moveTo>
                                  <a:lnTo>
                                    <a:pt x="0" y="6817"/>
                                  </a:lnTo>
                                  <a:lnTo>
                                    <a:pt x="0" y="6807"/>
                                  </a:lnTo>
                                  <a:lnTo>
                                    <a:pt x="10" y="6807"/>
                                  </a:lnTo>
                                  <a:lnTo>
                                    <a:pt x="10" y="6817"/>
                                  </a:lnTo>
                                  <a:close/>
                                  <a:moveTo>
                                    <a:pt x="10" y="6793"/>
                                  </a:moveTo>
                                  <a:lnTo>
                                    <a:pt x="1205" y="6793"/>
                                  </a:lnTo>
                                  <a:lnTo>
                                    <a:pt x="1205" y="6817"/>
                                  </a:lnTo>
                                  <a:lnTo>
                                    <a:pt x="10" y="6817"/>
                                  </a:lnTo>
                                  <a:lnTo>
                                    <a:pt x="10" y="6793"/>
                                  </a:lnTo>
                                  <a:close/>
                                  <a:moveTo>
                                    <a:pt x="1219" y="6807"/>
                                  </a:moveTo>
                                  <a:lnTo>
                                    <a:pt x="1219" y="6817"/>
                                  </a:lnTo>
                                  <a:lnTo>
                                    <a:pt x="1205" y="6817"/>
                                  </a:lnTo>
                                  <a:lnTo>
                                    <a:pt x="1205" y="6807"/>
                                  </a:lnTo>
                                  <a:lnTo>
                                    <a:pt x="1219" y="6807"/>
                                  </a:lnTo>
                                  <a:close/>
                                  <a:moveTo>
                                    <a:pt x="1190" y="6807"/>
                                  </a:moveTo>
                                  <a:lnTo>
                                    <a:pt x="1190" y="2873"/>
                                  </a:lnTo>
                                  <a:lnTo>
                                    <a:pt x="1219" y="2873"/>
                                  </a:lnTo>
                                  <a:lnTo>
                                    <a:pt x="1219" y="6807"/>
                                  </a:lnTo>
                                  <a:lnTo>
                                    <a:pt x="1190" y="6807"/>
                                  </a:lnTo>
                                  <a:close/>
                                  <a:moveTo>
                                    <a:pt x="1190" y="2873"/>
                                  </a:moveTo>
                                  <a:lnTo>
                                    <a:pt x="1190" y="2859"/>
                                  </a:lnTo>
                                  <a:lnTo>
                                    <a:pt x="1205" y="2859"/>
                                  </a:lnTo>
                                  <a:lnTo>
                                    <a:pt x="1205" y="2873"/>
                                  </a:lnTo>
                                  <a:lnTo>
                                    <a:pt x="1190" y="2873"/>
                                  </a:lnTo>
                                  <a:close/>
                                  <a:moveTo>
                                    <a:pt x="1205" y="2859"/>
                                  </a:moveTo>
                                  <a:lnTo>
                                    <a:pt x="2447" y="2859"/>
                                  </a:lnTo>
                                  <a:lnTo>
                                    <a:pt x="2447" y="2888"/>
                                  </a:lnTo>
                                  <a:lnTo>
                                    <a:pt x="1205" y="2888"/>
                                  </a:lnTo>
                                  <a:lnTo>
                                    <a:pt x="1205" y="2859"/>
                                  </a:lnTo>
                                  <a:close/>
                                  <a:moveTo>
                                    <a:pt x="2462" y="2873"/>
                                  </a:moveTo>
                                  <a:lnTo>
                                    <a:pt x="2462" y="2888"/>
                                  </a:lnTo>
                                  <a:lnTo>
                                    <a:pt x="2447" y="2888"/>
                                  </a:lnTo>
                                  <a:lnTo>
                                    <a:pt x="2447" y="2873"/>
                                  </a:lnTo>
                                  <a:lnTo>
                                    <a:pt x="2462" y="2873"/>
                                  </a:lnTo>
                                  <a:close/>
                                  <a:moveTo>
                                    <a:pt x="2433" y="2873"/>
                                  </a:moveTo>
                                  <a:lnTo>
                                    <a:pt x="2433" y="484"/>
                                  </a:lnTo>
                                  <a:lnTo>
                                    <a:pt x="2462" y="484"/>
                                  </a:lnTo>
                                  <a:lnTo>
                                    <a:pt x="2462" y="2873"/>
                                  </a:lnTo>
                                  <a:lnTo>
                                    <a:pt x="2433" y="2873"/>
                                  </a:lnTo>
                                  <a:close/>
                                  <a:moveTo>
                                    <a:pt x="2433" y="484"/>
                                  </a:moveTo>
                                  <a:lnTo>
                                    <a:pt x="2433" y="470"/>
                                  </a:lnTo>
                                  <a:lnTo>
                                    <a:pt x="2447" y="470"/>
                                  </a:lnTo>
                                  <a:lnTo>
                                    <a:pt x="2447" y="484"/>
                                  </a:lnTo>
                                  <a:lnTo>
                                    <a:pt x="2433" y="484"/>
                                  </a:lnTo>
                                  <a:close/>
                                  <a:moveTo>
                                    <a:pt x="2447" y="470"/>
                                  </a:moveTo>
                                  <a:lnTo>
                                    <a:pt x="2817" y="470"/>
                                  </a:lnTo>
                                  <a:lnTo>
                                    <a:pt x="2817" y="499"/>
                                  </a:lnTo>
                                  <a:lnTo>
                                    <a:pt x="2447" y="499"/>
                                  </a:lnTo>
                                  <a:lnTo>
                                    <a:pt x="2447" y="470"/>
                                  </a:lnTo>
                                  <a:close/>
                                  <a:moveTo>
                                    <a:pt x="2826" y="479"/>
                                  </a:moveTo>
                                  <a:lnTo>
                                    <a:pt x="2841" y="499"/>
                                  </a:lnTo>
                                  <a:lnTo>
                                    <a:pt x="2817" y="499"/>
                                  </a:lnTo>
                                  <a:lnTo>
                                    <a:pt x="2817" y="484"/>
                                  </a:lnTo>
                                  <a:lnTo>
                                    <a:pt x="2826" y="479"/>
                                  </a:lnTo>
                                  <a:close/>
                                  <a:moveTo>
                                    <a:pt x="2802" y="494"/>
                                  </a:moveTo>
                                  <a:lnTo>
                                    <a:pt x="2524" y="9"/>
                                  </a:lnTo>
                                  <a:lnTo>
                                    <a:pt x="2553" y="0"/>
                                  </a:lnTo>
                                  <a:lnTo>
                                    <a:pt x="2826" y="479"/>
                                  </a:lnTo>
                                  <a:lnTo>
                                    <a:pt x="2802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29160" y="963360"/>
                              <a:ext cx="142200" cy="9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2725">
                                  <a:moveTo>
                                    <a:pt x="269" y="2725"/>
                                  </a:moveTo>
                                  <a:lnTo>
                                    <a:pt x="14" y="2725"/>
                                  </a:lnTo>
                                  <a:lnTo>
                                    <a:pt x="14" y="2701"/>
                                  </a:lnTo>
                                  <a:lnTo>
                                    <a:pt x="269" y="2701"/>
                                  </a:lnTo>
                                  <a:lnTo>
                                    <a:pt x="269" y="2725"/>
                                  </a:lnTo>
                                  <a:close/>
                                  <a:moveTo>
                                    <a:pt x="14" y="2725"/>
                                  </a:moveTo>
                                  <a:lnTo>
                                    <a:pt x="0" y="2725"/>
                                  </a:lnTo>
                                  <a:lnTo>
                                    <a:pt x="0" y="2711"/>
                                  </a:lnTo>
                                  <a:lnTo>
                                    <a:pt x="14" y="2711"/>
                                  </a:lnTo>
                                  <a:lnTo>
                                    <a:pt x="14" y="2725"/>
                                  </a:lnTo>
                                  <a:close/>
                                  <a:moveTo>
                                    <a:pt x="0" y="2711"/>
                                  </a:moveTo>
                                  <a:lnTo>
                                    <a:pt x="0" y="504"/>
                                  </a:lnTo>
                                  <a:lnTo>
                                    <a:pt x="29" y="504"/>
                                  </a:lnTo>
                                  <a:lnTo>
                                    <a:pt x="29" y="2711"/>
                                  </a:lnTo>
                                  <a:lnTo>
                                    <a:pt x="0" y="2711"/>
                                  </a:lnTo>
                                  <a:close/>
                                  <a:moveTo>
                                    <a:pt x="0" y="504"/>
                                  </a:moveTo>
                                  <a:lnTo>
                                    <a:pt x="0" y="490"/>
                                  </a:lnTo>
                                  <a:lnTo>
                                    <a:pt x="14" y="490"/>
                                  </a:lnTo>
                                  <a:lnTo>
                                    <a:pt x="14" y="504"/>
                                  </a:lnTo>
                                  <a:lnTo>
                                    <a:pt x="0" y="504"/>
                                  </a:lnTo>
                                  <a:close/>
                                  <a:moveTo>
                                    <a:pt x="14" y="490"/>
                                  </a:moveTo>
                                  <a:lnTo>
                                    <a:pt x="389" y="490"/>
                                  </a:lnTo>
                                  <a:lnTo>
                                    <a:pt x="389" y="518"/>
                                  </a:lnTo>
                                  <a:lnTo>
                                    <a:pt x="14" y="518"/>
                                  </a:lnTo>
                                  <a:lnTo>
                                    <a:pt x="14" y="490"/>
                                  </a:lnTo>
                                  <a:close/>
                                  <a:moveTo>
                                    <a:pt x="403" y="499"/>
                                  </a:moveTo>
                                  <a:lnTo>
                                    <a:pt x="412" y="518"/>
                                  </a:lnTo>
                                  <a:lnTo>
                                    <a:pt x="389" y="518"/>
                                  </a:lnTo>
                                  <a:lnTo>
                                    <a:pt x="389" y="504"/>
                                  </a:lnTo>
                                  <a:lnTo>
                                    <a:pt x="403" y="499"/>
                                  </a:lnTo>
                                  <a:close/>
                                  <a:moveTo>
                                    <a:pt x="379" y="514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403" y="499"/>
                                  </a:lnTo>
                                  <a:lnTo>
                                    <a:pt x="37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51320" y="-369360"/>
                              <a:ext cx="1257840" cy="23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7" h="6904">
                                  <a:moveTo>
                                    <a:pt x="3637" y="662"/>
                                  </a:moveTo>
                                  <a:lnTo>
                                    <a:pt x="3383" y="662"/>
                                  </a:lnTo>
                                  <a:lnTo>
                                    <a:pt x="3383" y="633"/>
                                  </a:lnTo>
                                  <a:lnTo>
                                    <a:pt x="3637" y="633"/>
                                  </a:lnTo>
                                  <a:lnTo>
                                    <a:pt x="3637" y="662"/>
                                  </a:lnTo>
                                  <a:close/>
                                  <a:moveTo>
                                    <a:pt x="3383" y="662"/>
                                  </a:moveTo>
                                  <a:lnTo>
                                    <a:pt x="3373" y="662"/>
                                  </a:lnTo>
                                  <a:lnTo>
                                    <a:pt x="3373" y="648"/>
                                  </a:lnTo>
                                  <a:lnTo>
                                    <a:pt x="3383" y="648"/>
                                  </a:lnTo>
                                  <a:lnTo>
                                    <a:pt x="3383" y="662"/>
                                  </a:lnTo>
                                  <a:close/>
                                  <a:moveTo>
                                    <a:pt x="3373" y="648"/>
                                  </a:moveTo>
                                  <a:lnTo>
                                    <a:pt x="3373" y="10"/>
                                  </a:lnTo>
                                  <a:lnTo>
                                    <a:pt x="3397" y="10"/>
                                  </a:lnTo>
                                  <a:lnTo>
                                    <a:pt x="3397" y="648"/>
                                  </a:lnTo>
                                  <a:lnTo>
                                    <a:pt x="3373" y="648"/>
                                  </a:lnTo>
                                  <a:close/>
                                  <a:moveTo>
                                    <a:pt x="3383" y="0"/>
                                  </a:moveTo>
                                  <a:lnTo>
                                    <a:pt x="3397" y="0"/>
                                  </a:lnTo>
                                  <a:lnTo>
                                    <a:pt x="3397" y="10"/>
                                  </a:lnTo>
                                  <a:lnTo>
                                    <a:pt x="3383" y="10"/>
                                  </a:lnTo>
                                  <a:lnTo>
                                    <a:pt x="3383" y="0"/>
                                  </a:lnTo>
                                  <a:close/>
                                  <a:moveTo>
                                    <a:pt x="3383" y="24"/>
                                  </a:moveTo>
                                  <a:lnTo>
                                    <a:pt x="221" y="24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3383" y="0"/>
                                  </a:lnTo>
                                  <a:lnTo>
                                    <a:pt x="3383" y="24"/>
                                  </a:lnTo>
                                  <a:close/>
                                  <a:moveTo>
                                    <a:pt x="206" y="10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06" y="10"/>
                                  </a:lnTo>
                                  <a:close/>
                                  <a:moveTo>
                                    <a:pt x="235" y="10"/>
                                  </a:moveTo>
                                  <a:lnTo>
                                    <a:pt x="235" y="1506"/>
                                  </a:lnTo>
                                  <a:lnTo>
                                    <a:pt x="206" y="1506"/>
                                  </a:lnTo>
                                  <a:lnTo>
                                    <a:pt x="206" y="10"/>
                                  </a:lnTo>
                                  <a:lnTo>
                                    <a:pt x="235" y="10"/>
                                  </a:lnTo>
                                  <a:close/>
                                  <a:moveTo>
                                    <a:pt x="29" y="1545"/>
                                  </a:moveTo>
                                  <a:lnTo>
                                    <a:pt x="235" y="1914"/>
                                  </a:lnTo>
                                  <a:lnTo>
                                    <a:pt x="211" y="1929"/>
                                  </a:lnTo>
                                  <a:lnTo>
                                    <a:pt x="0" y="1559"/>
                                  </a:lnTo>
                                  <a:lnTo>
                                    <a:pt x="29" y="1545"/>
                                  </a:lnTo>
                                  <a:close/>
                                  <a:moveTo>
                                    <a:pt x="235" y="1914"/>
                                  </a:moveTo>
                                  <a:lnTo>
                                    <a:pt x="235" y="1919"/>
                                  </a:lnTo>
                                  <a:lnTo>
                                    <a:pt x="235" y="1919"/>
                                  </a:lnTo>
                                  <a:lnTo>
                                    <a:pt x="221" y="1919"/>
                                  </a:lnTo>
                                  <a:lnTo>
                                    <a:pt x="235" y="1914"/>
                                  </a:lnTo>
                                  <a:close/>
                                  <a:moveTo>
                                    <a:pt x="235" y="1919"/>
                                  </a:moveTo>
                                  <a:lnTo>
                                    <a:pt x="235" y="3022"/>
                                  </a:lnTo>
                                  <a:lnTo>
                                    <a:pt x="206" y="3022"/>
                                  </a:lnTo>
                                  <a:lnTo>
                                    <a:pt x="206" y="1919"/>
                                  </a:lnTo>
                                  <a:lnTo>
                                    <a:pt x="235" y="1919"/>
                                  </a:lnTo>
                                  <a:close/>
                                  <a:moveTo>
                                    <a:pt x="221" y="3032"/>
                                  </a:moveTo>
                                  <a:lnTo>
                                    <a:pt x="206" y="3032"/>
                                  </a:lnTo>
                                  <a:lnTo>
                                    <a:pt x="206" y="3022"/>
                                  </a:lnTo>
                                  <a:lnTo>
                                    <a:pt x="221" y="3022"/>
                                  </a:lnTo>
                                  <a:lnTo>
                                    <a:pt x="221" y="3032"/>
                                  </a:lnTo>
                                  <a:close/>
                                  <a:moveTo>
                                    <a:pt x="221" y="3008"/>
                                  </a:moveTo>
                                  <a:lnTo>
                                    <a:pt x="461" y="3008"/>
                                  </a:lnTo>
                                  <a:lnTo>
                                    <a:pt x="461" y="3032"/>
                                  </a:lnTo>
                                  <a:lnTo>
                                    <a:pt x="221" y="3032"/>
                                  </a:lnTo>
                                  <a:lnTo>
                                    <a:pt x="221" y="3008"/>
                                  </a:lnTo>
                                  <a:close/>
                                  <a:moveTo>
                                    <a:pt x="326" y="2950"/>
                                  </a:moveTo>
                                  <a:lnTo>
                                    <a:pt x="561" y="3416"/>
                                  </a:lnTo>
                                  <a:lnTo>
                                    <a:pt x="537" y="3425"/>
                                  </a:lnTo>
                                  <a:lnTo>
                                    <a:pt x="297" y="2960"/>
                                  </a:lnTo>
                                  <a:lnTo>
                                    <a:pt x="326" y="2950"/>
                                  </a:lnTo>
                                  <a:close/>
                                  <a:moveTo>
                                    <a:pt x="561" y="3416"/>
                                  </a:moveTo>
                                  <a:lnTo>
                                    <a:pt x="571" y="3435"/>
                                  </a:lnTo>
                                  <a:lnTo>
                                    <a:pt x="547" y="3435"/>
                                  </a:lnTo>
                                  <a:lnTo>
                                    <a:pt x="547" y="3421"/>
                                  </a:lnTo>
                                  <a:lnTo>
                                    <a:pt x="561" y="3416"/>
                                  </a:lnTo>
                                  <a:close/>
                                  <a:moveTo>
                                    <a:pt x="547" y="3435"/>
                                  </a:moveTo>
                                  <a:lnTo>
                                    <a:pt x="221" y="3435"/>
                                  </a:lnTo>
                                  <a:lnTo>
                                    <a:pt x="221" y="3406"/>
                                  </a:lnTo>
                                  <a:lnTo>
                                    <a:pt x="547" y="3406"/>
                                  </a:lnTo>
                                  <a:lnTo>
                                    <a:pt x="547" y="3435"/>
                                  </a:lnTo>
                                  <a:close/>
                                  <a:moveTo>
                                    <a:pt x="206" y="3421"/>
                                  </a:moveTo>
                                  <a:lnTo>
                                    <a:pt x="206" y="3406"/>
                                  </a:lnTo>
                                  <a:lnTo>
                                    <a:pt x="221" y="3406"/>
                                  </a:lnTo>
                                  <a:lnTo>
                                    <a:pt x="221" y="3421"/>
                                  </a:lnTo>
                                  <a:lnTo>
                                    <a:pt x="206" y="3421"/>
                                  </a:lnTo>
                                  <a:close/>
                                  <a:moveTo>
                                    <a:pt x="235" y="3421"/>
                                  </a:moveTo>
                                  <a:lnTo>
                                    <a:pt x="235" y="5541"/>
                                  </a:lnTo>
                                  <a:lnTo>
                                    <a:pt x="206" y="5541"/>
                                  </a:lnTo>
                                  <a:lnTo>
                                    <a:pt x="206" y="3421"/>
                                  </a:lnTo>
                                  <a:lnTo>
                                    <a:pt x="235" y="3421"/>
                                  </a:lnTo>
                                  <a:close/>
                                  <a:moveTo>
                                    <a:pt x="221" y="5556"/>
                                  </a:moveTo>
                                  <a:lnTo>
                                    <a:pt x="206" y="5556"/>
                                  </a:lnTo>
                                  <a:lnTo>
                                    <a:pt x="206" y="5541"/>
                                  </a:lnTo>
                                  <a:lnTo>
                                    <a:pt x="221" y="5541"/>
                                  </a:lnTo>
                                  <a:lnTo>
                                    <a:pt x="221" y="5556"/>
                                  </a:lnTo>
                                  <a:close/>
                                  <a:moveTo>
                                    <a:pt x="221" y="5527"/>
                                  </a:moveTo>
                                  <a:lnTo>
                                    <a:pt x="984" y="5527"/>
                                  </a:lnTo>
                                  <a:lnTo>
                                    <a:pt x="984" y="5556"/>
                                  </a:lnTo>
                                  <a:lnTo>
                                    <a:pt x="221" y="5556"/>
                                  </a:lnTo>
                                  <a:lnTo>
                                    <a:pt x="221" y="5527"/>
                                  </a:lnTo>
                                  <a:close/>
                                  <a:moveTo>
                                    <a:pt x="984" y="5527"/>
                                  </a:moveTo>
                                  <a:lnTo>
                                    <a:pt x="998" y="5527"/>
                                  </a:lnTo>
                                  <a:lnTo>
                                    <a:pt x="998" y="5541"/>
                                  </a:lnTo>
                                  <a:lnTo>
                                    <a:pt x="984" y="5541"/>
                                  </a:lnTo>
                                  <a:lnTo>
                                    <a:pt x="984" y="5527"/>
                                  </a:lnTo>
                                  <a:close/>
                                  <a:moveTo>
                                    <a:pt x="998" y="5541"/>
                                  </a:moveTo>
                                  <a:lnTo>
                                    <a:pt x="998" y="6904"/>
                                  </a:lnTo>
                                  <a:lnTo>
                                    <a:pt x="969" y="6904"/>
                                  </a:lnTo>
                                  <a:lnTo>
                                    <a:pt x="969" y="5541"/>
                                  </a:lnTo>
                                  <a:lnTo>
                                    <a:pt x="998" y="5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5960" y="507960"/>
                              <a:ext cx="45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9">
                                  <a:moveTo>
                                    <a:pt x="0" y="6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30" y="38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0920" y="503280"/>
                              <a:ext cx="55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9">
                                  <a:moveTo>
                                    <a:pt x="0" y="77"/>
                                  </a:moveTo>
                                  <a:lnTo>
                                    <a:pt x="4" y="6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0" y="77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81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0"/>
                                  </a:lnTo>
                                  <a:close/>
                                  <a:moveTo>
                                    <a:pt x="139" y="24"/>
                                  </a:moveTo>
                                  <a:lnTo>
                                    <a:pt x="148" y="34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9" y="24"/>
                                  </a:lnTo>
                                  <a:close/>
                                  <a:moveTo>
                                    <a:pt x="163" y="77"/>
                                  </a:moveTo>
                                  <a:lnTo>
                                    <a:pt x="163" y="96"/>
                                  </a:lnTo>
                                  <a:lnTo>
                                    <a:pt x="158" y="111"/>
                                  </a:lnTo>
                                  <a:lnTo>
                                    <a:pt x="148" y="125"/>
                                  </a:lnTo>
                                  <a:lnTo>
                                    <a:pt x="139" y="13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63" y="77"/>
                                  </a:lnTo>
                                  <a:close/>
                                  <a:moveTo>
                                    <a:pt x="139" y="135"/>
                                  </a:moveTo>
                                  <a:lnTo>
                                    <a:pt x="124" y="144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81" y="159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100" y="12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39" y="135"/>
                                  </a:lnTo>
                                  <a:close/>
                                  <a:moveTo>
                                    <a:pt x="81" y="159"/>
                                  </a:moveTo>
                                  <a:lnTo>
                                    <a:pt x="67" y="159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81" y="159"/>
                                  </a:lnTo>
                                  <a:close/>
                                  <a:moveTo>
                                    <a:pt x="24" y="135"/>
                                  </a:moveTo>
                                  <a:lnTo>
                                    <a:pt x="14" y="125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61040" y="165240"/>
                              <a:ext cx="64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83">
                                  <a:moveTo>
                                    <a:pt x="187" y="283"/>
                                  </a:moveTo>
                                  <a:lnTo>
                                    <a:pt x="14" y="283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87" y="254"/>
                                  </a:lnTo>
                                  <a:lnTo>
                                    <a:pt x="187" y="283"/>
                                  </a:lnTo>
                                  <a:close/>
                                  <a:moveTo>
                                    <a:pt x="14" y="283"/>
                                  </a:moveTo>
                                  <a:lnTo>
                                    <a:pt x="0" y="283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14" y="268"/>
                                  </a:lnTo>
                                  <a:lnTo>
                                    <a:pt x="14" y="283"/>
                                  </a:lnTo>
                                  <a:close/>
                                  <a:moveTo>
                                    <a:pt x="0" y="2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"/>
                                  </a:lnTo>
                                  <a:lnTo>
                                    <a:pt x="0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08280" y="145080"/>
                              <a:ext cx="9360" cy="89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95400" y="18216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11">
                                  <a:moveTo>
                                    <a:pt x="0" y="21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11"/>
                                  </a:lnTo>
                                  <a:lnTo>
                                    <a:pt x="0" y="211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0" y="15"/>
                                  </a:lnTo>
                                  <a:close/>
                                  <a:moveTo>
                                    <a:pt x="14" y="0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11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61040" y="274320"/>
                              <a:ext cx="64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83">
                                  <a:moveTo>
                                    <a:pt x="0" y="254"/>
                                  </a:moveTo>
                                  <a:lnTo>
                                    <a:pt x="173" y="254"/>
                                  </a:lnTo>
                                  <a:lnTo>
                                    <a:pt x="173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87" y="268"/>
                                  </a:moveTo>
                                  <a:lnTo>
                                    <a:pt x="187" y="283"/>
                                  </a:lnTo>
                                  <a:lnTo>
                                    <a:pt x="173" y="283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87" y="268"/>
                                  </a:lnTo>
                                  <a:close/>
                                  <a:moveTo>
                                    <a:pt x="159" y="268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159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08280" y="302400"/>
                              <a:ext cx="9360" cy="89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95400" y="28296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11">
                                  <a:moveTo>
                                    <a:pt x="183" y="211"/>
                                  </a:moveTo>
                                  <a:lnTo>
                                    <a:pt x="183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11" y="211"/>
                                  </a:lnTo>
                                  <a:lnTo>
                                    <a:pt x="183" y="211"/>
                                  </a:lnTo>
                                  <a:close/>
                                  <a:moveTo>
                                    <a:pt x="197" y="0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97" y="0"/>
                                  </a:lnTo>
                                  <a:close/>
                                  <a:moveTo>
                                    <a:pt x="197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35760" y="251280"/>
                              <a:ext cx="46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0">
                                  <a:moveTo>
                                    <a:pt x="0" y="6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30" y="38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30360" y="245160"/>
                              <a:ext cx="55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8">
                                  <a:moveTo>
                                    <a:pt x="0" y="81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0" y="81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81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1" y="0"/>
                                  </a:lnTo>
                                  <a:close/>
                                  <a:moveTo>
                                    <a:pt x="139" y="24"/>
                                  </a:moveTo>
                                  <a:lnTo>
                                    <a:pt x="149" y="33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8" y="62"/>
                                  </a:lnTo>
                                  <a:lnTo>
                                    <a:pt x="163" y="81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9" y="24"/>
                                  </a:lnTo>
                                  <a:close/>
                                  <a:moveTo>
                                    <a:pt x="163" y="81"/>
                                  </a:moveTo>
                                  <a:lnTo>
                                    <a:pt x="158" y="96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39" y="134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9" y="100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63" y="81"/>
                                  </a:lnTo>
                                  <a:close/>
                                  <a:moveTo>
                                    <a:pt x="139" y="134"/>
                                  </a:moveTo>
                                  <a:lnTo>
                                    <a:pt x="125" y="148"/>
                                  </a:lnTo>
                                  <a:lnTo>
                                    <a:pt x="115" y="153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81" y="158"/>
                                  </a:lnTo>
                                  <a:lnTo>
                                    <a:pt x="81" y="129"/>
                                  </a:lnTo>
                                  <a:lnTo>
                                    <a:pt x="101" y="129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39" y="134"/>
                                  </a:lnTo>
                                  <a:close/>
                                  <a:moveTo>
                                    <a:pt x="81" y="158"/>
                                  </a:moveTo>
                                  <a:lnTo>
                                    <a:pt x="67" y="158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81" y="129"/>
                                  </a:lnTo>
                                  <a:lnTo>
                                    <a:pt x="81" y="158"/>
                                  </a:lnTo>
                                  <a:close/>
                                  <a:moveTo>
                                    <a:pt x="24" y="134"/>
                                  </a:moveTo>
                                  <a:lnTo>
                                    <a:pt x="14" y="124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30400" y="251280"/>
                              <a:ext cx="46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0">
                                  <a:moveTo>
                                    <a:pt x="0" y="6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15" y="111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25000" y="245160"/>
                              <a:ext cx="55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8">
                                  <a:moveTo>
                                    <a:pt x="0" y="77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0" y="77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81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1" y="0"/>
                                  </a:lnTo>
                                  <a:close/>
                                  <a:moveTo>
                                    <a:pt x="139" y="24"/>
                                  </a:moveTo>
                                  <a:lnTo>
                                    <a:pt x="149" y="33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8" y="62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9" y="24"/>
                                  </a:lnTo>
                                  <a:close/>
                                  <a:moveTo>
                                    <a:pt x="163" y="77"/>
                                  </a:moveTo>
                                  <a:lnTo>
                                    <a:pt x="158" y="96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49" y="125"/>
                                  </a:lnTo>
                                  <a:lnTo>
                                    <a:pt x="139" y="134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63" y="77"/>
                                  </a:lnTo>
                                  <a:close/>
                                  <a:moveTo>
                                    <a:pt x="139" y="134"/>
                                  </a:moveTo>
                                  <a:lnTo>
                                    <a:pt x="125" y="144"/>
                                  </a:lnTo>
                                  <a:lnTo>
                                    <a:pt x="115" y="153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81" y="158"/>
                                  </a:lnTo>
                                  <a:lnTo>
                                    <a:pt x="81" y="129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39" y="134"/>
                                  </a:lnTo>
                                  <a:close/>
                                  <a:moveTo>
                                    <a:pt x="81" y="158"/>
                                  </a:moveTo>
                                  <a:lnTo>
                                    <a:pt x="67" y="158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81" y="129"/>
                                  </a:lnTo>
                                  <a:lnTo>
                                    <a:pt x="81" y="158"/>
                                  </a:lnTo>
                                  <a:close/>
                                  <a:moveTo>
                                    <a:pt x="24" y="134"/>
                                  </a:moveTo>
                                  <a:lnTo>
                                    <a:pt x="14" y="12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76920" y="25020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0" y="6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72240" y="244800"/>
                              <a:ext cx="55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3">
                                  <a:moveTo>
                                    <a:pt x="0" y="81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0" y="81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81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0"/>
                                  </a:lnTo>
                                  <a:close/>
                                  <a:moveTo>
                                    <a:pt x="139" y="24"/>
                                  </a:moveTo>
                                  <a:lnTo>
                                    <a:pt x="149" y="34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8" y="62"/>
                                  </a:lnTo>
                                  <a:lnTo>
                                    <a:pt x="163" y="81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9" y="24"/>
                                  </a:lnTo>
                                  <a:close/>
                                  <a:moveTo>
                                    <a:pt x="163" y="81"/>
                                  </a:moveTo>
                                  <a:lnTo>
                                    <a:pt x="158" y="96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49" y="125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63" y="81"/>
                                  </a:lnTo>
                                  <a:close/>
                                  <a:moveTo>
                                    <a:pt x="139" y="139"/>
                                  </a:moveTo>
                                  <a:lnTo>
                                    <a:pt x="125" y="149"/>
                                  </a:lnTo>
                                  <a:lnTo>
                                    <a:pt x="115" y="153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101" y="129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39" y="139"/>
                                  </a:lnTo>
                                  <a:close/>
                                  <a:moveTo>
                                    <a:pt x="81" y="163"/>
                                  </a:moveTo>
                                  <a:lnTo>
                                    <a:pt x="67" y="158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81" y="163"/>
                                  </a:lnTo>
                                  <a:close/>
                                  <a:moveTo>
                                    <a:pt x="24" y="139"/>
                                  </a:moveTo>
                                  <a:lnTo>
                                    <a:pt x="14" y="12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29560" y="67680"/>
                              <a:ext cx="4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12">
                                  <a:moveTo>
                                    <a:pt x="120" y="312"/>
                                  </a:moveTo>
                                  <a:lnTo>
                                    <a:pt x="15" y="312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120" y="283"/>
                                  </a:lnTo>
                                  <a:lnTo>
                                    <a:pt x="120" y="312"/>
                                  </a:lnTo>
                                  <a:close/>
                                  <a:moveTo>
                                    <a:pt x="15" y="312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15" y="298"/>
                                  </a:lnTo>
                                  <a:lnTo>
                                    <a:pt x="15" y="312"/>
                                  </a:lnTo>
                                  <a:close/>
                                  <a:moveTo>
                                    <a:pt x="0" y="298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98"/>
                                  </a:lnTo>
                                  <a:lnTo>
                                    <a:pt x="0" y="298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close/>
                                  <a:moveTo>
                                    <a:pt x="15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20560" y="129600"/>
                              <a:ext cx="55800" cy="82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14440" y="213120"/>
                              <a:ext cx="68040" cy="82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07600" y="309240"/>
                              <a:ext cx="81360" cy="82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36800" y="67680"/>
                              <a:ext cx="4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12">
                                  <a:moveTo>
                                    <a:pt x="120" y="312"/>
                                  </a:moveTo>
                                  <a:lnTo>
                                    <a:pt x="15" y="312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120" y="283"/>
                                  </a:lnTo>
                                  <a:lnTo>
                                    <a:pt x="120" y="312"/>
                                  </a:lnTo>
                                  <a:close/>
                                  <a:moveTo>
                                    <a:pt x="15" y="312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15" y="298"/>
                                  </a:lnTo>
                                  <a:lnTo>
                                    <a:pt x="15" y="312"/>
                                  </a:lnTo>
                                  <a:close/>
                                  <a:moveTo>
                                    <a:pt x="0" y="298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98"/>
                                  </a:lnTo>
                                  <a:lnTo>
                                    <a:pt x="0" y="298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close/>
                                  <a:moveTo>
                                    <a:pt x="15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27080" y="128880"/>
                              <a:ext cx="55800" cy="93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24560" y="208800"/>
                              <a:ext cx="60840" cy="93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84360" y="251280"/>
                              <a:ext cx="46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9">
                                  <a:moveTo>
                                    <a:pt x="0" y="62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30" y="38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80400" y="245160"/>
                              <a:ext cx="55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9">
                                  <a:moveTo>
                                    <a:pt x="0" y="77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0" y="77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81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0"/>
                                  </a:lnTo>
                                  <a:close/>
                                  <a:moveTo>
                                    <a:pt x="139" y="24"/>
                                  </a:moveTo>
                                  <a:lnTo>
                                    <a:pt x="149" y="34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8" y="63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39" y="24"/>
                                  </a:lnTo>
                                  <a:close/>
                                  <a:moveTo>
                                    <a:pt x="163" y="77"/>
                                  </a:moveTo>
                                  <a:lnTo>
                                    <a:pt x="158" y="96"/>
                                  </a:lnTo>
                                  <a:lnTo>
                                    <a:pt x="153" y="111"/>
                                  </a:lnTo>
                                  <a:lnTo>
                                    <a:pt x="149" y="125"/>
                                  </a:lnTo>
                                  <a:lnTo>
                                    <a:pt x="139" y="135"/>
                                  </a:lnTo>
                                  <a:lnTo>
                                    <a:pt x="120" y="116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63" y="77"/>
                                  </a:lnTo>
                                  <a:close/>
                                  <a:moveTo>
                                    <a:pt x="139" y="135"/>
                                  </a:moveTo>
                                  <a:lnTo>
                                    <a:pt x="125" y="144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81" y="159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120" y="116"/>
                                  </a:lnTo>
                                  <a:lnTo>
                                    <a:pt x="139" y="135"/>
                                  </a:lnTo>
                                  <a:close/>
                                  <a:moveTo>
                                    <a:pt x="81" y="159"/>
                                  </a:moveTo>
                                  <a:lnTo>
                                    <a:pt x="67" y="159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81" y="159"/>
                                  </a:lnTo>
                                  <a:close/>
                                  <a:moveTo>
                                    <a:pt x="24" y="135"/>
                                  </a:moveTo>
                                  <a:lnTo>
                                    <a:pt x="14" y="125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2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13880" y="422640"/>
                              <a:ext cx="31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46720" y="44244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4">
                                  <a:moveTo>
                                    <a:pt x="0" y="67"/>
                                  </a:moveTo>
                                  <a:lnTo>
                                    <a:pt x="5" y="52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29" y="91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96" y="129"/>
                                  </a:lnTo>
                                  <a:lnTo>
                                    <a:pt x="81" y="129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42040" y="437760"/>
                              <a:ext cx="56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3">
                                  <a:moveTo>
                                    <a:pt x="0" y="8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0" y="82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39" y="1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82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0"/>
                                  </a:lnTo>
                                  <a:close/>
                                  <a:moveTo>
                                    <a:pt x="140" y="24"/>
                                  </a:moveTo>
                                  <a:lnTo>
                                    <a:pt x="149" y="34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4" y="63"/>
                                  </a:lnTo>
                                  <a:lnTo>
                                    <a:pt x="164" y="82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0" y="6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40" y="24"/>
                                  </a:lnTo>
                                  <a:close/>
                                  <a:moveTo>
                                    <a:pt x="164" y="82"/>
                                  </a:moveTo>
                                  <a:lnTo>
                                    <a:pt x="164" y="96"/>
                                  </a:lnTo>
                                  <a:lnTo>
                                    <a:pt x="159" y="111"/>
                                  </a:lnTo>
                                  <a:lnTo>
                                    <a:pt x="149" y="125"/>
                                  </a:lnTo>
                                  <a:lnTo>
                                    <a:pt x="140" y="13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64" y="82"/>
                                  </a:lnTo>
                                  <a:close/>
                                  <a:moveTo>
                                    <a:pt x="140" y="139"/>
                                  </a:moveTo>
                                  <a:lnTo>
                                    <a:pt x="130" y="149"/>
                                  </a:lnTo>
                                  <a:lnTo>
                                    <a:pt x="116" y="154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40" y="139"/>
                                  </a:lnTo>
                                  <a:close/>
                                  <a:moveTo>
                                    <a:pt x="82" y="163"/>
                                  </a:moveTo>
                                  <a:lnTo>
                                    <a:pt x="68" y="159"/>
                                  </a:lnTo>
                                  <a:lnTo>
                                    <a:pt x="53" y="154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82" y="163"/>
                                  </a:lnTo>
                                  <a:close/>
                                  <a:moveTo>
                                    <a:pt x="24" y="139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2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46360" y="250560"/>
                              <a:ext cx="46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4">
                                  <a:moveTo>
                                    <a:pt x="0" y="67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30" y="38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42400" y="244800"/>
                              <a:ext cx="55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3">
                                  <a:moveTo>
                                    <a:pt x="0" y="8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0" y="82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81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0"/>
                                  </a:lnTo>
                                  <a:close/>
                                  <a:moveTo>
                                    <a:pt x="139" y="24"/>
                                  </a:moveTo>
                                  <a:lnTo>
                                    <a:pt x="149" y="34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8" y="63"/>
                                  </a:lnTo>
                                  <a:lnTo>
                                    <a:pt x="163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29" y="6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9" y="24"/>
                                  </a:lnTo>
                                  <a:close/>
                                  <a:moveTo>
                                    <a:pt x="163" y="82"/>
                                  </a:moveTo>
                                  <a:lnTo>
                                    <a:pt x="158" y="96"/>
                                  </a:lnTo>
                                  <a:lnTo>
                                    <a:pt x="153" y="111"/>
                                  </a:lnTo>
                                  <a:lnTo>
                                    <a:pt x="149" y="125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63" y="82"/>
                                  </a:lnTo>
                                  <a:close/>
                                  <a:moveTo>
                                    <a:pt x="139" y="139"/>
                                  </a:moveTo>
                                  <a:lnTo>
                                    <a:pt x="125" y="149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81" y="135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39" y="139"/>
                                  </a:lnTo>
                                  <a:close/>
                                  <a:moveTo>
                                    <a:pt x="81" y="163"/>
                                  </a:moveTo>
                                  <a:lnTo>
                                    <a:pt x="67" y="159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81" y="135"/>
                                  </a:lnTo>
                                  <a:lnTo>
                                    <a:pt x="81" y="163"/>
                                  </a:lnTo>
                                  <a:close/>
                                  <a:moveTo>
                                    <a:pt x="24" y="139"/>
                                  </a:moveTo>
                                  <a:lnTo>
                                    <a:pt x="14" y="125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00560" y="318960"/>
                              <a:ext cx="69156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708">
                                  <a:moveTo>
                                    <a:pt x="0" y="0"/>
                                  </a:moveTo>
                                  <a:lnTo>
                                    <a:pt x="1987" y="0"/>
                                  </a:lnTo>
                                  <a:lnTo>
                                    <a:pt x="1987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987" y="0"/>
                                  </a:moveTo>
                                  <a:lnTo>
                                    <a:pt x="2001" y="0"/>
                                  </a:lnTo>
                                  <a:lnTo>
                                    <a:pt x="2001" y="15"/>
                                  </a:lnTo>
                                  <a:lnTo>
                                    <a:pt x="1987" y="15"/>
                                  </a:lnTo>
                                  <a:lnTo>
                                    <a:pt x="1987" y="0"/>
                                  </a:lnTo>
                                  <a:close/>
                                  <a:moveTo>
                                    <a:pt x="2001" y="15"/>
                                  </a:moveTo>
                                  <a:lnTo>
                                    <a:pt x="2001" y="1373"/>
                                  </a:lnTo>
                                  <a:lnTo>
                                    <a:pt x="1972" y="1373"/>
                                  </a:lnTo>
                                  <a:lnTo>
                                    <a:pt x="1972" y="15"/>
                                  </a:lnTo>
                                  <a:lnTo>
                                    <a:pt x="2001" y="15"/>
                                  </a:lnTo>
                                  <a:close/>
                                  <a:moveTo>
                                    <a:pt x="2001" y="1373"/>
                                  </a:moveTo>
                                  <a:lnTo>
                                    <a:pt x="2001" y="1387"/>
                                  </a:lnTo>
                                  <a:lnTo>
                                    <a:pt x="1987" y="1387"/>
                                  </a:lnTo>
                                  <a:lnTo>
                                    <a:pt x="1987" y="1373"/>
                                  </a:lnTo>
                                  <a:lnTo>
                                    <a:pt x="2001" y="1373"/>
                                  </a:lnTo>
                                  <a:close/>
                                  <a:moveTo>
                                    <a:pt x="1987" y="1387"/>
                                  </a:moveTo>
                                  <a:lnTo>
                                    <a:pt x="1353" y="1387"/>
                                  </a:lnTo>
                                  <a:lnTo>
                                    <a:pt x="1353" y="1358"/>
                                  </a:lnTo>
                                  <a:lnTo>
                                    <a:pt x="1987" y="1358"/>
                                  </a:lnTo>
                                  <a:lnTo>
                                    <a:pt x="1987" y="1387"/>
                                  </a:lnTo>
                                  <a:close/>
                                  <a:moveTo>
                                    <a:pt x="1344" y="1358"/>
                                  </a:moveTo>
                                  <a:lnTo>
                                    <a:pt x="1348" y="1358"/>
                                  </a:lnTo>
                                  <a:lnTo>
                                    <a:pt x="1353" y="1358"/>
                                  </a:lnTo>
                                  <a:lnTo>
                                    <a:pt x="1353" y="1373"/>
                                  </a:lnTo>
                                  <a:lnTo>
                                    <a:pt x="1344" y="1358"/>
                                  </a:lnTo>
                                  <a:close/>
                                  <a:moveTo>
                                    <a:pt x="1358" y="1387"/>
                                  </a:moveTo>
                                  <a:lnTo>
                                    <a:pt x="979" y="1608"/>
                                  </a:lnTo>
                                  <a:lnTo>
                                    <a:pt x="965" y="1579"/>
                                  </a:lnTo>
                                  <a:lnTo>
                                    <a:pt x="1344" y="1358"/>
                                  </a:lnTo>
                                  <a:lnTo>
                                    <a:pt x="1358" y="1387"/>
                                  </a:lnTo>
                                  <a:close/>
                                  <a:moveTo>
                                    <a:pt x="960" y="1598"/>
                                  </a:moveTo>
                                  <a:lnTo>
                                    <a:pt x="950" y="1588"/>
                                  </a:lnTo>
                                  <a:lnTo>
                                    <a:pt x="965" y="1579"/>
                                  </a:lnTo>
                                  <a:lnTo>
                                    <a:pt x="969" y="1593"/>
                                  </a:lnTo>
                                  <a:lnTo>
                                    <a:pt x="960" y="1598"/>
                                  </a:lnTo>
                                  <a:close/>
                                  <a:moveTo>
                                    <a:pt x="984" y="1584"/>
                                  </a:moveTo>
                                  <a:lnTo>
                                    <a:pt x="1046" y="1694"/>
                                  </a:lnTo>
                                  <a:lnTo>
                                    <a:pt x="1022" y="1708"/>
                                  </a:lnTo>
                                  <a:lnTo>
                                    <a:pt x="960" y="1598"/>
                                  </a:lnTo>
                                  <a:lnTo>
                                    <a:pt x="984" y="1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46720" y="92880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4">
                                  <a:moveTo>
                                    <a:pt x="0" y="67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42760" y="923040"/>
                              <a:ext cx="54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3">
                                  <a:moveTo>
                                    <a:pt x="0" y="82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0" y="82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82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0"/>
                                  </a:lnTo>
                                  <a:close/>
                                  <a:moveTo>
                                    <a:pt x="139" y="24"/>
                                  </a:moveTo>
                                  <a:lnTo>
                                    <a:pt x="149" y="34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0" y="63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39" y="24"/>
                                  </a:lnTo>
                                  <a:close/>
                                  <a:moveTo>
                                    <a:pt x="159" y="82"/>
                                  </a:moveTo>
                                  <a:lnTo>
                                    <a:pt x="159" y="96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49" y="125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59" y="82"/>
                                  </a:lnTo>
                                  <a:close/>
                                  <a:moveTo>
                                    <a:pt x="139" y="139"/>
                                  </a:moveTo>
                                  <a:lnTo>
                                    <a:pt x="125" y="149"/>
                                  </a:lnTo>
                                  <a:lnTo>
                                    <a:pt x="111" y="154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39" y="139"/>
                                  </a:lnTo>
                                  <a:close/>
                                  <a:moveTo>
                                    <a:pt x="82" y="163"/>
                                  </a:moveTo>
                                  <a:lnTo>
                                    <a:pt x="63" y="159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82" y="163"/>
                                  </a:lnTo>
                                  <a:close/>
                                  <a:moveTo>
                                    <a:pt x="24" y="139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2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12920" y="251280"/>
                              <a:ext cx="46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9">
                                  <a:moveTo>
                                    <a:pt x="0" y="6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30" y="38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06" y="119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08240" y="245160"/>
                              <a:ext cx="55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8">
                                  <a:moveTo>
                                    <a:pt x="0" y="77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0" y="77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81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0"/>
                                  </a:lnTo>
                                  <a:close/>
                                  <a:moveTo>
                                    <a:pt x="139" y="24"/>
                                  </a:moveTo>
                                  <a:lnTo>
                                    <a:pt x="149" y="34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8" y="62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9" y="24"/>
                                  </a:lnTo>
                                  <a:close/>
                                  <a:moveTo>
                                    <a:pt x="163" y="77"/>
                                  </a:moveTo>
                                  <a:lnTo>
                                    <a:pt x="158" y="96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49" y="125"/>
                                  </a:lnTo>
                                  <a:lnTo>
                                    <a:pt x="139" y="134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63" y="77"/>
                                  </a:lnTo>
                                  <a:close/>
                                  <a:moveTo>
                                    <a:pt x="139" y="134"/>
                                  </a:moveTo>
                                  <a:lnTo>
                                    <a:pt x="125" y="144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81" y="158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39" y="134"/>
                                  </a:lnTo>
                                  <a:close/>
                                  <a:moveTo>
                                    <a:pt x="81" y="158"/>
                                  </a:moveTo>
                                  <a:lnTo>
                                    <a:pt x="67" y="158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81" y="158"/>
                                  </a:lnTo>
                                  <a:close/>
                                  <a:moveTo>
                                    <a:pt x="24" y="134"/>
                                  </a:moveTo>
                                  <a:lnTo>
                                    <a:pt x="14" y="12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68160" y="1274040"/>
                              <a:ext cx="64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83">
                                  <a:moveTo>
                                    <a:pt x="187" y="283"/>
                                  </a:moveTo>
                                  <a:lnTo>
                                    <a:pt x="14" y="283"/>
                                  </a:lnTo>
                                  <a:lnTo>
                                    <a:pt x="14" y="255"/>
                                  </a:lnTo>
                                  <a:lnTo>
                                    <a:pt x="187" y="255"/>
                                  </a:lnTo>
                                  <a:lnTo>
                                    <a:pt x="187" y="283"/>
                                  </a:lnTo>
                                  <a:close/>
                                  <a:moveTo>
                                    <a:pt x="14" y="283"/>
                                  </a:moveTo>
                                  <a:lnTo>
                                    <a:pt x="0" y="28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14" y="269"/>
                                  </a:lnTo>
                                  <a:lnTo>
                                    <a:pt x="14" y="28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15400" y="1252440"/>
                              <a:ext cx="8280" cy="907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02160" y="129096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11">
                                  <a:moveTo>
                                    <a:pt x="0" y="211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211"/>
                                  </a:lnTo>
                                  <a:lnTo>
                                    <a:pt x="0" y="211"/>
                                  </a:lnTo>
                                  <a:close/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close/>
                                  <a:moveTo>
                                    <a:pt x="14" y="0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11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67800" y="1383480"/>
                              <a:ext cx="64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83">
                                  <a:moveTo>
                                    <a:pt x="0" y="255"/>
                                  </a:moveTo>
                                  <a:lnTo>
                                    <a:pt x="173" y="255"/>
                                  </a:lnTo>
                                  <a:lnTo>
                                    <a:pt x="173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55"/>
                                  </a:lnTo>
                                  <a:close/>
                                  <a:moveTo>
                                    <a:pt x="188" y="269"/>
                                  </a:moveTo>
                                  <a:lnTo>
                                    <a:pt x="188" y="283"/>
                                  </a:lnTo>
                                  <a:lnTo>
                                    <a:pt x="173" y="283"/>
                                  </a:lnTo>
                                  <a:lnTo>
                                    <a:pt x="173" y="269"/>
                                  </a:lnTo>
                                  <a:lnTo>
                                    <a:pt x="188" y="269"/>
                                  </a:lnTo>
                                  <a:close/>
                                  <a:moveTo>
                                    <a:pt x="159" y="269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269"/>
                                  </a:lnTo>
                                  <a:lnTo>
                                    <a:pt x="159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15040" y="1410840"/>
                              <a:ext cx="9360" cy="907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01800" y="1392120"/>
                              <a:ext cx="73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11">
                                  <a:moveTo>
                                    <a:pt x="183" y="211"/>
                                  </a:moveTo>
                                  <a:lnTo>
                                    <a:pt x="183" y="14"/>
                                  </a:lnTo>
                                  <a:lnTo>
                                    <a:pt x="212" y="14"/>
                                  </a:lnTo>
                                  <a:lnTo>
                                    <a:pt x="212" y="211"/>
                                  </a:lnTo>
                                  <a:lnTo>
                                    <a:pt x="183" y="211"/>
                                  </a:lnTo>
                                  <a:close/>
                                  <a:moveTo>
                                    <a:pt x="197" y="0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2" y="14"/>
                                  </a:lnTo>
                                  <a:lnTo>
                                    <a:pt x="197" y="14"/>
                                  </a:lnTo>
                                  <a:lnTo>
                                    <a:pt x="197" y="0"/>
                                  </a:lnTo>
                                  <a:close/>
                                  <a:moveTo>
                                    <a:pt x="197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25840" y="1798920"/>
                              <a:ext cx="1688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494">
                                  <a:moveTo>
                                    <a:pt x="0" y="245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9" y="173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33" y="202"/>
                                  </a:lnTo>
                                  <a:lnTo>
                                    <a:pt x="29" y="245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72" y="72"/>
                                  </a:moveTo>
                                  <a:lnTo>
                                    <a:pt x="105" y="43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4" y="29"/>
                                  </a:lnTo>
                                  <a:lnTo>
                                    <a:pt x="201" y="34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72" y="72"/>
                                  </a:lnTo>
                                  <a:close/>
                                  <a:moveTo>
                                    <a:pt x="244" y="0"/>
                                  </a:moveTo>
                                  <a:lnTo>
                                    <a:pt x="268" y="5"/>
                                  </a:lnTo>
                                  <a:lnTo>
                                    <a:pt x="292" y="5"/>
                                  </a:lnTo>
                                  <a:lnTo>
                                    <a:pt x="316" y="15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84" y="43"/>
                                  </a:lnTo>
                                  <a:lnTo>
                                    <a:pt x="417" y="72"/>
                                  </a:lnTo>
                                  <a:lnTo>
                                    <a:pt x="398" y="91"/>
                                  </a:lnTo>
                                  <a:lnTo>
                                    <a:pt x="364" y="67"/>
                                  </a:lnTo>
                                  <a:lnTo>
                                    <a:pt x="331" y="48"/>
                                  </a:lnTo>
                                  <a:lnTo>
                                    <a:pt x="288" y="34"/>
                                  </a:lnTo>
                                  <a:lnTo>
                                    <a:pt x="244" y="29"/>
                                  </a:lnTo>
                                  <a:lnTo>
                                    <a:pt x="244" y="0"/>
                                  </a:lnTo>
                                  <a:close/>
                                  <a:moveTo>
                                    <a:pt x="417" y="72"/>
                                  </a:moveTo>
                                  <a:lnTo>
                                    <a:pt x="446" y="111"/>
                                  </a:lnTo>
                                  <a:lnTo>
                                    <a:pt x="470" y="154"/>
                                  </a:lnTo>
                                  <a:lnTo>
                                    <a:pt x="480" y="173"/>
                                  </a:lnTo>
                                  <a:lnTo>
                                    <a:pt x="484" y="197"/>
                                  </a:lnTo>
                                  <a:lnTo>
                                    <a:pt x="489" y="221"/>
                                  </a:lnTo>
                                  <a:lnTo>
                                    <a:pt x="489" y="245"/>
                                  </a:lnTo>
                                  <a:lnTo>
                                    <a:pt x="460" y="245"/>
                                  </a:lnTo>
                                  <a:lnTo>
                                    <a:pt x="456" y="202"/>
                                  </a:lnTo>
                                  <a:lnTo>
                                    <a:pt x="446" y="163"/>
                                  </a:lnTo>
                                  <a:lnTo>
                                    <a:pt x="422" y="125"/>
                                  </a:lnTo>
                                  <a:lnTo>
                                    <a:pt x="398" y="91"/>
                                  </a:lnTo>
                                  <a:lnTo>
                                    <a:pt x="417" y="72"/>
                                  </a:lnTo>
                                  <a:close/>
                                  <a:moveTo>
                                    <a:pt x="489" y="245"/>
                                  </a:moveTo>
                                  <a:lnTo>
                                    <a:pt x="489" y="274"/>
                                  </a:lnTo>
                                  <a:lnTo>
                                    <a:pt x="484" y="298"/>
                                  </a:lnTo>
                                  <a:lnTo>
                                    <a:pt x="480" y="322"/>
                                  </a:lnTo>
                                  <a:lnTo>
                                    <a:pt x="470" y="341"/>
                                  </a:lnTo>
                                  <a:lnTo>
                                    <a:pt x="446" y="384"/>
                                  </a:lnTo>
                                  <a:lnTo>
                                    <a:pt x="417" y="422"/>
                                  </a:lnTo>
                                  <a:lnTo>
                                    <a:pt x="398" y="398"/>
                                  </a:lnTo>
                                  <a:lnTo>
                                    <a:pt x="422" y="370"/>
                                  </a:lnTo>
                                  <a:lnTo>
                                    <a:pt x="446" y="331"/>
                                  </a:lnTo>
                                  <a:lnTo>
                                    <a:pt x="456" y="288"/>
                                  </a:lnTo>
                                  <a:lnTo>
                                    <a:pt x="460" y="245"/>
                                  </a:lnTo>
                                  <a:lnTo>
                                    <a:pt x="489" y="245"/>
                                  </a:lnTo>
                                  <a:close/>
                                  <a:moveTo>
                                    <a:pt x="417" y="422"/>
                                  </a:moveTo>
                                  <a:lnTo>
                                    <a:pt x="384" y="451"/>
                                  </a:lnTo>
                                  <a:lnTo>
                                    <a:pt x="340" y="470"/>
                                  </a:lnTo>
                                  <a:lnTo>
                                    <a:pt x="316" y="480"/>
                                  </a:lnTo>
                                  <a:lnTo>
                                    <a:pt x="292" y="485"/>
                                  </a:lnTo>
                                  <a:lnTo>
                                    <a:pt x="268" y="490"/>
                                  </a:lnTo>
                                  <a:lnTo>
                                    <a:pt x="244" y="494"/>
                                  </a:lnTo>
                                  <a:lnTo>
                                    <a:pt x="244" y="466"/>
                                  </a:lnTo>
                                  <a:lnTo>
                                    <a:pt x="288" y="461"/>
                                  </a:lnTo>
                                  <a:lnTo>
                                    <a:pt x="331" y="446"/>
                                  </a:lnTo>
                                  <a:lnTo>
                                    <a:pt x="364" y="427"/>
                                  </a:lnTo>
                                  <a:lnTo>
                                    <a:pt x="398" y="398"/>
                                  </a:lnTo>
                                  <a:lnTo>
                                    <a:pt x="417" y="422"/>
                                  </a:lnTo>
                                  <a:close/>
                                  <a:moveTo>
                                    <a:pt x="244" y="494"/>
                                  </a:moveTo>
                                  <a:lnTo>
                                    <a:pt x="220" y="490"/>
                                  </a:lnTo>
                                  <a:lnTo>
                                    <a:pt x="196" y="485"/>
                                  </a:lnTo>
                                  <a:lnTo>
                                    <a:pt x="173" y="480"/>
                                  </a:lnTo>
                                  <a:lnTo>
                                    <a:pt x="149" y="470"/>
                                  </a:lnTo>
                                  <a:lnTo>
                                    <a:pt x="105" y="451"/>
                                  </a:lnTo>
                                  <a:lnTo>
                                    <a:pt x="72" y="422"/>
                                  </a:lnTo>
                                  <a:lnTo>
                                    <a:pt x="91" y="398"/>
                                  </a:lnTo>
                                  <a:lnTo>
                                    <a:pt x="125" y="427"/>
                                  </a:lnTo>
                                  <a:lnTo>
                                    <a:pt x="158" y="446"/>
                                  </a:lnTo>
                                  <a:lnTo>
                                    <a:pt x="201" y="461"/>
                                  </a:lnTo>
                                  <a:lnTo>
                                    <a:pt x="244" y="466"/>
                                  </a:lnTo>
                                  <a:lnTo>
                                    <a:pt x="244" y="494"/>
                                  </a:lnTo>
                                  <a:close/>
                                  <a:moveTo>
                                    <a:pt x="72" y="422"/>
                                  </a:moveTo>
                                  <a:lnTo>
                                    <a:pt x="43" y="384"/>
                                  </a:lnTo>
                                  <a:lnTo>
                                    <a:pt x="19" y="341"/>
                                  </a:lnTo>
                                  <a:lnTo>
                                    <a:pt x="9" y="322"/>
                                  </a:lnTo>
                                  <a:lnTo>
                                    <a:pt x="5" y="298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29" y="245"/>
                                  </a:lnTo>
                                  <a:lnTo>
                                    <a:pt x="33" y="288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67" y="370"/>
                                  </a:lnTo>
                                  <a:lnTo>
                                    <a:pt x="91" y="398"/>
                                  </a:lnTo>
                                  <a:lnTo>
                                    <a:pt x="72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31600" y="1879920"/>
                              <a:ext cx="59760" cy="93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61840" y="18666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6">
                                  <a:moveTo>
                                    <a:pt x="0" y="53"/>
                                  </a:moveTo>
                                  <a:lnTo>
                                    <a:pt x="4" y="3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1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4" y="15"/>
                                  </a:lnTo>
                                  <a:close/>
                                  <a:moveTo>
                                    <a:pt x="52" y="0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91" y="15"/>
                                  </a:moveTo>
                                  <a:lnTo>
                                    <a:pt x="100" y="34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91" y="15"/>
                                  </a:lnTo>
                                  <a:close/>
                                  <a:moveTo>
                                    <a:pt x="105" y="53"/>
                                  </a:moveTo>
                                  <a:lnTo>
                                    <a:pt x="100" y="72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105" y="53"/>
                                  </a:lnTo>
                                  <a:close/>
                                  <a:moveTo>
                                    <a:pt x="91" y="91"/>
                                  </a:moveTo>
                                  <a:lnTo>
                                    <a:pt x="72" y="101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91" y="91"/>
                                  </a:lnTo>
                                  <a:close/>
                                  <a:moveTo>
                                    <a:pt x="52" y="106"/>
                                  </a:moveTo>
                                  <a:lnTo>
                                    <a:pt x="33" y="10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2" y="106"/>
                                  </a:lnTo>
                                  <a:close/>
                                  <a:moveTo>
                                    <a:pt x="14" y="91"/>
                                  </a:moveTo>
                                  <a:lnTo>
                                    <a:pt x="4" y="7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1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29520" y="1879920"/>
                              <a:ext cx="59760" cy="93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21960" y="1865880"/>
                              <a:ext cx="36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0">
                                  <a:moveTo>
                                    <a:pt x="28" y="52"/>
                                  </a:moveTo>
                                  <a:lnTo>
                                    <a:pt x="28" y="6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8" y="52"/>
                                  </a:lnTo>
                                  <a:close/>
                                  <a:moveTo>
                                    <a:pt x="33" y="72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33" y="72"/>
                                  </a:lnTo>
                                  <a:close/>
                                  <a:moveTo>
                                    <a:pt x="52" y="81"/>
                                  </a:moveTo>
                                  <a:lnTo>
                                    <a:pt x="62" y="76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81"/>
                                  </a:lnTo>
                                  <a:close/>
                                  <a:moveTo>
                                    <a:pt x="72" y="72"/>
                                  </a:moveTo>
                                  <a:lnTo>
                                    <a:pt x="76" y="62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72" y="72"/>
                                  </a:lnTo>
                                  <a:close/>
                                  <a:moveTo>
                                    <a:pt x="76" y="52"/>
                                  </a:moveTo>
                                  <a:lnTo>
                                    <a:pt x="76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76" y="52"/>
                                  </a:lnTo>
                                  <a:close/>
                                  <a:moveTo>
                                    <a:pt x="72" y="38"/>
                                  </a:moveTo>
                                  <a:lnTo>
                                    <a:pt x="62" y="2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2" y="38"/>
                                  </a:lnTo>
                                  <a:close/>
                                  <a:moveTo>
                                    <a:pt x="52" y="29"/>
                                  </a:moveTo>
                                  <a:lnTo>
                                    <a:pt x="43" y="29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29"/>
                                  </a:lnTo>
                                  <a:close/>
                                  <a:moveTo>
                                    <a:pt x="33" y="38"/>
                                  </a:moveTo>
                                  <a:lnTo>
                                    <a:pt x="28" y="43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76600" y="1921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14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71560" y="191628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0" y="29"/>
                                  </a:moveTo>
                                  <a:lnTo>
                                    <a:pt x="4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8" y="29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8" y="29"/>
                                  </a:lnTo>
                                  <a:close/>
                                  <a:moveTo>
                                    <a:pt x="9" y="1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9" y="10"/>
                                  </a:lnTo>
                                  <a:close/>
                                  <a:moveTo>
                                    <a:pt x="28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0"/>
                                  </a:lnTo>
                                  <a:close/>
                                  <a:moveTo>
                                    <a:pt x="28" y="29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8" y="29"/>
                                  </a:lnTo>
                                  <a:close/>
                                  <a:moveTo>
                                    <a:pt x="52" y="10"/>
                                  </a:moveTo>
                                  <a:lnTo>
                                    <a:pt x="57" y="20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57" y="29"/>
                                  </a:moveTo>
                                  <a:lnTo>
                                    <a:pt x="57" y="39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57" y="29"/>
                                  </a:lnTo>
                                  <a:close/>
                                  <a:moveTo>
                                    <a:pt x="28" y="29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8" y="29"/>
                                  </a:lnTo>
                                  <a:close/>
                                  <a:moveTo>
                                    <a:pt x="52" y="48"/>
                                  </a:moveTo>
                                  <a:lnTo>
                                    <a:pt x="43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52" y="48"/>
                                  </a:lnTo>
                                  <a:close/>
                                  <a:moveTo>
                                    <a:pt x="28" y="58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58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26960" y="1480320"/>
                              <a:ext cx="71280" cy="93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32000" y="1578600"/>
                              <a:ext cx="60840" cy="93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36320" y="1550160"/>
                              <a:ext cx="525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85">
                                  <a:moveTo>
                                    <a:pt x="125" y="485"/>
                                  </a:moveTo>
                                  <a:lnTo>
                                    <a:pt x="125" y="365"/>
                                  </a:lnTo>
                                  <a:lnTo>
                                    <a:pt x="154" y="365"/>
                                  </a:lnTo>
                                  <a:lnTo>
                                    <a:pt x="154" y="485"/>
                                  </a:lnTo>
                                  <a:lnTo>
                                    <a:pt x="125" y="485"/>
                                  </a:lnTo>
                                  <a:close/>
                                  <a:moveTo>
                                    <a:pt x="139" y="351"/>
                                  </a:moveTo>
                                  <a:lnTo>
                                    <a:pt x="154" y="351"/>
                                  </a:lnTo>
                                  <a:lnTo>
                                    <a:pt x="154" y="365"/>
                                  </a:lnTo>
                                  <a:lnTo>
                                    <a:pt x="139" y="365"/>
                                  </a:lnTo>
                                  <a:lnTo>
                                    <a:pt x="139" y="351"/>
                                  </a:lnTo>
                                  <a:close/>
                                  <a:moveTo>
                                    <a:pt x="139" y="379"/>
                                  </a:moveTo>
                                  <a:lnTo>
                                    <a:pt x="15" y="379"/>
                                  </a:lnTo>
                                  <a:lnTo>
                                    <a:pt x="15" y="351"/>
                                  </a:lnTo>
                                  <a:lnTo>
                                    <a:pt x="139" y="351"/>
                                  </a:lnTo>
                                  <a:lnTo>
                                    <a:pt x="139" y="379"/>
                                  </a:lnTo>
                                  <a:close/>
                                  <a:moveTo>
                                    <a:pt x="15" y="379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15" y="365"/>
                                  </a:lnTo>
                                  <a:lnTo>
                                    <a:pt x="15" y="379"/>
                                  </a:lnTo>
                                  <a:close/>
                                  <a:moveTo>
                                    <a:pt x="0" y="365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29" y="365"/>
                                  </a:lnTo>
                                  <a:lnTo>
                                    <a:pt x="0" y="365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35"/>
                                  </a:lnTo>
                                  <a:close/>
                                  <a:moveTo>
                                    <a:pt x="15" y="120"/>
                                  </a:moveTo>
                                  <a:lnTo>
                                    <a:pt x="139" y="120"/>
                                  </a:lnTo>
                                  <a:lnTo>
                                    <a:pt x="139" y="149"/>
                                  </a:lnTo>
                                  <a:lnTo>
                                    <a:pt x="15" y="149"/>
                                  </a:lnTo>
                                  <a:lnTo>
                                    <a:pt x="15" y="120"/>
                                  </a:lnTo>
                                  <a:close/>
                                  <a:moveTo>
                                    <a:pt x="154" y="135"/>
                                  </a:moveTo>
                                  <a:lnTo>
                                    <a:pt x="154" y="149"/>
                                  </a:lnTo>
                                  <a:lnTo>
                                    <a:pt x="139" y="149"/>
                                  </a:lnTo>
                                  <a:lnTo>
                                    <a:pt x="139" y="135"/>
                                  </a:lnTo>
                                  <a:lnTo>
                                    <a:pt x="154" y="135"/>
                                  </a:lnTo>
                                  <a:close/>
                                  <a:moveTo>
                                    <a:pt x="125" y="135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135"/>
                                  </a:lnTo>
                                  <a:lnTo>
                                    <a:pt x="12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39560" y="1480320"/>
                              <a:ext cx="71280" cy="93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44600" y="1578600"/>
                              <a:ext cx="60840" cy="93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48560" y="1550520"/>
                              <a:ext cx="525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84">
                                  <a:moveTo>
                                    <a:pt x="125" y="484"/>
                                  </a:moveTo>
                                  <a:lnTo>
                                    <a:pt x="125" y="364"/>
                                  </a:lnTo>
                                  <a:lnTo>
                                    <a:pt x="154" y="364"/>
                                  </a:lnTo>
                                  <a:lnTo>
                                    <a:pt x="154" y="484"/>
                                  </a:lnTo>
                                  <a:lnTo>
                                    <a:pt x="125" y="484"/>
                                  </a:lnTo>
                                  <a:close/>
                                  <a:moveTo>
                                    <a:pt x="139" y="350"/>
                                  </a:moveTo>
                                  <a:lnTo>
                                    <a:pt x="154" y="350"/>
                                  </a:lnTo>
                                  <a:lnTo>
                                    <a:pt x="154" y="364"/>
                                  </a:lnTo>
                                  <a:lnTo>
                                    <a:pt x="139" y="364"/>
                                  </a:lnTo>
                                  <a:lnTo>
                                    <a:pt x="139" y="350"/>
                                  </a:lnTo>
                                  <a:close/>
                                  <a:moveTo>
                                    <a:pt x="139" y="379"/>
                                  </a:moveTo>
                                  <a:lnTo>
                                    <a:pt x="15" y="379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139" y="350"/>
                                  </a:lnTo>
                                  <a:lnTo>
                                    <a:pt x="139" y="379"/>
                                  </a:lnTo>
                                  <a:close/>
                                  <a:moveTo>
                                    <a:pt x="15" y="379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79"/>
                                  </a:lnTo>
                                  <a:close/>
                                  <a:moveTo>
                                    <a:pt x="0" y="364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2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0" y="134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34"/>
                                  </a:lnTo>
                                  <a:close/>
                                  <a:moveTo>
                                    <a:pt x="15" y="120"/>
                                  </a:moveTo>
                                  <a:lnTo>
                                    <a:pt x="139" y="120"/>
                                  </a:lnTo>
                                  <a:lnTo>
                                    <a:pt x="139" y="148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15" y="120"/>
                                  </a:lnTo>
                                  <a:close/>
                                  <a:moveTo>
                                    <a:pt x="154" y="134"/>
                                  </a:moveTo>
                                  <a:lnTo>
                                    <a:pt x="154" y="148"/>
                                  </a:lnTo>
                                  <a:lnTo>
                                    <a:pt x="139" y="148"/>
                                  </a:lnTo>
                                  <a:lnTo>
                                    <a:pt x="139" y="134"/>
                                  </a:lnTo>
                                  <a:lnTo>
                                    <a:pt x="154" y="134"/>
                                  </a:lnTo>
                                  <a:close/>
                                  <a:moveTo>
                                    <a:pt x="125" y="134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134"/>
                                  </a:lnTo>
                                  <a:lnTo>
                                    <a:pt x="125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66800" y="1287720"/>
                              <a:ext cx="28692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61400" y="1283040"/>
                              <a:ext cx="2966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99">
                                  <a:moveTo>
                                    <a:pt x="0" y="48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485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15" y="0"/>
                                  </a:moveTo>
                                  <a:lnTo>
                                    <a:pt x="845" y="0"/>
                                  </a:lnTo>
                                  <a:lnTo>
                                    <a:pt x="845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845" y="0"/>
                                  </a:moveTo>
                                  <a:lnTo>
                                    <a:pt x="859" y="0"/>
                                  </a:lnTo>
                                  <a:lnTo>
                                    <a:pt x="859" y="10"/>
                                  </a:lnTo>
                                  <a:lnTo>
                                    <a:pt x="845" y="10"/>
                                  </a:lnTo>
                                  <a:lnTo>
                                    <a:pt x="845" y="0"/>
                                  </a:lnTo>
                                  <a:close/>
                                  <a:moveTo>
                                    <a:pt x="859" y="10"/>
                                  </a:moveTo>
                                  <a:lnTo>
                                    <a:pt x="859" y="485"/>
                                  </a:lnTo>
                                  <a:lnTo>
                                    <a:pt x="830" y="485"/>
                                  </a:lnTo>
                                  <a:lnTo>
                                    <a:pt x="830" y="10"/>
                                  </a:lnTo>
                                  <a:lnTo>
                                    <a:pt x="859" y="10"/>
                                  </a:lnTo>
                                  <a:close/>
                                  <a:moveTo>
                                    <a:pt x="859" y="485"/>
                                  </a:moveTo>
                                  <a:lnTo>
                                    <a:pt x="859" y="499"/>
                                  </a:lnTo>
                                  <a:lnTo>
                                    <a:pt x="845" y="499"/>
                                  </a:lnTo>
                                  <a:lnTo>
                                    <a:pt x="845" y="485"/>
                                  </a:lnTo>
                                  <a:lnTo>
                                    <a:pt x="859" y="485"/>
                                  </a:lnTo>
                                  <a:close/>
                                  <a:moveTo>
                                    <a:pt x="845" y="499"/>
                                  </a:moveTo>
                                  <a:lnTo>
                                    <a:pt x="15" y="499"/>
                                  </a:lnTo>
                                  <a:lnTo>
                                    <a:pt x="15" y="470"/>
                                  </a:lnTo>
                                  <a:lnTo>
                                    <a:pt x="845" y="470"/>
                                  </a:lnTo>
                                  <a:lnTo>
                                    <a:pt x="845" y="499"/>
                                  </a:lnTo>
                                  <a:close/>
                                  <a:moveTo>
                                    <a:pt x="15" y="499"/>
                                  </a:moveTo>
                                  <a:lnTo>
                                    <a:pt x="0" y="499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15" y="485"/>
                                  </a:lnTo>
                                  <a:lnTo>
                                    <a:pt x="15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78800" y="1507680"/>
                              <a:ext cx="52380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6" h="710">
                                  <a:moveTo>
                                    <a:pt x="0" y="686"/>
                                  </a:moveTo>
                                  <a:lnTo>
                                    <a:pt x="1502" y="686"/>
                                  </a:lnTo>
                                  <a:lnTo>
                                    <a:pt x="1502" y="710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0" y="686"/>
                                  </a:lnTo>
                                  <a:close/>
                                  <a:moveTo>
                                    <a:pt x="1516" y="696"/>
                                  </a:moveTo>
                                  <a:lnTo>
                                    <a:pt x="1516" y="710"/>
                                  </a:lnTo>
                                  <a:lnTo>
                                    <a:pt x="1502" y="710"/>
                                  </a:lnTo>
                                  <a:lnTo>
                                    <a:pt x="1502" y="696"/>
                                  </a:lnTo>
                                  <a:lnTo>
                                    <a:pt x="1516" y="696"/>
                                  </a:lnTo>
                                  <a:close/>
                                  <a:moveTo>
                                    <a:pt x="1488" y="696"/>
                                  </a:moveTo>
                                  <a:lnTo>
                                    <a:pt x="1488" y="0"/>
                                  </a:lnTo>
                                  <a:lnTo>
                                    <a:pt x="1516" y="0"/>
                                  </a:lnTo>
                                  <a:lnTo>
                                    <a:pt x="1516" y="696"/>
                                  </a:lnTo>
                                  <a:lnTo>
                                    <a:pt x="1488" y="6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24400" y="1505880"/>
                              <a:ext cx="5205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7" h="710">
                                  <a:moveTo>
                                    <a:pt x="1483" y="710"/>
                                  </a:moveTo>
                                  <a:lnTo>
                                    <a:pt x="1483" y="14"/>
                                  </a:lnTo>
                                  <a:lnTo>
                                    <a:pt x="1507" y="14"/>
                                  </a:lnTo>
                                  <a:lnTo>
                                    <a:pt x="1507" y="710"/>
                                  </a:lnTo>
                                  <a:lnTo>
                                    <a:pt x="1483" y="710"/>
                                  </a:lnTo>
                                  <a:close/>
                                  <a:moveTo>
                                    <a:pt x="1492" y="0"/>
                                  </a:moveTo>
                                  <a:lnTo>
                                    <a:pt x="1507" y="0"/>
                                  </a:lnTo>
                                  <a:lnTo>
                                    <a:pt x="1507" y="14"/>
                                  </a:lnTo>
                                  <a:lnTo>
                                    <a:pt x="1492" y="14"/>
                                  </a:lnTo>
                                  <a:lnTo>
                                    <a:pt x="1492" y="0"/>
                                  </a:lnTo>
                                  <a:close/>
                                  <a:moveTo>
                                    <a:pt x="1492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92" y="0"/>
                                  </a:lnTo>
                                  <a:lnTo>
                                    <a:pt x="149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39320" y="1346760"/>
                              <a:ext cx="44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4">
                                  <a:moveTo>
                                    <a:pt x="0" y="6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33200" y="1341360"/>
                              <a:ext cx="54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3">
                                  <a:moveTo>
                                    <a:pt x="0" y="81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0" y="81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82" y="0"/>
                                  </a:moveTo>
                                  <a:lnTo>
                                    <a:pt x="96" y="5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0"/>
                                  </a:lnTo>
                                  <a:close/>
                                  <a:moveTo>
                                    <a:pt x="140" y="24"/>
                                  </a:moveTo>
                                  <a:lnTo>
                                    <a:pt x="149" y="38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9" y="81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30" y="62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40" y="24"/>
                                  </a:lnTo>
                                  <a:close/>
                                  <a:moveTo>
                                    <a:pt x="159" y="81"/>
                                  </a:moveTo>
                                  <a:lnTo>
                                    <a:pt x="159" y="101"/>
                                  </a:lnTo>
                                  <a:lnTo>
                                    <a:pt x="154" y="115"/>
                                  </a:lnTo>
                                  <a:lnTo>
                                    <a:pt x="149" y="129"/>
                                  </a:lnTo>
                                  <a:lnTo>
                                    <a:pt x="140" y="139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59" y="81"/>
                                  </a:lnTo>
                                  <a:close/>
                                  <a:moveTo>
                                    <a:pt x="140" y="139"/>
                                  </a:moveTo>
                                  <a:lnTo>
                                    <a:pt x="125" y="148"/>
                                  </a:lnTo>
                                  <a:lnTo>
                                    <a:pt x="111" y="158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101" y="129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40" y="139"/>
                                  </a:lnTo>
                                  <a:close/>
                                  <a:moveTo>
                                    <a:pt x="82" y="163"/>
                                  </a:moveTo>
                                  <a:lnTo>
                                    <a:pt x="63" y="163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82" y="163"/>
                                  </a:lnTo>
                                  <a:close/>
                                  <a:moveTo>
                                    <a:pt x="24" y="139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2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72520" y="134748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0">
                                  <a:moveTo>
                                    <a:pt x="0" y="68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67480" y="134208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58">
                                  <a:moveTo>
                                    <a:pt x="0" y="8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0" y="82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82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0"/>
                                  </a:lnTo>
                                  <a:close/>
                                  <a:moveTo>
                                    <a:pt x="140" y="24"/>
                                  </a:moveTo>
                                  <a:lnTo>
                                    <a:pt x="149" y="34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59" y="6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40" y="24"/>
                                  </a:lnTo>
                                  <a:close/>
                                  <a:moveTo>
                                    <a:pt x="159" y="82"/>
                                  </a:moveTo>
                                  <a:lnTo>
                                    <a:pt x="159" y="96"/>
                                  </a:lnTo>
                                  <a:lnTo>
                                    <a:pt x="154" y="110"/>
                                  </a:lnTo>
                                  <a:lnTo>
                                    <a:pt x="149" y="125"/>
                                  </a:lnTo>
                                  <a:lnTo>
                                    <a:pt x="140" y="134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59" y="82"/>
                                  </a:lnTo>
                                  <a:close/>
                                  <a:moveTo>
                                    <a:pt x="140" y="134"/>
                                  </a:moveTo>
                                  <a:lnTo>
                                    <a:pt x="125" y="144"/>
                                  </a:lnTo>
                                  <a:lnTo>
                                    <a:pt x="111" y="153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82" y="158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40" y="134"/>
                                  </a:lnTo>
                                  <a:close/>
                                  <a:moveTo>
                                    <a:pt x="82" y="158"/>
                                  </a:moveTo>
                                  <a:lnTo>
                                    <a:pt x="63" y="158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82" y="158"/>
                                  </a:lnTo>
                                  <a:close/>
                                  <a:moveTo>
                                    <a:pt x="24" y="134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2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98680" y="1346400"/>
                              <a:ext cx="44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5">
                                  <a:moveTo>
                                    <a:pt x="0" y="6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92920" y="1341360"/>
                              <a:ext cx="54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3">
                                  <a:moveTo>
                                    <a:pt x="0" y="81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0" y="81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82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0"/>
                                  </a:lnTo>
                                  <a:close/>
                                  <a:moveTo>
                                    <a:pt x="140" y="24"/>
                                  </a:moveTo>
                                  <a:lnTo>
                                    <a:pt x="149" y="33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59" y="62"/>
                                  </a:lnTo>
                                  <a:lnTo>
                                    <a:pt x="159" y="81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30" y="62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40" y="24"/>
                                  </a:lnTo>
                                  <a:close/>
                                  <a:moveTo>
                                    <a:pt x="159" y="81"/>
                                  </a:moveTo>
                                  <a:lnTo>
                                    <a:pt x="159" y="96"/>
                                  </a:lnTo>
                                  <a:lnTo>
                                    <a:pt x="154" y="110"/>
                                  </a:lnTo>
                                  <a:lnTo>
                                    <a:pt x="149" y="125"/>
                                  </a:lnTo>
                                  <a:lnTo>
                                    <a:pt x="140" y="139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59" y="81"/>
                                  </a:lnTo>
                                  <a:close/>
                                  <a:moveTo>
                                    <a:pt x="140" y="139"/>
                                  </a:moveTo>
                                  <a:lnTo>
                                    <a:pt x="125" y="149"/>
                                  </a:lnTo>
                                  <a:lnTo>
                                    <a:pt x="111" y="153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101" y="129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40" y="139"/>
                                  </a:lnTo>
                                  <a:close/>
                                  <a:moveTo>
                                    <a:pt x="82" y="163"/>
                                  </a:moveTo>
                                  <a:lnTo>
                                    <a:pt x="63" y="158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82" y="163"/>
                                  </a:lnTo>
                                  <a:close/>
                                  <a:moveTo>
                                    <a:pt x="24" y="139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2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80440" y="1346400"/>
                              <a:ext cx="44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5">
                                  <a:moveTo>
                                    <a:pt x="0" y="6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75400" y="1341360"/>
                              <a:ext cx="54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3">
                                  <a:moveTo>
                                    <a:pt x="0" y="81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0" y="81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82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0"/>
                                  </a:lnTo>
                                  <a:close/>
                                  <a:moveTo>
                                    <a:pt x="140" y="24"/>
                                  </a:moveTo>
                                  <a:lnTo>
                                    <a:pt x="149" y="34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59" y="62"/>
                                  </a:lnTo>
                                  <a:lnTo>
                                    <a:pt x="159" y="81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40" y="24"/>
                                  </a:lnTo>
                                  <a:close/>
                                  <a:moveTo>
                                    <a:pt x="159" y="81"/>
                                  </a:moveTo>
                                  <a:lnTo>
                                    <a:pt x="159" y="96"/>
                                  </a:lnTo>
                                  <a:lnTo>
                                    <a:pt x="154" y="110"/>
                                  </a:lnTo>
                                  <a:lnTo>
                                    <a:pt x="149" y="125"/>
                                  </a:lnTo>
                                  <a:lnTo>
                                    <a:pt x="140" y="139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59" y="81"/>
                                  </a:lnTo>
                                  <a:close/>
                                  <a:moveTo>
                                    <a:pt x="140" y="139"/>
                                  </a:moveTo>
                                  <a:lnTo>
                                    <a:pt x="125" y="149"/>
                                  </a:lnTo>
                                  <a:lnTo>
                                    <a:pt x="111" y="153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101" y="129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40" y="139"/>
                                  </a:lnTo>
                                  <a:close/>
                                  <a:moveTo>
                                    <a:pt x="82" y="163"/>
                                  </a:moveTo>
                                  <a:lnTo>
                                    <a:pt x="63" y="158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82" y="163"/>
                                  </a:lnTo>
                                  <a:close/>
                                  <a:moveTo>
                                    <a:pt x="24" y="139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2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17760" y="1346400"/>
                              <a:ext cx="44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5">
                                  <a:moveTo>
                                    <a:pt x="0" y="68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0" y="116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53" y="135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12000" y="1341360"/>
                              <a:ext cx="54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3">
                                  <a:moveTo>
                                    <a:pt x="0" y="82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0" y="82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82" y="0"/>
                                  </a:moveTo>
                                  <a:lnTo>
                                    <a:pt x="96" y="5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0"/>
                                  </a:lnTo>
                                  <a:close/>
                                  <a:moveTo>
                                    <a:pt x="140" y="24"/>
                                  </a:moveTo>
                                  <a:lnTo>
                                    <a:pt x="149" y="38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0" y="62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40" y="24"/>
                                  </a:lnTo>
                                  <a:close/>
                                  <a:moveTo>
                                    <a:pt x="159" y="82"/>
                                  </a:moveTo>
                                  <a:lnTo>
                                    <a:pt x="159" y="101"/>
                                  </a:lnTo>
                                  <a:lnTo>
                                    <a:pt x="154" y="115"/>
                                  </a:lnTo>
                                  <a:lnTo>
                                    <a:pt x="149" y="130"/>
                                  </a:lnTo>
                                  <a:lnTo>
                                    <a:pt x="140" y="139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59" y="82"/>
                                  </a:lnTo>
                                  <a:close/>
                                  <a:moveTo>
                                    <a:pt x="140" y="139"/>
                                  </a:moveTo>
                                  <a:lnTo>
                                    <a:pt x="125" y="149"/>
                                  </a:lnTo>
                                  <a:lnTo>
                                    <a:pt x="111" y="158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40" y="139"/>
                                  </a:lnTo>
                                  <a:close/>
                                  <a:moveTo>
                                    <a:pt x="82" y="163"/>
                                  </a:moveTo>
                                  <a:lnTo>
                                    <a:pt x="63" y="163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82" y="163"/>
                                  </a:lnTo>
                                  <a:close/>
                                  <a:moveTo>
                                    <a:pt x="24" y="139"/>
                                  </a:moveTo>
                                  <a:lnTo>
                                    <a:pt x="15" y="13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2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83640" y="1865880"/>
                              <a:ext cx="44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4">
                                  <a:moveTo>
                                    <a:pt x="0" y="67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76" y="129"/>
                                  </a:lnTo>
                                  <a:lnTo>
                                    <a:pt x="62" y="134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78240" y="1860840"/>
                              <a:ext cx="54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3">
                                  <a:moveTo>
                                    <a:pt x="0" y="82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0" y="82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77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135" y="24"/>
                                  </a:moveTo>
                                  <a:lnTo>
                                    <a:pt x="144" y="34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35" y="24"/>
                                  </a:lnTo>
                                  <a:close/>
                                  <a:moveTo>
                                    <a:pt x="159" y="82"/>
                                  </a:moveTo>
                                  <a:lnTo>
                                    <a:pt x="159" y="96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44" y="125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59" y="82"/>
                                  </a:lnTo>
                                  <a:close/>
                                  <a:moveTo>
                                    <a:pt x="135" y="139"/>
                                  </a:moveTo>
                                  <a:lnTo>
                                    <a:pt x="125" y="149"/>
                                  </a:lnTo>
                                  <a:lnTo>
                                    <a:pt x="111" y="154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77" y="163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35" y="139"/>
                                  </a:lnTo>
                                  <a:close/>
                                  <a:moveTo>
                                    <a:pt x="77" y="163"/>
                                  </a:moveTo>
                                  <a:lnTo>
                                    <a:pt x="63" y="159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77" y="163"/>
                                  </a:lnTo>
                                  <a:close/>
                                  <a:moveTo>
                                    <a:pt x="24" y="139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94400" y="1865880"/>
                              <a:ext cx="44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4">
                                  <a:moveTo>
                                    <a:pt x="0" y="6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00" y="125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62" y="134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8640" y="1860480"/>
                              <a:ext cx="54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4">
                                  <a:moveTo>
                                    <a:pt x="0" y="82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0" y="82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77" y="0"/>
                                  </a:moveTo>
                                  <a:lnTo>
                                    <a:pt x="96" y="5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135" y="24"/>
                                  </a:moveTo>
                                  <a:lnTo>
                                    <a:pt x="144" y="39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9" y="68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35" y="24"/>
                                  </a:lnTo>
                                  <a:close/>
                                  <a:moveTo>
                                    <a:pt x="159" y="82"/>
                                  </a:moveTo>
                                  <a:lnTo>
                                    <a:pt x="159" y="96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44" y="125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59" y="82"/>
                                  </a:lnTo>
                                  <a:close/>
                                  <a:moveTo>
                                    <a:pt x="135" y="140"/>
                                  </a:moveTo>
                                  <a:lnTo>
                                    <a:pt x="125" y="149"/>
                                  </a:lnTo>
                                  <a:lnTo>
                                    <a:pt x="111" y="159"/>
                                  </a:lnTo>
                                  <a:lnTo>
                                    <a:pt x="96" y="164"/>
                                  </a:lnTo>
                                  <a:lnTo>
                                    <a:pt x="77" y="164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35" y="140"/>
                                  </a:lnTo>
                                  <a:close/>
                                  <a:moveTo>
                                    <a:pt x="77" y="164"/>
                                  </a:moveTo>
                                  <a:lnTo>
                                    <a:pt x="63" y="164"/>
                                  </a:lnTo>
                                  <a:lnTo>
                                    <a:pt x="48" y="159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77" y="164"/>
                                  </a:lnTo>
                                  <a:close/>
                                  <a:moveTo>
                                    <a:pt x="24" y="140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8480" y="630000"/>
                              <a:ext cx="9360" cy="990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17960" y="61524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2280" y="608400"/>
                              <a:ext cx="9360" cy="1422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83000" y="616680"/>
                              <a:ext cx="93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760" y="591120"/>
                              <a:ext cx="93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36960" y="604440"/>
                              <a:ext cx="9360" cy="1504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57640" y="602640"/>
                              <a:ext cx="9360" cy="1537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59240" y="603360"/>
                              <a:ext cx="9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51120" y="610920"/>
                              <a:ext cx="93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45880" y="601920"/>
                              <a:ext cx="9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34880" y="616680"/>
                              <a:ext cx="93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13080" y="614160"/>
                              <a:ext cx="9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77600" y="627480"/>
                              <a:ext cx="9360" cy="1040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0440" y="973440"/>
                              <a:ext cx="1206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12">
                                  <a:moveTo>
                                    <a:pt x="14" y="0"/>
                                  </a:moveTo>
                                  <a:lnTo>
                                    <a:pt x="350" y="297"/>
                                  </a:lnTo>
                                  <a:lnTo>
                                    <a:pt x="336" y="3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48000" y="42480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84">
                                  <a:moveTo>
                                    <a:pt x="0" y="269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60" y="20"/>
                                  </a:lnTo>
                                  <a:lnTo>
                                    <a:pt x="9" y="284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78160" y="90180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5">
                                  <a:moveTo>
                                    <a:pt x="111" y="44"/>
                                  </a:moveTo>
                                  <a:lnTo>
                                    <a:pt x="24" y="4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20" y="111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35" y="87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1" y="44"/>
                                  </a:lnTo>
                                  <a:close/>
                                  <a:moveTo>
                                    <a:pt x="140" y="34"/>
                                  </a:moveTo>
                                  <a:lnTo>
                                    <a:pt x="144" y="39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54" y="58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44" y="135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82120" y="914760"/>
                              <a:ext cx="38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7">
                                  <a:moveTo>
                                    <a:pt x="8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78160" y="90180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5">
                                  <a:moveTo>
                                    <a:pt x="140" y="34"/>
                                  </a:moveTo>
                                  <a:lnTo>
                                    <a:pt x="144" y="39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54" y="58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44" y="135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0" y="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280" y="50724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4">
                                  <a:moveTo>
                                    <a:pt x="0" y="6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9240" y="502920"/>
                              <a:ext cx="55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3">
                                  <a:moveTo>
                                    <a:pt x="0" y="81"/>
                                  </a:moveTo>
                                  <a:lnTo>
                                    <a:pt x="4" y="67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0" y="81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81" y="0"/>
                                  </a:moveTo>
                                  <a:lnTo>
                                    <a:pt x="96" y="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1" y="0"/>
                                  </a:lnTo>
                                  <a:close/>
                                  <a:moveTo>
                                    <a:pt x="139" y="24"/>
                                  </a:moveTo>
                                  <a:lnTo>
                                    <a:pt x="148" y="3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163" y="81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9" y="24"/>
                                  </a:lnTo>
                                  <a:close/>
                                  <a:moveTo>
                                    <a:pt x="163" y="81"/>
                                  </a:moveTo>
                                  <a:lnTo>
                                    <a:pt x="163" y="96"/>
                                  </a:lnTo>
                                  <a:lnTo>
                                    <a:pt x="158" y="115"/>
                                  </a:lnTo>
                                  <a:lnTo>
                                    <a:pt x="148" y="124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9" y="100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63" y="81"/>
                                  </a:lnTo>
                                  <a:close/>
                                  <a:moveTo>
                                    <a:pt x="139" y="139"/>
                                  </a:moveTo>
                                  <a:lnTo>
                                    <a:pt x="124" y="148"/>
                                  </a:lnTo>
                                  <a:lnTo>
                                    <a:pt x="115" y="153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39" y="139"/>
                                  </a:lnTo>
                                  <a:close/>
                                  <a:moveTo>
                                    <a:pt x="81" y="163"/>
                                  </a:moveTo>
                                  <a:lnTo>
                                    <a:pt x="67" y="158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81" y="163"/>
                                  </a:lnTo>
                                  <a:close/>
                                  <a:moveTo>
                                    <a:pt x="24" y="139"/>
                                  </a:moveTo>
                                  <a:lnTo>
                                    <a:pt x="14" y="124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6280" y="510840"/>
                              <a:ext cx="76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34">
                                  <a:moveTo>
                                    <a:pt x="212" y="0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1" y="14"/>
                                  </a:lnTo>
                                  <a:lnTo>
                                    <a:pt x="221" y="14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12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12" y="110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21" y="120"/>
                                  </a:lnTo>
                                  <a:lnTo>
                                    <a:pt x="221" y="120"/>
                                  </a:lnTo>
                                  <a:lnTo>
                                    <a:pt x="221" y="124"/>
                                  </a:lnTo>
                                  <a:lnTo>
                                    <a:pt x="216" y="129"/>
                                  </a:lnTo>
                                  <a:lnTo>
                                    <a:pt x="216" y="134"/>
                                  </a:lnTo>
                                  <a:lnTo>
                                    <a:pt x="212" y="134"/>
                                  </a:lnTo>
                                  <a:lnTo>
                                    <a:pt x="207" y="134"/>
                                  </a:lnTo>
                                  <a:lnTo>
                                    <a:pt x="207" y="13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5240" y="523080"/>
                              <a:ext cx="76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63">
                                  <a:moveTo>
                                    <a:pt x="212" y="0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15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2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6280" y="510840"/>
                              <a:ext cx="76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34">
                                  <a:moveTo>
                                    <a:pt x="212" y="0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1" y="14"/>
                                  </a:lnTo>
                                  <a:lnTo>
                                    <a:pt x="221" y="14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12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12" y="110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21" y="120"/>
                                  </a:lnTo>
                                  <a:lnTo>
                                    <a:pt x="221" y="120"/>
                                  </a:lnTo>
                                  <a:lnTo>
                                    <a:pt x="221" y="124"/>
                                  </a:lnTo>
                                  <a:lnTo>
                                    <a:pt x="216" y="129"/>
                                  </a:lnTo>
                                  <a:lnTo>
                                    <a:pt x="216" y="134"/>
                                  </a:lnTo>
                                  <a:lnTo>
                                    <a:pt x="212" y="134"/>
                                  </a:lnTo>
                                  <a:lnTo>
                                    <a:pt x="207" y="134"/>
                                  </a:lnTo>
                                  <a:lnTo>
                                    <a:pt x="207" y="13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1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5240" y="523080"/>
                              <a:ext cx="76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63">
                                  <a:moveTo>
                                    <a:pt x="212" y="0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15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2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1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8640" y="508320"/>
                              <a:ext cx="76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30">
                                  <a:moveTo>
                                    <a:pt x="211" y="0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15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11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11" y="111"/>
                                  </a:lnTo>
                                  <a:lnTo>
                                    <a:pt x="216" y="111"/>
                                  </a:lnTo>
                                  <a:lnTo>
                                    <a:pt x="221" y="111"/>
                                  </a:lnTo>
                                  <a:lnTo>
                                    <a:pt x="221" y="116"/>
                                  </a:lnTo>
                                  <a:lnTo>
                                    <a:pt x="221" y="120"/>
                                  </a:lnTo>
                                  <a:lnTo>
                                    <a:pt x="221" y="125"/>
                                  </a:lnTo>
                                  <a:lnTo>
                                    <a:pt x="216" y="125"/>
                                  </a:lnTo>
                                  <a:lnTo>
                                    <a:pt x="216" y="130"/>
                                  </a:lnTo>
                                  <a:lnTo>
                                    <a:pt x="211" y="130"/>
                                  </a:lnTo>
                                  <a:lnTo>
                                    <a:pt x="206" y="130"/>
                                  </a:lnTo>
                                  <a:lnTo>
                                    <a:pt x="206" y="130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85880" y="511920"/>
                              <a:ext cx="76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10">
                                  <a:moveTo>
                                    <a:pt x="86" y="9"/>
                                  </a:moveTo>
                                  <a:lnTo>
                                    <a:pt x="197" y="77"/>
                                  </a:lnTo>
                                  <a:lnTo>
                                    <a:pt x="197" y="9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1" y="96"/>
                                  </a:lnTo>
                                  <a:lnTo>
                                    <a:pt x="221" y="105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8640" y="508320"/>
                              <a:ext cx="76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30">
                                  <a:moveTo>
                                    <a:pt x="211" y="0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15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11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11" y="111"/>
                                  </a:lnTo>
                                  <a:lnTo>
                                    <a:pt x="216" y="111"/>
                                  </a:lnTo>
                                  <a:lnTo>
                                    <a:pt x="221" y="111"/>
                                  </a:lnTo>
                                  <a:lnTo>
                                    <a:pt x="221" y="116"/>
                                  </a:lnTo>
                                  <a:lnTo>
                                    <a:pt x="221" y="120"/>
                                  </a:lnTo>
                                  <a:lnTo>
                                    <a:pt x="221" y="125"/>
                                  </a:lnTo>
                                  <a:lnTo>
                                    <a:pt x="216" y="125"/>
                                  </a:lnTo>
                                  <a:lnTo>
                                    <a:pt x="216" y="130"/>
                                  </a:lnTo>
                                  <a:lnTo>
                                    <a:pt x="211" y="130"/>
                                  </a:lnTo>
                                  <a:lnTo>
                                    <a:pt x="206" y="130"/>
                                  </a:lnTo>
                                  <a:lnTo>
                                    <a:pt x="206" y="130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85880" y="511920"/>
                              <a:ext cx="76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10">
                                  <a:moveTo>
                                    <a:pt x="86" y="9"/>
                                  </a:moveTo>
                                  <a:lnTo>
                                    <a:pt x="197" y="77"/>
                                  </a:lnTo>
                                  <a:lnTo>
                                    <a:pt x="197" y="9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1" y="96"/>
                                  </a:lnTo>
                                  <a:lnTo>
                                    <a:pt x="221" y="105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23560" y="575280"/>
                              <a:ext cx="75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34">
                                  <a:moveTo>
                                    <a:pt x="211" y="0"/>
                                  </a:moveTo>
                                  <a:lnTo>
                                    <a:pt x="211" y="4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15" y="19"/>
                                  </a:lnTo>
                                  <a:lnTo>
                                    <a:pt x="215" y="24"/>
                                  </a:lnTo>
                                  <a:lnTo>
                                    <a:pt x="211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15" y="115"/>
                                  </a:lnTo>
                                  <a:lnTo>
                                    <a:pt x="215" y="115"/>
                                  </a:lnTo>
                                  <a:lnTo>
                                    <a:pt x="220" y="120"/>
                                  </a:lnTo>
                                  <a:lnTo>
                                    <a:pt x="220" y="120"/>
                                  </a:lnTo>
                                  <a:lnTo>
                                    <a:pt x="220" y="124"/>
                                  </a:lnTo>
                                  <a:lnTo>
                                    <a:pt x="215" y="129"/>
                                  </a:lnTo>
                                  <a:lnTo>
                                    <a:pt x="215" y="134"/>
                                  </a:lnTo>
                                  <a:lnTo>
                                    <a:pt x="211" y="134"/>
                                  </a:lnTo>
                                  <a:lnTo>
                                    <a:pt x="206" y="134"/>
                                  </a:lnTo>
                                  <a:lnTo>
                                    <a:pt x="206" y="134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79000" y="579600"/>
                              <a:ext cx="75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10">
                                  <a:moveTo>
                                    <a:pt x="24" y="53"/>
                                  </a:moveTo>
                                  <a:lnTo>
                                    <a:pt x="24" y="9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201" y="14"/>
                                  </a:lnTo>
                                  <a:lnTo>
                                    <a:pt x="215" y="33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0" y="96"/>
                                  </a:lnTo>
                                  <a:lnTo>
                                    <a:pt x="220" y="101"/>
                                  </a:lnTo>
                                  <a:lnTo>
                                    <a:pt x="215" y="105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06" y="105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196" y="101"/>
                                  </a:lnTo>
                                  <a:lnTo>
                                    <a:pt x="196" y="96"/>
                                  </a:lnTo>
                                  <a:lnTo>
                                    <a:pt x="196" y="53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187" y="29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23560" y="575280"/>
                              <a:ext cx="75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34">
                                  <a:moveTo>
                                    <a:pt x="211" y="0"/>
                                  </a:moveTo>
                                  <a:lnTo>
                                    <a:pt x="211" y="4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15" y="19"/>
                                  </a:lnTo>
                                  <a:lnTo>
                                    <a:pt x="215" y="24"/>
                                  </a:lnTo>
                                  <a:lnTo>
                                    <a:pt x="211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15" y="115"/>
                                  </a:lnTo>
                                  <a:lnTo>
                                    <a:pt x="215" y="115"/>
                                  </a:lnTo>
                                  <a:lnTo>
                                    <a:pt x="220" y="120"/>
                                  </a:lnTo>
                                  <a:lnTo>
                                    <a:pt x="220" y="120"/>
                                  </a:lnTo>
                                  <a:lnTo>
                                    <a:pt x="220" y="124"/>
                                  </a:lnTo>
                                  <a:lnTo>
                                    <a:pt x="215" y="129"/>
                                  </a:lnTo>
                                  <a:lnTo>
                                    <a:pt x="215" y="134"/>
                                  </a:lnTo>
                                  <a:lnTo>
                                    <a:pt x="211" y="134"/>
                                  </a:lnTo>
                                  <a:lnTo>
                                    <a:pt x="206" y="134"/>
                                  </a:lnTo>
                                  <a:lnTo>
                                    <a:pt x="206" y="134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1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79000" y="579600"/>
                              <a:ext cx="75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10">
                                  <a:moveTo>
                                    <a:pt x="24" y="53"/>
                                  </a:moveTo>
                                  <a:lnTo>
                                    <a:pt x="24" y="9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201" y="14"/>
                                  </a:lnTo>
                                  <a:lnTo>
                                    <a:pt x="215" y="33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0" y="96"/>
                                  </a:lnTo>
                                  <a:lnTo>
                                    <a:pt x="220" y="101"/>
                                  </a:lnTo>
                                  <a:lnTo>
                                    <a:pt x="215" y="105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06" y="105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196" y="101"/>
                                  </a:lnTo>
                                  <a:lnTo>
                                    <a:pt x="196" y="96"/>
                                  </a:lnTo>
                                  <a:lnTo>
                                    <a:pt x="196" y="53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187" y="29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5040" y="650520"/>
                              <a:ext cx="76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30">
                                  <a:moveTo>
                                    <a:pt x="111" y="110"/>
                                  </a:moveTo>
                                  <a:lnTo>
                                    <a:pt x="111" y="43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11" y="110"/>
                                  </a:lnTo>
                                  <a:close/>
                                  <a:moveTo>
                                    <a:pt x="135" y="110"/>
                                  </a:moveTo>
                                  <a:lnTo>
                                    <a:pt x="212" y="110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21" y="115"/>
                                  </a:lnTo>
                                  <a:lnTo>
                                    <a:pt x="221" y="120"/>
                                  </a:lnTo>
                                  <a:lnTo>
                                    <a:pt x="221" y="125"/>
                                  </a:lnTo>
                                  <a:lnTo>
                                    <a:pt x="216" y="125"/>
                                  </a:lnTo>
                                  <a:lnTo>
                                    <a:pt x="216" y="130"/>
                                  </a:lnTo>
                                  <a:lnTo>
                                    <a:pt x="212" y="13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35" y="43"/>
                                  </a:lnTo>
                                  <a:lnTo>
                                    <a:pt x="13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7720" y="642240"/>
                              <a:ext cx="2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1">
                                  <a:moveTo>
                                    <a:pt x="87" y="91"/>
                                  </a:moveTo>
                                  <a:lnTo>
                                    <a:pt x="87" y="24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87" y="9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5040" y="650520"/>
                              <a:ext cx="76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30">
                                  <a:moveTo>
                                    <a:pt x="135" y="110"/>
                                  </a:moveTo>
                                  <a:lnTo>
                                    <a:pt x="212" y="110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21" y="115"/>
                                  </a:lnTo>
                                  <a:lnTo>
                                    <a:pt x="221" y="120"/>
                                  </a:lnTo>
                                  <a:lnTo>
                                    <a:pt x="221" y="125"/>
                                  </a:lnTo>
                                  <a:lnTo>
                                    <a:pt x="216" y="125"/>
                                  </a:lnTo>
                                  <a:lnTo>
                                    <a:pt x="216" y="130"/>
                                  </a:lnTo>
                                  <a:lnTo>
                                    <a:pt x="212" y="13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35" y="43"/>
                                  </a:lnTo>
                                  <a:lnTo>
                                    <a:pt x="135" y="1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47120" y="1225080"/>
                              <a:ext cx="75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30">
                                  <a:moveTo>
                                    <a:pt x="110" y="110"/>
                                  </a:moveTo>
                                  <a:lnTo>
                                    <a:pt x="110" y="43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10" y="110"/>
                                  </a:lnTo>
                                  <a:close/>
                                  <a:moveTo>
                                    <a:pt x="134" y="110"/>
                                  </a:moveTo>
                                  <a:lnTo>
                                    <a:pt x="211" y="110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20" y="115"/>
                                  </a:lnTo>
                                  <a:lnTo>
                                    <a:pt x="220" y="120"/>
                                  </a:lnTo>
                                  <a:lnTo>
                                    <a:pt x="220" y="125"/>
                                  </a:lnTo>
                                  <a:lnTo>
                                    <a:pt x="216" y="125"/>
                                  </a:lnTo>
                                  <a:lnTo>
                                    <a:pt x="216" y="130"/>
                                  </a:lnTo>
                                  <a:lnTo>
                                    <a:pt x="211" y="130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3640" y="1225080"/>
                              <a:ext cx="75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29">
                                  <a:moveTo>
                                    <a:pt x="24" y="77"/>
                                  </a:moveTo>
                                  <a:lnTo>
                                    <a:pt x="24" y="12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11" y="53"/>
                                  </a:lnTo>
                                  <a:lnTo>
                                    <a:pt x="216" y="53"/>
                                  </a:lnTo>
                                  <a:lnTo>
                                    <a:pt x="216" y="57"/>
                                  </a:lnTo>
                                  <a:lnTo>
                                    <a:pt x="220" y="57"/>
                                  </a:lnTo>
                                  <a:lnTo>
                                    <a:pt x="220" y="62"/>
                                  </a:lnTo>
                                  <a:lnTo>
                                    <a:pt x="220" y="67"/>
                                  </a:lnTo>
                                  <a:lnTo>
                                    <a:pt x="216" y="72"/>
                                  </a:lnTo>
                                  <a:lnTo>
                                    <a:pt x="216" y="72"/>
                                  </a:lnTo>
                                  <a:lnTo>
                                    <a:pt x="211" y="77"/>
                                  </a:lnTo>
                                  <a:lnTo>
                                    <a:pt x="2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2960" y="1236960"/>
                              <a:ext cx="75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62">
                                  <a:moveTo>
                                    <a:pt x="211" y="0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0160" y="1216800"/>
                              <a:ext cx="29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1">
                                  <a:moveTo>
                                    <a:pt x="86" y="91"/>
                                  </a:moveTo>
                                  <a:lnTo>
                                    <a:pt x="86" y="24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86" y="9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47120" y="1225080"/>
                              <a:ext cx="75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30">
                                  <a:moveTo>
                                    <a:pt x="134" y="110"/>
                                  </a:moveTo>
                                  <a:lnTo>
                                    <a:pt x="211" y="110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20" y="115"/>
                                  </a:lnTo>
                                  <a:lnTo>
                                    <a:pt x="220" y="120"/>
                                  </a:lnTo>
                                  <a:lnTo>
                                    <a:pt x="220" y="125"/>
                                  </a:lnTo>
                                  <a:lnTo>
                                    <a:pt x="216" y="125"/>
                                  </a:lnTo>
                                  <a:lnTo>
                                    <a:pt x="216" y="130"/>
                                  </a:lnTo>
                                  <a:lnTo>
                                    <a:pt x="211" y="130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4" y="1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3640" y="1225080"/>
                              <a:ext cx="75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29">
                                  <a:moveTo>
                                    <a:pt x="24" y="77"/>
                                  </a:moveTo>
                                  <a:lnTo>
                                    <a:pt x="24" y="12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11" y="53"/>
                                  </a:lnTo>
                                  <a:lnTo>
                                    <a:pt x="216" y="53"/>
                                  </a:lnTo>
                                  <a:lnTo>
                                    <a:pt x="216" y="57"/>
                                  </a:lnTo>
                                  <a:lnTo>
                                    <a:pt x="220" y="57"/>
                                  </a:lnTo>
                                  <a:lnTo>
                                    <a:pt x="220" y="62"/>
                                  </a:lnTo>
                                  <a:lnTo>
                                    <a:pt x="220" y="67"/>
                                  </a:lnTo>
                                  <a:lnTo>
                                    <a:pt x="216" y="72"/>
                                  </a:lnTo>
                                  <a:lnTo>
                                    <a:pt x="216" y="72"/>
                                  </a:lnTo>
                                  <a:lnTo>
                                    <a:pt x="211" y="77"/>
                                  </a:lnTo>
                                  <a:lnTo>
                                    <a:pt x="24" y="7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2960" y="1236960"/>
                              <a:ext cx="75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62">
                                  <a:moveTo>
                                    <a:pt x="211" y="0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32240" y="1221480"/>
                              <a:ext cx="74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34">
                                  <a:moveTo>
                                    <a:pt x="105" y="110"/>
                                  </a:moveTo>
                                  <a:lnTo>
                                    <a:pt x="105" y="4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05" y="110"/>
                                  </a:lnTo>
                                  <a:close/>
                                  <a:moveTo>
                                    <a:pt x="129" y="110"/>
                                  </a:moveTo>
                                  <a:lnTo>
                                    <a:pt x="206" y="110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16" y="120"/>
                                  </a:lnTo>
                                  <a:lnTo>
                                    <a:pt x="216" y="125"/>
                                  </a:lnTo>
                                  <a:lnTo>
                                    <a:pt x="216" y="125"/>
                                  </a:lnTo>
                                  <a:lnTo>
                                    <a:pt x="216" y="129"/>
                                  </a:lnTo>
                                  <a:lnTo>
                                    <a:pt x="211" y="134"/>
                                  </a:lnTo>
                                  <a:lnTo>
                                    <a:pt x="206" y="134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29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88760" y="1221480"/>
                              <a:ext cx="74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34">
                                  <a:moveTo>
                                    <a:pt x="19" y="76"/>
                                  </a:moveTo>
                                  <a:lnTo>
                                    <a:pt x="19" y="120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06" y="57"/>
                                  </a:lnTo>
                                  <a:lnTo>
                                    <a:pt x="211" y="57"/>
                                  </a:lnTo>
                                  <a:lnTo>
                                    <a:pt x="216" y="57"/>
                                  </a:lnTo>
                                  <a:lnTo>
                                    <a:pt x="216" y="62"/>
                                  </a:lnTo>
                                  <a:lnTo>
                                    <a:pt x="216" y="67"/>
                                  </a:lnTo>
                                  <a:lnTo>
                                    <a:pt x="216" y="72"/>
                                  </a:lnTo>
                                  <a:lnTo>
                                    <a:pt x="216" y="76"/>
                                  </a:lnTo>
                                  <a:lnTo>
                                    <a:pt x="211" y="7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1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6360" y="1225440"/>
                              <a:ext cx="74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1">
                                  <a:moveTo>
                                    <a:pt x="81" y="10"/>
                                  </a:moveTo>
                                  <a:lnTo>
                                    <a:pt x="197" y="82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97" y="10"/>
                                  </a:lnTo>
                                  <a:lnTo>
                                    <a:pt x="197" y="5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16" y="101"/>
                                  </a:lnTo>
                                  <a:lnTo>
                                    <a:pt x="216" y="111"/>
                                  </a:lnTo>
                                  <a:lnTo>
                                    <a:pt x="206" y="111"/>
                                  </a:lnTo>
                                  <a:lnTo>
                                    <a:pt x="206" y="111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8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54920" y="121464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86"/>
                                  </a:moveTo>
                                  <a:lnTo>
                                    <a:pt x="86" y="2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86" y="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32240" y="1221480"/>
                              <a:ext cx="74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34">
                                  <a:moveTo>
                                    <a:pt x="129" y="110"/>
                                  </a:moveTo>
                                  <a:lnTo>
                                    <a:pt x="206" y="110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16" y="120"/>
                                  </a:lnTo>
                                  <a:lnTo>
                                    <a:pt x="216" y="125"/>
                                  </a:lnTo>
                                  <a:lnTo>
                                    <a:pt x="216" y="125"/>
                                  </a:lnTo>
                                  <a:lnTo>
                                    <a:pt x="216" y="129"/>
                                  </a:lnTo>
                                  <a:lnTo>
                                    <a:pt x="211" y="134"/>
                                  </a:lnTo>
                                  <a:lnTo>
                                    <a:pt x="206" y="134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29" y="1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88760" y="1221480"/>
                              <a:ext cx="74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34">
                                  <a:moveTo>
                                    <a:pt x="19" y="76"/>
                                  </a:moveTo>
                                  <a:lnTo>
                                    <a:pt x="19" y="120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06" y="57"/>
                                  </a:lnTo>
                                  <a:lnTo>
                                    <a:pt x="211" y="57"/>
                                  </a:lnTo>
                                  <a:lnTo>
                                    <a:pt x="216" y="57"/>
                                  </a:lnTo>
                                  <a:lnTo>
                                    <a:pt x="216" y="62"/>
                                  </a:lnTo>
                                  <a:lnTo>
                                    <a:pt x="216" y="67"/>
                                  </a:lnTo>
                                  <a:lnTo>
                                    <a:pt x="216" y="72"/>
                                  </a:lnTo>
                                  <a:lnTo>
                                    <a:pt x="216" y="76"/>
                                  </a:lnTo>
                                  <a:lnTo>
                                    <a:pt x="211" y="7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19" y="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6360" y="1225440"/>
                              <a:ext cx="74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1">
                                  <a:moveTo>
                                    <a:pt x="81" y="10"/>
                                  </a:moveTo>
                                  <a:lnTo>
                                    <a:pt x="197" y="82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97" y="10"/>
                                  </a:lnTo>
                                  <a:lnTo>
                                    <a:pt x="197" y="5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16" y="101"/>
                                  </a:lnTo>
                                  <a:lnTo>
                                    <a:pt x="216" y="111"/>
                                  </a:lnTo>
                                  <a:lnTo>
                                    <a:pt x="206" y="111"/>
                                  </a:lnTo>
                                  <a:lnTo>
                                    <a:pt x="206" y="111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9080" y="1458360"/>
                              <a:ext cx="74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10">
                                  <a:moveTo>
                                    <a:pt x="215" y="10"/>
                                  </a:moveTo>
                                  <a:lnTo>
                                    <a:pt x="215" y="67"/>
                                  </a:lnTo>
                                  <a:lnTo>
                                    <a:pt x="215" y="82"/>
                                  </a:lnTo>
                                  <a:lnTo>
                                    <a:pt x="206" y="96"/>
                                  </a:lnTo>
                                  <a:lnTo>
                                    <a:pt x="191" y="106"/>
                                  </a:lnTo>
                                  <a:lnTo>
                                    <a:pt x="172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172" y="86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87" y="82"/>
                                  </a:lnTo>
                                  <a:lnTo>
                                    <a:pt x="191" y="77"/>
                                  </a:lnTo>
                                  <a:lnTo>
                                    <a:pt x="191" y="77"/>
                                  </a:lnTo>
                                  <a:lnTo>
                                    <a:pt x="196" y="72"/>
                                  </a:lnTo>
                                  <a:lnTo>
                                    <a:pt x="196" y="67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2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3720" y="1465200"/>
                              <a:ext cx="75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67">
                                  <a:moveTo>
                                    <a:pt x="211" y="0"/>
                                  </a:moveTo>
                                  <a:lnTo>
                                    <a:pt x="216" y="5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11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9080" y="1458360"/>
                              <a:ext cx="74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10">
                                  <a:moveTo>
                                    <a:pt x="215" y="10"/>
                                  </a:moveTo>
                                  <a:lnTo>
                                    <a:pt x="215" y="67"/>
                                  </a:lnTo>
                                  <a:lnTo>
                                    <a:pt x="215" y="82"/>
                                  </a:lnTo>
                                  <a:lnTo>
                                    <a:pt x="206" y="96"/>
                                  </a:lnTo>
                                  <a:lnTo>
                                    <a:pt x="191" y="106"/>
                                  </a:lnTo>
                                  <a:lnTo>
                                    <a:pt x="172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172" y="86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87" y="82"/>
                                  </a:lnTo>
                                  <a:lnTo>
                                    <a:pt x="191" y="77"/>
                                  </a:lnTo>
                                  <a:lnTo>
                                    <a:pt x="191" y="77"/>
                                  </a:lnTo>
                                  <a:lnTo>
                                    <a:pt x="196" y="72"/>
                                  </a:lnTo>
                                  <a:lnTo>
                                    <a:pt x="196" y="67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21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3720" y="1465200"/>
                              <a:ext cx="75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67">
                                  <a:moveTo>
                                    <a:pt x="211" y="0"/>
                                  </a:moveTo>
                                  <a:lnTo>
                                    <a:pt x="216" y="5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11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50560" y="1458720"/>
                              <a:ext cx="74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06">
                                  <a:moveTo>
                                    <a:pt x="215" y="10"/>
                                  </a:moveTo>
                                  <a:lnTo>
                                    <a:pt x="215" y="63"/>
                                  </a:lnTo>
                                  <a:lnTo>
                                    <a:pt x="215" y="82"/>
                                  </a:lnTo>
                                  <a:lnTo>
                                    <a:pt x="206" y="96"/>
                                  </a:lnTo>
                                  <a:lnTo>
                                    <a:pt x="191" y="106"/>
                                  </a:lnTo>
                                  <a:lnTo>
                                    <a:pt x="172" y="10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87" y="77"/>
                                  </a:lnTo>
                                  <a:lnTo>
                                    <a:pt x="191" y="77"/>
                                  </a:lnTo>
                                  <a:lnTo>
                                    <a:pt x="191" y="72"/>
                                  </a:lnTo>
                                  <a:lnTo>
                                    <a:pt x="196" y="67"/>
                                  </a:lnTo>
                                  <a:lnTo>
                                    <a:pt x="196" y="63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2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02760" y="1458360"/>
                              <a:ext cx="74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10">
                                  <a:moveTo>
                                    <a:pt x="19" y="52"/>
                                  </a:moveTo>
                                  <a:lnTo>
                                    <a:pt x="19" y="96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201" y="14"/>
                                  </a:lnTo>
                                  <a:lnTo>
                                    <a:pt x="211" y="33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15" y="96"/>
                                  </a:lnTo>
                                  <a:lnTo>
                                    <a:pt x="215" y="100"/>
                                  </a:lnTo>
                                  <a:lnTo>
                                    <a:pt x="215" y="105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6" y="100"/>
                                  </a:lnTo>
                                  <a:lnTo>
                                    <a:pt x="196" y="96"/>
                                  </a:lnTo>
                                  <a:lnTo>
                                    <a:pt x="196" y="52"/>
                                  </a:lnTo>
                                  <a:lnTo>
                                    <a:pt x="191" y="43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50560" y="1458720"/>
                              <a:ext cx="74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06">
                                  <a:moveTo>
                                    <a:pt x="215" y="10"/>
                                  </a:moveTo>
                                  <a:lnTo>
                                    <a:pt x="215" y="63"/>
                                  </a:lnTo>
                                  <a:lnTo>
                                    <a:pt x="215" y="82"/>
                                  </a:lnTo>
                                  <a:lnTo>
                                    <a:pt x="206" y="96"/>
                                  </a:lnTo>
                                  <a:lnTo>
                                    <a:pt x="191" y="106"/>
                                  </a:lnTo>
                                  <a:lnTo>
                                    <a:pt x="172" y="10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87" y="77"/>
                                  </a:lnTo>
                                  <a:lnTo>
                                    <a:pt x="191" y="77"/>
                                  </a:lnTo>
                                  <a:lnTo>
                                    <a:pt x="191" y="72"/>
                                  </a:lnTo>
                                  <a:lnTo>
                                    <a:pt x="196" y="67"/>
                                  </a:lnTo>
                                  <a:lnTo>
                                    <a:pt x="196" y="63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21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02760" y="1458360"/>
                              <a:ext cx="74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10">
                                  <a:moveTo>
                                    <a:pt x="19" y="52"/>
                                  </a:moveTo>
                                  <a:lnTo>
                                    <a:pt x="19" y="96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201" y="14"/>
                                  </a:lnTo>
                                  <a:lnTo>
                                    <a:pt x="211" y="33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15" y="96"/>
                                  </a:lnTo>
                                  <a:lnTo>
                                    <a:pt x="215" y="100"/>
                                  </a:lnTo>
                                  <a:lnTo>
                                    <a:pt x="215" y="105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6" y="100"/>
                                  </a:lnTo>
                                  <a:lnTo>
                                    <a:pt x="196" y="96"/>
                                  </a:lnTo>
                                  <a:lnTo>
                                    <a:pt x="196" y="52"/>
                                  </a:lnTo>
                                  <a:lnTo>
                                    <a:pt x="191" y="43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0920" y="1748880"/>
                              <a:ext cx="74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06">
                                  <a:moveTo>
                                    <a:pt x="216" y="10"/>
                                  </a:moveTo>
                                  <a:lnTo>
                                    <a:pt x="216" y="63"/>
                                  </a:lnTo>
                                  <a:lnTo>
                                    <a:pt x="216" y="82"/>
                                  </a:lnTo>
                                  <a:lnTo>
                                    <a:pt x="207" y="96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83" y="82"/>
                                  </a:lnTo>
                                  <a:lnTo>
                                    <a:pt x="192" y="82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97" y="72"/>
                                  </a:lnTo>
                                  <a:lnTo>
                                    <a:pt x="197" y="68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97" y="10"/>
                                  </a:lnTo>
                                  <a:lnTo>
                                    <a:pt x="197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1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5560" y="1756800"/>
                              <a:ext cx="76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62">
                                  <a:moveTo>
                                    <a:pt x="212" y="0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14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2" y="1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0920" y="1748880"/>
                              <a:ext cx="74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06">
                                  <a:moveTo>
                                    <a:pt x="216" y="10"/>
                                  </a:moveTo>
                                  <a:lnTo>
                                    <a:pt x="216" y="63"/>
                                  </a:lnTo>
                                  <a:lnTo>
                                    <a:pt x="216" y="82"/>
                                  </a:lnTo>
                                  <a:lnTo>
                                    <a:pt x="207" y="96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83" y="82"/>
                                  </a:lnTo>
                                  <a:lnTo>
                                    <a:pt x="192" y="82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97" y="72"/>
                                  </a:lnTo>
                                  <a:lnTo>
                                    <a:pt x="197" y="68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97" y="10"/>
                                  </a:lnTo>
                                  <a:lnTo>
                                    <a:pt x="197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16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5560" y="1756800"/>
                              <a:ext cx="76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62">
                                  <a:moveTo>
                                    <a:pt x="212" y="0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14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2" y="1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1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44280" y="1748520"/>
                              <a:ext cx="74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0">
                                  <a:moveTo>
                                    <a:pt x="216" y="10"/>
                                  </a:moveTo>
                                  <a:lnTo>
                                    <a:pt x="216" y="62"/>
                                  </a:lnTo>
                                  <a:lnTo>
                                    <a:pt x="216" y="82"/>
                                  </a:lnTo>
                                  <a:lnTo>
                                    <a:pt x="207" y="96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173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173" y="86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192" y="82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97" y="72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197" y="10"/>
                                  </a:lnTo>
                                  <a:lnTo>
                                    <a:pt x="197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1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96840" y="1748520"/>
                              <a:ext cx="74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0">
                                  <a:moveTo>
                                    <a:pt x="19" y="52"/>
                                  </a:moveTo>
                                  <a:lnTo>
                                    <a:pt x="19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16" y="100"/>
                                  </a:lnTo>
                                  <a:lnTo>
                                    <a:pt x="216" y="105"/>
                                  </a:lnTo>
                                  <a:lnTo>
                                    <a:pt x="216" y="105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07" y="110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202" y="105"/>
                                  </a:lnTo>
                                  <a:lnTo>
                                    <a:pt x="197" y="105"/>
                                  </a:lnTo>
                                  <a:lnTo>
                                    <a:pt x="197" y="100"/>
                                  </a:lnTo>
                                  <a:lnTo>
                                    <a:pt x="197" y="52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44280" y="1748520"/>
                              <a:ext cx="74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0">
                                  <a:moveTo>
                                    <a:pt x="216" y="10"/>
                                  </a:moveTo>
                                  <a:lnTo>
                                    <a:pt x="216" y="62"/>
                                  </a:lnTo>
                                  <a:lnTo>
                                    <a:pt x="216" y="82"/>
                                  </a:lnTo>
                                  <a:lnTo>
                                    <a:pt x="207" y="96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173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173" y="86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192" y="82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97" y="72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197" y="10"/>
                                  </a:lnTo>
                                  <a:lnTo>
                                    <a:pt x="197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16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96840" y="1748520"/>
                              <a:ext cx="74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0">
                                  <a:moveTo>
                                    <a:pt x="19" y="52"/>
                                  </a:moveTo>
                                  <a:lnTo>
                                    <a:pt x="19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16" y="100"/>
                                  </a:lnTo>
                                  <a:lnTo>
                                    <a:pt x="216" y="105"/>
                                  </a:lnTo>
                                  <a:lnTo>
                                    <a:pt x="216" y="105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07" y="110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202" y="105"/>
                                  </a:lnTo>
                                  <a:lnTo>
                                    <a:pt x="197" y="105"/>
                                  </a:lnTo>
                                  <a:lnTo>
                                    <a:pt x="197" y="100"/>
                                  </a:lnTo>
                                  <a:lnTo>
                                    <a:pt x="197" y="52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31800" y="1833120"/>
                              <a:ext cx="112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30">
                                  <a:moveTo>
                                    <a:pt x="312" y="0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21" y="5"/>
                                  </a:lnTo>
                                  <a:lnTo>
                                    <a:pt x="326" y="9"/>
                                  </a:lnTo>
                                  <a:lnTo>
                                    <a:pt x="326" y="14"/>
                                  </a:lnTo>
                                  <a:lnTo>
                                    <a:pt x="326" y="19"/>
                                  </a:lnTo>
                                  <a:lnTo>
                                    <a:pt x="321" y="24"/>
                                  </a:lnTo>
                                  <a:lnTo>
                                    <a:pt x="316" y="29"/>
                                  </a:lnTo>
                                  <a:lnTo>
                                    <a:pt x="312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192" y="101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201" y="115"/>
                                  </a:lnTo>
                                  <a:lnTo>
                                    <a:pt x="196" y="120"/>
                                  </a:lnTo>
                                  <a:lnTo>
                                    <a:pt x="192" y="125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312" y="197"/>
                                  </a:lnTo>
                                  <a:lnTo>
                                    <a:pt x="316" y="197"/>
                                  </a:lnTo>
                                  <a:lnTo>
                                    <a:pt x="321" y="201"/>
                                  </a:lnTo>
                                  <a:lnTo>
                                    <a:pt x="326" y="206"/>
                                  </a:lnTo>
                                  <a:lnTo>
                                    <a:pt x="326" y="211"/>
                                  </a:lnTo>
                                  <a:lnTo>
                                    <a:pt x="326" y="216"/>
                                  </a:lnTo>
                                  <a:lnTo>
                                    <a:pt x="321" y="221"/>
                                  </a:lnTo>
                                  <a:lnTo>
                                    <a:pt x="316" y="225"/>
                                  </a:lnTo>
                                  <a:lnTo>
                                    <a:pt x="312" y="23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9" y="22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31800" y="1833120"/>
                              <a:ext cx="112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30">
                                  <a:moveTo>
                                    <a:pt x="312" y="0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21" y="5"/>
                                  </a:lnTo>
                                  <a:lnTo>
                                    <a:pt x="326" y="9"/>
                                  </a:lnTo>
                                  <a:lnTo>
                                    <a:pt x="326" y="14"/>
                                  </a:lnTo>
                                  <a:lnTo>
                                    <a:pt x="326" y="19"/>
                                  </a:lnTo>
                                  <a:lnTo>
                                    <a:pt x="321" y="24"/>
                                  </a:lnTo>
                                  <a:lnTo>
                                    <a:pt x="316" y="29"/>
                                  </a:lnTo>
                                  <a:lnTo>
                                    <a:pt x="312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192" y="101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201" y="115"/>
                                  </a:lnTo>
                                  <a:lnTo>
                                    <a:pt x="196" y="120"/>
                                  </a:lnTo>
                                  <a:lnTo>
                                    <a:pt x="192" y="125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312" y="197"/>
                                  </a:lnTo>
                                  <a:lnTo>
                                    <a:pt x="316" y="197"/>
                                  </a:lnTo>
                                  <a:lnTo>
                                    <a:pt x="321" y="201"/>
                                  </a:lnTo>
                                  <a:lnTo>
                                    <a:pt x="326" y="206"/>
                                  </a:lnTo>
                                  <a:lnTo>
                                    <a:pt x="326" y="211"/>
                                  </a:lnTo>
                                  <a:lnTo>
                                    <a:pt x="326" y="216"/>
                                  </a:lnTo>
                                  <a:lnTo>
                                    <a:pt x="321" y="221"/>
                                  </a:lnTo>
                                  <a:lnTo>
                                    <a:pt x="316" y="225"/>
                                  </a:lnTo>
                                  <a:lnTo>
                                    <a:pt x="312" y="23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9" y="22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1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02640" y="167760"/>
                              <a:ext cx="75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11">
                                  <a:moveTo>
                                    <a:pt x="24" y="58"/>
                                  </a:moveTo>
                                  <a:lnTo>
                                    <a:pt x="24" y="10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16" y="39"/>
                                  </a:lnTo>
                                  <a:lnTo>
                                    <a:pt x="220" y="58"/>
                                  </a:lnTo>
                                  <a:lnTo>
                                    <a:pt x="220" y="101"/>
                                  </a:lnTo>
                                  <a:lnTo>
                                    <a:pt x="220" y="106"/>
                                  </a:lnTo>
                                  <a:lnTo>
                                    <a:pt x="216" y="111"/>
                                  </a:lnTo>
                                  <a:lnTo>
                                    <a:pt x="216" y="111"/>
                                  </a:lnTo>
                                  <a:lnTo>
                                    <a:pt x="211" y="111"/>
                                  </a:lnTo>
                                  <a:lnTo>
                                    <a:pt x="206" y="111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1" y="106"/>
                                  </a:lnTo>
                                  <a:lnTo>
                                    <a:pt x="196" y="101"/>
                                  </a:lnTo>
                                  <a:lnTo>
                                    <a:pt x="196" y="58"/>
                                  </a:lnTo>
                                  <a:lnTo>
                                    <a:pt x="196" y="44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58800" y="164520"/>
                              <a:ext cx="75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29">
                                  <a:moveTo>
                                    <a:pt x="211" y="0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20" y="115"/>
                                  </a:lnTo>
                                  <a:lnTo>
                                    <a:pt x="220" y="120"/>
                                  </a:lnTo>
                                  <a:lnTo>
                                    <a:pt x="220" y="124"/>
                                  </a:lnTo>
                                  <a:lnTo>
                                    <a:pt x="216" y="124"/>
                                  </a:lnTo>
                                  <a:lnTo>
                                    <a:pt x="216" y="129"/>
                                  </a:lnTo>
                                  <a:lnTo>
                                    <a:pt x="211" y="12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02640" y="167760"/>
                              <a:ext cx="75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11">
                                  <a:moveTo>
                                    <a:pt x="24" y="58"/>
                                  </a:moveTo>
                                  <a:lnTo>
                                    <a:pt x="24" y="10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16" y="39"/>
                                  </a:lnTo>
                                  <a:lnTo>
                                    <a:pt x="220" y="58"/>
                                  </a:lnTo>
                                  <a:lnTo>
                                    <a:pt x="220" y="101"/>
                                  </a:lnTo>
                                  <a:lnTo>
                                    <a:pt x="220" y="106"/>
                                  </a:lnTo>
                                  <a:lnTo>
                                    <a:pt x="216" y="111"/>
                                  </a:lnTo>
                                  <a:lnTo>
                                    <a:pt x="216" y="111"/>
                                  </a:lnTo>
                                  <a:lnTo>
                                    <a:pt x="211" y="111"/>
                                  </a:lnTo>
                                  <a:lnTo>
                                    <a:pt x="206" y="111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1" y="106"/>
                                  </a:lnTo>
                                  <a:lnTo>
                                    <a:pt x="196" y="101"/>
                                  </a:lnTo>
                                  <a:lnTo>
                                    <a:pt x="196" y="58"/>
                                  </a:lnTo>
                                  <a:lnTo>
                                    <a:pt x="196" y="44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4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58800" y="164520"/>
                              <a:ext cx="75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29">
                                  <a:moveTo>
                                    <a:pt x="211" y="0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20" y="115"/>
                                  </a:lnTo>
                                  <a:lnTo>
                                    <a:pt x="220" y="120"/>
                                  </a:lnTo>
                                  <a:lnTo>
                                    <a:pt x="220" y="124"/>
                                  </a:lnTo>
                                  <a:lnTo>
                                    <a:pt x="216" y="124"/>
                                  </a:lnTo>
                                  <a:lnTo>
                                    <a:pt x="216" y="129"/>
                                  </a:lnTo>
                                  <a:lnTo>
                                    <a:pt x="211" y="12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85040" y="161280"/>
                              <a:ext cx="74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34">
                                  <a:moveTo>
                                    <a:pt x="149" y="33"/>
                                  </a:moveTo>
                                  <a:lnTo>
                                    <a:pt x="149" y="1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73" y="33"/>
                                  </a:lnTo>
                                  <a:lnTo>
                                    <a:pt x="206" y="33"/>
                                  </a:lnTo>
                                  <a:lnTo>
                                    <a:pt x="211" y="33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16" y="43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11" y="57"/>
                                  </a:lnTo>
                                  <a:lnTo>
                                    <a:pt x="206" y="57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73" y="129"/>
                                  </a:lnTo>
                                  <a:lnTo>
                                    <a:pt x="163" y="134"/>
                                  </a:lnTo>
                                  <a:lnTo>
                                    <a:pt x="163" y="134"/>
                                  </a:lnTo>
                                  <a:lnTo>
                                    <a:pt x="158" y="134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4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45520" y="162000"/>
                              <a:ext cx="74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29">
                                  <a:moveTo>
                                    <a:pt x="206" y="0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16" y="120"/>
                                  </a:lnTo>
                                  <a:lnTo>
                                    <a:pt x="216" y="125"/>
                                  </a:lnTo>
                                  <a:lnTo>
                                    <a:pt x="216" y="129"/>
                                  </a:lnTo>
                                  <a:lnTo>
                                    <a:pt x="211" y="129"/>
                                  </a:lnTo>
                                  <a:lnTo>
                                    <a:pt x="206" y="129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85040" y="161280"/>
                              <a:ext cx="74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34">
                                  <a:moveTo>
                                    <a:pt x="149" y="33"/>
                                  </a:moveTo>
                                  <a:lnTo>
                                    <a:pt x="149" y="1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73" y="33"/>
                                  </a:lnTo>
                                  <a:lnTo>
                                    <a:pt x="206" y="33"/>
                                  </a:lnTo>
                                  <a:lnTo>
                                    <a:pt x="211" y="33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16" y="43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11" y="57"/>
                                  </a:lnTo>
                                  <a:lnTo>
                                    <a:pt x="206" y="57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73" y="129"/>
                                  </a:lnTo>
                                  <a:lnTo>
                                    <a:pt x="163" y="134"/>
                                  </a:lnTo>
                                  <a:lnTo>
                                    <a:pt x="163" y="134"/>
                                  </a:lnTo>
                                  <a:lnTo>
                                    <a:pt x="158" y="134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49" y="3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45520" y="162000"/>
                              <a:ext cx="74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29">
                                  <a:moveTo>
                                    <a:pt x="206" y="0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16" y="120"/>
                                  </a:lnTo>
                                  <a:lnTo>
                                    <a:pt x="216" y="125"/>
                                  </a:lnTo>
                                  <a:lnTo>
                                    <a:pt x="216" y="129"/>
                                  </a:lnTo>
                                  <a:lnTo>
                                    <a:pt x="211" y="129"/>
                                  </a:lnTo>
                                  <a:lnTo>
                                    <a:pt x="206" y="129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0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70440" y="167400"/>
                              <a:ext cx="74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0">
                                  <a:moveTo>
                                    <a:pt x="81" y="9"/>
                                  </a:moveTo>
                                  <a:lnTo>
                                    <a:pt x="196" y="76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16" y="9"/>
                                  </a:lnTo>
                                  <a:lnTo>
                                    <a:pt x="216" y="100"/>
                                  </a:lnTo>
                                  <a:lnTo>
                                    <a:pt x="216" y="105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70440" y="167400"/>
                              <a:ext cx="74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0">
                                  <a:moveTo>
                                    <a:pt x="81" y="9"/>
                                  </a:moveTo>
                                  <a:lnTo>
                                    <a:pt x="196" y="76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16" y="9"/>
                                  </a:lnTo>
                                  <a:lnTo>
                                    <a:pt x="216" y="100"/>
                                  </a:lnTo>
                                  <a:lnTo>
                                    <a:pt x="216" y="105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1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62200" y="80640"/>
                              <a:ext cx="74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30">
                                  <a:moveTo>
                                    <a:pt x="206" y="0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11" y="2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06" y="106"/>
                                  </a:lnTo>
                                  <a:lnTo>
                                    <a:pt x="211" y="106"/>
                                  </a:lnTo>
                                  <a:lnTo>
                                    <a:pt x="216" y="111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16" y="120"/>
                                  </a:lnTo>
                                  <a:lnTo>
                                    <a:pt x="216" y="120"/>
                                  </a:lnTo>
                                  <a:lnTo>
                                    <a:pt x="216" y="125"/>
                                  </a:lnTo>
                                  <a:lnTo>
                                    <a:pt x="211" y="130"/>
                                  </a:lnTo>
                                  <a:lnTo>
                                    <a:pt x="206" y="130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19080" y="108000"/>
                              <a:ext cx="74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05">
                                  <a:moveTo>
                                    <a:pt x="129" y="86"/>
                                  </a:moveTo>
                                  <a:lnTo>
                                    <a:pt x="129" y="43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29" y="86"/>
                                  </a:lnTo>
                                  <a:close/>
                                  <a:moveTo>
                                    <a:pt x="149" y="86"/>
                                  </a:moveTo>
                                  <a:lnTo>
                                    <a:pt x="206" y="86"/>
                                  </a:lnTo>
                                  <a:lnTo>
                                    <a:pt x="211" y="86"/>
                                  </a:lnTo>
                                  <a:lnTo>
                                    <a:pt x="211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6"/>
                                  </a:lnTo>
                                  <a:lnTo>
                                    <a:pt x="216" y="101"/>
                                  </a:lnTo>
                                  <a:lnTo>
                                    <a:pt x="216" y="105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206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4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62200" y="80640"/>
                              <a:ext cx="74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30">
                                  <a:moveTo>
                                    <a:pt x="206" y="0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11" y="2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06" y="106"/>
                                  </a:lnTo>
                                  <a:lnTo>
                                    <a:pt x="211" y="106"/>
                                  </a:lnTo>
                                  <a:lnTo>
                                    <a:pt x="216" y="111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16" y="120"/>
                                  </a:lnTo>
                                  <a:lnTo>
                                    <a:pt x="216" y="120"/>
                                  </a:lnTo>
                                  <a:lnTo>
                                    <a:pt x="216" y="125"/>
                                  </a:lnTo>
                                  <a:lnTo>
                                    <a:pt x="211" y="130"/>
                                  </a:lnTo>
                                  <a:lnTo>
                                    <a:pt x="206" y="130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0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38160" y="102960"/>
                              <a:ext cx="37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7">
                                  <a:moveTo>
                                    <a:pt x="110" y="67"/>
                                  </a:moveTo>
                                  <a:lnTo>
                                    <a:pt x="110" y="2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10" y="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19080" y="108000"/>
                              <a:ext cx="74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05">
                                  <a:moveTo>
                                    <a:pt x="149" y="86"/>
                                  </a:moveTo>
                                  <a:lnTo>
                                    <a:pt x="206" y="86"/>
                                  </a:lnTo>
                                  <a:lnTo>
                                    <a:pt x="211" y="86"/>
                                  </a:lnTo>
                                  <a:lnTo>
                                    <a:pt x="211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96"/>
                                  </a:lnTo>
                                  <a:lnTo>
                                    <a:pt x="216" y="101"/>
                                  </a:lnTo>
                                  <a:lnTo>
                                    <a:pt x="216" y="105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206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49" y="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74840" y="15120"/>
                              <a:ext cx="76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34">
                                  <a:moveTo>
                                    <a:pt x="96" y="110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21" y="120"/>
                                  </a:lnTo>
                                  <a:lnTo>
                                    <a:pt x="216" y="125"/>
                                  </a:lnTo>
                                  <a:lnTo>
                                    <a:pt x="216" y="130"/>
                                  </a:lnTo>
                                  <a:lnTo>
                                    <a:pt x="211" y="130"/>
                                  </a:lnTo>
                                  <a:lnTo>
                                    <a:pt x="206" y="134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43960" y="3024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0">
                                  <a:moveTo>
                                    <a:pt x="62" y="24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54" y="14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44" y="91"/>
                                  </a:lnTo>
                                  <a:lnTo>
                                    <a:pt x="149" y="91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54" y="100"/>
                                  </a:lnTo>
                                  <a:lnTo>
                                    <a:pt x="149" y="105"/>
                                  </a:lnTo>
                                  <a:lnTo>
                                    <a:pt x="149" y="105"/>
                                  </a:lnTo>
                                  <a:lnTo>
                                    <a:pt x="144" y="110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85360" y="19440"/>
                              <a:ext cx="76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10">
                                  <a:moveTo>
                                    <a:pt x="221" y="14"/>
                                  </a:moveTo>
                                  <a:lnTo>
                                    <a:pt x="221" y="67"/>
                                  </a:lnTo>
                                  <a:lnTo>
                                    <a:pt x="216" y="82"/>
                                  </a:lnTo>
                                  <a:lnTo>
                                    <a:pt x="206" y="96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173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92" y="82"/>
                                  </a:lnTo>
                                  <a:lnTo>
                                    <a:pt x="192" y="82"/>
                                  </a:lnTo>
                                  <a:lnTo>
                                    <a:pt x="197" y="77"/>
                                  </a:lnTo>
                                  <a:lnTo>
                                    <a:pt x="197" y="72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7" y="14"/>
                                  </a:lnTo>
                                  <a:lnTo>
                                    <a:pt x="197" y="1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2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74840" y="15120"/>
                              <a:ext cx="76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34">
                                  <a:moveTo>
                                    <a:pt x="96" y="110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21" y="120"/>
                                  </a:lnTo>
                                  <a:lnTo>
                                    <a:pt x="216" y="125"/>
                                  </a:lnTo>
                                  <a:lnTo>
                                    <a:pt x="216" y="130"/>
                                  </a:lnTo>
                                  <a:lnTo>
                                    <a:pt x="211" y="130"/>
                                  </a:lnTo>
                                  <a:lnTo>
                                    <a:pt x="206" y="134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96" y="1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43960" y="3024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0">
                                  <a:moveTo>
                                    <a:pt x="62" y="24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54" y="14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44" y="91"/>
                                  </a:lnTo>
                                  <a:lnTo>
                                    <a:pt x="149" y="91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54" y="100"/>
                                  </a:lnTo>
                                  <a:lnTo>
                                    <a:pt x="149" y="105"/>
                                  </a:lnTo>
                                  <a:lnTo>
                                    <a:pt x="149" y="105"/>
                                  </a:lnTo>
                                  <a:lnTo>
                                    <a:pt x="144" y="110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85360" y="19440"/>
                              <a:ext cx="76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10">
                                  <a:moveTo>
                                    <a:pt x="221" y="14"/>
                                  </a:moveTo>
                                  <a:lnTo>
                                    <a:pt x="221" y="67"/>
                                  </a:lnTo>
                                  <a:lnTo>
                                    <a:pt x="216" y="82"/>
                                  </a:lnTo>
                                  <a:lnTo>
                                    <a:pt x="206" y="96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173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92" y="82"/>
                                  </a:lnTo>
                                  <a:lnTo>
                                    <a:pt x="192" y="82"/>
                                  </a:lnTo>
                                  <a:lnTo>
                                    <a:pt x="197" y="77"/>
                                  </a:lnTo>
                                  <a:lnTo>
                                    <a:pt x="197" y="72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7" y="14"/>
                                  </a:lnTo>
                                  <a:lnTo>
                                    <a:pt x="197" y="1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21" y="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60960" y="174240"/>
                              <a:ext cx="74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68">
                                  <a:moveTo>
                                    <a:pt x="206" y="0"/>
                                  </a:moveTo>
                                  <a:lnTo>
                                    <a:pt x="211" y="5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11" y="24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60960" y="174240"/>
                              <a:ext cx="74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68">
                                  <a:moveTo>
                                    <a:pt x="206" y="0"/>
                                  </a:moveTo>
                                  <a:lnTo>
                                    <a:pt x="211" y="5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11" y="24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0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22960" y="174600"/>
                              <a:ext cx="74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67">
                                  <a:moveTo>
                                    <a:pt x="206" y="0"/>
                                  </a:moveTo>
                                  <a:lnTo>
                                    <a:pt x="211" y="5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1" y="24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22960" y="174600"/>
                              <a:ext cx="74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67">
                                  <a:moveTo>
                                    <a:pt x="206" y="0"/>
                                  </a:moveTo>
                                  <a:lnTo>
                                    <a:pt x="211" y="5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1" y="24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0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01800" y="437760"/>
                              <a:ext cx="75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67">
                                  <a:moveTo>
                                    <a:pt x="206" y="0"/>
                                  </a:moveTo>
                                  <a:lnTo>
                                    <a:pt x="211" y="5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1" y="24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701800" y="439200"/>
                            <a:ext cx="75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67">
                                <a:moveTo>
                                  <a:pt x="206" y="0"/>
                                </a:moveTo>
                                <a:lnTo>
                                  <a:pt x="211" y="5"/>
                                </a:lnTo>
                                <a:lnTo>
                                  <a:pt x="216" y="5"/>
                                </a:lnTo>
                                <a:lnTo>
                                  <a:pt x="220" y="9"/>
                                </a:lnTo>
                                <a:lnTo>
                                  <a:pt x="220" y="14"/>
                                </a:lnTo>
                                <a:lnTo>
                                  <a:pt x="220" y="19"/>
                                </a:lnTo>
                                <a:lnTo>
                                  <a:pt x="216" y="19"/>
                                </a:lnTo>
                                <a:lnTo>
                                  <a:pt x="211" y="24"/>
                                </a:lnTo>
                                <a:lnTo>
                                  <a:pt x="206" y="24"/>
                                </a:lnTo>
                                <a:lnTo>
                                  <a:pt x="38" y="24"/>
                                </a:lnTo>
                                <a:lnTo>
                                  <a:pt x="62" y="48"/>
                                </a:lnTo>
                                <a:lnTo>
                                  <a:pt x="67" y="52"/>
                                </a:lnTo>
                                <a:lnTo>
                                  <a:pt x="67" y="57"/>
                                </a:lnTo>
                                <a:lnTo>
                                  <a:pt x="67" y="62"/>
                                </a:lnTo>
                                <a:lnTo>
                                  <a:pt x="62" y="62"/>
                                </a:lnTo>
                                <a:lnTo>
                                  <a:pt x="57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lnTo>
                                  <a:pt x="48" y="62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77760" y="17280"/>
                            <a:ext cx="76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0">
                                <a:moveTo>
                                  <a:pt x="96" y="111"/>
                                </a:move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81" y="68"/>
                                </a:lnTo>
                                <a:lnTo>
                                  <a:pt x="201" y="0"/>
                                </a:lnTo>
                                <a:lnTo>
                                  <a:pt x="206" y="0"/>
                                </a:lnTo>
                                <a:lnTo>
                                  <a:pt x="211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5"/>
                                </a:lnTo>
                                <a:lnTo>
                                  <a:pt x="221" y="10"/>
                                </a:lnTo>
                                <a:lnTo>
                                  <a:pt x="216" y="15"/>
                                </a:lnTo>
                                <a:lnTo>
                                  <a:pt x="211" y="20"/>
                                </a:lnTo>
                                <a:lnTo>
                                  <a:pt x="101" y="82"/>
                                </a:lnTo>
                                <a:lnTo>
                                  <a:pt x="125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11" y="111"/>
                                </a:lnTo>
                                <a:lnTo>
                                  <a:pt x="216" y="111"/>
                                </a:lnTo>
                                <a:lnTo>
                                  <a:pt x="216" y="116"/>
                                </a:lnTo>
                                <a:lnTo>
                                  <a:pt x="221" y="120"/>
                                </a:lnTo>
                                <a:lnTo>
                                  <a:pt x="216" y="125"/>
                                </a:lnTo>
                                <a:lnTo>
                                  <a:pt x="216" y="130"/>
                                </a:lnTo>
                                <a:lnTo>
                                  <a:pt x="211" y="130"/>
                                </a:lnTo>
                                <a:lnTo>
                                  <a:pt x="206" y="130"/>
                                </a:lnTo>
                                <a:lnTo>
                                  <a:pt x="9" y="130"/>
                                </a:lnTo>
                                <a:lnTo>
                                  <a:pt x="5" y="130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11"/>
                                </a:lnTo>
                                <a:lnTo>
                                  <a:pt x="9" y="111"/>
                                </a:lnTo>
                                <a:lnTo>
                                  <a:pt x="9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46160" y="32400"/>
                            <a:ext cx="52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0">
                                <a:moveTo>
                                  <a:pt x="62" y="24"/>
                                </a:moveTo>
                                <a:lnTo>
                                  <a:pt x="10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9" y="5"/>
                                </a:lnTo>
                                <a:lnTo>
                                  <a:pt x="149" y="5"/>
                                </a:lnTo>
                                <a:lnTo>
                                  <a:pt x="154" y="10"/>
                                </a:lnTo>
                                <a:lnTo>
                                  <a:pt x="149" y="14"/>
                                </a:lnTo>
                                <a:lnTo>
                                  <a:pt x="149" y="19"/>
                                </a:lnTo>
                                <a:lnTo>
                                  <a:pt x="144" y="19"/>
                                </a:lnTo>
                                <a:lnTo>
                                  <a:pt x="139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86"/>
                                </a:lnTo>
                                <a:lnTo>
                                  <a:pt x="139" y="86"/>
                                </a:lnTo>
                                <a:lnTo>
                                  <a:pt x="144" y="86"/>
                                </a:lnTo>
                                <a:lnTo>
                                  <a:pt x="149" y="91"/>
                                </a:lnTo>
                                <a:lnTo>
                                  <a:pt x="149" y="96"/>
                                </a:lnTo>
                                <a:lnTo>
                                  <a:pt x="154" y="101"/>
                                </a:lnTo>
                                <a:lnTo>
                                  <a:pt x="149" y="101"/>
                                </a:lnTo>
                                <a:lnTo>
                                  <a:pt x="149" y="105"/>
                                </a:lnTo>
                                <a:lnTo>
                                  <a:pt x="144" y="110"/>
                                </a:lnTo>
                                <a:lnTo>
                                  <a:pt x="139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90080" y="17280"/>
                            <a:ext cx="76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0">
                                <a:moveTo>
                                  <a:pt x="206" y="0"/>
                                </a:moveTo>
                                <a:lnTo>
                                  <a:pt x="211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5"/>
                                </a:lnTo>
                                <a:lnTo>
                                  <a:pt x="221" y="10"/>
                                </a:lnTo>
                                <a:lnTo>
                                  <a:pt x="216" y="15"/>
                                </a:lnTo>
                                <a:lnTo>
                                  <a:pt x="216" y="15"/>
                                </a:lnTo>
                                <a:lnTo>
                                  <a:pt x="211" y="19"/>
                                </a:lnTo>
                                <a:lnTo>
                                  <a:pt x="206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06"/>
                                </a:lnTo>
                                <a:lnTo>
                                  <a:pt x="206" y="106"/>
                                </a:lnTo>
                                <a:lnTo>
                                  <a:pt x="211" y="111"/>
                                </a:lnTo>
                                <a:lnTo>
                                  <a:pt x="216" y="111"/>
                                </a:lnTo>
                                <a:lnTo>
                                  <a:pt x="216" y="115"/>
                                </a:lnTo>
                                <a:lnTo>
                                  <a:pt x="221" y="120"/>
                                </a:lnTo>
                                <a:lnTo>
                                  <a:pt x="216" y="120"/>
                                </a:lnTo>
                                <a:lnTo>
                                  <a:pt x="216" y="125"/>
                                </a:lnTo>
                                <a:lnTo>
                                  <a:pt x="211" y="130"/>
                                </a:lnTo>
                                <a:lnTo>
                                  <a:pt x="206" y="130"/>
                                </a:lnTo>
                                <a:lnTo>
                                  <a:pt x="9" y="130"/>
                                </a:lnTo>
                                <a:lnTo>
                                  <a:pt x="5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77760" y="17280"/>
                            <a:ext cx="76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0">
                                <a:moveTo>
                                  <a:pt x="96" y="111"/>
                                </a:move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81" y="68"/>
                                </a:lnTo>
                                <a:lnTo>
                                  <a:pt x="201" y="0"/>
                                </a:lnTo>
                                <a:lnTo>
                                  <a:pt x="206" y="0"/>
                                </a:lnTo>
                                <a:lnTo>
                                  <a:pt x="211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5"/>
                                </a:lnTo>
                                <a:lnTo>
                                  <a:pt x="221" y="10"/>
                                </a:lnTo>
                                <a:lnTo>
                                  <a:pt x="216" y="15"/>
                                </a:lnTo>
                                <a:lnTo>
                                  <a:pt x="211" y="20"/>
                                </a:lnTo>
                                <a:lnTo>
                                  <a:pt x="101" y="82"/>
                                </a:lnTo>
                                <a:lnTo>
                                  <a:pt x="125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11" y="111"/>
                                </a:lnTo>
                                <a:lnTo>
                                  <a:pt x="216" y="111"/>
                                </a:lnTo>
                                <a:lnTo>
                                  <a:pt x="216" y="116"/>
                                </a:lnTo>
                                <a:lnTo>
                                  <a:pt x="221" y="120"/>
                                </a:lnTo>
                                <a:lnTo>
                                  <a:pt x="216" y="125"/>
                                </a:lnTo>
                                <a:lnTo>
                                  <a:pt x="216" y="130"/>
                                </a:lnTo>
                                <a:lnTo>
                                  <a:pt x="211" y="130"/>
                                </a:lnTo>
                                <a:lnTo>
                                  <a:pt x="206" y="130"/>
                                </a:lnTo>
                                <a:lnTo>
                                  <a:pt x="9" y="130"/>
                                </a:lnTo>
                                <a:lnTo>
                                  <a:pt x="5" y="130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11"/>
                                </a:lnTo>
                                <a:lnTo>
                                  <a:pt x="9" y="111"/>
                                </a:lnTo>
                                <a:lnTo>
                                  <a:pt x="96" y="1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46160" y="32400"/>
                            <a:ext cx="52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0">
                                <a:moveTo>
                                  <a:pt x="62" y="24"/>
                                </a:moveTo>
                                <a:lnTo>
                                  <a:pt x="10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9" y="5"/>
                                </a:lnTo>
                                <a:lnTo>
                                  <a:pt x="149" y="5"/>
                                </a:lnTo>
                                <a:lnTo>
                                  <a:pt x="154" y="10"/>
                                </a:lnTo>
                                <a:lnTo>
                                  <a:pt x="149" y="14"/>
                                </a:lnTo>
                                <a:lnTo>
                                  <a:pt x="149" y="19"/>
                                </a:lnTo>
                                <a:lnTo>
                                  <a:pt x="144" y="19"/>
                                </a:lnTo>
                                <a:lnTo>
                                  <a:pt x="139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86"/>
                                </a:lnTo>
                                <a:lnTo>
                                  <a:pt x="139" y="86"/>
                                </a:lnTo>
                                <a:lnTo>
                                  <a:pt x="144" y="86"/>
                                </a:lnTo>
                                <a:lnTo>
                                  <a:pt x="149" y="91"/>
                                </a:lnTo>
                                <a:lnTo>
                                  <a:pt x="149" y="96"/>
                                </a:lnTo>
                                <a:lnTo>
                                  <a:pt x="154" y="101"/>
                                </a:lnTo>
                                <a:lnTo>
                                  <a:pt x="149" y="101"/>
                                </a:lnTo>
                                <a:lnTo>
                                  <a:pt x="149" y="105"/>
                                </a:lnTo>
                                <a:lnTo>
                                  <a:pt x="144" y="110"/>
                                </a:lnTo>
                                <a:lnTo>
                                  <a:pt x="139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90080" y="17280"/>
                            <a:ext cx="76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0">
                                <a:moveTo>
                                  <a:pt x="206" y="0"/>
                                </a:moveTo>
                                <a:lnTo>
                                  <a:pt x="211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5"/>
                                </a:lnTo>
                                <a:lnTo>
                                  <a:pt x="221" y="10"/>
                                </a:lnTo>
                                <a:lnTo>
                                  <a:pt x="216" y="15"/>
                                </a:lnTo>
                                <a:lnTo>
                                  <a:pt x="216" y="15"/>
                                </a:lnTo>
                                <a:lnTo>
                                  <a:pt x="211" y="19"/>
                                </a:lnTo>
                                <a:lnTo>
                                  <a:pt x="206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06"/>
                                </a:lnTo>
                                <a:lnTo>
                                  <a:pt x="206" y="106"/>
                                </a:lnTo>
                                <a:lnTo>
                                  <a:pt x="211" y="111"/>
                                </a:lnTo>
                                <a:lnTo>
                                  <a:pt x="216" y="111"/>
                                </a:lnTo>
                                <a:lnTo>
                                  <a:pt x="216" y="115"/>
                                </a:lnTo>
                                <a:lnTo>
                                  <a:pt x="221" y="120"/>
                                </a:lnTo>
                                <a:lnTo>
                                  <a:pt x="216" y="120"/>
                                </a:lnTo>
                                <a:lnTo>
                                  <a:pt x="216" y="125"/>
                                </a:lnTo>
                                <a:lnTo>
                                  <a:pt x="211" y="130"/>
                                </a:lnTo>
                                <a:lnTo>
                                  <a:pt x="206" y="130"/>
                                </a:lnTo>
                                <a:lnTo>
                                  <a:pt x="9" y="130"/>
                                </a:lnTo>
                                <a:lnTo>
                                  <a:pt x="5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99960" y="169920"/>
                            <a:ext cx="74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06">
                                <a:moveTo>
                                  <a:pt x="19" y="53"/>
                                </a:moveTo>
                                <a:lnTo>
                                  <a:pt x="19" y="96"/>
                                </a:lnTo>
                                <a:lnTo>
                                  <a:pt x="19" y="101"/>
                                </a:lnTo>
                                <a:lnTo>
                                  <a:pt x="19" y="106"/>
                                </a:lnTo>
                                <a:lnTo>
                                  <a:pt x="14" y="106"/>
                                </a:lnTo>
                                <a:lnTo>
                                  <a:pt x="9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9" y="19"/>
                                </a:lnTo>
                                <a:lnTo>
                                  <a:pt x="14" y="15"/>
                                </a:lnTo>
                                <a:lnTo>
                                  <a:pt x="33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5"/>
                                </a:lnTo>
                                <a:lnTo>
                                  <a:pt x="91" y="10"/>
                                </a:lnTo>
                                <a:lnTo>
                                  <a:pt x="96" y="19"/>
                                </a:lnTo>
                                <a:lnTo>
                                  <a:pt x="105" y="10"/>
                                </a:lnTo>
                                <a:lnTo>
                                  <a:pt x="115" y="5"/>
                                </a:lnTo>
                                <a:lnTo>
                                  <a:pt x="129" y="0"/>
                                </a:lnTo>
                                <a:lnTo>
                                  <a:pt x="144" y="0"/>
                                </a:lnTo>
                                <a:lnTo>
                                  <a:pt x="163" y="0"/>
                                </a:lnTo>
                                <a:lnTo>
                                  <a:pt x="182" y="5"/>
                                </a:lnTo>
                                <a:lnTo>
                                  <a:pt x="201" y="15"/>
                                </a:lnTo>
                                <a:lnTo>
                                  <a:pt x="216" y="34"/>
                                </a:lnTo>
                                <a:lnTo>
                                  <a:pt x="216" y="53"/>
                                </a:lnTo>
                                <a:lnTo>
                                  <a:pt x="216" y="96"/>
                                </a:lnTo>
                                <a:lnTo>
                                  <a:pt x="216" y="101"/>
                                </a:lnTo>
                                <a:lnTo>
                                  <a:pt x="216" y="106"/>
                                </a:lnTo>
                                <a:lnTo>
                                  <a:pt x="211" y="106"/>
                                </a:lnTo>
                                <a:lnTo>
                                  <a:pt x="206" y="106"/>
                                </a:lnTo>
                                <a:lnTo>
                                  <a:pt x="201" y="106"/>
                                </a:lnTo>
                                <a:lnTo>
                                  <a:pt x="201" y="106"/>
                                </a:lnTo>
                                <a:lnTo>
                                  <a:pt x="196" y="101"/>
                                </a:lnTo>
                                <a:lnTo>
                                  <a:pt x="196" y="96"/>
                                </a:lnTo>
                                <a:lnTo>
                                  <a:pt x="196" y="53"/>
                                </a:lnTo>
                                <a:lnTo>
                                  <a:pt x="192" y="38"/>
                                </a:lnTo>
                                <a:lnTo>
                                  <a:pt x="187" y="29"/>
                                </a:lnTo>
                                <a:lnTo>
                                  <a:pt x="177" y="24"/>
                                </a:lnTo>
                                <a:lnTo>
                                  <a:pt x="163" y="19"/>
                                </a:lnTo>
                                <a:lnTo>
                                  <a:pt x="144" y="19"/>
                                </a:lnTo>
                                <a:lnTo>
                                  <a:pt x="129" y="24"/>
                                </a:lnTo>
                                <a:lnTo>
                                  <a:pt x="120" y="29"/>
                                </a:lnTo>
                                <a:lnTo>
                                  <a:pt x="110" y="38"/>
                                </a:lnTo>
                                <a:lnTo>
                                  <a:pt x="110" y="53"/>
                                </a:lnTo>
                                <a:lnTo>
                                  <a:pt x="110" y="77"/>
                                </a:lnTo>
                                <a:lnTo>
                                  <a:pt x="110" y="82"/>
                                </a:lnTo>
                                <a:lnTo>
                                  <a:pt x="105" y="82"/>
                                </a:lnTo>
                                <a:lnTo>
                                  <a:pt x="100" y="86"/>
                                </a:lnTo>
                                <a:lnTo>
                                  <a:pt x="96" y="86"/>
                                </a:lnTo>
                                <a:lnTo>
                                  <a:pt x="96" y="86"/>
                                </a:lnTo>
                                <a:lnTo>
                                  <a:pt x="91" y="82"/>
                                </a:lnTo>
                                <a:lnTo>
                                  <a:pt x="86" y="82"/>
                                </a:lnTo>
                                <a:lnTo>
                                  <a:pt x="86" y="77"/>
                                </a:lnTo>
                                <a:lnTo>
                                  <a:pt x="86" y="53"/>
                                </a:lnTo>
                                <a:lnTo>
                                  <a:pt x="86" y="38"/>
                                </a:lnTo>
                                <a:lnTo>
                                  <a:pt x="76" y="29"/>
                                </a:lnTo>
                                <a:lnTo>
                                  <a:pt x="67" y="24"/>
                                </a:lnTo>
                                <a:lnTo>
                                  <a:pt x="52" y="19"/>
                                </a:lnTo>
                                <a:lnTo>
                                  <a:pt x="43" y="24"/>
                                </a:lnTo>
                                <a:lnTo>
                                  <a:pt x="33" y="29"/>
                                </a:lnTo>
                                <a:lnTo>
                                  <a:pt x="24" y="38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99960" y="169920"/>
                            <a:ext cx="74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06">
                                <a:moveTo>
                                  <a:pt x="19" y="53"/>
                                </a:moveTo>
                                <a:lnTo>
                                  <a:pt x="19" y="96"/>
                                </a:lnTo>
                                <a:lnTo>
                                  <a:pt x="19" y="101"/>
                                </a:lnTo>
                                <a:lnTo>
                                  <a:pt x="19" y="106"/>
                                </a:lnTo>
                                <a:lnTo>
                                  <a:pt x="14" y="106"/>
                                </a:lnTo>
                                <a:lnTo>
                                  <a:pt x="9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9" y="19"/>
                                </a:lnTo>
                                <a:lnTo>
                                  <a:pt x="14" y="15"/>
                                </a:lnTo>
                                <a:lnTo>
                                  <a:pt x="33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5"/>
                                </a:lnTo>
                                <a:lnTo>
                                  <a:pt x="91" y="10"/>
                                </a:lnTo>
                                <a:lnTo>
                                  <a:pt x="96" y="19"/>
                                </a:lnTo>
                                <a:lnTo>
                                  <a:pt x="105" y="10"/>
                                </a:lnTo>
                                <a:lnTo>
                                  <a:pt x="115" y="5"/>
                                </a:lnTo>
                                <a:lnTo>
                                  <a:pt x="129" y="0"/>
                                </a:lnTo>
                                <a:lnTo>
                                  <a:pt x="144" y="0"/>
                                </a:lnTo>
                                <a:lnTo>
                                  <a:pt x="163" y="0"/>
                                </a:lnTo>
                                <a:lnTo>
                                  <a:pt x="182" y="5"/>
                                </a:lnTo>
                                <a:lnTo>
                                  <a:pt x="201" y="15"/>
                                </a:lnTo>
                                <a:lnTo>
                                  <a:pt x="216" y="34"/>
                                </a:lnTo>
                                <a:lnTo>
                                  <a:pt x="216" y="53"/>
                                </a:lnTo>
                                <a:lnTo>
                                  <a:pt x="216" y="96"/>
                                </a:lnTo>
                                <a:lnTo>
                                  <a:pt x="216" y="101"/>
                                </a:lnTo>
                                <a:lnTo>
                                  <a:pt x="216" y="106"/>
                                </a:lnTo>
                                <a:lnTo>
                                  <a:pt x="211" y="106"/>
                                </a:lnTo>
                                <a:lnTo>
                                  <a:pt x="206" y="106"/>
                                </a:lnTo>
                                <a:lnTo>
                                  <a:pt x="201" y="106"/>
                                </a:lnTo>
                                <a:lnTo>
                                  <a:pt x="201" y="106"/>
                                </a:lnTo>
                                <a:lnTo>
                                  <a:pt x="196" y="101"/>
                                </a:lnTo>
                                <a:lnTo>
                                  <a:pt x="196" y="96"/>
                                </a:lnTo>
                                <a:lnTo>
                                  <a:pt x="196" y="53"/>
                                </a:lnTo>
                                <a:lnTo>
                                  <a:pt x="192" y="38"/>
                                </a:lnTo>
                                <a:lnTo>
                                  <a:pt x="187" y="29"/>
                                </a:lnTo>
                                <a:lnTo>
                                  <a:pt x="177" y="24"/>
                                </a:lnTo>
                                <a:lnTo>
                                  <a:pt x="163" y="19"/>
                                </a:lnTo>
                                <a:lnTo>
                                  <a:pt x="144" y="19"/>
                                </a:lnTo>
                                <a:lnTo>
                                  <a:pt x="129" y="24"/>
                                </a:lnTo>
                                <a:lnTo>
                                  <a:pt x="120" y="29"/>
                                </a:lnTo>
                                <a:lnTo>
                                  <a:pt x="110" y="38"/>
                                </a:lnTo>
                                <a:lnTo>
                                  <a:pt x="110" y="53"/>
                                </a:lnTo>
                                <a:lnTo>
                                  <a:pt x="110" y="77"/>
                                </a:lnTo>
                                <a:lnTo>
                                  <a:pt x="110" y="82"/>
                                </a:lnTo>
                                <a:lnTo>
                                  <a:pt x="105" y="82"/>
                                </a:lnTo>
                                <a:lnTo>
                                  <a:pt x="100" y="86"/>
                                </a:lnTo>
                                <a:lnTo>
                                  <a:pt x="96" y="86"/>
                                </a:lnTo>
                                <a:lnTo>
                                  <a:pt x="96" y="86"/>
                                </a:lnTo>
                                <a:lnTo>
                                  <a:pt x="91" y="82"/>
                                </a:lnTo>
                                <a:lnTo>
                                  <a:pt x="86" y="82"/>
                                </a:lnTo>
                                <a:lnTo>
                                  <a:pt x="86" y="77"/>
                                </a:lnTo>
                                <a:lnTo>
                                  <a:pt x="86" y="53"/>
                                </a:lnTo>
                                <a:lnTo>
                                  <a:pt x="86" y="38"/>
                                </a:lnTo>
                                <a:lnTo>
                                  <a:pt x="76" y="29"/>
                                </a:lnTo>
                                <a:lnTo>
                                  <a:pt x="67" y="24"/>
                                </a:lnTo>
                                <a:lnTo>
                                  <a:pt x="52" y="19"/>
                                </a:lnTo>
                                <a:lnTo>
                                  <a:pt x="43" y="24"/>
                                </a:lnTo>
                                <a:lnTo>
                                  <a:pt x="33" y="29"/>
                                </a:lnTo>
                                <a:lnTo>
                                  <a:pt x="24" y="38"/>
                                </a:lnTo>
                                <a:lnTo>
                                  <a:pt x="19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73280" y="533520"/>
                            <a:ext cx="76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1">
                                <a:moveTo>
                                  <a:pt x="87" y="87"/>
                                </a:moveTo>
                                <a:lnTo>
                                  <a:pt x="197" y="87"/>
                                </a:lnTo>
                                <a:lnTo>
                                  <a:pt x="197" y="43"/>
                                </a:lnTo>
                                <a:lnTo>
                                  <a:pt x="197" y="34"/>
                                </a:lnTo>
                                <a:lnTo>
                                  <a:pt x="192" y="29"/>
                                </a:lnTo>
                                <a:lnTo>
                                  <a:pt x="183" y="24"/>
                                </a:lnTo>
                                <a:lnTo>
                                  <a:pt x="178" y="24"/>
                                </a:lnTo>
                                <a:lnTo>
                                  <a:pt x="111" y="24"/>
                                </a:lnTo>
                                <a:lnTo>
                                  <a:pt x="101" y="24"/>
                                </a:lnTo>
                                <a:lnTo>
                                  <a:pt x="96" y="29"/>
                                </a:lnTo>
                                <a:lnTo>
                                  <a:pt x="92" y="34"/>
                                </a:lnTo>
                                <a:lnTo>
                                  <a:pt x="87" y="43"/>
                                </a:lnTo>
                                <a:lnTo>
                                  <a:pt x="87" y="87"/>
                                </a:lnTo>
                                <a:close/>
                                <a:moveTo>
                                  <a:pt x="68" y="87"/>
                                </a:moveTo>
                                <a:lnTo>
                                  <a:pt x="68" y="43"/>
                                </a:lnTo>
                                <a:lnTo>
                                  <a:pt x="68" y="29"/>
                                </a:lnTo>
                                <a:lnTo>
                                  <a:pt x="77" y="15"/>
                                </a:lnTo>
                                <a:lnTo>
                                  <a:pt x="92" y="5"/>
                                </a:lnTo>
                                <a:lnTo>
                                  <a:pt x="111" y="0"/>
                                </a:lnTo>
                                <a:lnTo>
                                  <a:pt x="178" y="0"/>
                                </a:lnTo>
                                <a:lnTo>
                                  <a:pt x="192" y="5"/>
                                </a:lnTo>
                                <a:lnTo>
                                  <a:pt x="207" y="15"/>
                                </a:lnTo>
                                <a:lnTo>
                                  <a:pt x="216" y="29"/>
                                </a:lnTo>
                                <a:lnTo>
                                  <a:pt x="221" y="43"/>
                                </a:lnTo>
                                <a:lnTo>
                                  <a:pt x="221" y="101"/>
                                </a:lnTo>
                                <a:lnTo>
                                  <a:pt x="216" y="106"/>
                                </a:lnTo>
                                <a:lnTo>
                                  <a:pt x="207" y="111"/>
                                </a:lnTo>
                                <a:lnTo>
                                  <a:pt x="10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87"/>
                                </a:lnTo>
                                <a:lnTo>
                                  <a:pt x="6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92720" y="552240"/>
                            <a:ext cx="37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3">
                                <a:moveTo>
                                  <a:pt x="0" y="63"/>
                                </a:moveTo>
                                <a:lnTo>
                                  <a:pt x="110" y="63"/>
                                </a:lnTo>
                                <a:lnTo>
                                  <a:pt x="110" y="19"/>
                                </a:lnTo>
                                <a:lnTo>
                                  <a:pt x="110" y="10"/>
                                </a:lnTo>
                                <a:lnTo>
                                  <a:pt x="105" y="5"/>
                                </a:lnTo>
                                <a:lnTo>
                                  <a:pt x="96" y="0"/>
                                </a:lnTo>
                                <a:lnTo>
                                  <a:pt x="91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73280" y="533520"/>
                            <a:ext cx="76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1">
                                <a:moveTo>
                                  <a:pt x="68" y="87"/>
                                </a:moveTo>
                                <a:lnTo>
                                  <a:pt x="68" y="43"/>
                                </a:lnTo>
                                <a:lnTo>
                                  <a:pt x="68" y="29"/>
                                </a:lnTo>
                                <a:lnTo>
                                  <a:pt x="77" y="15"/>
                                </a:lnTo>
                                <a:lnTo>
                                  <a:pt x="92" y="5"/>
                                </a:lnTo>
                                <a:lnTo>
                                  <a:pt x="111" y="0"/>
                                </a:lnTo>
                                <a:lnTo>
                                  <a:pt x="178" y="0"/>
                                </a:lnTo>
                                <a:lnTo>
                                  <a:pt x="192" y="5"/>
                                </a:lnTo>
                                <a:lnTo>
                                  <a:pt x="207" y="15"/>
                                </a:lnTo>
                                <a:lnTo>
                                  <a:pt x="216" y="29"/>
                                </a:lnTo>
                                <a:lnTo>
                                  <a:pt x="221" y="43"/>
                                </a:lnTo>
                                <a:lnTo>
                                  <a:pt x="221" y="101"/>
                                </a:lnTo>
                                <a:lnTo>
                                  <a:pt x="216" y="106"/>
                                </a:lnTo>
                                <a:lnTo>
                                  <a:pt x="207" y="111"/>
                                </a:lnTo>
                                <a:lnTo>
                                  <a:pt x="10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87"/>
                                </a:lnTo>
                                <a:lnTo>
                                  <a:pt x="68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4760" y="814320"/>
                            <a:ext cx="76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05">
                                <a:moveTo>
                                  <a:pt x="221" y="9"/>
                                </a:moveTo>
                                <a:lnTo>
                                  <a:pt x="221" y="62"/>
                                </a:lnTo>
                                <a:lnTo>
                                  <a:pt x="216" y="81"/>
                                </a:lnTo>
                                <a:lnTo>
                                  <a:pt x="207" y="96"/>
                                </a:lnTo>
                                <a:lnTo>
                                  <a:pt x="192" y="105"/>
                                </a:lnTo>
                                <a:lnTo>
                                  <a:pt x="173" y="105"/>
                                </a:lnTo>
                                <a:lnTo>
                                  <a:pt x="43" y="105"/>
                                </a:lnTo>
                                <a:lnTo>
                                  <a:pt x="29" y="105"/>
                                </a:lnTo>
                                <a:lnTo>
                                  <a:pt x="15" y="96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62"/>
                                </a:lnTo>
                                <a:lnTo>
                                  <a:pt x="24" y="72"/>
                                </a:lnTo>
                                <a:lnTo>
                                  <a:pt x="29" y="76"/>
                                </a:lnTo>
                                <a:lnTo>
                                  <a:pt x="29" y="81"/>
                                </a:lnTo>
                                <a:lnTo>
                                  <a:pt x="34" y="81"/>
                                </a:lnTo>
                                <a:lnTo>
                                  <a:pt x="39" y="86"/>
                                </a:lnTo>
                                <a:lnTo>
                                  <a:pt x="43" y="86"/>
                                </a:lnTo>
                                <a:lnTo>
                                  <a:pt x="173" y="86"/>
                                </a:lnTo>
                                <a:lnTo>
                                  <a:pt x="183" y="81"/>
                                </a:lnTo>
                                <a:lnTo>
                                  <a:pt x="192" y="76"/>
                                </a:lnTo>
                                <a:lnTo>
                                  <a:pt x="192" y="76"/>
                                </a:lnTo>
                                <a:lnTo>
                                  <a:pt x="197" y="72"/>
                                </a:lnTo>
                                <a:lnTo>
                                  <a:pt x="197" y="67"/>
                                </a:lnTo>
                                <a:lnTo>
                                  <a:pt x="197" y="62"/>
                                </a:lnTo>
                                <a:lnTo>
                                  <a:pt x="197" y="9"/>
                                </a:lnTo>
                                <a:lnTo>
                                  <a:pt x="197" y="5"/>
                                </a:lnTo>
                                <a:lnTo>
                                  <a:pt x="202" y="0"/>
                                </a:lnTo>
                                <a:lnTo>
                                  <a:pt x="202" y="0"/>
                                </a:lnTo>
                                <a:lnTo>
                                  <a:pt x="207" y="0"/>
                                </a:lnTo>
                                <a:lnTo>
                                  <a:pt x="211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5"/>
                                </a:lnTo>
                                <a:lnTo>
                                  <a:pt x="22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0840" y="821880"/>
                            <a:ext cx="76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63">
                                <a:moveTo>
                                  <a:pt x="207" y="0"/>
                                </a:moveTo>
                                <a:lnTo>
                                  <a:pt x="211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5"/>
                                </a:lnTo>
                                <a:lnTo>
                                  <a:pt x="221" y="10"/>
                                </a:lnTo>
                                <a:lnTo>
                                  <a:pt x="216" y="15"/>
                                </a:lnTo>
                                <a:lnTo>
                                  <a:pt x="216" y="20"/>
                                </a:lnTo>
                                <a:lnTo>
                                  <a:pt x="211" y="20"/>
                                </a:lnTo>
                                <a:lnTo>
                                  <a:pt x="207" y="20"/>
                                </a:lnTo>
                                <a:lnTo>
                                  <a:pt x="39" y="20"/>
                                </a:lnTo>
                                <a:lnTo>
                                  <a:pt x="63" y="48"/>
                                </a:lnTo>
                                <a:lnTo>
                                  <a:pt x="63" y="48"/>
                                </a:lnTo>
                                <a:lnTo>
                                  <a:pt x="67" y="53"/>
                                </a:lnTo>
                                <a:lnTo>
                                  <a:pt x="63" y="58"/>
                                </a:lnTo>
                                <a:lnTo>
                                  <a:pt x="63" y="63"/>
                                </a:lnTo>
                                <a:lnTo>
                                  <a:pt x="58" y="63"/>
                                </a:lnTo>
                                <a:lnTo>
                                  <a:pt x="53" y="63"/>
                                </a:lnTo>
                                <a:lnTo>
                                  <a:pt x="53" y="63"/>
                                </a:lnTo>
                                <a:lnTo>
                                  <a:pt x="48" y="63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4760" y="814320"/>
                            <a:ext cx="76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05">
                                <a:moveTo>
                                  <a:pt x="221" y="9"/>
                                </a:moveTo>
                                <a:lnTo>
                                  <a:pt x="221" y="62"/>
                                </a:lnTo>
                                <a:lnTo>
                                  <a:pt x="216" y="81"/>
                                </a:lnTo>
                                <a:lnTo>
                                  <a:pt x="207" y="96"/>
                                </a:lnTo>
                                <a:lnTo>
                                  <a:pt x="192" y="105"/>
                                </a:lnTo>
                                <a:lnTo>
                                  <a:pt x="173" y="105"/>
                                </a:lnTo>
                                <a:lnTo>
                                  <a:pt x="43" y="105"/>
                                </a:lnTo>
                                <a:lnTo>
                                  <a:pt x="29" y="105"/>
                                </a:lnTo>
                                <a:lnTo>
                                  <a:pt x="15" y="96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62"/>
                                </a:lnTo>
                                <a:lnTo>
                                  <a:pt x="24" y="72"/>
                                </a:lnTo>
                                <a:lnTo>
                                  <a:pt x="29" y="76"/>
                                </a:lnTo>
                                <a:lnTo>
                                  <a:pt x="29" y="81"/>
                                </a:lnTo>
                                <a:lnTo>
                                  <a:pt x="34" y="81"/>
                                </a:lnTo>
                                <a:lnTo>
                                  <a:pt x="39" y="86"/>
                                </a:lnTo>
                                <a:lnTo>
                                  <a:pt x="43" y="86"/>
                                </a:lnTo>
                                <a:lnTo>
                                  <a:pt x="173" y="86"/>
                                </a:lnTo>
                                <a:lnTo>
                                  <a:pt x="183" y="81"/>
                                </a:lnTo>
                                <a:lnTo>
                                  <a:pt x="192" y="76"/>
                                </a:lnTo>
                                <a:lnTo>
                                  <a:pt x="192" y="76"/>
                                </a:lnTo>
                                <a:lnTo>
                                  <a:pt x="197" y="72"/>
                                </a:lnTo>
                                <a:lnTo>
                                  <a:pt x="197" y="67"/>
                                </a:lnTo>
                                <a:lnTo>
                                  <a:pt x="197" y="62"/>
                                </a:lnTo>
                                <a:lnTo>
                                  <a:pt x="197" y="9"/>
                                </a:lnTo>
                                <a:lnTo>
                                  <a:pt x="197" y="5"/>
                                </a:lnTo>
                                <a:lnTo>
                                  <a:pt x="202" y="0"/>
                                </a:lnTo>
                                <a:lnTo>
                                  <a:pt x="202" y="0"/>
                                </a:lnTo>
                                <a:lnTo>
                                  <a:pt x="207" y="0"/>
                                </a:lnTo>
                                <a:lnTo>
                                  <a:pt x="211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5"/>
                                </a:lnTo>
                                <a:lnTo>
                                  <a:pt x="221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0840" y="821880"/>
                            <a:ext cx="76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63">
                                <a:moveTo>
                                  <a:pt x="207" y="0"/>
                                </a:moveTo>
                                <a:lnTo>
                                  <a:pt x="211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5"/>
                                </a:lnTo>
                                <a:lnTo>
                                  <a:pt x="221" y="10"/>
                                </a:lnTo>
                                <a:lnTo>
                                  <a:pt x="216" y="15"/>
                                </a:lnTo>
                                <a:lnTo>
                                  <a:pt x="216" y="20"/>
                                </a:lnTo>
                                <a:lnTo>
                                  <a:pt x="211" y="20"/>
                                </a:lnTo>
                                <a:lnTo>
                                  <a:pt x="207" y="20"/>
                                </a:lnTo>
                                <a:lnTo>
                                  <a:pt x="39" y="20"/>
                                </a:lnTo>
                                <a:lnTo>
                                  <a:pt x="63" y="48"/>
                                </a:lnTo>
                                <a:lnTo>
                                  <a:pt x="63" y="48"/>
                                </a:lnTo>
                                <a:lnTo>
                                  <a:pt x="67" y="53"/>
                                </a:lnTo>
                                <a:lnTo>
                                  <a:pt x="63" y="58"/>
                                </a:lnTo>
                                <a:lnTo>
                                  <a:pt x="63" y="63"/>
                                </a:lnTo>
                                <a:lnTo>
                                  <a:pt x="58" y="63"/>
                                </a:lnTo>
                                <a:lnTo>
                                  <a:pt x="53" y="63"/>
                                </a:lnTo>
                                <a:lnTo>
                                  <a:pt x="53" y="63"/>
                                </a:lnTo>
                                <a:lnTo>
                                  <a:pt x="48" y="63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3960" y="813600"/>
                            <a:ext cx="76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1">
                                <a:moveTo>
                                  <a:pt x="221" y="10"/>
                                </a:moveTo>
                                <a:lnTo>
                                  <a:pt x="221" y="68"/>
                                </a:lnTo>
                                <a:lnTo>
                                  <a:pt x="216" y="82"/>
                                </a:lnTo>
                                <a:lnTo>
                                  <a:pt x="207" y="96"/>
                                </a:lnTo>
                                <a:lnTo>
                                  <a:pt x="192" y="106"/>
                                </a:lnTo>
                                <a:lnTo>
                                  <a:pt x="173" y="111"/>
                                </a:lnTo>
                                <a:lnTo>
                                  <a:pt x="43" y="111"/>
                                </a:lnTo>
                                <a:lnTo>
                                  <a:pt x="29" y="106"/>
                                </a:lnTo>
                                <a:lnTo>
                                  <a:pt x="15" y="96"/>
                                </a:lnTo>
                                <a:lnTo>
                                  <a:pt x="5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68"/>
                                </a:lnTo>
                                <a:lnTo>
                                  <a:pt x="24" y="72"/>
                                </a:lnTo>
                                <a:lnTo>
                                  <a:pt x="29" y="82"/>
                                </a:lnTo>
                                <a:lnTo>
                                  <a:pt x="29" y="82"/>
                                </a:lnTo>
                                <a:lnTo>
                                  <a:pt x="34" y="87"/>
                                </a:lnTo>
                                <a:lnTo>
                                  <a:pt x="39" y="87"/>
                                </a:lnTo>
                                <a:lnTo>
                                  <a:pt x="43" y="87"/>
                                </a:lnTo>
                                <a:lnTo>
                                  <a:pt x="173" y="87"/>
                                </a:lnTo>
                                <a:lnTo>
                                  <a:pt x="183" y="87"/>
                                </a:lnTo>
                                <a:lnTo>
                                  <a:pt x="192" y="82"/>
                                </a:lnTo>
                                <a:lnTo>
                                  <a:pt x="192" y="77"/>
                                </a:lnTo>
                                <a:lnTo>
                                  <a:pt x="197" y="72"/>
                                </a:lnTo>
                                <a:lnTo>
                                  <a:pt x="197" y="68"/>
                                </a:lnTo>
                                <a:lnTo>
                                  <a:pt x="197" y="68"/>
                                </a:lnTo>
                                <a:lnTo>
                                  <a:pt x="197" y="10"/>
                                </a:lnTo>
                                <a:lnTo>
                                  <a:pt x="197" y="5"/>
                                </a:lnTo>
                                <a:lnTo>
                                  <a:pt x="202" y="5"/>
                                </a:lnTo>
                                <a:lnTo>
                                  <a:pt x="202" y="0"/>
                                </a:lnTo>
                                <a:lnTo>
                                  <a:pt x="207" y="0"/>
                                </a:lnTo>
                                <a:lnTo>
                                  <a:pt x="211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5"/>
                                </a:lnTo>
                                <a:lnTo>
                                  <a:pt x="2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77600" y="813960"/>
                            <a:ext cx="76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0">
                                <a:moveTo>
                                  <a:pt x="82" y="9"/>
                                </a:moveTo>
                                <a:lnTo>
                                  <a:pt x="197" y="77"/>
                                </a:lnTo>
                                <a:lnTo>
                                  <a:pt x="197" y="9"/>
                                </a:lnTo>
                                <a:lnTo>
                                  <a:pt x="197" y="5"/>
                                </a:lnTo>
                                <a:lnTo>
                                  <a:pt x="202" y="5"/>
                                </a:lnTo>
                                <a:lnTo>
                                  <a:pt x="202" y="0"/>
                                </a:lnTo>
                                <a:lnTo>
                                  <a:pt x="207" y="0"/>
                                </a:lnTo>
                                <a:lnTo>
                                  <a:pt x="211" y="0"/>
                                </a:lnTo>
                                <a:lnTo>
                                  <a:pt x="216" y="5"/>
                                </a:lnTo>
                                <a:lnTo>
                                  <a:pt x="216" y="5"/>
                                </a:lnTo>
                                <a:lnTo>
                                  <a:pt x="221" y="9"/>
                                </a:lnTo>
                                <a:lnTo>
                                  <a:pt x="221" y="96"/>
                                </a:lnTo>
                                <a:lnTo>
                                  <a:pt x="216" y="105"/>
                                </a:lnTo>
                                <a:lnTo>
                                  <a:pt x="211" y="110"/>
                                </a:lnTo>
                                <a:lnTo>
                                  <a:pt x="207" y="110"/>
                                </a:lnTo>
                                <a:lnTo>
                                  <a:pt x="202" y="105"/>
                                </a:lnTo>
                                <a:lnTo>
                                  <a:pt x="72" y="29"/>
                                </a:lnTo>
                                <a:lnTo>
                                  <a:pt x="63" y="24"/>
                                </a:lnTo>
                                <a:lnTo>
                                  <a:pt x="58" y="24"/>
                                </a:lnTo>
                                <a:lnTo>
                                  <a:pt x="43" y="24"/>
                                </a:lnTo>
                                <a:lnTo>
                                  <a:pt x="34" y="33"/>
                                </a:lnTo>
                                <a:lnTo>
                                  <a:pt x="29" y="3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19" y="62"/>
                                </a:lnTo>
                                <a:lnTo>
                                  <a:pt x="24" y="67"/>
                                </a:lnTo>
                                <a:lnTo>
                                  <a:pt x="24" y="77"/>
                                </a:lnTo>
                                <a:lnTo>
                                  <a:pt x="34" y="81"/>
                                </a:lnTo>
                                <a:lnTo>
                                  <a:pt x="39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96"/>
                                </a:lnTo>
                                <a:lnTo>
                                  <a:pt x="43" y="101"/>
                                </a:lnTo>
                                <a:lnTo>
                                  <a:pt x="39" y="105"/>
                                </a:lnTo>
                                <a:lnTo>
                                  <a:pt x="39" y="110"/>
                                </a:lnTo>
                                <a:lnTo>
                                  <a:pt x="34" y="110"/>
                                </a:lnTo>
                                <a:lnTo>
                                  <a:pt x="29" y="110"/>
                                </a:lnTo>
                                <a:lnTo>
                                  <a:pt x="29" y="105"/>
                                </a:lnTo>
                                <a:lnTo>
                                  <a:pt x="15" y="101"/>
                                </a:lnTo>
                                <a:lnTo>
                                  <a:pt x="10" y="86"/>
                                </a:lnTo>
                                <a:lnTo>
                                  <a:pt x="5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5" y="38"/>
                                </a:lnTo>
                                <a:lnTo>
                                  <a:pt x="15" y="19"/>
                                </a:lnTo>
                                <a:lnTo>
                                  <a:pt x="34" y="5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8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3960" y="813600"/>
                            <a:ext cx="76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1">
                                <a:moveTo>
                                  <a:pt x="221" y="10"/>
                                </a:moveTo>
                                <a:lnTo>
                                  <a:pt x="221" y="68"/>
                                </a:lnTo>
                                <a:lnTo>
                                  <a:pt x="216" y="82"/>
                                </a:lnTo>
                                <a:lnTo>
                                  <a:pt x="207" y="96"/>
                                </a:lnTo>
                                <a:lnTo>
                                  <a:pt x="192" y="106"/>
                                </a:lnTo>
                                <a:lnTo>
                                  <a:pt x="173" y="111"/>
                                </a:lnTo>
                                <a:lnTo>
                                  <a:pt x="43" y="111"/>
                                </a:lnTo>
                                <a:lnTo>
                                  <a:pt x="29" y="106"/>
                                </a:lnTo>
                                <a:lnTo>
                                  <a:pt x="15" y="96"/>
                                </a:lnTo>
                                <a:lnTo>
                                  <a:pt x="5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68"/>
                                </a:lnTo>
                                <a:lnTo>
                                  <a:pt x="24" y="72"/>
                                </a:lnTo>
                                <a:lnTo>
                                  <a:pt x="29" y="82"/>
                                </a:lnTo>
                                <a:lnTo>
                                  <a:pt x="29" y="82"/>
                                </a:lnTo>
                                <a:lnTo>
                                  <a:pt x="34" y="87"/>
                                </a:lnTo>
                                <a:lnTo>
                                  <a:pt x="39" y="87"/>
                                </a:lnTo>
                                <a:lnTo>
                                  <a:pt x="43" y="87"/>
                                </a:lnTo>
                                <a:lnTo>
                                  <a:pt x="173" y="87"/>
                                </a:lnTo>
                                <a:lnTo>
                                  <a:pt x="183" y="87"/>
                                </a:lnTo>
                                <a:lnTo>
                                  <a:pt x="192" y="82"/>
                                </a:lnTo>
                                <a:lnTo>
                                  <a:pt x="192" y="77"/>
                                </a:lnTo>
                                <a:lnTo>
                                  <a:pt x="197" y="72"/>
                                </a:lnTo>
                                <a:lnTo>
                                  <a:pt x="197" y="68"/>
                                </a:lnTo>
                                <a:lnTo>
                                  <a:pt x="197" y="68"/>
                                </a:lnTo>
                                <a:lnTo>
                                  <a:pt x="197" y="10"/>
                                </a:lnTo>
                                <a:lnTo>
                                  <a:pt x="197" y="5"/>
                                </a:lnTo>
                                <a:lnTo>
                                  <a:pt x="202" y="5"/>
                                </a:lnTo>
                                <a:lnTo>
                                  <a:pt x="202" y="0"/>
                                </a:lnTo>
                                <a:lnTo>
                                  <a:pt x="207" y="0"/>
                                </a:lnTo>
                                <a:lnTo>
                                  <a:pt x="211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5"/>
                                </a:lnTo>
                                <a:lnTo>
                                  <a:pt x="221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77600" y="813960"/>
                            <a:ext cx="76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0">
                                <a:moveTo>
                                  <a:pt x="82" y="9"/>
                                </a:moveTo>
                                <a:lnTo>
                                  <a:pt x="197" y="77"/>
                                </a:lnTo>
                                <a:lnTo>
                                  <a:pt x="197" y="9"/>
                                </a:lnTo>
                                <a:lnTo>
                                  <a:pt x="197" y="5"/>
                                </a:lnTo>
                                <a:lnTo>
                                  <a:pt x="202" y="5"/>
                                </a:lnTo>
                                <a:lnTo>
                                  <a:pt x="202" y="0"/>
                                </a:lnTo>
                                <a:lnTo>
                                  <a:pt x="207" y="0"/>
                                </a:lnTo>
                                <a:lnTo>
                                  <a:pt x="211" y="0"/>
                                </a:lnTo>
                                <a:lnTo>
                                  <a:pt x="216" y="5"/>
                                </a:lnTo>
                                <a:lnTo>
                                  <a:pt x="216" y="5"/>
                                </a:lnTo>
                                <a:lnTo>
                                  <a:pt x="221" y="9"/>
                                </a:lnTo>
                                <a:lnTo>
                                  <a:pt x="221" y="96"/>
                                </a:lnTo>
                                <a:lnTo>
                                  <a:pt x="216" y="105"/>
                                </a:lnTo>
                                <a:lnTo>
                                  <a:pt x="211" y="110"/>
                                </a:lnTo>
                                <a:lnTo>
                                  <a:pt x="207" y="110"/>
                                </a:lnTo>
                                <a:lnTo>
                                  <a:pt x="202" y="105"/>
                                </a:lnTo>
                                <a:lnTo>
                                  <a:pt x="72" y="29"/>
                                </a:lnTo>
                                <a:lnTo>
                                  <a:pt x="63" y="24"/>
                                </a:lnTo>
                                <a:lnTo>
                                  <a:pt x="58" y="24"/>
                                </a:lnTo>
                                <a:lnTo>
                                  <a:pt x="43" y="24"/>
                                </a:lnTo>
                                <a:lnTo>
                                  <a:pt x="34" y="33"/>
                                </a:lnTo>
                                <a:lnTo>
                                  <a:pt x="29" y="3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19" y="62"/>
                                </a:lnTo>
                                <a:lnTo>
                                  <a:pt x="24" y="67"/>
                                </a:lnTo>
                                <a:lnTo>
                                  <a:pt x="24" y="77"/>
                                </a:lnTo>
                                <a:lnTo>
                                  <a:pt x="34" y="81"/>
                                </a:lnTo>
                                <a:lnTo>
                                  <a:pt x="39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96"/>
                                </a:lnTo>
                                <a:lnTo>
                                  <a:pt x="43" y="101"/>
                                </a:lnTo>
                                <a:lnTo>
                                  <a:pt x="39" y="105"/>
                                </a:lnTo>
                                <a:lnTo>
                                  <a:pt x="39" y="110"/>
                                </a:lnTo>
                                <a:lnTo>
                                  <a:pt x="34" y="110"/>
                                </a:lnTo>
                                <a:lnTo>
                                  <a:pt x="29" y="110"/>
                                </a:lnTo>
                                <a:lnTo>
                                  <a:pt x="29" y="105"/>
                                </a:lnTo>
                                <a:lnTo>
                                  <a:pt x="15" y="101"/>
                                </a:lnTo>
                                <a:lnTo>
                                  <a:pt x="10" y="86"/>
                                </a:lnTo>
                                <a:lnTo>
                                  <a:pt x="5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5" y="38"/>
                                </a:lnTo>
                                <a:lnTo>
                                  <a:pt x="15" y="19"/>
                                </a:lnTo>
                                <a:lnTo>
                                  <a:pt x="34" y="5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82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2280" y="813600"/>
                            <a:ext cx="76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1">
                                <a:moveTo>
                                  <a:pt x="221" y="10"/>
                                </a:moveTo>
                                <a:lnTo>
                                  <a:pt x="221" y="63"/>
                                </a:lnTo>
                                <a:lnTo>
                                  <a:pt x="216" y="82"/>
                                </a:lnTo>
                                <a:lnTo>
                                  <a:pt x="207" y="96"/>
                                </a:lnTo>
                                <a:lnTo>
                                  <a:pt x="192" y="106"/>
                                </a:lnTo>
                                <a:lnTo>
                                  <a:pt x="173" y="111"/>
                                </a:lnTo>
                                <a:lnTo>
                                  <a:pt x="43" y="111"/>
                                </a:lnTo>
                                <a:lnTo>
                                  <a:pt x="29" y="106"/>
                                </a:lnTo>
                                <a:lnTo>
                                  <a:pt x="15" y="96"/>
                                </a:lnTo>
                                <a:lnTo>
                                  <a:pt x="5" y="82"/>
                                </a:lnTo>
                                <a:lnTo>
                                  <a:pt x="0" y="63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63"/>
                                </a:lnTo>
                                <a:lnTo>
                                  <a:pt x="24" y="72"/>
                                </a:lnTo>
                                <a:lnTo>
                                  <a:pt x="29" y="82"/>
                                </a:lnTo>
                                <a:lnTo>
                                  <a:pt x="29" y="82"/>
                                </a:lnTo>
                                <a:lnTo>
                                  <a:pt x="34" y="87"/>
                                </a:lnTo>
                                <a:lnTo>
                                  <a:pt x="39" y="87"/>
                                </a:lnTo>
                                <a:lnTo>
                                  <a:pt x="43" y="87"/>
                                </a:lnTo>
                                <a:lnTo>
                                  <a:pt x="173" y="87"/>
                                </a:lnTo>
                                <a:lnTo>
                                  <a:pt x="183" y="87"/>
                                </a:lnTo>
                                <a:lnTo>
                                  <a:pt x="192" y="82"/>
                                </a:lnTo>
                                <a:lnTo>
                                  <a:pt x="192" y="77"/>
                                </a:lnTo>
                                <a:lnTo>
                                  <a:pt x="197" y="72"/>
                                </a:lnTo>
                                <a:lnTo>
                                  <a:pt x="197" y="68"/>
                                </a:lnTo>
                                <a:lnTo>
                                  <a:pt x="197" y="63"/>
                                </a:lnTo>
                                <a:lnTo>
                                  <a:pt x="197" y="10"/>
                                </a:lnTo>
                                <a:lnTo>
                                  <a:pt x="197" y="5"/>
                                </a:lnTo>
                                <a:lnTo>
                                  <a:pt x="202" y="0"/>
                                </a:lnTo>
                                <a:lnTo>
                                  <a:pt x="202" y="0"/>
                                </a:lnTo>
                                <a:lnTo>
                                  <a:pt x="207" y="0"/>
                                </a:lnTo>
                                <a:lnTo>
                                  <a:pt x="211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5"/>
                                </a:lnTo>
                                <a:lnTo>
                                  <a:pt x="2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5200" y="813960"/>
                            <a:ext cx="76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0">
                                <a:moveTo>
                                  <a:pt x="24" y="57"/>
                                </a:moveTo>
                                <a:lnTo>
                                  <a:pt x="24" y="101"/>
                                </a:lnTo>
                                <a:lnTo>
                                  <a:pt x="19" y="105"/>
                                </a:lnTo>
                                <a:lnTo>
                                  <a:pt x="19" y="105"/>
                                </a:lnTo>
                                <a:lnTo>
                                  <a:pt x="15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5" y="33"/>
                                </a:lnTo>
                                <a:lnTo>
                                  <a:pt x="10" y="24"/>
                                </a:lnTo>
                                <a:lnTo>
                                  <a:pt x="15" y="14"/>
                                </a:lnTo>
                                <a:lnTo>
                                  <a:pt x="34" y="5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5"/>
                                </a:lnTo>
                                <a:lnTo>
                                  <a:pt x="91" y="14"/>
                                </a:lnTo>
                                <a:lnTo>
                                  <a:pt x="101" y="24"/>
                                </a:lnTo>
                                <a:lnTo>
                                  <a:pt x="106" y="14"/>
                                </a:lnTo>
                                <a:lnTo>
                                  <a:pt x="115" y="5"/>
                                </a:lnTo>
                                <a:lnTo>
                                  <a:pt x="130" y="0"/>
                                </a:lnTo>
                                <a:lnTo>
                                  <a:pt x="144" y="0"/>
                                </a:lnTo>
                                <a:lnTo>
                                  <a:pt x="163" y="0"/>
                                </a:lnTo>
                                <a:lnTo>
                                  <a:pt x="183" y="5"/>
                                </a:lnTo>
                                <a:lnTo>
                                  <a:pt x="202" y="14"/>
                                </a:lnTo>
                                <a:lnTo>
                                  <a:pt x="216" y="33"/>
                                </a:lnTo>
                                <a:lnTo>
                                  <a:pt x="221" y="57"/>
                                </a:lnTo>
                                <a:lnTo>
                                  <a:pt x="221" y="101"/>
                                </a:lnTo>
                                <a:lnTo>
                                  <a:pt x="216" y="105"/>
                                </a:lnTo>
                                <a:lnTo>
                                  <a:pt x="216" y="105"/>
                                </a:lnTo>
                                <a:lnTo>
                                  <a:pt x="211" y="110"/>
                                </a:lnTo>
                                <a:lnTo>
                                  <a:pt x="207" y="110"/>
                                </a:lnTo>
                                <a:lnTo>
                                  <a:pt x="202" y="110"/>
                                </a:lnTo>
                                <a:lnTo>
                                  <a:pt x="202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97" y="101"/>
                                </a:lnTo>
                                <a:lnTo>
                                  <a:pt x="197" y="57"/>
                                </a:lnTo>
                                <a:lnTo>
                                  <a:pt x="192" y="43"/>
                                </a:lnTo>
                                <a:lnTo>
                                  <a:pt x="187" y="33"/>
                                </a:lnTo>
                                <a:lnTo>
                                  <a:pt x="178" y="24"/>
                                </a:lnTo>
                                <a:lnTo>
                                  <a:pt x="163" y="24"/>
                                </a:lnTo>
                                <a:lnTo>
                                  <a:pt x="144" y="24"/>
                                </a:lnTo>
                                <a:lnTo>
                                  <a:pt x="130" y="24"/>
                                </a:lnTo>
                                <a:lnTo>
                                  <a:pt x="120" y="33"/>
                                </a:lnTo>
                                <a:lnTo>
                                  <a:pt x="111" y="43"/>
                                </a:lnTo>
                                <a:lnTo>
                                  <a:pt x="111" y="57"/>
                                </a:lnTo>
                                <a:lnTo>
                                  <a:pt x="111" y="77"/>
                                </a:lnTo>
                                <a:lnTo>
                                  <a:pt x="111" y="81"/>
                                </a:lnTo>
                                <a:lnTo>
                                  <a:pt x="10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86"/>
                                </a:lnTo>
                                <a:lnTo>
                                  <a:pt x="96" y="86"/>
                                </a:lnTo>
                                <a:lnTo>
                                  <a:pt x="91" y="86"/>
                                </a:lnTo>
                                <a:lnTo>
                                  <a:pt x="87" y="81"/>
                                </a:lnTo>
                                <a:lnTo>
                                  <a:pt x="87" y="77"/>
                                </a:lnTo>
                                <a:lnTo>
                                  <a:pt x="87" y="57"/>
                                </a:lnTo>
                                <a:lnTo>
                                  <a:pt x="87" y="43"/>
                                </a:lnTo>
                                <a:lnTo>
                                  <a:pt x="77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24"/>
                                </a:lnTo>
                                <a:lnTo>
                                  <a:pt x="43" y="24"/>
                                </a:lnTo>
                                <a:lnTo>
                                  <a:pt x="34" y="29"/>
                                </a:lnTo>
                                <a:lnTo>
                                  <a:pt x="24" y="43"/>
                                </a:lnTo>
                                <a:lnTo>
                                  <a:pt x="2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2280" y="813600"/>
                            <a:ext cx="76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1">
                                <a:moveTo>
                                  <a:pt x="221" y="10"/>
                                </a:moveTo>
                                <a:lnTo>
                                  <a:pt x="221" y="63"/>
                                </a:lnTo>
                                <a:lnTo>
                                  <a:pt x="216" y="82"/>
                                </a:lnTo>
                                <a:lnTo>
                                  <a:pt x="207" y="96"/>
                                </a:lnTo>
                                <a:lnTo>
                                  <a:pt x="192" y="106"/>
                                </a:lnTo>
                                <a:lnTo>
                                  <a:pt x="173" y="111"/>
                                </a:lnTo>
                                <a:lnTo>
                                  <a:pt x="43" y="111"/>
                                </a:lnTo>
                                <a:lnTo>
                                  <a:pt x="29" y="106"/>
                                </a:lnTo>
                                <a:lnTo>
                                  <a:pt x="15" y="96"/>
                                </a:lnTo>
                                <a:lnTo>
                                  <a:pt x="5" y="82"/>
                                </a:lnTo>
                                <a:lnTo>
                                  <a:pt x="0" y="63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63"/>
                                </a:lnTo>
                                <a:lnTo>
                                  <a:pt x="24" y="72"/>
                                </a:lnTo>
                                <a:lnTo>
                                  <a:pt x="29" y="82"/>
                                </a:lnTo>
                                <a:lnTo>
                                  <a:pt x="29" y="82"/>
                                </a:lnTo>
                                <a:lnTo>
                                  <a:pt x="34" y="87"/>
                                </a:lnTo>
                                <a:lnTo>
                                  <a:pt x="39" y="87"/>
                                </a:lnTo>
                                <a:lnTo>
                                  <a:pt x="43" y="87"/>
                                </a:lnTo>
                                <a:lnTo>
                                  <a:pt x="173" y="87"/>
                                </a:lnTo>
                                <a:lnTo>
                                  <a:pt x="183" y="87"/>
                                </a:lnTo>
                                <a:lnTo>
                                  <a:pt x="192" y="82"/>
                                </a:lnTo>
                                <a:lnTo>
                                  <a:pt x="192" y="77"/>
                                </a:lnTo>
                                <a:lnTo>
                                  <a:pt x="197" y="72"/>
                                </a:lnTo>
                                <a:lnTo>
                                  <a:pt x="197" y="68"/>
                                </a:lnTo>
                                <a:lnTo>
                                  <a:pt x="197" y="63"/>
                                </a:lnTo>
                                <a:lnTo>
                                  <a:pt x="197" y="10"/>
                                </a:lnTo>
                                <a:lnTo>
                                  <a:pt x="197" y="5"/>
                                </a:lnTo>
                                <a:lnTo>
                                  <a:pt x="202" y="0"/>
                                </a:lnTo>
                                <a:lnTo>
                                  <a:pt x="202" y="0"/>
                                </a:lnTo>
                                <a:lnTo>
                                  <a:pt x="207" y="0"/>
                                </a:lnTo>
                                <a:lnTo>
                                  <a:pt x="211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5"/>
                                </a:lnTo>
                                <a:lnTo>
                                  <a:pt x="221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5200" y="813960"/>
                            <a:ext cx="76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0">
                                <a:moveTo>
                                  <a:pt x="24" y="57"/>
                                </a:moveTo>
                                <a:lnTo>
                                  <a:pt x="24" y="101"/>
                                </a:lnTo>
                                <a:lnTo>
                                  <a:pt x="19" y="105"/>
                                </a:lnTo>
                                <a:lnTo>
                                  <a:pt x="19" y="105"/>
                                </a:lnTo>
                                <a:lnTo>
                                  <a:pt x="15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5" y="33"/>
                                </a:lnTo>
                                <a:lnTo>
                                  <a:pt x="10" y="24"/>
                                </a:lnTo>
                                <a:lnTo>
                                  <a:pt x="15" y="14"/>
                                </a:lnTo>
                                <a:lnTo>
                                  <a:pt x="34" y="5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5"/>
                                </a:lnTo>
                                <a:lnTo>
                                  <a:pt x="91" y="14"/>
                                </a:lnTo>
                                <a:lnTo>
                                  <a:pt x="101" y="24"/>
                                </a:lnTo>
                                <a:lnTo>
                                  <a:pt x="106" y="14"/>
                                </a:lnTo>
                                <a:lnTo>
                                  <a:pt x="115" y="5"/>
                                </a:lnTo>
                                <a:lnTo>
                                  <a:pt x="130" y="0"/>
                                </a:lnTo>
                                <a:lnTo>
                                  <a:pt x="144" y="0"/>
                                </a:lnTo>
                                <a:lnTo>
                                  <a:pt x="163" y="0"/>
                                </a:lnTo>
                                <a:lnTo>
                                  <a:pt x="183" y="5"/>
                                </a:lnTo>
                                <a:lnTo>
                                  <a:pt x="202" y="14"/>
                                </a:lnTo>
                                <a:lnTo>
                                  <a:pt x="216" y="33"/>
                                </a:lnTo>
                                <a:lnTo>
                                  <a:pt x="221" y="57"/>
                                </a:lnTo>
                                <a:lnTo>
                                  <a:pt x="221" y="101"/>
                                </a:lnTo>
                                <a:lnTo>
                                  <a:pt x="216" y="105"/>
                                </a:lnTo>
                                <a:lnTo>
                                  <a:pt x="216" y="105"/>
                                </a:lnTo>
                                <a:lnTo>
                                  <a:pt x="211" y="110"/>
                                </a:lnTo>
                                <a:lnTo>
                                  <a:pt x="207" y="110"/>
                                </a:lnTo>
                                <a:lnTo>
                                  <a:pt x="202" y="110"/>
                                </a:lnTo>
                                <a:lnTo>
                                  <a:pt x="202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97" y="101"/>
                                </a:lnTo>
                                <a:lnTo>
                                  <a:pt x="197" y="57"/>
                                </a:lnTo>
                                <a:lnTo>
                                  <a:pt x="192" y="43"/>
                                </a:lnTo>
                                <a:lnTo>
                                  <a:pt x="187" y="33"/>
                                </a:lnTo>
                                <a:lnTo>
                                  <a:pt x="178" y="24"/>
                                </a:lnTo>
                                <a:lnTo>
                                  <a:pt x="163" y="24"/>
                                </a:lnTo>
                                <a:lnTo>
                                  <a:pt x="144" y="24"/>
                                </a:lnTo>
                                <a:lnTo>
                                  <a:pt x="130" y="24"/>
                                </a:lnTo>
                                <a:lnTo>
                                  <a:pt x="120" y="33"/>
                                </a:lnTo>
                                <a:lnTo>
                                  <a:pt x="111" y="43"/>
                                </a:lnTo>
                                <a:lnTo>
                                  <a:pt x="111" y="57"/>
                                </a:lnTo>
                                <a:lnTo>
                                  <a:pt x="111" y="77"/>
                                </a:lnTo>
                                <a:lnTo>
                                  <a:pt x="111" y="81"/>
                                </a:lnTo>
                                <a:lnTo>
                                  <a:pt x="10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86"/>
                                </a:lnTo>
                                <a:lnTo>
                                  <a:pt x="96" y="86"/>
                                </a:lnTo>
                                <a:lnTo>
                                  <a:pt x="91" y="86"/>
                                </a:lnTo>
                                <a:lnTo>
                                  <a:pt x="87" y="81"/>
                                </a:lnTo>
                                <a:lnTo>
                                  <a:pt x="87" y="77"/>
                                </a:lnTo>
                                <a:lnTo>
                                  <a:pt x="87" y="57"/>
                                </a:lnTo>
                                <a:lnTo>
                                  <a:pt x="87" y="43"/>
                                </a:lnTo>
                                <a:lnTo>
                                  <a:pt x="77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24"/>
                                </a:lnTo>
                                <a:lnTo>
                                  <a:pt x="43" y="24"/>
                                </a:lnTo>
                                <a:lnTo>
                                  <a:pt x="34" y="29"/>
                                </a:lnTo>
                                <a:lnTo>
                                  <a:pt x="24" y="43"/>
                                </a:lnTo>
                                <a:lnTo>
                                  <a:pt x="24" y="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28120" y="1348560"/>
                            <a:ext cx="44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4">
                                <a:moveTo>
                                  <a:pt x="0" y="67"/>
                                </a:moveTo>
                                <a:lnTo>
                                  <a:pt x="0" y="53"/>
                                </a:lnTo>
                                <a:lnTo>
                                  <a:pt x="5" y="43"/>
                                </a:lnTo>
                                <a:lnTo>
                                  <a:pt x="9" y="29"/>
                                </a:lnTo>
                                <a:lnTo>
                                  <a:pt x="19" y="19"/>
                                </a:lnTo>
                                <a:lnTo>
                                  <a:pt x="29" y="9"/>
                                </a:lnTo>
                                <a:lnTo>
                                  <a:pt x="38" y="5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91" y="5"/>
                                </a:lnTo>
                                <a:lnTo>
                                  <a:pt x="101" y="9"/>
                                </a:lnTo>
                                <a:lnTo>
                                  <a:pt x="110" y="19"/>
                                </a:lnTo>
                                <a:lnTo>
                                  <a:pt x="120" y="29"/>
                                </a:lnTo>
                                <a:lnTo>
                                  <a:pt x="125" y="43"/>
                                </a:lnTo>
                                <a:lnTo>
                                  <a:pt x="129" y="53"/>
                                </a:lnTo>
                                <a:lnTo>
                                  <a:pt x="129" y="67"/>
                                </a:lnTo>
                                <a:lnTo>
                                  <a:pt x="129" y="81"/>
                                </a:lnTo>
                                <a:lnTo>
                                  <a:pt x="125" y="91"/>
                                </a:lnTo>
                                <a:lnTo>
                                  <a:pt x="120" y="105"/>
                                </a:lnTo>
                                <a:lnTo>
                                  <a:pt x="110" y="115"/>
                                </a:lnTo>
                                <a:lnTo>
                                  <a:pt x="101" y="120"/>
                                </a:lnTo>
                                <a:lnTo>
                                  <a:pt x="91" y="129"/>
                                </a:lnTo>
                                <a:lnTo>
                                  <a:pt x="77" y="134"/>
                                </a:lnTo>
                                <a:lnTo>
                                  <a:pt x="67" y="134"/>
                                </a:lnTo>
                                <a:lnTo>
                                  <a:pt x="53" y="134"/>
                                </a:lnTo>
                                <a:lnTo>
                                  <a:pt x="38" y="129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05"/>
                                </a:lnTo>
                                <a:lnTo>
                                  <a:pt x="5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22360" y="1342440"/>
                            <a:ext cx="54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4">
                                <a:moveTo>
                                  <a:pt x="0" y="82"/>
                                </a:moveTo>
                                <a:lnTo>
                                  <a:pt x="0" y="68"/>
                                </a:lnTo>
                                <a:lnTo>
                                  <a:pt x="5" y="48"/>
                                </a:lnTo>
                                <a:lnTo>
                                  <a:pt x="15" y="39"/>
                                </a:lnTo>
                                <a:lnTo>
                                  <a:pt x="24" y="24"/>
                                </a:lnTo>
                                <a:lnTo>
                                  <a:pt x="44" y="44"/>
                                </a:lnTo>
                                <a:lnTo>
                                  <a:pt x="34" y="63"/>
                                </a:lnTo>
                                <a:lnTo>
                                  <a:pt x="29" y="82"/>
                                </a:lnTo>
                                <a:lnTo>
                                  <a:pt x="0" y="82"/>
                                </a:lnTo>
                                <a:close/>
                                <a:moveTo>
                                  <a:pt x="24" y="24"/>
                                </a:moveTo>
                                <a:lnTo>
                                  <a:pt x="34" y="15"/>
                                </a:lnTo>
                                <a:lnTo>
                                  <a:pt x="48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29"/>
                                </a:lnTo>
                                <a:lnTo>
                                  <a:pt x="58" y="34"/>
                                </a:lnTo>
                                <a:lnTo>
                                  <a:pt x="44" y="44"/>
                                </a:lnTo>
                                <a:lnTo>
                                  <a:pt x="24" y="24"/>
                                </a:lnTo>
                                <a:close/>
                                <a:moveTo>
                                  <a:pt x="82" y="0"/>
                                </a:moveTo>
                                <a:lnTo>
                                  <a:pt x="96" y="0"/>
                                </a:lnTo>
                                <a:lnTo>
                                  <a:pt x="111" y="5"/>
                                </a:lnTo>
                                <a:lnTo>
                                  <a:pt x="125" y="15"/>
                                </a:lnTo>
                                <a:lnTo>
                                  <a:pt x="140" y="24"/>
                                </a:lnTo>
                                <a:lnTo>
                                  <a:pt x="116" y="44"/>
                                </a:lnTo>
                                <a:lnTo>
                                  <a:pt x="101" y="34"/>
                                </a:lnTo>
                                <a:lnTo>
                                  <a:pt x="82" y="29"/>
                                </a:lnTo>
                                <a:lnTo>
                                  <a:pt x="82" y="0"/>
                                </a:lnTo>
                                <a:close/>
                                <a:moveTo>
                                  <a:pt x="140" y="24"/>
                                </a:moveTo>
                                <a:lnTo>
                                  <a:pt x="149" y="39"/>
                                </a:lnTo>
                                <a:lnTo>
                                  <a:pt x="154" y="48"/>
                                </a:lnTo>
                                <a:lnTo>
                                  <a:pt x="159" y="68"/>
                                </a:lnTo>
                                <a:lnTo>
                                  <a:pt x="159" y="82"/>
                                </a:lnTo>
                                <a:lnTo>
                                  <a:pt x="135" y="82"/>
                                </a:lnTo>
                                <a:lnTo>
                                  <a:pt x="130" y="63"/>
                                </a:lnTo>
                                <a:lnTo>
                                  <a:pt x="116" y="44"/>
                                </a:lnTo>
                                <a:lnTo>
                                  <a:pt x="140" y="24"/>
                                </a:lnTo>
                                <a:close/>
                                <a:moveTo>
                                  <a:pt x="159" y="82"/>
                                </a:moveTo>
                                <a:lnTo>
                                  <a:pt x="159" y="96"/>
                                </a:lnTo>
                                <a:lnTo>
                                  <a:pt x="154" y="111"/>
                                </a:lnTo>
                                <a:lnTo>
                                  <a:pt x="149" y="125"/>
                                </a:lnTo>
                                <a:lnTo>
                                  <a:pt x="140" y="140"/>
                                </a:lnTo>
                                <a:lnTo>
                                  <a:pt x="116" y="120"/>
                                </a:lnTo>
                                <a:lnTo>
                                  <a:pt x="130" y="101"/>
                                </a:lnTo>
                                <a:lnTo>
                                  <a:pt x="135" y="82"/>
                                </a:lnTo>
                                <a:lnTo>
                                  <a:pt x="159" y="82"/>
                                </a:lnTo>
                                <a:close/>
                                <a:moveTo>
                                  <a:pt x="140" y="140"/>
                                </a:moveTo>
                                <a:lnTo>
                                  <a:pt x="125" y="149"/>
                                </a:lnTo>
                                <a:lnTo>
                                  <a:pt x="111" y="154"/>
                                </a:lnTo>
                                <a:lnTo>
                                  <a:pt x="96" y="159"/>
                                </a:lnTo>
                                <a:lnTo>
                                  <a:pt x="82" y="164"/>
                                </a:lnTo>
                                <a:lnTo>
                                  <a:pt x="82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16" y="120"/>
                                </a:lnTo>
                                <a:lnTo>
                                  <a:pt x="140" y="140"/>
                                </a:lnTo>
                                <a:close/>
                                <a:moveTo>
                                  <a:pt x="82" y="164"/>
                                </a:moveTo>
                                <a:lnTo>
                                  <a:pt x="63" y="159"/>
                                </a:lnTo>
                                <a:lnTo>
                                  <a:pt x="48" y="154"/>
                                </a:lnTo>
                                <a:lnTo>
                                  <a:pt x="34" y="149"/>
                                </a:lnTo>
                                <a:lnTo>
                                  <a:pt x="24" y="140"/>
                                </a:lnTo>
                                <a:lnTo>
                                  <a:pt x="44" y="120"/>
                                </a:lnTo>
                                <a:lnTo>
                                  <a:pt x="58" y="130"/>
                                </a:lnTo>
                                <a:lnTo>
                                  <a:pt x="82" y="135"/>
                                </a:lnTo>
                                <a:lnTo>
                                  <a:pt x="82" y="164"/>
                                </a:lnTo>
                                <a:close/>
                                <a:moveTo>
                                  <a:pt x="24" y="140"/>
                                </a:moveTo>
                                <a:lnTo>
                                  <a:pt x="15" y="125"/>
                                </a:lnTo>
                                <a:lnTo>
                                  <a:pt x="5" y="111"/>
                                </a:lnTo>
                                <a:lnTo>
                                  <a:pt x="0" y="96"/>
                                </a:lnTo>
                                <a:lnTo>
                                  <a:pt x="0" y="82"/>
                                </a:lnTo>
                                <a:lnTo>
                                  <a:pt x="29" y="82"/>
                                </a:lnTo>
                                <a:lnTo>
                                  <a:pt x="34" y="101"/>
                                </a:lnTo>
                                <a:lnTo>
                                  <a:pt x="44" y="120"/>
                                </a:lnTo>
                                <a:lnTo>
                                  <a:pt x="2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8080" y="1277280"/>
                            <a:ext cx="76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68">
                                <a:moveTo>
                                  <a:pt x="211" y="0"/>
                                </a:moveTo>
                                <a:lnTo>
                                  <a:pt x="216" y="0"/>
                                </a:lnTo>
                                <a:lnTo>
                                  <a:pt x="221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15"/>
                                </a:lnTo>
                                <a:lnTo>
                                  <a:pt x="221" y="15"/>
                                </a:lnTo>
                                <a:lnTo>
                                  <a:pt x="216" y="20"/>
                                </a:lnTo>
                                <a:lnTo>
                                  <a:pt x="216" y="24"/>
                                </a:lnTo>
                                <a:lnTo>
                                  <a:pt x="211" y="24"/>
                                </a:lnTo>
                                <a:lnTo>
                                  <a:pt x="38" y="24"/>
                                </a:lnTo>
                                <a:lnTo>
                                  <a:pt x="62" y="48"/>
                                </a:lnTo>
                                <a:lnTo>
                                  <a:pt x="67" y="53"/>
                                </a:lnTo>
                                <a:lnTo>
                                  <a:pt x="67" y="58"/>
                                </a:lnTo>
                                <a:lnTo>
                                  <a:pt x="67" y="58"/>
                                </a:lnTo>
                                <a:lnTo>
                                  <a:pt x="62" y="63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53" y="68"/>
                                </a:lnTo>
                                <a:lnTo>
                                  <a:pt x="48" y="63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27040" y="1266840"/>
                            <a:ext cx="76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29">
                                <a:moveTo>
                                  <a:pt x="211" y="0"/>
                                </a:moveTo>
                                <a:lnTo>
                                  <a:pt x="216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4"/>
                                </a:lnTo>
                                <a:lnTo>
                                  <a:pt x="221" y="9"/>
                                </a:lnTo>
                                <a:lnTo>
                                  <a:pt x="221" y="14"/>
                                </a:lnTo>
                                <a:lnTo>
                                  <a:pt x="216" y="19"/>
                                </a:lnTo>
                                <a:lnTo>
                                  <a:pt x="216" y="19"/>
                                </a:lnTo>
                                <a:lnTo>
                                  <a:pt x="211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10"/>
                                </a:lnTo>
                                <a:lnTo>
                                  <a:pt x="211" y="110"/>
                                </a:lnTo>
                                <a:lnTo>
                                  <a:pt x="216" y="110"/>
                                </a:lnTo>
                                <a:lnTo>
                                  <a:pt x="221" y="110"/>
                                </a:lnTo>
                                <a:lnTo>
                                  <a:pt x="221" y="115"/>
                                </a:lnTo>
                                <a:lnTo>
                                  <a:pt x="221" y="120"/>
                                </a:lnTo>
                                <a:lnTo>
                                  <a:pt x="221" y="124"/>
                                </a:lnTo>
                                <a:lnTo>
                                  <a:pt x="216" y="124"/>
                                </a:lnTo>
                                <a:lnTo>
                                  <a:pt x="216" y="129"/>
                                </a:lnTo>
                                <a:lnTo>
                                  <a:pt x="211" y="129"/>
                                </a:lnTo>
                                <a:lnTo>
                                  <a:pt x="14" y="129"/>
                                </a:lnTo>
                                <a:lnTo>
                                  <a:pt x="5" y="129"/>
                                </a:lnTo>
                                <a:lnTo>
                                  <a:pt x="0" y="120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8080" y="1277280"/>
                            <a:ext cx="76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68">
                                <a:moveTo>
                                  <a:pt x="211" y="0"/>
                                </a:moveTo>
                                <a:lnTo>
                                  <a:pt x="216" y="0"/>
                                </a:lnTo>
                                <a:lnTo>
                                  <a:pt x="221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15"/>
                                </a:lnTo>
                                <a:lnTo>
                                  <a:pt x="221" y="15"/>
                                </a:lnTo>
                                <a:lnTo>
                                  <a:pt x="216" y="20"/>
                                </a:lnTo>
                                <a:lnTo>
                                  <a:pt x="216" y="24"/>
                                </a:lnTo>
                                <a:lnTo>
                                  <a:pt x="211" y="24"/>
                                </a:lnTo>
                                <a:lnTo>
                                  <a:pt x="38" y="24"/>
                                </a:lnTo>
                                <a:lnTo>
                                  <a:pt x="62" y="48"/>
                                </a:lnTo>
                                <a:lnTo>
                                  <a:pt x="67" y="53"/>
                                </a:lnTo>
                                <a:lnTo>
                                  <a:pt x="67" y="58"/>
                                </a:lnTo>
                                <a:lnTo>
                                  <a:pt x="67" y="58"/>
                                </a:lnTo>
                                <a:lnTo>
                                  <a:pt x="62" y="63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53" y="68"/>
                                </a:lnTo>
                                <a:lnTo>
                                  <a:pt x="48" y="63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27040" y="1266840"/>
                            <a:ext cx="76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29">
                                <a:moveTo>
                                  <a:pt x="211" y="0"/>
                                </a:moveTo>
                                <a:lnTo>
                                  <a:pt x="216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4"/>
                                </a:lnTo>
                                <a:lnTo>
                                  <a:pt x="221" y="9"/>
                                </a:lnTo>
                                <a:lnTo>
                                  <a:pt x="221" y="14"/>
                                </a:lnTo>
                                <a:lnTo>
                                  <a:pt x="216" y="19"/>
                                </a:lnTo>
                                <a:lnTo>
                                  <a:pt x="216" y="19"/>
                                </a:lnTo>
                                <a:lnTo>
                                  <a:pt x="211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10"/>
                                </a:lnTo>
                                <a:lnTo>
                                  <a:pt x="211" y="110"/>
                                </a:lnTo>
                                <a:lnTo>
                                  <a:pt x="216" y="110"/>
                                </a:lnTo>
                                <a:lnTo>
                                  <a:pt x="221" y="110"/>
                                </a:lnTo>
                                <a:lnTo>
                                  <a:pt x="221" y="115"/>
                                </a:lnTo>
                                <a:lnTo>
                                  <a:pt x="221" y="120"/>
                                </a:lnTo>
                                <a:lnTo>
                                  <a:pt x="221" y="124"/>
                                </a:lnTo>
                                <a:lnTo>
                                  <a:pt x="216" y="124"/>
                                </a:lnTo>
                                <a:lnTo>
                                  <a:pt x="216" y="129"/>
                                </a:lnTo>
                                <a:lnTo>
                                  <a:pt x="211" y="129"/>
                                </a:lnTo>
                                <a:lnTo>
                                  <a:pt x="14" y="129"/>
                                </a:lnTo>
                                <a:lnTo>
                                  <a:pt x="5" y="129"/>
                                </a:lnTo>
                                <a:lnTo>
                                  <a:pt x="0" y="120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97920" y="1264320"/>
                            <a:ext cx="74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0">
                                <a:moveTo>
                                  <a:pt x="82" y="9"/>
                                </a:moveTo>
                                <a:lnTo>
                                  <a:pt x="197" y="76"/>
                                </a:lnTo>
                                <a:lnTo>
                                  <a:pt x="197" y="9"/>
                                </a:lnTo>
                                <a:lnTo>
                                  <a:pt x="197" y="4"/>
                                </a:lnTo>
                                <a:lnTo>
                                  <a:pt x="197" y="4"/>
                                </a:lnTo>
                                <a:lnTo>
                                  <a:pt x="202" y="0"/>
                                </a:lnTo>
                                <a:lnTo>
                                  <a:pt x="207" y="0"/>
                                </a:lnTo>
                                <a:lnTo>
                                  <a:pt x="212" y="0"/>
                                </a:lnTo>
                                <a:lnTo>
                                  <a:pt x="212" y="0"/>
                                </a:lnTo>
                                <a:lnTo>
                                  <a:pt x="216" y="4"/>
                                </a:lnTo>
                                <a:lnTo>
                                  <a:pt x="216" y="9"/>
                                </a:lnTo>
                                <a:lnTo>
                                  <a:pt x="216" y="95"/>
                                </a:lnTo>
                                <a:lnTo>
                                  <a:pt x="216" y="105"/>
                                </a:lnTo>
                                <a:lnTo>
                                  <a:pt x="207" y="110"/>
                                </a:lnTo>
                                <a:lnTo>
                                  <a:pt x="207" y="110"/>
                                </a:lnTo>
                                <a:lnTo>
                                  <a:pt x="202" y="105"/>
                                </a:lnTo>
                                <a:lnTo>
                                  <a:pt x="72" y="24"/>
                                </a:lnTo>
                                <a:lnTo>
                                  <a:pt x="63" y="24"/>
                                </a:lnTo>
                                <a:lnTo>
                                  <a:pt x="53" y="24"/>
                                </a:lnTo>
                                <a:lnTo>
                                  <a:pt x="44" y="24"/>
                                </a:lnTo>
                                <a:lnTo>
                                  <a:pt x="29" y="33"/>
                                </a:lnTo>
                                <a:lnTo>
                                  <a:pt x="24" y="38"/>
                                </a:lnTo>
                                <a:lnTo>
                                  <a:pt x="24" y="43"/>
                                </a:lnTo>
                                <a:lnTo>
                                  <a:pt x="20" y="52"/>
                                </a:lnTo>
                                <a:lnTo>
                                  <a:pt x="20" y="62"/>
                                </a:lnTo>
                                <a:lnTo>
                                  <a:pt x="20" y="67"/>
                                </a:lnTo>
                                <a:lnTo>
                                  <a:pt x="24" y="76"/>
                                </a:lnTo>
                                <a:lnTo>
                                  <a:pt x="29" y="81"/>
                                </a:lnTo>
                                <a:lnTo>
                                  <a:pt x="39" y="86"/>
                                </a:lnTo>
                                <a:lnTo>
                                  <a:pt x="39" y="91"/>
                                </a:lnTo>
                                <a:lnTo>
                                  <a:pt x="39" y="91"/>
                                </a:lnTo>
                                <a:lnTo>
                                  <a:pt x="44" y="95"/>
                                </a:lnTo>
                                <a:lnTo>
                                  <a:pt x="44" y="100"/>
                                </a:lnTo>
                                <a:lnTo>
                                  <a:pt x="39" y="105"/>
                                </a:lnTo>
                                <a:lnTo>
                                  <a:pt x="34" y="11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0"/>
                                </a:lnTo>
                                <a:lnTo>
                                  <a:pt x="24" y="105"/>
                                </a:lnTo>
                                <a:lnTo>
                                  <a:pt x="15" y="95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38"/>
                                </a:lnTo>
                                <a:lnTo>
                                  <a:pt x="15" y="19"/>
                                </a:lnTo>
                                <a:lnTo>
                                  <a:pt x="34" y="4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8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55520" y="1260000"/>
                            <a:ext cx="74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4">
                                <a:moveTo>
                                  <a:pt x="207" y="0"/>
                                </a:moveTo>
                                <a:lnTo>
                                  <a:pt x="212" y="5"/>
                                </a:lnTo>
                                <a:lnTo>
                                  <a:pt x="216" y="5"/>
                                </a:lnTo>
                                <a:lnTo>
                                  <a:pt x="216" y="10"/>
                                </a:lnTo>
                                <a:lnTo>
                                  <a:pt x="216" y="14"/>
                                </a:lnTo>
                                <a:lnTo>
                                  <a:pt x="216" y="19"/>
                                </a:lnTo>
                                <a:lnTo>
                                  <a:pt x="216" y="19"/>
                                </a:lnTo>
                                <a:lnTo>
                                  <a:pt x="212" y="24"/>
                                </a:lnTo>
                                <a:lnTo>
                                  <a:pt x="207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110"/>
                                </a:lnTo>
                                <a:lnTo>
                                  <a:pt x="207" y="110"/>
                                </a:lnTo>
                                <a:lnTo>
                                  <a:pt x="212" y="110"/>
                                </a:lnTo>
                                <a:lnTo>
                                  <a:pt x="216" y="115"/>
                                </a:lnTo>
                                <a:lnTo>
                                  <a:pt x="216" y="120"/>
                                </a:lnTo>
                                <a:lnTo>
                                  <a:pt x="216" y="120"/>
                                </a:lnTo>
                                <a:lnTo>
                                  <a:pt x="216" y="125"/>
                                </a:lnTo>
                                <a:lnTo>
                                  <a:pt x="216" y="130"/>
                                </a:lnTo>
                                <a:lnTo>
                                  <a:pt x="212" y="134"/>
                                </a:lnTo>
                                <a:lnTo>
                                  <a:pt x="207" y="134"/>
                                </a:lnTo>
                                <a:lnTo>
                                  <a:pt x="10" y="134"/>
                                </a:lnTo>
                                <a:lnTo>
                                  <a:pt x="0" y="130"/>
                                </a:lnTo>
                                <a:lnTo>
                                  <a:pt x="0" y="120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97920" y="1264320"/>
                            <a:ext cx="74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0">
                                <a:moveTo>
                                  <a:pt x="82" y="9"/>
                                </a:moveTo>
                                <a:lnTo>
                                  <a:pt x="197" y="76"/>
                                </a:lnTo>
                                <a:lnTo>
                                  <a:pt x="197" y="9"/>
                                </a:lnTo>
                                <a:lnTo>
                                  <a:pt x="197" y="4"/>
                                </a:lnTo>
                                <a:lnTo>
                                  <a:pt x="197" y="4"/>
                                </a:lnTo>
                                <a:lnTo>
                                  <a:pt x="202" y="0"/>
                                </a:lnTo>
                                <a:lnTo>
                                  <a:pt x="207" y="0"/>
                                </a:lnTo>
                                <a:lnTo>
                                  <a:pt x="212" y="0"/>
                                </a:lnTo>
                                <a:lnTo>
                                  <a:pt x="212" y="0"/>
                                </a:lnTo>
                                <a:lnTo>
                                  <a:pt x="216" y="4"/>
                                </a:lnTo>
                                <a:lnTo>
                                  <a:pt x="216" y="9"/>
                                </a:lnTo>
                                <a:lnTo>
                                  <a:pt x="216" y="95"/>
                                </a:lnTo>
                                <a:lnTo>
                                  <a:pt x="216" y="105"/>
                                </a:lnTo>
                                <a:lnTo>
                                  <a:pt x="207" y="110"/>
                                </a:lnTo>
                                <a:lnTo>
                                  <a:pt x="207" y="110"/>
                                </a:lnTo>
                                <a:lnTo>
                                  <a:pt x="202" y="105"/>
                                </a:lnTo>
                                <a:lnTo>
                                  <a:pt x="72" y="24"/>
                                </a:lnTo>
                                <a:lnTo>
                                  <a:pt x="63" y="24"/>
                                </a:lnTo>
                                <a:lnTo>
                                  <a:pt x="53" y="24"/>
                                </a:lnTo>
                                <a:lnTo>
                                  <a:pt x="44" y="24"/>
                                </a:lnTo>
                                <a:lnTo>
                                  <a:pt x="29" y="33"/>
                                </a:lnTo>
                                <a:lnTo>
                                  <a:pt x="24" y="38"/>
                                </a:lnTo>
                                <a:lnTo>
                                  <a:pt x="24" y="43"/>
                                </a:lnTo>
                                <a:lnTo>
                                  <a:pt x="20" y="52"/>
                                </a:lnTo>
                                <a:lnTo>
                                  <a:pt x="20" y="62"/>
                                </a:lnTo>
                                <a:lnTo>
                                  <a:pt x="20" y="67"/>
                                </a:lnTo>
                                <a:lnTo>
                                  <a:pt x="24" y="76"/>
                                </a:lnTo>
                                <a:lnTo>
                                  <a:pt x="29" y="81"/>
                                </a:lnTo>
                                <a:lnTo>
                                  <a:pt x="39" y="86"/>
                                </a:lnTo>
                                <a:lnTo>
                                  <a:pt x="39" y="91"/>
                                </a:lnTo>
                                <a:lnTo>
                                  <a:pt x="39" y="91"/>
                                </a:lnTo>
                                <a:lnTo>
                                  <a:pt x="44" y="95"/>
                                </a:lnTo>
                                <a:lnTo>
                                  <a:pt x="44" y="100"/>
                                </a:lnTo>
                                <a:lnTo>
                                  <a:pt x="39" y="105"/>
                                </a:lnTo>
                                <a:lnTo>
                                  <a:pt x="34" y="11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0"/>
                                </a:lnTo>
                                <a:lnTo>
                                  <a:pt x="24" y="105"/>
                                </a:lnTo>
                                <a:lnTo>
                                  <a:pt x="15" y="95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38"/>
                                </a:lnTo>
                                <a:lnTo>
                                  <a:pt x="15" y="19"/>
                                </a:lnTo>
                                <a:lnTo>
                                  <a:pt x="34" y="4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82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55520" y="1260000"/>
                            <a:ext cx="74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4">
                                <a:moveTo>
                                  <a:pt x="207" y="0"/>
                                </a:moveTo>
                                <a:lnTo>
                                  <a:pt x="212" y="5"/>
                                </a:lnTo>
                                <a:lnTo>
                                  <a:pt x="216" y="5"/>
                                </a:lnTo>
                                <a:lnTo>
                                  <a:pt x="216" y="10"/>
                                </a:lnTo>
                                <a:lnTo>
                                  <a:pt x="216" y="14"/>
                                </a:lnTo>
                                <a:lnTo>
                                  <a:pt x="216" y="19"/>
                                </a:lnTo>
                                <a:lnTo>
                                  <a:pt x="216" y="19"/>
                                </a:lnTo>
                                <a:lnTo>
                                  <a:pt x="212" y="24"/>
                                </a:lnTo>
                                <a:lnTo>
                                  <a:pt x="207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110"/>
                                </a:lnTo>
                                <a:lnTo>
                                  <a:pt x="207" y="110"/>
                                </a:lnTo>
                                <a:lnTo>
                                  <a:pt x="212" y="110"/>
                                </a:lnTo>
                                <a:lnTo>
                                  <a:pt x="216" y="115"/>
                                </a:lnTo>
                                <a:lnTo>
                                  <a:pt x="216" y="120"/>
                                </a:lnTo>
                                <a:lnTo>
                                  <a:pt x="216" y="120"/>
                                </a:lnTo>
                                <a:lnTo>
                                  <a:pt x="216" y="125"/>
                                </a:lnTo>
                                <a:lnTo>
                                  <a:pt x="216" y="130"/>
                                </a:lnTo>
                                <a:lnTo>
                                  <a:pt x="212" y="134"/>
                                </a:lnTo>
                                <a:lnTo>
                                  <a:pt x="207" y="134"/>
                                </a:lnTo>
                                <a:lnTo>
                                  <a:pt x="10" y="134"/>
                                </a:lnTo>
                                <a:lnTo>
                                  <a:pt x="0" y="130"/>
                                </a:lnTo>
                                <a:lnTo>
                                  <a:pt x="0" y="120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58840" y="1257840"/>
                            <a:ext cx="76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4">
                                <a:moveTo>
                                  <a:pt x="168" y="120"/>
                                </a:moveTo>
                                <a:lnTo>
                                  <a:pt x="212" y="135"/>
                                </a:lnTo>
                                <a:lnTo>
                                  <a:pt x="216" y="135"/>
                                </a:lnTo>
                                <a:lnTo>
                                  <a:pt x="221" y="139"/>
                                </a:lnTo>
                                <a:lnTo>
                                  <a:pt x="221" y="139"/>
                                </a:lnTo>
                                <a:lnTo>
                                  <a:pt x="221" y="144"/>
                                </a:lnTo>
                                <a:lnTo>
                                  <a:pt x="221" y="149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4"/>
                                </a:lnTo>
                                <a:lnTo>
                                  <a:pt x="212" y="154"/>
                                </a:lnTo>
                                <a:lnTo>
                                  <a:pt x="207" y="154"/>
                                </a:lnTo>
                                <a:lnTo>
                                  <a:pt x="10" y="87"/>
                                </a:lnTo>
                                <a:lnTo>
                                  <a:pt x="5" y="87"/>
                                </a:lnTo>
                                <a:lnTo>
                                  <a:pt x="0" y="77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207" y="5"/>
                                </a:lnTo>
                                <a:lnTo>
                                  <a:pt x="212" y="0"/>
                                </a:lnTo>
                                <a:lnTo>
                                  <a:pt x="216" y="5"/>
                                </a:lnTo>
                                <a:lnTo>
                                  <a:pt x="216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15"/>
                                </a:lnTo>
                                <a:lnTo>
                                  <a:pt x="221" y="15"/>
                                </a:lnTo>
                                <a:lnTo>
                                  <a:pt x="221" y="19"/>
                                </a:lnTo>
                                <a:lnTo>
                                  <a:pt x="216" y="19"/>
                                </a:lnTo>
                                <a:lnTo>
                                  <a:pt x="212" y="24"/>
                                </a:lnTo>
                                <a:lnTo>
                                  <a:pt x="168" y="39"/>
                                </a:lnTo>
                                <a:lnTo>
                                  <a:pt x="168" y="120"/>
                                </a:lnTo>
                                <a:close/>
                                <a:moveTo>
                                  <a:pt x="144" y="48"/>
                                </a:moveTo>
                                <a:lnTo>
                                  <a:pt x="48" y="77"/>
                                </a:lnTo>
                                <a:lnTo>
                                  <a:pt x="144" y="111"/>
                                </a:lnTo>
                                <a:lnTo>
                                  <a:pt x="14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58840" y="1257840"/>
                            <a:ext cx="76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4">
                                <a:moveTo>
                                  <a:pt x="168" y="120"/>
                                </a:moveTo>
                                <a:lnTo>
                                  <a:pt x="212" y="135"/>
                                </a:lnTo>
                                <a:lnTo>
                                  <a:pt x="216" y="135"/>
                                </a:lnTo>
                                <a:lnTo>
                                  <a:pt x="221" y="139"/>
                                </a:lnTo>
                                <a:lnTo>
                                  <a:pt x="221" y="139"/>
                                </a:lnTo>
                                <a:lnTo>
                                  <a:pt x="221" y="144"/>
                                </a:lnTo>
                                <a:lnTo>
                                  <a:pt x="221" y="149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4"/>
                                </a:lnTo>
                                <a:lnTo>
                                  <a:pt x="212" y="154"/>
                                </a:lnTo>
                                <a:lnTo>
                                  <a:pt x="207" y="154"/>
                                </a:lnTo>
                                <a:lnTo>
                                  <a:pt x="10" y="87"/>
                                </a:lnTo>
                                <a:lnTo>
                                  <a:pt x="5" y="87"/>
                                </a:lnTo>
                                <a:lnTo>
                                  <a:pt x="0" y="77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207" y="5"/>
                                </a:lnTo>
                                <a:lnTo>
                                  <a:pt x="212" y="0"/>
                                </a:lnTo>
                                <a:lnTo>
                                  <a:pt x="216" y="5"/>
                                </a:lnTo>
                                <a:lnTo>
                                  <a:pt x="216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15"/>
                                </a:lnTo>
                                <a:lnTo>
                                  <a:pt x="221" y="15"/>
                                </a:lnTo>
                                <a:lnTo>
                                  <a:pt x="221" y="19"/>
                                </a:lnTo>
                                <a:lnTo>
                                  <a:pt x="216" y="19"/>
                                </a:lnTo>
                                <a:lnTo>
                                  <a:pt x="212" y="24"/>
                                </a:lnTo>
                                <a:lnTo>
                                  <a:pt x="168" y="39"/>
                                </a:lnTo>
                                <a:lnTo>
                                  <a:pt x="168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79720" y="1268280"/>
                            <a:ext cx="33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0"/>
                                </a:moveTo>
                                <a:lnTo>
                                  <a:pt x="0" y="29"/>
                                </a:lnTo>
                                <a:lnTo>
                                  <a:pt x="96" y="63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71840" y="1191600"/>
                            <a:ext cx="74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5">
                                <a:moveTo>
                                  <a:pt x="206" y="0"/>
                                </a:moveTo>
                                <a:lnTo>
                                  <a:pt x="211" y="0"/>
                                </a:lnTo>
                                <a:lnTo>
                                  <a:pt x="216" y="5"/>
                                </a:lnTo>
                                <a:lnTo>
                                  <a:pt x="216" y="10"/>
                                </a:lnTo>
                                <a:lnTo>
                                  <a:pt x="216" y="15"/>
                                </a:lnTo>
                                <a:lnTo>
                                  <a:pt x="216" y="15"/>
                                </a:lnTo>
                                <a:lnTo>
                                  <a:pt x="216" y="20"/>
                                </a:lnTo>
                                <a:lnTo>
                                  <a:pt x="211" y="24"/>
                                </a:lnTo>
                                <a:lnTo>
                                  <a:pt x="206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11" y="111"/>
                                </a:lnTo>
                                <a:lnTo>
                                  <a:pt x="216" y="116"/>
                                </a:lnTo>
                                <a:lnTo>
                                  <a:pt x="216" y="116"/>
                                </a:lnTo>
                                <a:lnTo>
                                  <a:pt x="216" y="120"/>
                                </a:lnTo>
                                <a:lnTo>
                                  <a:pt x="216" y="125"/>
                                </a:lnTo>
                                <a:lnTo>
                                  <a:pt x="216" y="130"/>
                                </a:lnTo>
                                <a:lnTo>
                                  <a:pt x="211" y="130"/>
                                </a:lnTo>
                                <a:lnTo>
                                  <a:pt x="206" y="135"/>
                                </a:lnTo>
                                <a:lnTo>
                                  <a:pt x="9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20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29080" y="1219680"/>
                            <a:ext cx="74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0">
                                <a:moveTo>
                                  <a:pt x="129" y="91"/>
                                </a:moveTo>
                                <a:lnTo>
                                  <a:pt x="129" y="43"/>
                                </a:lnTo>
                                <a:lnTo>
                                  <a:pt x="129" y="38"/>
                                </a:lnTo>
                                <a:lnTo>
                                  <a:pt x="125" y="29"/>
                                </a:lnTo>
                                <a:lnTo>
                                  <a:pt x="115" y="24"/>
                                </a:lnTo>
                                <a:lnTo>
                                  <a:pt x="105" y="24"/>
                                </a:lnTo>
                                <a:lnTo>
                                  <a:pt x="43" y="24"/>
                                </a:lnTo>
                                <a:lnTo>
                                  <a:pt x="33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19" y="91"/>
                                </a:lnTo>
                                <a:lnTo>
                                  <a:pt x="129" y="91"/>
                                </a:lnTo>
                                <a:close/>
                                <a:moveTo>
                                  <a:pt x="149" y="91"/>
                                </a:moveTo>
                                <a:lnTo>
                                  <a:pt x="206" y="91"/>
                                </a:lnTo>
                                <a:lnTo>
                                  <a:pt x="211" y="91"/>
                                </a:lnTo>
                                <a:lnTo>
                                  <a:pt x="211" y="91"/>
                                </a:lnTo>
                                <a:lnTo>
                                  <a:pt x="216" y="96"/>
                                </a:lnTo>
                                <a:lnTo>
                                  <a:pt x="216" y="101"/>
                                </a:lnTo>
                                <a:lnTo>
                                  <a:pt x="216" y="105"/>
                                </a:lnTo>
                                <a:lnTo>
                                  <a:pt x="216" y="105"/>
                                </a:lnTo>
                                <a:lnTo>
                                  <a:pt x="211" y="110"/>
                                </a:lnTo>
                                <a:lnTo>
                                  <a:pt x="206" y="110"/>
                                </a:lnTo>
                                <a:lnTo>
                                  <a:pt x="9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9" y="14"/>
                                </a:lnTo>
                                <a:lnTo>
                                  <a:pt x="24" y="5"/>
                                </a:lnTo>
                                <a:lnTo>
                                  <a:pt x="43" y="0"/>
                                </a:lnTo>
                                <a:lnTo>
                                  <a:pt x="105" y="0"/>
                                </a:lnTo>
                                <a:lnTo>
                                  <a:pt x="125" y="5"/>
                                </a:lnTo>
                                <a:lnTo>
                                  <a:pt x="139" y="14"/>
                                </a:lnTo>
                                <a:lnTo>
                                  <a:pt x="149" y="29"/>
                                </a:lnTo>
                                <a:lnTo>
                                  <a:pt x="149" y="43"/>
                                </a:lnTo>
                                <a:lnTo>
                                  <a:pt x="1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71840" y="1191600"/>
                            <a:ext cx="74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5">
                                <a:moveTo>
                                  <a:pt x="206" y="0"/>
                                </a:moveTo>
                                <a:lnTo>
                                  <a:pt x="211" y="0"/>
                                </a:lnTo>
                                <a:lnTo>
                                  <a:pt x="216" y="5"/>
                                </a:lnTo>
                                <a:lnTo>
                                  <a:pt x="216" y="10"/>
                                </a:lnTo>
                                <a:lnTo>
                                  <a:pt x="216" y="15"/>
                                </a:lnTo>
                                <a:lnTo>
                                  <a:pt x="216" y="15"/>
                                </a:lnTo>
                                <a:lnTo>
                                  <a:pt x="216" y="20"/>
                                </a:lnTo>
                                <a:lnTo>
                                  <a:pt x="211" y="24"/>
                                </a:lnTo>
                                <a:lnTo>
                                  <a:pt x="206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11" y="111"/>
                                </a:lnTo>
                                <a:lnTo>
                                  <a:pt x="216" y="116"/>
                                </a:lnTo>
                                <a:lnTo>
                                  <a:pt x="216" y="116"/>
                                </a:lnTo>
                                <a:lnTo>
                                  <a:pt x="216" y="120"/>
                                </a:lnTo>
                                <a:lnTo>
                                  <a:pt x="216" y="125"/>
                                </a:lnTo>
                                <a:lnTo>
                                  <a:pt x="216" y="130"/>
                                </a:lnTo>
                                <a:lnTo>
                                  <a:pt x="211" y="130"/>
                                </a:lnTo>
                                <a:lnTo>
                                  <a:pt x="206" y="135"/>
                                </a:lnTo>
                                <a:lnTo>
                                  <a:pt x="9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20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46720" y="1215000"/>
                            <a:ext cx="37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7">
                                <a:moveTo>
                                  <a:pt x="110" y="67"/>
                                </a:moveTo>
                                <a:lnTo>
                                  <a:pt x="110" y="19"/>
                                </a:lnTo>
                                <a:lnTo>
                                  <a:pt x="110" y="14"/>
                                </a:lnTo>
                                <a:lnTo>
                                  <a:pt x="106" y="5"/>
                                </a:lnTo>
                                <a:lnTo>
                                  <a:pt x="96" y="0"/>
                                </a:lnTo>
                                <a:lnTo>
                                  <a:pt x="86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67"/>
                                </a:lnTo>
                                <a:lnTo>
                                  <a:pt x="11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29080" y="1219680"/>
                            <a:ext cx="74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0">
                                <a:moveTo>
                                  <a:pt x="149" y="91"/>
                                </a:moveTo>
                                <a:lnTo>
                                  <a:pt x="206" y="91"/>
                                </a:lnTo>
                                <a:lnTo>
                                  <a:pt x="211" y="91"/>
                                </a:lnTo>
                                <a:lnTo>
                                  <a:pt x="211" y="91"/>
                                </a:lnTo>
                                <a:lnTo>
                                  <a:pt x="216" y="96"/>
                                </a:lnTo>
                                <a:lnTo>
                                  <a:pt x="216" y="101"/>
                                </a:lnTo>
                                <a:lnTo>
                                  <a:pt x="216" y="105"/>
                                </a:lnTo>
                                <a:lnTo>
                                  <a:pt x="216" y="105"/>
                                </a:lnTo>
                                <a:lnTo>
                                  <a:pt x="211" y="110"/>
                                </a:lnTo>
                                <a:lnTo>
                                  <a:pt x="206" y="110"/>
                                </a:lnTo>
                                <a:lnTo>
                                  <a:pt x="9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9" y="14"/>
                                </a:lnTo>
                                <a:lnTo>
                                  <a:pt x="24" y="5"/>
                                </a:lnTo>
                                <a:lnTo>
                                  <a:pt x="43" y="0"/>
                                </a:lnTo>
                                <a:lnTo>
                                  <a:pt x="105" y="0"/>
                                </a:lnTo>
                                <a:lnTo>
                                  <a:pt x="125" y="5"/>
                                </a:lnTo>
                                <a:lnTo>
                                  <a:pt x="139" y="14"/>
                                </a:lnTo>
                                <a:lnTo>
                                  <a:pt x="149" y="29"/>
                                </a:lnTo>
                                <a:lnTo>
                                  <a:pt x="149" y="43"/>
                                </a:lnTo>
                                <a:lnTo>
                                  <a:pt x="149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77800" y="1261080"/>
                            <a:ext cx="76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111" y="110"/>
                                </a:moveTo>
                                <a:lnTo>
                                  <a:pt x="202" y="110"/>
                                </a:lnTo>
                                <a:lnTo>
                                  <a:pt x="202" y="43"/>
                                </a:lnTo>
                                <a:lnTo>
                                  <a:pt x="197" y="38"/>
                                </a:lnTo>
                                <a:lnTo>
                                  <a:pt x="192" y="28"/>
                                </a:lnTo>
                                <a:lnTo>
                                  <a:pt x="188" y="24"/>
                                </a:lnTo>
                                <a:lnTo>
                                  <a:pt x="178" y="24"/>
                                </a:lnTo>
                                <a:lnTo>
                                  <a:pt x="135" y="24"/>
                                </a:lnTo>
                                <a:lnTo>
                                  <a:pt x="125" y="24"/>
                                </a:lnTo>
                                <a:lnTo>
                                  <a:pt x="120" y="28"/>
                                </a:lnTo>
                                <a:lnTo>
                                  <a:pt x="116" y="38"/>
                                </a:lnTo>
                                <a:lnTo>
                                  <a:pt x="111" y="43"/>
                                </a:lnTo>
                                <a:lnTo>
                                  <a:pt x="111" y="110"/>
                                </a:lnTo>
                                <a:close/>
                                <a:moveTo>
                                  <a:pt x="92" y="110"/>
                                </a:moveTo>
                                <a:lnTo>
                                  <a:pt x="92" y="43"/>
                                </a:lnTo>
                                <a:lnTo>
                                  <a:pt x="92" y="28"/>
                                </a:lnTo>
                                <a:lnTo>
                                  <a:pt x="101" y="14"/>
                                </a:lnTo>
                                <a:lnTo>
                                  <a:pt x="116" y="4"/>
                                </a:lnTo>
                                <a:lnTo>
                                  <a:pt x="135" y="0"/>
                                </a:lnTo>
                                <a:lnTo>
                                  <a:pt x="178" y="0"/>
                                </a:lnTo>
                                <a:lnTo>
                                  <a:pt x="192" y="4"/>
                                </a:lnTo>
                                <a:lnTo>
                                  <a:pt x="207" y="14"/>
                                </a:lnTo>
                                <a:lnTo>
                                  <a:pt x="216" y="28"/>
                                </a:lnTo>
                                <a:lnTo>
                                  <a:pt x="221" y="43"/>
                                </a:lnTo>
                                <a:lnTo>
                                  <a:pt x="221" y="120"/>
                                </a:lnTo>
                                <a:lnTo>
                                  <a:pt x="221" y="129"/>
                                </a:lnTo>
                                <a:lnTo>
                                  <a:pt x="212" y="134"/>
                                </a:lnTo>
                                <a:lnTo>
                                  <a:pt x="15" y="134"/>
                                </a:lnTo>
                                <a:lnTo>
                                  <a:pt x="5" y="129"/>
                                </a:lnTo>
                                <a:lnTo>
                                  <a:pt x="0" y="120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8"/>
                                </a:lnTo>
                                <a:lnTo>
                                  <a:pt x="24" y="33"/>
                                </a:lnTo>
                                <a:lnTo>
                                  <a:pt x="24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99760" y="12852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6">
                                <a:moveTo>
                                  <a:pt x="0" y="86"/>
                                </a:moveTo>
                                <a:lnTo>
                                  <a:pt x="91" y="86"/>
                                </a:lnTo>
                                <a:lnTo>
                                  <a:pt x="91" y="19"/>
                                </a:lnTo>
                                <a:lnTo>
                                  <a:pt x="86" y="14"/>
                                </a:lnTo>
                                <a:lnTo>
                                  <a:pt x="81" y="4"/>
                                </a:lnTo>
                                <a:lnTo>
                                  <a:pt x="77" y="0"/>
                                </a:lnTo>
                                <a:lnTo>
                                  <a:pt x="6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77800" y="1261080"/>
                            <a:ext cx="76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92" y="110"/>
                                </a:moveTo>
                                <a:lnTo>
                                  <a:pt x="92" y="43"/>
                                </a:lnTo>
                                <a:lnTo>
                                  <a:pt x="92" y="28"/>
                                </a:lnTo>
                                <a:lnTo>
                                  <a:pt x="101" y="14"/>
                                </a:lnTo>
                                <a:lnTo>
                                  <a:pt x="116" y="4"/>
                                </a:lnTo>
                                <a:lnTo>
                                  <a:pt x="135" y="0"/>
                                </a:lnTo>
                                <a:lnTo>
                                  <a:pt x="178" y="0"/>
                                </a:lnTo>
                                <a:lnTo>
                                  <a:pt x="192" y="4"/>
                                </a:lnTo>
                                <a:lnTo>
                                  <a:pt x="207" y="14"/>
                                </a:lnTo>
                                <a:lnTo>
                                  <a:pt x="216" y="28"/>
                                </a:lnTo>
                                <a:lnTo>
                                  <a:pt x="221" y="43"/>
                                </a:lnTo>
                                <a:lnTo>
                                  <a:pt x="221" y="120"/>
                                </a:lnTo>
                                <a:lnTo>
                                  <a:pt x="221" y="129"/>
                                </a:lnTo>
                                <a:lnTo>
                                  <a:pt x="212" y="134"/>
                                </a:lnTo>
                                <a:lnTo>
                                  <a:pt x="15" y="134"/>
                                </a:lnTo>
                                <a:lnTo>
                                  <a:pt x="5" y="129"/>
                                </a:lnTo>
                                <a:lnTo>
                                  <a:pt x="0" y="120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8"/>
                                </a:lnTo>
                                <a:lnTo>
                                  <a:pt x="24" y="33"/>
                                </a:lnTo>
                                <a:lnTo>
                                  <a:pt x="24" y="110"/>
                                </a:lnTo>
                                <a:lnTo>
                                  <a:pt x="92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78040" y="1136880"/>
                            <a:ext cx="74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0">
                                <a:moveTo>
                                  <a:pt x="110" y="110"/>
                                </a:moveTo>
                                <a:lnTo>
                                  <a:pt x="110" y="43"/>
                                </a:lnTo>
                                <a:lnTo>
                                  <a:pt x="105" y="34"/>
                                </a:lnTo>
                                <a:lnTo>
                                  <a:pt x="100" y="29"/>
                                </a:lnTo>
                                <a:lnTo>
                                  <a:pt x="95" y="24"/>
                                </a:lnTo>
                                <a:lnTo>
                                  <a:pt x="86" y="24"/>
                                </a:lnTo>
                                <a:lnTo>
                                  <a:pt x="43" y="24"/>
                                </a:lnTo>
                                <a:lnTo>
                                  <a:pt x="33" y="24"/>
                                </a:lnTo>
                                <a:lnTo>
                                  <a:pt x="28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43"/>
                                </a:lnTo>
                                <a:lnTo>
                                  <a:pt x="19" y="110"/>
                                </a:lnTo>
                                <a:lnTo>
                                  <a:pt x="110" y="110"/>
                                </a:lnTo>
                                <a:close/>
                                <a:moveTo>
                                  <a:pt x="129" y="110"/>
                                </a:moveTo>
                                <a:lnTo>
                                  <a:pt x="206" y="110"/>
                                </a:lnTo>
                                <a:lnTo>
                                  <a:pt x="211" y="110"/>
                                </a:lnTo>
                                <a:lnTo>
                                  <a:pt x="215" y="115"/>
                                </a:lnTo>
                                <a:lnTo>
                                  <a:pt x="215" y="115"/>
                                </a:lnTo>
                                <a:lnTo>
                                  <a:pt x="215" y="120"/>
                                </a:lnTo>
                                <a:lnTo>
                                  <a:pt x="215" y="125"/>
                                </a:lnTo>
                                <a:lnTo>
                                  <a:pt x="215" y="130"/>
                                </a:lnTo>
                                <a:lnTo>
                                  <a:pt x="211" y="130"/>
                                </a:lnTo>
                                <a:lnTo>
                                  <a:pt x="206" y="130"/>
                                </a:lnTo>
                                <a:lnTo>
                                  <a:pt x="9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20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9" y="14"/>
                                </a:lnTo>
                                <a:lnTo>
                                  <a:pt x="24" y="5"/>
                                </a:lnTo>
                                <a:lnTo>
                                  <a:pt x="43" y="0"/>
                                </a:lnTo>
                                <a:lnTo>
                                  <a:pt x="86" y="0"/>
                                </a:lnTo>
                                <a:lnTo>
                                  <a:pt x="100" y="5"/>
                                </a:lnTo>
                                <a:lnTo>
                                  <a:pt x="115" y="14"/>
                                </a:lnTo>
                                <a:lnTo>
                                  <a:pt x="124" y="29"/>
                                </a:lnTo>
                                <a:lnTo>
                                  <a:pt x="129" y="43"/>
                                </a:lnTo>
                                <a:lnTo>
                                  <a:pt x="12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98920" y="112896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6">
                                <a:moveTo>
                                  <a:pt x="91" y="86"/>
                                </a:moveTo>
                                <a:lnTo>
                                  <a:pt x="91" y="19"/>
                                </a:lnTo>
                                <a:lnTo>
                                  <a:pt x="86" y="10"/>
                                </a:lnTo>
                                <a:lnTo>
                                  <a:pt x="81" y="5"/>
                                </a:lnTo>
                                <a:lnTo>
                                  <a:pt x="76" y="0"/>
                                </a:lnTo>
                                <a:lnTo>
                                  <a:pt x="6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86"/>
                                </a:lnTo>
                                <a:lnTo>
                                  <a:pt x="91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78040" y="1136880"/>
                            <a:ext cx="74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0">
                                <a:moveTo>
                                  <a:pt x="129" y="110"/>
                                </a:moveTo>
                                <a:lnTo>
                                  <a:pt x="206" y="110"/>
                                </a:lnTo>
                                <a:lnTo>
                                  <a:pt x="211" y="110"/>
                                </a:lnTo>
                                <a:lnTo>
                                  <a:pt x="215" y="115"/>
                                </a:lnTo>
                                <a:lnTo>
                                  <a:pt x="215" y="115"/>
                                </a:lnTo>
                                <a:lnTo>
                                  <a:pt x="215" y="120"/>
                                </a:lnTo>
                                <a:lnTo>
                                  <a:pt x="215" y="125"/>
                                </a:lnTo>
                                <a:lnTo>
                                  <a:pt x="215" y="130"/>
                                </a:lnTo>
                                <a:lnTo>
                                  <a:pt x="211" y="130"/>
                                </a:lnTo>
                                <a:lnTo>
                                  <a:pt x="206" y="130"/>
                                </a:lnTo>
                                <a:lnTo>
                                  <a:pt x="9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20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9" y="14"/>
                                </a:lnTo>
                                <a:lnTo>
                                  <a:pt x="24" y="5"/>
                                </a:lnTo>
                                <a:lnTo>
                                  <a:pt x="43" y="0"/>
                                </a:lnTo>
                                <a:lnTo>
                                  <a:pt x="86" y="0"/>
                                </a:lnTo>
                                <a:lnTo>
                                  <a:pt x="100" y="5"/>
                                </a:lnTo>
                                <a:lnTo>
                                  <a:pt x="115" y="14"/>
                                </a:lnTo>
                                <a:lnTo>
                                  <a:pt x="124" y="29"/>
                                </a:lnTo>
                                <a:lnTo>
                                  <a:pt x="129" y="43"/>
                                </a:lnTo>
                                <a:lnTo>
                                  <a:pt x="129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66400" y="1254600"/>
                            <a:ext cx="76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3">
                                <a:moveTo>
                                  <a:pt x="168" y="120"/>
                                </a:moveTo>
                                <a:lnTo>
                                  <a:pt x="216" y="134"/>
                                </a:lnTo>
                                <a:lnTo>
                                  <a:pt x="216" y="134"/>
                                </a:lnTo>
                                <a:lnTo>
                                  <a:pt x="221" y="139"/>
                                </a:lnTo>
                                <a:lnTo>
                                  <a:pt x="221" y="139"/>
                                </a:lnTo>
                                <a:lnTo>
                                  <a:pt x="221" y="144"/>
                                </a:lnTo>
                                <a:lnTo>
                                  <a:pt x="221" y="149"/>
                                </a:lnTo>
                                <a:lnTo>
                                  <a:pt x="221" y="153"/>
                                </a:lnTo>
                                <a:lnTo>
                                  <a:pt x="216" y="153"/>
                                </a:lnTo>
                                <a:lnTo>
                                  <a:pt x="211" y="153"/>
                                </a:lnTo>
                                <a:lnTo>
                                  <a:pt x="206" y="153"/>
                                </a:lnTo>
                                <a:lnTo>
                                  <a:pt x="9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77"/>
                                </a:lnTo>
                                <a:lnTo>
                                  <a:pt x="5" y="72"/>
                                </a:lnTo>
                                <a:lnTo>
                                  <a:pt x="9" y="67"/>
                                </a:lnTo>
                                <a:lnTo>
                                  <a:pt x="206" y="0"/>
                                </a:lnTo>
                                <a:lnTo>
                                  <a:pt x="211" y="0"/>
                                </a:lnTo>
                                <a:lnTo>
                                  <a:pt x="216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14"/>
                                </a:lnTo>
                                <a:lnTo>
                                  <a:pt x="221" y="14"/>
                                </a:lnTo>
                                <a:lnTo>
                                  <a:pt x="221" y="19"/>
                                </a:lnTo>
                                <a:lnTo>
                                  <a:pt x="221" y="19"/>
                                </a:lnTo>
                                <a:lnTo>
                                  <a:pt x="216" y="24"/>
                                </a:lnTo>
                                <a:lnTo>
                                  <a:pt x="168" y="38"/>
                                </a:lnTo>
                                <a:lnTo>
                                  <a:pt x="168" y="120"/>
                                </a:lnTo>
                                <a:close/>
                                <a:moveTo>
                                  <a:pt x="144" y="48"/>
                                </a:moveTo>
                                <a:lnTo>
                                  <a:pt x="48" y="77"/>
                                </a:lnTo>
                                <a:lnTo>
                                  <a:pt x="144" y="110"/>
                                </a:lnTo>
                                <a:lnTo>
                                  <a:pt x="14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66400" y="1254600"/>
                            <a:ext cx="76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3">
                                <a:moveTo>
                                  <a:pt x="168" y="120"/>
                                </a:moveTo>
                                <a:lnTo>
                                  <a:pt x="216" y="134"/>
                                </a:lnTo>
                                <a:lnTo>
                                  <a:pt x="216" y="134"/>
                                </a:lnTo>
                                <a:lnTo>
                                  <a:pt x="221" y="139"/>
                                </a:lnTo>
                                <a:lnTo>
                                  <a:pt x="221" y="139"/>
                                </a:lnTo>
                                <a:lnTo>
                                  <a:pt x="221" y="144"/>
                                </a:lnTo>
                                <a:lnTo>
                                  <a:pt x="221" y="149"/>
                                </a:lnTo>
                                <a:lnTo>
                                  <a:pt x="221" y="153"/>
                                </a:lnTo>
                                <a:lnTo>
                                  <a:pt x="216" y="153"/>
                                </a:lnTo>
                                <a:lnTo>
                                  <a:pt x="211" y="153"/>
                                </a:lnTo>
                                <a:lnTo>
                                  <a:pt x="206" y="153"/>
                                </a:lnTo>
                                <a:lnTo>
                                  <a:pt x="9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77"/>
                                </a:lnTo>
                                <a:lnTo>
                                  <a:pt x="5" y="72"/>
                                </a:lnTo>
                                <a:lnTo>
                                  <a:pt x="9" y="67"/>
                                </a:lnTo>
                                <a:lnTo>
                                  <a:pt x="206" y="0"/>
                                </a:lnTo>
                                <a:lnTo>
                                  <a:pt x="211" y="0"/>
                                </a:lnTo>
                                <a:lnTo>
                                  <a:pt x="216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14"/>
                                </a:lnTo>
                                <a:lnTo>
                                  <a:pt x="221" y="14"/>
                                </a:lnTo>
                                <a:lnTo>
                                  <a:pt x="221" y="19"/>
                                </a:lnTo>
                                <a:lnTo>
                                  <a:pt x="221" y="19"/>
                                </a:lnTo>
                                <a:lnTo>
                                  <a:pt x="216" y="24"/>
                                </a:lnTo>
                                <a:lnTo>
                                  <a:pt x="168" y="38"/>
                                </a:lnTo>
                                <a:lnTo>
                                  <a:pt x="168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87280" y="126612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2">
                                <a:moveTo>
                                  <a:pt x="96" y="0"/>
                                </a:moveTo>
                                <a:lnTo>
                                  <a:pt x="0" y="29"/>
                                </a:lnTo>
                                <a:lnTo>
                                  <a:pt x="96" y="62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03360" y="1259280"/>
                            <a:ext cx="74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0">
                                <a:moveTo>
                                  <a:pt x="105" y="111"/>
                                </a:moveTo>
                                <a:lnTo>
                                  <a:pt x="196" y="111"/>
                                </a:lnTo>
                                <a:lnTo>
                                  <a:pt x="196" y="44"/>
                                </a:lnTo>
                                <a:lnTo>
                                  <a:pt x="192" y="34"/>
                                </a:lnTo>
                                <a:lnTo>
                                  <a:pt x="187" y="29"/>
                                </a:lnTo>
                                <a:lnTo>
                                  <a:pt x="182" y="24"/>
                                </a:lnTo>
                                <a:lnTo>
                                  <a:pt x="172" y="24"/>
                                </a:lnTo>
                                <a:lnTo>
                                  <a:pt x="129" y="24"/>
                                </a:lnTo>
                                <a:lnTo>
                                  <a:pt x="120" y="24"/>
                                </a:lnTo>
                                <a:lnTo>
                                  <a:pt x="115" y="29"/>
                                </a:lnTo>
                                <a:lnTo>
                                  <a:pt x="110" y="34"/>
                                </a:lnTo>
                                <a:lnTo>
                                  <a:pt x="105" y="44"/>
                                </a:lnTo>
                                <a:lnTo>
                                  <a:pt x="105" y="111"/>
                                </a:lnTo>
                                <a:close/>
                                <a:moveTo>
                                  <a:pt x="86" y="111"/>
                                </a:moveTo>
                                <a:lnTo>
                                  <a:pt x="86" y="44"/>
                                </a:lnTo>
                                <a:lnTo>
                                  <a:pt x="91" y="29"/>
                                </a:lnTo>
                                <a:lnTo>
                                  <a:pt x="100" y="15"/>
                                </a:lnTo>
                                <a:lnTo>
                                  <a:pt x="110" y="5"/>
                                </a:lnTo>
                                <a:lnTo>
                                  <a:pt x="129" y="0"/>
                                </a:lnTo>
                                <a:lnTo>
                                  <a:pt x="172" y="0"/>
                                </a:lnTo>
                                <a:lnTo>
                                  <a:pt x="192" y="5"/>
                                </a:lnTo>
                                <a:lnTo>
                                  <a:pt x="206" y="15"/>
                                </a:lnTo>
                                <a:lnTo>
                                  <a:pt x="216" y="29"/>
                                </a:lnTo>
                                <a:lnTo>
                                  <a:pt x="216" y="44"/>
                                </a:lnTo>
                                <a:lnTo>
                                  <a:pt x="216" y="120"/>
                                </a:lnTo>
                                <a:lnTo>
                                  <a:pt x="216" y="130"/>
                                </a:lnTo>
                                <a:lnTo>
                                  <a:pt x="206" y="130"/>
                                </a:lnTo>
                                <a:lnTo>
                                  <a:pt x="9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20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111"/>
                                </a:lnTo>
                                <a:lnTo>
                                  <a:pt x="8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24240" y="128124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0" y="87"/>
                                </a:moveTo>
                                <a:lnTo>
                                  <a:pt x="91" y="87"/>
                                </a:lnTo>
                                <a:lnTo>
                                  <a:pt x="91" y="20"/>
                                </a:lnTo>
                                <a:lnTo>
                                  <a:pt x="87" y="10"/>
                                </a:lnTo>
                                <a:lnTo>
                                  <a:pt x="82" y="5"/>
                                </a:lnTo>
                                <a:lnTo>
                                  <a:pt x="77" y="0"/>
                                </a:lnTo>
                                <a:lnTo>
                                  <a:pt x="67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03360" y="1259280"/>
                            <a:ext cx="74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0">
                                <a:moveTo>
                                  <a:pt x="86" y="111"/>
                                </a:moveTo>
                                <a:lnTo>
                                  <a:pt x="86" y="44"/>
                                </a:lnTo>
                                <a:lnTo>
                                  <a:pt x="91" y="29"/>
                                </a:lnTo>
                                <a:lnTo>
                                  <a:pt x="100" y="15"/>
                                </a:lnTo>
                                <a:lnTo>
                                  <a:pt x="110" y="5"/>
                                </a:lnTo>
                                <a:lnTo>
                                  <a:pt x="129" y="0"/>
                                </a:lnTo>
                                <a:lnTo>
                                  <a:pt x="172" y="0"/>
                                </a:lnTo>
                                <a:lnTo>
                                  <a:pt x="192" y="5"/>
                                </a:lnTo>
                                <a:lnTo>
                                  <a:pt x="206" y="15"/>
                                </a:lnTo>
                                <a:lnTo>
                                  <a:pt x="216" y="29"/>
                                </a:lnTo>
                                <a:lnTo>
                                  <a:pt x="216" y="44"/>
                                </a:lnTo>
                                <a:lnTo>
                                  <a:pt x="216" y="120"/>
                                </a:lnTo>
                                <a:lnTo>
                                  <a:pt x="216" y="130"/>
                                </a:lnTo>
                                <a:lnTo>
                                  <a:pt x="206" y="130"/>
                                </a:lnTo>
                                <a:lnTo>
                                  <a:pt x="9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20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111"/>
                                </a:lnTo>
                                <a:lnTo>
                                  <a:pt x="86" y="1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87000" y="1712160"/>
                            <a:ext cx="76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5">
                                <a:moveTo>
                                  <a:pt x="111" y="111"/>
                                </a:moveTo>
                                <a:lnTo>
                                  <a:pt x="111" y="48"/>
                                </a:lnTo>
                                <a:lnTo>
                                  <a:pt x="111" y="39"/>
                                </a:lnTo>
                                <a:lnTo>
                                  <a:pt x="106" y="29"/>
                                </a:lnTo>
                                <a:lnTo>
                                  <a:pt x="96" y="24"/>
                                </a:lnTo>
                                <a:lnTo>
                                  <a:pt x="87" y="24"/>
                                </a:lnTo>
                                <a:lnTo>
                                  <a:pt x="44" y="24"/>
                                </a:lnTo>
                                <a:lnTo>
                                  <a:pt x="34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39"/>
                                </a:lnTo>
                                <a:lnTo>
                                  <a:pt x="24" y="48"/>
                                </a:lnTo>
                                <a:lnTo>
                                  <a:pt x="24" y="111"/>
                                </a:lnTo>
                                <a:lnTo>
                                  <a:pt x="111" y="111"/>
                                </a:lnTo>
                                <a:close/>
                                <a:moveTo>
                                  <a:pt x="130" y="111"/>
                                </a:moveTo>
                                <a:lnTo>
                                  <a:pt x="207" y="111"/>
                                </a:lnTo>
                                <a:lnTo>
                                  <a:pt x="212" y="111"/>
                                </a:lnTo>
                                <a:lnTo>
                                  <a:pt x="216" y="115"/>
                                </a:lnTo>
                                <a:lnTo>
                                  <a:pt x="221" y="120"/>
                                </a:lnTo>
                                <a:lnTo>
                                  <a:pt x="221" y="125"/>
                                </a:lnTo>
                                <a:lnTo>
                                  <a:pt x="221" y="125"/>
                                </a:lnTo>
                                <a:lnTo>
                                  <a:pt x="216" y="130"/>
                                </a:lnTo>
                                <a:lnTo>
                                  <a:pt x="212" y="135"/>
                                </a:lnTo>
                                <a:lnTo>
                                  <a:pt x="20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5" y="15"/>
                                </a:lnTo>
                                <a:lnTo>
                                  <a:pt x="29" y="5"/>
                                </a:lnTo>
                                <a:lnTo>
                                  <a:pt x="44" y="0"/>
                                </a:lnTo>
                                <a:lnTo>
                                  <a:pt x="87" y="0"/>
                                </a:lnTo>
                                <a:lnTo>
                                  <a:pt x="106" y="5"/>
                                </a:lnTo>
                                <a:lnTo>
                                  <a:pt x="120" y="15"/>
                                </a:lnTo>
                                <a:lnTo>
                                  <a:pt x="130" y="29"/>
                                </a:lnTo>
                                <a:lnTo>
                                  <a:pt x="130" y="48"/>
                                </a:lnTo>
                                <a:lnTo>
                                  <a:pt x="13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43520" y="1712160"/>
                            <a:ext cx="76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5">
                                <a:moveTo>
                                  <a:pt x="24" y="77"/>
                                </a:moveTo>
                                <a:lnTo>
                                  <a:pt x="24" y="120"/>
                                </a:lnTo>
                                <a:lnTo>
                                  <a:pt x="24" y="125"/>
                                </a:lnTo>
                                <a:lnTo>
                                  <a:pt x="20" y="130"/>
                                </a:lnTo>
                                <a:lnTo>
                                  <a:pt x="15" y="130"/>
                                </a:lnTo>
                                <a:lnTo>
                                  <a:pt x="10" y="135"/>
                                </a:lnTo>
                                <a:lnTo>
                                  <a:pt x="10" y="130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4" y="15"/>
                                </a:lnTo>
                                <a:lnTo>
                                  <a:pt x="24" y="58"/>
                                </a:lnTo>
                                <a:lnTo>
                                  <a:pt x="207" y="58"/>
                                </a:lnTo>
                                <a:lnTo>
                                  <a:pt x="212" y="58"/>
                                </a:lnTo>
                                <a:lnTo>
                                  <a:pt x="216" y="58"/>
                                </a:lnTo>
                                <a:lnTo>
                                  <a:pt x="221" y="63"/>
                                </a:lnTo>
                                <a:lnTo>
                                  <a:pt x="221" y="67"/>
                                </a:lnTo>
                                <a:lnTo>
                                  <a:pt x="221" y="72"/>
                                </a:lnTo>
                                <a:lnTo>
                                  <a:pt x="216" y="77"/>
                                </a:lnTo>
                                <a:lnTo>
                                  <a:pt x="212" y="77"/>
                                </a:lnTo>
                                <a:lnTo>
                                  <a:pt x="207" y="77"/>
                                </a:lnTo>
                                <a:lnTo>
                                  <a:pt x="2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01120" y="1716840"/>
                            <a:ext cx="76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0">
                                <a:moveTo>
                                  <a:pt x="87" y="9"/>
                                </a:moveTo>
                                <a:lnTo>
                                  <a:pt x="197" y="81"/>
                                </a:lnTo>
                                <a:lnTo>
                                  <a:pt x="197" y="14"/>
                                </a:lnTo>
                                <a:lnTo>
                                  <a:pt x="197" y="9"/>
                                </a:lnTo>
                                <a:lnTo>
                                  <a:pt x="202" y="4"/>
                                </a:lnTo>
                                <a:lnTo>
                                  <a:pt x="207" y="4"/>
                                </a:lnTo>
                                <a:lnTo>
                                  <a:pt x="207" y="0"/>
                                </a:lnTo>
                                <a:lnTo>
                                  <a:pt x="212" y="4"/>
                                </a:lnTo>
                                <a:lnTo>
                                  <a:pt x="216" y="4"/>
                                </a:lnTo>
                                <a:lnTo>
                                  <a:pt x="221" y="9"/>
                                </a:lnTo>
                                <a:lnTo>
                                  <a:pt x="221" y="14"/>
                                </a:lnTo>
                                <a:lnTo>
                                  <a:pt x="221" y="100"/>
                                </a:lnTo>
                                <a:lnTo>
                                  <a:pt x="216" y="110"/>
                                </a:lnTo>
                                <a:lnTo>
                                  <a:pt x="212" y="110"/>
                                </a:lnTo>
                                <a:lnTo>
                                  <a:pt x="207" y="110"/>
                                </a:lnTo>
                                <a:lnTo>
                                  <a:pt x="202" y="110"/>
                                </a:lnTo>
                                <a:lnTo>
                                  <a:pt x="72" y="28"/>
                                </a:lnTo>
                                <a:lnTo>
                                  <a:pt x="68" y="24"/>
                                </a:lnTo>
                                <a:lnTo>
                                  <a:pt x="58" y="24"/>
                                </a:lnTo>
                                <a:lnTo>
                                  <a:pt x="44" y="28"/>
                                </a:lnTo>
                                <a:lnTo>
                                  <a:pt x="34" y="33"/>
                                </a:lnTo>
                                <a:lnTo>
                                  <a:pt x="29" y="43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62"/>
                                </a:lnTo>
                                <a:lnTo>
                                  <a:pt x="24" y="72"/>
                                </a:lnTo>
                                <a:lnTo>
                                  <a:pt x="29" y="76"/>
                                </a:lnTo>
                                <a:lnTo>
                                  <a:pt x="34" y="86"/>
                                </a:lnTo>
                                <a:lnTo>
                                  <a:pt x="39" y="91"/>
                                </a:lnTo>
                                <a:lnTo>
                                  <a:pt x="44" y="91"/>
                                </a:lnTo>
                                <a:lnTo>
                                  <a:pt x="44" y="96"/>
                                </a:lnTo>
                                <a:lnTo>
                                  <a:pt x="44" y="100"/>
                                </a:lnTo>
                                <a:lnTo>
                                  <a:pt x="44" y="105"/>
                                </a:lnTo>
                                <a:lnTo>
                                  <a:pt x="44" y="105"/>
                                </a:lnTo>
                                <a:lnTo>
                                  <a:pt x="39" y="110"/>
                                </a:lnTo>
                                <a:lnTo>
                                  <a:pt x="34" y="11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0"/>
                                </a:lnTo>
                                <a:lnTo>
                                  <a:pt x="15" y="100"/>
                                </a:lnTo>
                                <a:lnTo>
                                  <a:pt x="10" y="91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5" y="38"/>
                                </a:lnTo>
                                <a:lnTo>
                                  <a:pt x="20" y="19"/>
                                </a:lnTo>
                                <a:lnTo>
                                  <a:pt x="39" y="9"/>
                                </a:lnTo>
                                <a:lnTo>
                                  <a:pt x="58" y="4"/>
                                </a:lnTo>
                                <a:lnTo>
                                  <a:pt x="72" y="4"/>
                                </a:lnTo>
                                <a:lnTo>
                                  <a:pt x="8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10400" y="1705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87"/>
                                </a:moveTo>
                                <a:lnTo>
                                  <a:pt x="87" y="24"/>
                                </a:lnTo>
                                <a:lnTo>
                                  <a:pt x="87" y="15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87"/>
                                </a:lnTo>
                                <a:lnTo>
                                  <a:pt x="87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87000" y="1712160"/>
                            <a:ext cx="76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5">
                                <a:moveTo>
                                  <a:pt x="130" y="111"/>
                                </a:moveTo>
                                <a:lnTo>
                                  <a:pt x="207" y="111"/>
                                </a:lnTo>
                                <a:lnTo>
                                  <a:pt x="212" y="111"/>
                                </a:lnTo>
                                <a:lnTo>
                                  <a:pt x="216" y="115"/>
                                </a:lnTo>
                                <a:lnTo>
                                  <a:pt x="221" y="120"/>
                                </a:lnTo>
                                <a:lnTo>
                                  <a:pt x="221" y="125"/>
                                </a:lnTo>
                                <a:lnTo>
                                  <a:pt x="221" y="125"/>
                                </a:lnTo>
                                <a:lnTo>
                                  <a:pt x="216" y="130"/>
                                </a:lnTo>
                                <a:lnTo>
                                  <a:pt x="212" y="135"/>
                                </a:lnTo>
                                <a:lnTo>
                                  <a:pt x="20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5" y="15"/>
                                </a:lnTo>
                                <a:lnTo>
                                  <a:pt x="29" y="5"/>
                                </a:lnTo>
                                <a:lnTo>
                                  <a:pt x="44" y="0"/>
                                </a:lnTo>
                                <a:lnTo>
                                  <a:pt x="87" y="0"/>
                                </a:lnTo>
                                <a:lnTo>
                                  <a:pt x="106" y="5"/>
                                </a:lnTo>
                                <a:lnTo>
                                  <a:pt x="120" y="15"/>
                                </a:lnTo>
                                <a:lnTo>
                                  <a:pt x="130" y="29"/>
                                </a:lnTo>
                                <a:lnTo>
                                  <a:pt x="130" y="48"/>
                                </a:lnTo>
                                <a:lnTo>
                                  <a:pt x="130" y="1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43520" y="1712160"/>
                            <a:ext cx="76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5">
                                <a:moveTo>
                                  <a:pt x="24" y="77"/>
                                </a:moveTo>
                                <a:lnTo>
                                  <a:pt x="24" y="120"/>
                                </a:lnTo>
                                <a:lnTo>
                                  <a:pt x="24" y="125"/>
                                </a:lnTo>
                                <a:lnTo>
                                  <a:pt x="20" y="130"/>
                                </a:lnTo>
                                <a:lnTo>
                                  <a:pt x="15" y="130"/>
                                </a:lnTo>
                                <a:lnTo>
                                  <a:pt x="10" y="135"/>
                                </a:lnTo>
                                <a:lnTo>
                                  <a:pt x="10" y="130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4" y="15"/>
                                </a:lnTo>
                                <a:lnTo>
                                  <a:pt x="24" y="58"/>
                                </a:lnTo>
                                <a:lnTo>
                                  <a:pt x="207" y="58"/>
                                </a:lnTo>
                                <a:lnTo>
                                  <a:pt x="212" y="58"/>
                                </a:lnTo>
                                <a:lnTo>
                                  <a:pt x="216" y="58"/>
                                </a:lnTo>
                                <a:lnTo>
                                  <a:pt x="221" y="63"/>
                                </a:lnTo>
                                <a:lnTo>
                                  <a:pt x="221" y="67"/>
                                </a:lnTo>
                                <a:lnTo>
                                  <a:pt x="221" y="72"/>
                                </a:lnTo>
                                <a:lnTo>
                                  <a:pt x="216" y="77"/>
                                </a:lnTo>
                                <a:lnTo>
                                  <a:pt x="212" y="77"/>
                                </a:lnTo>
                                <a:lnTo>
                                  <a:pt x="207" y="77"/>
                                </a:lnTo>
                                <a:lnTo>
                                  <a:pt x="24" y="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01120" y="1716840"/>
                            <a:ext cx="76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0">
                                <a:moveTo>
                                  <a:pt x="87" y="9"/>
                                </a:moveTo>
                                <a:lnTo>
                                  <a:pt x="197" y="81"/>
                                </a:lnTo>
                                <a:lnTo>
                                  <a:pt x="197" y="14"/>
                                </a:lnTo>
                                <a:lnTo>
                                  <a:pt x="197" y="9"/>
                                </a:lnTo>
                                <a:lnTo>
                                  <a:pt x="202" y="4"/>
                                </a:lnTo>
                                <a:lnTo>
                                  <a:pt x="207" y="4"/>
                                </a:lnTo>
                                <a:lnTo>
                                  <a:pt x="207" y="0"/>
                                </a:lnTo>
                                <a:lnTo>
                                  <a:pt x="212" y="4"/>
                                </a:lnTo>
                                <a:lnTo>
                                  <a:pt x="216" y="4"/>
                                </a:lnTo>
                                <a:lnTo>
                                  <a:pt x="221" y="9"/>
                                </a:lnTo>
                                <a:lnTo>
                                  <a:pt x="221" y="14"/>
                                </a:lnTo>
                                <a:lnTo>
                                  <a:pt x="221" y="100"/>
                                </a:lnTo>
                                <a:lnTo>
                                  <a:pt x="216" y="110"/>
                                </a:lnTo>
                                <a:lnTo>
                                  <a:pt x="212" y="110"/>
                                </a:lnTo>
                                <a:lnTo>
                                  <a:pt x="207" y="110"/>
                                </a:lnTo>
                                <a:lnTo>
                                  <a:pt x="202" y="110"/>
                                </a:lnTo>
                                <a:lnTo>
                                  <a:pt x="72" y="28"/>
                                </a:lnTo>
                                <a:lnTo>
                                  <a:pt x="68" y="24"/>
                                </a:lnTo>
                                <a:lnTo>
                                  <a:pt x="58" y="24"/>
                                </a:lnTo>
                                <a:lnTo>
                                  <a:pt x="44" y="28"/>
                                </a:lnTo>
                                <a:lnTo>
                                  <a:pt x="34" y="33"/>
                                </a:lnTo>
                                <a:lnTo>
                                  <a:pt x="29" y="43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62"/>
                                </a:lnTo>
                                <a:lnTo>
                                  <a:pt x="24" y="72"/>
                                </a:lnTo>
                                <a:lnTo>
                                  <a:pt x="29" y="76"/>
                                </a:lnTo>
                                <a:lnTo>
                                  <a:pt x="34" y="86"/>
                                </a:lnTo>
                                <a:lnTo>
                                  <a:pt x="39" y="91"/>
                                </a:lnTo>
                                <a:lnTo>
                                  <a:pt x="44" y="91"/>
                                </a:lnTo>
                                <a:lnTo>
                                  <a:pt x="44" y="96"/>
                                </a:lnTo>
                                <a:lnTo>
                                  <a:pt x="44" y="100"/>
                                </a:lnTo>
                                <a:lnTo>
                                  <a:pt x="44" y="105"/>
                                </a:lnTo>
                                <a:lnTo>
                                  <a:pt x="44" y="105"/>
                                </a:lnTo>
                                <a:lnTo>
                                  <a:pt x="39" y="110"/>
                                </a:lnTo>
                                <a:lnTo>
                                  <a:pt x="34" y="11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0"/>
                                </a:lnTo>
                                <a:lnTo>
                                  <a:pt x="15" y="100"/>
                                </a:lnTo>
                                <a:lnTo>
                                  <a:pt x="10" y="91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5" y="38"/>
                                </a:lnTo>
                                <a:lnTo>
                                  <a:pt x="20" y="19"/>
                                </a:lnTo>
                                <a:lnTo>
                                  <a:pt x="39" y="9"/>
                                </a:lnTo>
                                <a:lnTo>
                                  <a:pt x="58" y="4"/>
                                </a:lnTo>
                                <a:lnTo>
                                  <a:pt x="72" y="4"/>
                                </a:lnTo>
                                <a:lnTo>
                                  <a:pt x="87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71880" y="1713240"/>
                            <a:ext cx="76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29">
                                <a:moveTo>
                                  <a:pt x="111" y="110"/>
                                </a:moveTo>
                                <a:lnTo>
                                  <a:pt x="111" y="43"/>
                                </a:lnTo>
                                <a:lnTo>
                                  <a:pt x="111" y="33"/>
                                </a:lnTo>
                                <a:lnTo>
                                  <a:pt x="106" y="28"/>
                                </a:lnTo>
                                <a:lnTo>
                                  <a:pt x="96" y="24"/>
                                </a:lnTo>
                                <a:lnTo>
                                  <a:pt x="87" y="24"/>
                                </a:lnTo>
                                <a:lnTo>
                                  <a:pt x="44" y="24"/>
                                </a:lnTo>
                                <a:lnTo>
                                  <a:pt x="34" y="24"/>
                                </a:lnTo>
                                <a:lnTo>
                                  <a:pt x="29" y="28"/>
                                </a:lnTo>
                                <a:lnTo>
                                  <a:pt x="24" y="33"/>
                                </a:lnTo>
                                <a:lnTo>
                                  <a:pt x="24" y="43"/>
                                </a:lnTo>
                                <a:lnTo>
                                  <a:pt x="24" y="110"/>
                                </a:lnTo>
                                <a:lnTo>
                                  <a:pt x="111" y="110"/>
                                </a:lnTo>
                                <a:close/>
                                <a:moveTo>
                                  <a:pt x="130" y="110"/>
                                </a:moveTo>
                                <a:lnTo>
                                  <a:pt x="207" y="110"/>
                                </a:lnTo>
                                <a:lnTo>
                                  <a:pt x="212" y="110"/>
                                </a:lnTo>
                                <a:lnTo>
                                  <a:pt x="216" y="115"/>
                                </a:lnTo>
                                <a:lnTo>
                                  <a:pt x="221" y="115"/>
                                </a:lnTo>
                                <a:lnTo>
                                  <a:pt x="221" y="119"/>
                                </a:lnTo>
                                <a:lnTo>
                                  <a:pt x="221" y="124"/>
                                </a:lnTo>
                                <a:lnTo>
                                  <a:pt x="216" y="129"/>
                                </a:lnTo>
                                <a:lnTo>
                                  <a:pt x="212" y="129"/>
                                </a:lnTo>
                                <a:lnTo>
                                  <a:pt x="207" y="129"/>
                                </a:lnTo>
                                <a:lnTo>
                                  <a:pt x="10" y="129"/>
                                </a:lnTo>
                                <a:lnTo>
                                  <a:pt x="5" y="129"/>
                                </a:lnTo>
                                <a:lnTo>
                                  <a:pt x="0" y="119"/>
                                </a:ln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5" y="14"/>
                                </a:lnTo>
                                <a:lnTo>
                                  <a:pt x="29" y="4"/>
                                </a:lnTo>
                                <a:lnTo>
                                  <a:pt x="44" y="0"/>
                                </a:lnTo>
                                <a:lnTo>
                                  <a:pt x="87" y="0"/>
                                </a:lnTo>
                                <a:lnTo>
                                  <a:pt x="106" y="4"/>
                                </a:lnTo>
                                <a:lnTo>
                                  <a:pt x="120" y="14"/>
                                </a:lnTo>
                                <a:lnTo>
                                  <a:pt x="130" y="28"/>
                                </a:lnTo>
                                <a:lnTo>
                                  <a:pt x="130" y="43"/>
                                </a:lnTo>
                                <a:lnTo>
                                  <a:pt x="13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9120" y="1713240"/>
                            <a:ext cx="76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0">
                                <a:moveTo>
                                  <a:pt x="24" y="77"/>
                                </a:moveTo>
                                <a:lnTo>
                                  <a:pt x="24" y="120"/>
                                </a:lnTo>
                                <a:lnTo>
                                  <a:pt x="24" y="125"/>
                                </a:lnTo>
                                <a:lnTo>
                                  <a:pt x="20" y="130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53"/>
                                </a:lnTo>
                                <a:lnTo>
                                  <a:pt x="207" y="53"/>
                                </a:lnTo>
                                <a:lnTo>
                                  <a:pt x="212" y="58"/>
                                </a:lnTo>
                                <a:lnTo>
                                  <a:pt x="216" y="58"/>
                                </a:lnTo>
                                <a:lnTo>
                                  <a:pt x="221" y="63"/>
                                </a:lnTo>
                                <a:lnTo>
                                  <a:pt x="221" y="68"/>
                                </a:lnTo>
                                <a:lnTo>
                                  <a:pt x="221" y="68"/>
                                </a:lnTo>
                                <a:lnTo>
                                  <a:pt x="216" y="72"/>
                                </a:lnTo>
                                <a:lnTo>
                                  <a:pt x="212" y="77"/>
                                </a:lnTo>
                                <a:lnTo>
                                  <a:pt x="207" y="77"/>
                                </a:lnTo>
                                <a:lnTo>
                                  <a:pt x="2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78440" y="172404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67">
                                <a:moveTo>
                                  <a:pt x="207" y="0"/>
                                </a:moveTo>
                                <a:lnTo>
                                  <a:pt x="212" y="0"/>
                                </a:lnTo>
                                <a:lnTo>
                                  <a:pt x="216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10"/>
                                </a:lnTo>
                                <a:lnTo>
                                  <a:pt x="221" y="14"/>
                                </a:lnTo>
                                <a:lnTo>
                                  <a:pt x="216" y="19"/>
                                </a:lnTo>
                                <a:lnTo>
                                  <a:pt x="212" y="24"/>
                                </a:lnTo>
                                <a:lnTo>
                                  <a:pt x="207" y="24"/>
                                </a:lnTo>
                                <a:lnTo>
                                  <a:pt x="39" y="24"/>
                                </a:lnTo>
                                <a:lnTo>
                                  <a:pt x="63" y="48"/>
                                </a:lnTo>
                                <a:lnTo>
                                  <a:pt x="68" y="53"/>
                                </a:lnTo>
                                <a:lnTo>
                                  <a:pt x="68" y="58"/>
                                </a:lnTo>
                                <a:lnTo>
                                  <a:pt x="68" y="58"/>
                                </a:lnTo>
                                <a:lnTo>
                                  <a:pt x="63" y="62"/>
                                </a:lnTo>
                                <a:lnTo>
                                  <a:pt x="58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lnTo>
                                  <a:pt x="48" y="62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94920" y="170604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7" y="86"/>
                                </a:moveTo>
                                <a:lnTo>
                                  <a:pt x="87" y="19"/>
                                </a:lnTo>
                                <a:lnTo>
                                  <a:pt x="87" y="9"/>
                                </a:lnTo>
                                <a:lnTo>
                                  <a:pt x="82" y="4"/>
                                </a:lnTo>
                                <a:lnTo>
                                  <a:pt x="72" y="0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86"/>
                                </a:lnTo>
                                <a:lnTo>
                                  <a:pt x="87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71880" y="1713240"/>
                            <a:ext cx="76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29">
                                <a:moveTo>
                                  <a:pt x="130" y="110"/>
                                </a:moveTo>
                                <a:lnTo>
                                  <a:pt x="207" y="110"/>
                                </a:lnTo>
                                <a:lnTo>
                                  <a:pt x="212" y="110"/>
                                </a:lnTo>
                                <a:lnTo>
                                  <a:pt x="216" y="115"/>
                                </a:lnTo>
                                <a:lnTo>
                                  <a:pt x="221" y="115"/>
                                </a:lnTo>
                                <a:lnTo>
                                  <a:pt x="221" y="119"/>
                                </a:lnTo>
                                <a:lnTo>
                                  <a:pt x="221" y="124"/>
                                </a:lnTo>
                                <a:lnTo>
                                  <a:pt x="216" y="129"/>
                                </a:lnTo>
                                <a:lnTo>
                                  <a:pt x="212" y="129"/>
                                </a:lnTo>
                                <a:lnTo>
                                  <a:pt x="207" y="129"/>
                                </a:lnTo>
                                <a:lnTo>
                                  <a:pt x="10" y="129"/>
                                </a:lnTo>
                                <a:lnTo>
                                  <a:pt x="5" y="129"/>
                                </a:lnTo>
                                <a:lnTo>
                                  <a:pt x="0" y="119"/>
                                </a:ln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5" y="14"/>
                                </a:lnTo>
                                <a:lnTo>
                                  <a:pt x="29" y="4"/>
                                </a:lnTo>
                                <a:lnTo>
                                  <a:pt x="44" y="0"/>
                                </a:lnTo>
                                <a:lnTo>
                                  <a:pt x="87" y="0"/>
                                </a:lnTo>
                                <a:lnTo>
                                  <a:pt x="106" y="4"/>
                                </a:lnTo>
                                <a:lnTo>
                                  <a:pt x="120" y="14"/>
                                </a:lnTo>
                                <a:lnTo>
                                  <a:pt x="130" y="28"/>
                                </a:lnTo>
                                <a:lnTo>
                                  <a:pt x="130" y="43"/>
                                </a:lnTo>
                                <a:lnTo>
                                  <a:pt x="130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9120" y="1713240"/>
                            <a:ext cx="76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0">
                                <a:moveTo>
                                  <a:pt x="24" y="77"/>
                                </a:moveTo>
                                <a:lnTo>
                                  <a:pt x="24" y="120"/>
                                </a:lnTo>
                                <a:lnTo>
                                  <a:pt x="24" y="125"/>
                                </a:lnTo>
                                <a:lnTo>
                                  <a:pt x="20" y="130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53"/>
                                </a:lnTo>
                                <a:lnTo>
                                  <a:pt x="207" y="53"/>
                                </a:lnTo>
                                <a:lnTo>
                                  <a:pt x="212" y="58"/>
                                </a:lnTo>
                                <a:lnTo>
                                  <a:pt x="216" y="58"/>
                                </a:lnTo>
                                <a:lnTo>
                                  <a:pt x="221" y="63"/>
                                </a:lnTo>
                                <a:lnTo>
                                  <a:pt x="221" y="68"/>
                                </a:lnTo>
                                <a:lnTo>
                                  <a:pt x="221" y="68"/>
                                </a:lnTo>
                                <a:lnTo>
                                  <a:pt x="216" y="72"/>
                                </a:lnTo>
                                <a:lnTo>
                                  <a:pt x="212" y="77"/>
                                </a:lnTo>
                                <a:lnTo>
                                  <a:pt x="207" y="77"/>
                                </a:lnTo>
                                <a:lnTo>
                                  <a:pt x="24" y="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78440" y="172404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67">
                                <a:moveTo>
                                  <a:pt x="207" y="0"/>
                                </a:moveTo>
                                <a:lnTo>
                                  <a:pt x="212" y="0"/>
                                </a:lnTo>
                                <a:lnTo>
                                  <a:pt x="216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10"/>
                                </a:lnTo>
                                <a:lnTo>
                                  <a:pt x="221" y="14"/>
                                </a:lnTo>
                                <a:lnTo>
                                  <a:pt x="216" y="19"/>
                                </a:lnTo>
                                <a:lnTo>
                                  <a:pt x="212" y="24"/>
                                </a:lnTo>
                                <a:lnTo>
                                  <a:pt x="207" y="24"/>
                                </a:lnTo>
                                <a:lnTo>
                                  <a:pt x="39" y="24"/>
                                </a:lnTo>
                                <a:lnTo>
                                  <a:pt x="63" y="48"/>
                                </a:lnTo>
                                <a:lnTo>
                                  <a:pt x="68" y="53"/>
                                </a:lnTo>
                                <a:lnTo>
                                  <a:pt x="68" y="58"/>
                                </a:lnTo>
                                <a:lnTo>
                                  <a:pt x="68" y="58"/>
                                </a:lnTo>
                                <a:lnTo>
                                  <a:pt x="63" y="62"/>
                                </a:lnTo>
                                <a:lnTo>
                                  <a:pt x="58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lnTo>
                                  <a:pt x="48" y="62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65640" y="177912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67">
                                <a:moveTo>
                                  <a:pt x="211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14"/>
                                </a:lnTo>
                                <a:lnTo>
                                  <a:pt x="216" y="19"/>
                                </a:lnTo>
                                <a:lnTo>
                                  <a:pt x="216" y="19"/>
                                </a:lnTo>
                                <a:lnTo>
                                  <a:pt x="211" y="19"/>
                                </a:lnTo>
                                <a:lnTo>
                                  <a:pt x="38" y="19"/>
                                </a:lnTo>
                                <a:lnTo>
                                  <a:pt x="62" y="48"/>
                                </a:lnTo>
                                <a:lnTo>
                                  <a:pt x="67" y="48"/>
                                </a:lnTo>
                                <a:lnTo>
                                  <a:pt x="67" y="53"/>
                                </a:lnTo>
                                <a:lnTo>
                                  <a:pt x="67" y="58"/>
                                </a:lnTo>
                                <a:lnTo>
                                  <a:pt x="62" y="62"/>
                                </a:lnTo>
                                <a:lnTo>
                                  <a:pt x="62" y="62"/>
                                </a:lnTo>
                                <a:lnTo>
                                  <a:pt x="57" y="67"/>
                                </a:lnTo>
                                <a:lnTo>
                                  <a:pt x="53" y="62"/>
                                </a:lnTo>
                                <a:lnTo>
                                  <a:pt x="48" y="62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74240" y="1771920"/>
                            <a:ext cx="76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0">
                                <a:moveTo>
                                  <a:pt x="86" y="9"/>
                                </a:moveTo>
                                <a:lnTo>
                                  <a:pt x="197" y="81"/>
                                </a:lnTo>
                                <a:lnTo>
                                  <a:pt x="197" y="9"/>
                                </a:lnTo>
                                <a:lnTo>
                                  <a:pt x="201" y="9"/>
                                </a:lnTo>
                                <a:lnTo>
                                  <a:pt x="201" y="5"/>
                                </a:lnTo>
                                <a:lnTo>
                                  <a:pt x="206" y="0"/>
                                </a:lnTo>
                                <a:lnTo>
                                  <a:pt x="211" y="0"/>
                                </a:lnTo>
                                <a:lnTo>
                                  <a:pt x="211" y="0"/>
                                </a:lnTo>
                                <a:lnTo>
                                  <a:pt x="216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9"/>
                                </a:lnTo>
                                <a:lnTo>
                                  <a:pt x="221" y="101"/>
                                </a:lnTo>
                                <a:lnTo>
                                  <a:pt x="221" y="105"/>
                                </a:lnTo>
                                <a:lnTo>
                                  <a:pt x="211" y="110"/>
                                </a:lnTo>
                                <a:lnTo>
                                  <a:pt x="206" y="110"/>
                                </a:lnTo>
                                <a:lnTo>
                                  <a:pt x="201" y="110"/>
                                </a:lnTo>
                                <a:lnTo>
                                  <a:pt x="77" y="29"/>
                                </a:lnTo>
                                <a:lnTo>
                                  <a:pt x="67" y="24"/>
                                </a:lnTo>
                                <a:lnTo>
                                  <a:pt x="57" y="24"/>
                                </a:lnTo>
                                <a:lnTo>
                                  <a:pt x="43" y="24"/>
                                </a:lnTo>
                                <a:lnTo>
                                  <a:pt x="33" y="33"/>
                                </a:lnTo>
                                <a:lnTo>
                                  <a:pt x="29" y="38"/>
                                </a:lnTo>
                                <a:lnTo>
                                  <a:pt x="29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29" y="77"/>
                                </a:lnTo>
                                <a:lnTo>
                                  <a:pt x="33" y="86"/>
                                </a:lnTo>
                                <a:lnTo>
                                  <a:pt x="38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96"/>
                                </a:lnTo>
                                <a:lnTo>
                                  <a:pt x="43" y="101"/>
                                </a:lnTo>
                                <a:lnTo>
                                  <a:pt x="43" y="101"/>
                                </a:lnTo>
                                <a:lnTo>
                                  <a:pt x="43" y="105"/>
                                </a:lnTo>
                                <a:lnTo>
                                  <a:pt x="38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29" y="110"/>
                                </a:lnTo>
                                <a:lnTo>
                                  <a:pt x="19" y="101"/>
                                </a:lnTo>
                                <a:lnTo>
                                  <a:pt x="9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5" y="38"/>
                                </a:lnTo>
                                <a:lnTo>
                                  <a:pt x="19" y="19"/>
                                </a:lnTo>
                                <a:lnTo>
                                  <a:pt x="38" y="5"/>
                                </a:lnTo>
                                <a:lnTo>
                                  <a:pt x="57" y="0"/>
                                </a:lnTo>
                                <a:lnTo>
                                  <a:pt x="72" y="5"/>
                                </a:lnTo>
                                <a:lnTo>
                                  <a:pt x="8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65640" y="177912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67">
                                <a:moveTo>
                                  <a:pt x="211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14"/>
                                </a:lnTo>
                                <a:lnTo>
                                  <a:pt x="216" y="19"/>
                                </a:lnTo>
                                <a:lnTo>
                                  <a:pt x="216" y="19"/>
                                </a:lnTo>
                                <a:lnTo>
                                  <a:pt x="211" y="19"/>
                                </a:lnTo>
                                <a:lnTo>
                                  <a:pt x="38" y="19"/>
                                </a:lnTo>
                                <a:lnTo>
                                  <a:pt x="62" y="48"/>
                                </a:lnTo>
                                <a:lnTo>
                                  <a:pt x="67" y="48"/>
                                </a:lnTo>
                                <a:lnTo>
                                  <a:pt x="67" y="53"/>
                                </a:lnTo>
                                <a:lnTo>
                                  <a:pt x="67" y="58"/>
                                </a:lnTo>
                                <a:lnTo>
                                  <a:pt x="62" y="62"/>
                                </a:lnTo>
                                <a:lnTo>
                                  <a:pt x="62" y="62"/>
                                </a:lnTo>
                                <a:lnTo>
                                  <a:pt x="57" y="67"/>
                                </a:lnTo>
                                <a:lnTo>
                                  <a:pt x="53" y="62"/>
                                </a:lnTo>
                                <a:lnTo>
                                  <a:pt x="48" y="62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74240" y="1771920"/>
                            <a:ext cx="76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0">
                                <a:moveTo>
                                  <a:pt x="86" y="9"/>
                                </a:moveTo>
                                <a:lnTo>
                                  <a:pt x="197" y="81"/>
                                </a:lnTo>
                                <a:lnTo>
                                  <a:pt x="197" y="9"/>
                                </a:lnTo>
                                <a:lnTo>
                                  <a:pt x="201" y="9"/>
                                </a:lnTo>
                                <a:lnTo>
                                  <a:pt x="201" y="5"/>
                                </a:lnTo>
                                <a:lnTo>
                                  <a:pt x="206" y="0"/>
                                </a:lnTo>
                                <a:lnTo>
                                  <a:pt x="211" y="0"/>
                                </a:lnTo>
                                <a:lnTo>
                                  <a:pt x="211" y="0"/>
                                </a:lnTo>
                                <a:lnTo>
                                  <a:pt x="216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9"/>
                                </a:lnTo>
                                <a:lnTo>
                                  <a:pt x="221" y="101"/>
                                </a:lnTo>
                                <a:lnTo>
                                  <a:pt x="221" y="105"/>
                                </a:lnTo>
                                <a:lnTo>
                                  <a:pt x="211" y="110"/>
                                </a:lnTo>
                                <a:lnTo>
                                  <a:pt x="206" y="110"/>
                                </a:lnTo>
                                <a:lnTo>
                                  <a:pt x="201" y="110"/>
                                </a:lnTo>
                                <a:lnTo>
                                  <a:pt x="77" y="29"/>
                                </a:lnTo>
                                <a:lnTo>
                                  <a:pt x="67" y="24"/>
                                </a:lnTo>
                                <a:lnTo>
                                  <a:pt x="57" y="24"/>
                                </a:lnTo>
                                <a:lnTo>
                                  <a:pt x="43" y="24"/>
                                </a:lnTo>
                                <a:lnTo>
                                  <a:pt x="33" y="33"/>
                                </a:lnTo>
                                <a:lnTo>
                                  <a:pt x="29" y="38"/>
                                </a:lnTo>
                                <a:lnTo>
                                  <a:pt x="29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29" y="77"/>
                                </a:lnTo>
                                <a:lnTo>
                                  <a:pt x="33" y="86"/>
                                </a:lnTo>
                                <a:lnTo>
                                  <a:pt x="38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96"/>
                                </a:lnTo>
                                <a:lnTo>
                                  <a:pt x="43" y="101"/>
                                </a:lnTo>
                                <a:lnTo>
                                  <a:pt x="43" y="101"/>
                                </a:lnTo>
                                <a:lnTo>
                                  <a:pt x="43" y="105"/>
                                </a:lnTo>
                                <a:lnTo>
                                  <a:pt x="38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29" y="110"/>
                                </a:lnTo>
                                <a:lnTo>
                                  <a:pt x="19" y="101"/>
                                </a:lnTo>
                                <a:lnTo>
                                  <a:pt x="9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5" y="38"/>
                                </a:lnTo>
                                <a:lnTo>
                                  <a:pt x="19" y="19"/>
                                </a:lnTo>
                                <a:lnTo>
                                  <a:pt x="38" y="5"/>
                                </a:lnTo>
                                <a:lnTo>
                                  <a:pt x="57" y="0"/>
                                </a:lnTo>
                                <a:lnTo>
                                  <a:pt x="72" y="5"/>
                                </a:lnTo>
                                <a:lnTo>
                                  <a:pt x="86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52120" y="1701720"/>
                            <a:ext cx="76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0">
                                <a:moveTo>
                                  <a:pt x="91" y="19"/>
                                </a:move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211" y="0"/>
                                </a:lnTo>
                                <a:lnTo>
                                  <a:pt x="216" y="0"/>
                                </a:lnTo>
                                <a:lnTo>
                                  <a:pt x="221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14"/>
                                </a:lnTo>
                                <a:lnTo>
                                  <a:pt x="221" y="19"/>
                                </a:lnTo>
                                <a:lnTo>
                                  <a:pt x="216" y="19"/>
                                </a:lnTo>
                                <a:lnTo>
                                  <a:pt x="211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10"/>
                                </a:lnTo>
                                <a:lnTo>
                                  <a:pt x="211" y="110"/>
                                </a:lnTo>
                                <a:lnTo>
                                  <a:pt x="216" y="110"/>
                                </a:lnTo>
                                <a:lnTo>
                                  <a:pt x="221" y="110"/>
                                </a:lnTo>
                                <a:lnTo>
                                  <a:pt x="221" y="115"/>
                                </a:lnTo>
                                <a:lnTo>
                                  <a:pt x="221" y="120"/>
                                </a:lnTo>
                                <a:lnTo>
                                  <a:pt x="221" y="125"/>
                                </a:lnTo>
                                <a:lnTo>
                                  <a:pt x="221" y="130"/>
                                </a:lnTo>
                                <a:lnTo>
                                  <a:pt x="216" y="130"/>
                                </a:lnTo>
                                <a:lnTo>
                                  <a:pt x="211" y="130"/>
                                </a:lnTo>
                                <a:lnTo>
                                  <a:pt x="14" y="130"/>
                                </a:lnTo>
                                <a:lnTo>
                                  <a:pt x="9" y="130"/>
                                </a:lnTo>
                                <a:lnTo>
                                  <a:pt x="5" y="130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91" y="110"/>
                                </a:lnTo>
                                <a:lnTo>
                                  <a:pt x="9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13680" y="1701720"/>
                            <a:ext cx="74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4">
                                <a:moveTo>
                                  <a:pt x="206" y="0"/>
                                </a:moveTo>
                                <a:lnTo>
                                  <a:pt x="211" y="4"/>
                                </a:lnTo>
                                <a:lnTo>
                                  <a:pt x="216" y="4"/>
                                </a:lnTo>
                                <a:lnTo>
                                  <a:pt x="216" y="9"/>
                                </a:lnTo>
                                <a:lnTo>
                                  <a:pt x="216" y="14"/>
                                </a:lnTo>
                                <a:lnTo>
                                  <a:pt x="216" y="19"/>
                                </a:lnTo>
                                <a:lnTo>
                                  <a:pt x="216" y="19"/>
                                </a:lnTo>
                                <a:lnTo>
                                  <a:pt x="211" y="24"/>
                                </a:lnTo>
                                <a:lnTo>
                                  <a:pt x="206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10"/>
                                </a:lnTo>
                                <a:lnTo>
                                  <a:pt x="206" y="110"/>
                                </a:lnTo>
                                <a:lnTo>
                                  <a:pt x="211" y="110"/>
                                </a:lnTo>
                                <a:lnTo>
                                  <a:pt x="216" y="115"/>
                                </a:lnTo>
                                <a:lnTo>
                                  <a:pt x="216" y="119"/>
                                </a:lnTo>
                                <a:lnTo>
                                  <a:pt x="216" y="119"/>
                                </a:lnTo>
                                <a:lnTo>
                                  <a:pt x="216" y="124"/>
                                </a:lnTo>
                                <a:lnTo>
                                  <a:pt x="216" y="129"/>
                                </a:lnTo>
                                <a:lnTo>
                                  <a:pt x="211" y="134"/>
                                </a:lnTo>
                                <a:lnTo>
                                  <a:pt x="206" y="134"/>
                                </a:lnTo>
                                <a:lnTo>
                                  <a:pt x="9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19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52120" y="1701720"/>
                            <a:ext cx="76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0">
                                <a:moveTo>
                                  <a:pt x="91" y="19"/>
                                </a:move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211" y="0"/>
                                </a:lnTo>
                                <a:lnTo>
                                  <a:pt x="216" y="0"/>
                                </a:lnTo>
                                <a:lnTo>
                                  <a:pt x="221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14"/>
                                </a:lnTo>
                                <a:lnTo>
                                  <a:pt x="221" y="19"/>
                                </a:lnTo>
                                <a:lnTo>
                                  <a:pt x="216" y="19"/>
                                </a:lnTo>
                                <a:lnTo>
                                  <a:pt x="211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10"/>
                                </a:lnTo>
                                <a:lnTo>
                                  <a:pt x="211" y="110"/>
                                </a:lnTo>
                                <a:lnTo>
                                  <a:pt x="216" y="110"/>
                                </a:lnTo>
                                <a:lnTo>
                                  <a:pt x="221" y="110"/>
                                </a:lnTo>
                                <a:lnTo>
                                  <a:pt x="221" y="115"/>
                                </a:lnTo>
                                <a:lnTo>
                                  <a:pt x="221" y="120"/>
                                </a:lnTo>
                                <a:lnTo>
                                  <a:pt x="221" y="125"/>
                                </a:lnTo>
                                <a:lnTo>
                                  <a:pt x="221" y="130"/>
                                </a:lnTo>
                                <a:lnTo>
                                  <a:pt x="216" y="130"/>
                                </a:lnTo>
                                <a:lnTo>
                                  <a:pt x="211" y="130"/>
                                </a:lnTo>
                                <a:lnTo>
                                  <a:pt x="14" y="130"/>
                                </a:lnTo>
                                <a:lnTo>
                                  <a:pt x="9" y="130"/>
                                </a:lnTo>
                                <a:lnTo>
                                  <a:pt x="5" y="130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91" y="110"/>
                                </a:lnTo>
                                <a:lnTo>
                                  <a:pt x="91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13680" y="1701720"/>
                            <a:ext cx="74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4">
                                <a:moveTo>
                                  <a:pt x="206" y="0"/>
                                </a:moveTo>
                                <a:lnTo>
                                  <a:pt x="211" y="4"/>
                                </a:lnTo>
                                <a:lnTo>
                                  <a:pt x="216" y="4"/>
                                </a:lnTo>
                                <a:lnTo>
                                  <a:pt x="216" y="9"/>
                                </a:lnTo>
                                <a:lnTo>
                                  <a:pt x="216" y="14"/>
                                </a:lnTo>
                                <a:lnTo>
                                  <a:pt x="216" y="19"/>
                                </a:lnTo>
                                <a:lnTo>
                                  <a:pt x="216" y="19"/>
                                </a:lnTo>
                                <a:lnTo>
                                  <a:pt x="211" y="24"/>
                                </a:lnTo>
                                <a:lnTo>
                                  <a:pt x="206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10"/>
                                </a:lnTo>
                                <a:lnTo>
                                  <a:pt x="206" y="110"/>
                                </a:lnTo>
                                <a:lnTo>
                                  <a:pt x="211" y="110"/>
                                </a:lnTo>
                                <a:lnTo>
                                  <a:pt x="216" y="115"/>
                                </a:lnTo>
                                <a:lnTo>
                                  <a:pt x="216" y="119"/>
                                </a:lnTo>
                                <a:lnTo>
                                  <a:pt x="216" y="119"/>
                                </a:lnTo>
                                <a:lnTo>
                                  <a:pt x="216" y="124"/>
                                </a:lnTo>
                                <a:lnTo>
                                  <a:pt x="216" y="129"/>
                                </a:lnTo>
                                <a:lnTo>
                                  <a:pt x="211" y="134"/>
                                </a:lnTo>
                                <a:lnTo>
                                  <a:pt x="206" y="134"/>
                                </a:lnTo>
                                <a:lnTo>
                                  <a:pt x="9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19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17480" y="1550880"/>
                            <a:ext cx="75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0">
                                <a:moveTo>
                                  <a:pt x="220" y="14"/>
                                </a:moveTo>
                                <a:lnTo>
                                  <a:pt x="220" y="67"/>
                                </a:lnTo>
                                <a:lnTo>
                                  <a:pt x="216" y="86"/>
                                </a:lnTo>
                                <a:lnTo>
                                  <a:pt x="206" y="100"/>
                                </a:lnTo>
                                <a:lnTo>
                                  <a:pt x="192" y="110"/>
                                </a:lnTo>
                                <a:lnTo>
                                  <a:pt x="177" y="110"/>
                                </a:lnTo>
                                <a:lnTo>
                                  <a:pt x="48" y="110"/>
                                </a:lnTo>
                                <a:lnTo>
                                  <a:pt x="28" y="110"/>
                                </a:lnTo>
                                <a:lnTo>
                                  <a:pt x="14" y="100"/>
                                </a:lnTo>
                                <a:lnTo>
                                  <a:pt x="4" y="86"/>
                                </a:lnTo>
                                <a:lnTo>
                                  <a:pt x="0" y="67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67"/>
                                </a:lnTo>
                                <a:lnTo>
                                  <a:pt x="24" y="76"/>
                                </a:lnTo>
                                <a:lnTo>
                                  <a:pt x="28" y="81"/>
                                </a:lnTo>
                                <a:lnTo>
                                  <a:pt x="33" y="86"/>
                                </a:lnTo>
                                <a:lnTo>
                                  <a:pt x="38" y="86"/>
                                </a:lnTo>
                                <a:lnTo>
                                  <a:pt x="43" y="91"/>
                                </a:lnTo>
                                <a:lnTo>
                                  <a:pt x="48" y="91"/>
                                </a:lnTo>
                                <a:lnTo>
                                  <a:pt x="177" y="91"/>
                                </a:lnTo>
                                <a:lnTo>
                                  <a:pt x="187" y="86"/>
                                </a:lnTo>
                                <a:lnTo>
                                  <a:pt x="192" y="81"/>
                                </a:lnTo>
                                <a:lnTo>
                                  <a:pt x="196" y="81"/>
                                </a:lnTo>
                                <a:lnTo>
                                  <a:pt x="196" y="76"/>
                                </a:lnTo>
                                <a:lnTo>
                                  <a:pt x="196" y="72"/>
                                </a:lnTo>
                                <a:lnTo>
                                  <a:pt x="196" y="67"/>
                                </a:lnTo>
                                <a:lnTo>
                                  <a:pt x="196" y="14"/>
                                </a:lnTo>
                                <a:lnTo>
                                  <a:pt x="201" y="9"/>
                                </a:lnTo>
                                <a:lnTo>
                                  <a:pt x="201" y="4"/>
                                </a:lnTo>
                                <a:lnTo>
                                  <a:pt x="206" y="4"/>
                                </a:lnTo>
                                <a:lnTo>
                                  <a:pt x="211" y="0"/>
                                </a:lnTo>
                                <a:lnTo>
                                  <a:pt x="216" y="4"/>
                                </a:lnTo>
                                <a:lnTo>
                                  <a:pt x="216" y="4"/>
                                </a:lnTo>
                                <a:lnTo>
                                  <a:pt x="220" y="9"/>
                                </a:lnTo>
                                <a:lnTo>
                                  <a:pt x="2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68960" y="1550880"/>
                            <a:ext cx="75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0">
                                <a:moveTo>
                                  <a:pt x="86" y="5"/>
                                </a:moveTo>
                                <a:lnTo>
                                  <a:pt x="196" y="77"/>
                                </a:lnTo>
                                <a:lnTo>
                                  <a:pt x="196" y="9"/>
                                </a:lnTo>
                                <a:lnTo>
                                  <a:pt x="201" y="5"/>
                                </a:lnTo>
                                <a:lnTo>
                                  <a:pt x="201" y="0"/>
                                </a:lnTo>
                                <a:lnTo>
                                  <a:pt x="206" y="0"/>
                                </a:lnTo>
                                <a:lnTo>
                                  <a:pt x="211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20" y="5"/>
                                </a:lnTo>
                                <a:lnTo>
                                  <a:pt x="220" y="9"/>
                                </a:lnTo>
                                <a:lnTo>
                                  <a:pt x="220" y="96"/>
                                </a:lnTo>
                                <a:lnTo>
                                  <a:pt x="220" y="105"/>
                                </a:lnTo>
                                <a:lnTo>
                                  <a:pt x="211" y="110"/>
                                </a:lnTo>
                                <a:lnTo>
                                  <a:pt x="206" y="105"/>
                                </a:lnTo>
                                <a:lnTo>
                                  <a:pt x="206" y="105"/>
                                </a:lnTo>
                                <a:lnTo>
                                  <a:pt x="76" y="24"/>
                                </a:lnTo>
                                <a:lnTo>
                                  <a:pt x="67" y="24"/>
                                </a:lnTo>
                                <a:lnTo>
                                  <a:pt x="57" y="19"/>
                                </a:lnTo>
                                <a:lnTo>
                                  <a:pt x="48" y="24"/>
                                </a:lnTo>
                                <a:lnTo>
                                  <a:pt x="33" y="33"/>
                                </a:lnTo>
                                <a:lnTo>
                                  <a:pt x="28" y="38"/>
                                </a:lnTo>
                                <a:lnTo>
                                  <a:pt x="28" y="43"/>
                                </a:lnTo>
                                <a:lnTo>
                                  <a:pt x="24" y="53"/>
                                </a:lnTo>
                                <a:lnTo>
                                  <a:pt x="24" y="57"/>
                                </a:lnTo>
                                <a:lnTo>
                                  <a:pt x="24" y="67"/>
                                </a:lnTo>
                                <a:lnTo>
                                  <a:pt x="28" y="77"/>
                                </a:lnTo>
                                <a:lnTo>
                                  <a:pt x="33" y="81"/>
                                </a:lnTo>
                                <a:lnTo>
                                  <a:pt x="38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91"/>
                                </a:lnTo>
                                <a:lnTo>
                                  <a:pt x="48" y="96"/>
                                </a:lnTo>
                                <a:lnTo>
                                  <a:pt x="43" y="101"/>
                                </a:lnTo>
                                <a:lnTo>
                                  <a:pt x="43" y="105"/>
                                </a:lnTo>
                                <a:lnTo>
                                  <a:pt x="38" y="105"/>
                                </a:lnTo>
                                <a:lnTo>
                                  <a:pt x="33" y="105"/>
                                </a:lnTo>
                                <a:lnTo>
                                  <a:pt x="33" y="105"/>
                                </a:lnTo>
                                <a:lnTo>
                                  <a:pt x="28" y="105"/>
                                </a:lnTo>
                                <a:lnTo>
                                  <a:pt x="19" y="96"/>
                                </a:lnTo>
                                <a:lnTo>
                                  <a:pt x="9" y="86"/>
                                </a:lnTo>
                                <a:lnTo>
                                  <a:pt x="4" y="77"/>
                                </a:lnTo>
                                <a:lnTo>
                                  <a:pt x="4" y="72"/>
                                </a:lnTo>
                                <a:lnTo>
                                  <a:pt x="4" y="67"/>
                                </a:lnTo>
                                <a:lnTo>
                                  <a:pt x="0" y="57"/>
                                </a:lnTo>
                                <a:lnTo>
                                  <a:pt x="4" y="38"/>
                                </a:lnTo>
                                <a:lnTo>
                                  <a:pt x="19" y="14"/>
                                </a:lnTo>
                                <a:lnTo>
                                  <a:pt x="38" y="5"/>
                                </a:lnTo>
                                <a:lnTo>
                                  <a:pt x="57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17480" y="1550880"/>
                            <a:ext cx="75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0">
                                <a:moveTo>
                                  <a:pt x="220" y="14"/>
                                </a:moveTo>
                                <a:lnTo>
                                  <a:pt x="220" y="67"/>
                                </a:lnTo>
                                <a:lnTo>
                                  <a:pt x="216" y="86"/>
                                </a:lnTo>
                                <a:lnTo>
                                  <a:pt x="206" y="100"/>
                                </a:lnTo>
                                <a:lnTo>
                                  <a:pt x="192" y="110"/>
                                </a:lnTo>
                                <a:lnTo>
                                  <a:pt x="177" y="110"/>
                                </a:lnTo>
                                <a:lnTo>
                                  <a:pt x="48" y="110"/>
                                </a:lnTo>
                                <a:lnTo>
                                  <a:pt x="28" y="110"/>
                                </a:lnTo>
                                <a:lnTo>
                                  <a:pt x="14" y="100"/>
                                </a:lnTo>
                                <a:lnTo>
                                  <a:pt x="4" y="86"/>
                                </a:lnTo>
                                <a:lnTo>
                                  <a:pt x="0" y="67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67"/>
                                </a:lnTo>
                                <a:lnTo>
                                  <a:pt x="24" y="76"/>
                                </a:lnTo>
                                <a:lnTo>
                                  <a:pt x="28" y="81"/>
                                </a:lnTo>
                                <a:lnTo>
                                  <a:pt x="33" y="86"/>
                                </a:lnTo>
                                <a:lnTo>
                                  <a:pt x="38" y="86"/>
                                </a:lnTo>
                                <a:lnTo>
                                  <a:pt x="43" y="91"/>
                                </a:lnTo>
                                <a:lnTo>
                                  <a:pt x="48" y="91"/>
                                </a:lnTo>
                                <a:lnTo>
                                  <a:pt x="177" y="91"/>
                                </a:lnTo>
                                <a:lnTo>
                                  <a:pt x="187" y="86"/>
                                </a:lnTo>
                                <a:lnTo>
                                  <a:pt x="192" y="81"/>
                                </a:lnTo>
                                <a:lnTo>
                                  <a:pt x="196" y="81"/>
                                </a:lnTo>
                                <a:lnTo>
                                  <a:pt x="196" y="76"/>
                                </a:lnTo>
                                <a:lnTo>
                                  <a:pt x="196" y="72"/>
                                </a:lnTo>
                                <a:lnTo>
                                  <a:pt x="196" y="67"/>
                                </a:lnTo>
                                <a:lnTo>
                                  <a:pt x="196" y="14"/>
                                </a:lnTo>
                                <a:lnTo>
                                  <a:pt x="201" y="9"/>
                                </a:lnTo>
                                <a:lnTo>
                                  <a:pt x="201" y="4"/>
                                </a:lnTo>
                                <a:lnTo>
                                  <a:pt x="206" y="4"/>
                                </a:lnTo>
                                <a:lnTo>
                                  <a:pt x="211" y="0"/>
                                </a:lnTo>
                                <a:lnTo>
                                  <a:pt x="216" y="4"/>
                                </a:lnTo>
                                <a:lnTo>
                                  <a:pt x="216" y="4"/>
                                </a:lnTo>
                                <a:lnTo>
                                  <a:pt x="220" y="9"/>
                                </a:ln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68960" y="1550880"/>
                            <a:ext cx="75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0">
                                <a:moveTo>
                                  <a:pt x="86" y="5"/>
                                </a:moveTo>
                                <a:lnTo>
                                  <a:pt x="196" y="77"/>
                                </a:lnTo>
                                <a:lnTo>
                                  <a:pt x="196" y="9"/>
                                </a:lnTo>
                                <a:lnTo>
                                  <a:pt x="201" y="5"/>
                                </a:lnTo>
                                <a:lnTo>
                                  <a:pt x="201" y="0"/>
                                </a:lnTo>
                                <a:lnTo>
                                  <a:pt x="206" y="0"/>
                                </a:lnTo>
                                <a:lnTo>
                                  <a:pt x="211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20" y="5"/>
                                </a:lnTo>
                                <a:lnTo>
                                  <a:pt x="220" y="9"/>
                                </a:lnTo>
                                <a:lnTo>
                                  <a:pt x="220" y="96"/>
                                </a:lnTo>
                                <a:lnTo>
                                  <a:pt x="220" y="105"/>
                                </a:lnTo>
                                <a:lnTo>
                                  <a:pt x="211" y="110"/>
                                </a:lnTo>
                                <a:lnTo>
                                  <a:pt x="206" y="105"/>
                                </a:lnTo>
                                <a:lnTo>
                                  <a:pt x="206" y="105"/>
                                </a:lnTo>
                                <a:lnTo>
                                  <a:pt x="76" y="24"/>
                                </a:lnTo>
                                <a:lnTo>
                                  <a:pt x="67" y="24"/>
                                </a:lnTo>
                                <a:lnTo>
                                  <a:pt x="57" y="19"/>
                                </a:lnTo>
                                <a:lnTo>
                                  <a:pt x="48" y="24"/>
                                </a:lnTo>
                                <a:lnTo>
                                  <a:pt x="33" y="33"/>
                                </a:lnTo>
                                <a:lnTo>
                                  <a:pt x="28" y="38"/>
                                </a:lnTo>
                                <a:lnTo>
                                  <a:pt x="28" y="43"/>
                                </a:lnTo>
                                <a:lnTo>
                                  <a:pt x="24" y="53"/>
                                </a:lnTo>
                                <a:lnTo>
                                  <a:pt x="24" y="57"/>
                                </a:lnTo>
                                <a:lnTo>
                                  <a:pt x="24" y="67"/>
                                </a:lnTo>
                                <a:lnTo>
                                  <a:pt x="28" y="77"/>
                                </a:lnTo>
                                <a:lnTo>
                                  <a:pt x="33" y="81"/>
                                </a:lnTo>
                                <a:lnTo>
                                  <a:pt x="38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91"/>
                                </a:lnTo>
                                <a:lnTo>
                                  <a:pt x="48" y="96"/>
                                </a:lnTo>
                                <a:lnTo>
                                  <a:pt x="43" y="101"/>
                                </a:lnTo>
                                <a:lnTo>
                                  <a:pt x="43" y="105"/>
                                </a:lnTo>
                                <a:lnTo>
                                  <a:pt x="38" y="105"/>
                                </a:lnTo>
                                <a:lnTo>
                                  <a:pt x="33" y="105"/>
                                </a:lnTo>
                                <a:lnTo>
                                  <a:pt x="33" y="105"/>
                                </a:lnTo>
                                <a:lnTo>
                                  <a:pt x="28" y="105"/>
                                </a:lnTo>
                                <a:lnTo>
                                  <a:pt x="19" y="96"/>
                                </a:lnTo>
                                <a:lnTo>
                                  <a:pt x="9" y="86"/>
                                </a:lnTo>
                                <a:lnTo>
                                  <a:pt x="4" y="77"/>
                                </a:lnTo>
                                <a:lnTo>
                                  <a:pt x="4" y="72"/>
                                </a:lnTo>
                                <a:lnTo>
                                  <a:pt x="4" y="67"/>
                                </a:lnTo>
                                <a:lnTo>
                                  <a:pt x="0" y="57"/>
                                </a:lnTo>
                                <a:lnTo>
                                  <a:pt x="4" y="38"/>
                                </a:lnTo>
                                <a:lnTo>
                                  <a:pt x="19" y="14"/>
                                </a:lnTo>
                                <a:lnTo>
                                  <a:pt x="38" y="5"/>
                                </a:lnTo>
                                <a:lnTo>
                                  <a:pt x="57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96040" y="852120"/>
                            <a:ext cx="75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0">
                                <a:moveTo>
                                  <a:pt x="24" y="53"/>
                                </a:moveTo>
                                <a:lnTo>
                                  <a:pt x="24" y="101"/>
                                </a:lnTo>
                                <a:lnTo>
                                  <a:pt x="24" y="105"/>
                                </a:lnTo>
                                <a:lnTo>
                                  <a:pt x="19" y="105"/>
                                </a:lnTo>
                                <a:lnTo>
                                  <a:pt x="1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4" y="33"/>
                                </a:lnTo>
                                <a:lnTo>
                                  <a:pt x="9" y="24"/>
                                </a:lnTo>
                                <a:lnTo>
                                  <a:pt x="19" y="14"/>
                                </a:lnTo>
                                <a:lnTo>
                                  <a:pt x="33" y="5"/>
                                </a:lnTo>
                                <a:lnTo>
                                  <a:pt x="52" y="0"/>
                                </a:lnTo>
                                <a:lnTo>
                                  <a:pt x="67" y="0"/>
                                </a:lnTo>
                                <a:lnTo>
                                  <a:pt x="81" y="5"/>
                                </a:lnTo>
                                <a:lnTo>
                                  <a:pt x="91" y="14"/>
                                </a:lnTo>
                                <a:lnTo>
                                  <a:pt x="100" y="24"/>
                                </a:lnTo>
                                <a:lnTo>
                                  <a:pt x="105" y="14"/>
                                </a:lnTo>
                                <a:lnTo>
                                  <a:pt x="120" y="5"/>
                                </a:lnTo>
                                <a:lnTo>
                                  <a:pt x="129" y="0"/>
                                </a:lnTo>
                                <a:lnTo>
                                  <a:pt x="144" y="0"/>
                                </a:lnTo>
                                <a:lnTo>
                                  <a:pt x="163" y="0"/>
                                </a:lnTo>
                                <a:lnTo>
                                  <a:pt x="187" y="5"/>
                                </a:lnTo>
                                <a:lnTo>
                                  <a:pt x="201" y="14"/>
                                </a:lnTo>
                                <a:lnTo>
                                  <a:pt x="216" y="33"/>
                                </a:lnTo>
                                <a:lnTo>
                                  <a:pt x="220" y="5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5"/>
                                </a:lnTo>
                                <a:lnTo>
                                  <a:pt x="216" y="105"/>
                                </a:lnTo>
                                <a:lnTo>
                                  <a:pt x="211" y="110"/>
                                </a:lnTo>
                                <a:lnTo>
                                  <a:pt x="206" y="110"/>
                                </a:lnTo>
                                <a:lnTo>
                                  <a:pt x="206" y="110"/>
                                </a:lnTo>
                                <a:lnTo>
                                  <a:pt x="201" y="105"/>
                                </a:lnTo>
                                <a:lnTo>
                                  <a:pt x="196" y="105"/>
                                </a:lnTo>
                                <a:lnTo>
                                  <a:pt x="196" y="101"/>
                                </a:lnTo>
                                <a:lnTo>
                                  <a:pt x="196" y="53"/>
                                </a:lnTo>
                                <a:lnTo>
                                  <a:pt x="196" y="43"/>
                                </a:lnTo>
                                <a:lnTo>
                                  <a:pt x="187" y="33"/>
                                </a:lnTo>
                                <a:lnTo>
                                  <a:pt x="177" y="24"/>
                                </a:lnTo>
                                <a:lnTo>
                                  <a:pt x="163" y="24"/>
                                </a:lnTo>
                                <a:lnTo>
                                  <a:pt x="14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0" y="33"/>
                                </a:lnTo>
                                <a:lnTo>
                                  <a:pt x="110" y="43"/>
                                </a:lnTo>
                                <a:lnTo>
                                  <a:pt x="110" y="53"/>
                                </a:lnTo>
                                <a:lnTo>
                                  <a:pt x="110" y="77"/>
                                </a:lnTo>
                                <a:lnTo>
                                  <a:pt x="110" y="81"/>
                                </a:lnTo>
                                <a:lnTo>
                                  <a:pt x="105" y="86"/>
                                </a:lnTo>
                                <a:lnTo>
                                  <a:pt x="105" y="86"/>
                                </a:lnTo>
                                <a:lnTo>
                                  <a:pt x="100" y="86"/>
                                </a:lnTo>
                                <a:lnTo>
                                  <a:pt x="96" y="86"/>
                                </a:lnTo>
                                <a:lnTo>
                                  <a:pt x="91" y="86"/>
                                </a:lnTo>
                                <a:lnTo>
                                  <a:pt x="91" y="81"/>
                                </a:lnTo>
                                <a:lnTo>
                                  <a:pt x="86" y="77"/>
                                </a:lnTo>
                                <a:lnTo>
                                  <a:pt x="86" y="53"/>
                                </a:lnTo>
                                <a:lnTo>
                                  <a:pt x="86" y="43"/>
                                </a:lnTo>
                                <a:lnTo>
                                  <a:pt x="76" y="33"/>
                                </a:lnTo>
                                <a:lnTo>
                                  <a:pt x="67" y="24"/>
                                </a:lnTo>
                                <a:lnTo>
                                  <a:pt x="52" y="24"/>
                                </a:lnTo>
                                <a:lnTo>
                                  <a:pt x="43" y="24"/>
                                </a:lnTo>
                                <a:lnTo>
                                  <a:pt x="33" y="29"/>
                                </a:lnTo>
                                <a:lnTo>
                                  <a:pt x="24" y="43"/>
                                </a:lnTo>
                                <a:lnTo>
                                  <a:pt x="2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96040" y="852120"/>
                            <a:ext cx="75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0">
                                <a:moveTo>
                                  <a:pt x="24" y="53"/>
                                </a:moveTo>
                                <a:lnTo>
                                  <a:pt x="24" y="101"/>
                                </a:lnTo>
                                <a:lnTo>
                                  <a:pt x="24" y="105"/>
                                </a:lnTo>
                                <a:lnTo>
                                  <a:pt x="19" y="105"/>
                                </a:lnTo>
                                <a:lnTo>
                                  <a:pt x="1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4" y="33"/>
                                </a:lnTo>
                                <a:lnTo>
                                  <a:pt x="9" y="24"/>
                                </a:lnTo>
                                <a:lnTo>
                                  <a:pt x="19" y="14"/>
                                </a:lnTo>
                                <a:lnTo>
                                  <a:pt x="33" y="5"/>
                                </a:lnTo>
                                <a:lnTo>
                                  <a:pt x="52" y="0"/>
                                </a:lnTo>
                                <a:lnTo>
                                  <a:pt x="67" y="0"/>
                                </a:lnTo>
                                <a:lnTo>
                                  <a:pt x="81" y="5"/>
                                </a:lnTo>
                                <a:lnTo>
                                  <a:pt x="91" y="14"/>
                                </a:lnTo>
                                <a:lnTo>
                                  <a:pt x="100" y="24"/>
                                </a:lnTo>
                                <a:lnTo>
                                  <a:pt x="105" y="14"/>
                                </a:lnTo>
                                <a:lnTo>
                                  <a:pt x="120" y="5"/>
                                </a:lnTo>
                                <a:lnTo>
                                  <a:pt x="129" y="0"/>
                                </a:lnTo>
                                <a:lnTo>
                                  <a:pt x="144" y="0"/>
                                </a:lnTo>
                                <a:lnTo>
                                  <a:pt x="163" y="0"/>
                                </a:lnTo>
                                <a:lnTo>
                                  <a:pt x="187" y="5"/>
                                </a:lnTo>
                                <a:lnTo>
                                  <a:pt x="201" y="14"/>
                                </a:lnTo>
                                <a:lnTo>
                                  <a:pt x="216" y="33"/>
                                </a:lnTo>
                                <a:lnTo>
                                  <a:pt x="220" y="5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5"/>
                                </a:lnTo>
                                <a:lnTo>
                                  <a:pt x="216" y="105"/>
                                </a:lnTo>
                                <a:lnTo>
                                  <a:pt x="211" y="110"/>
                                </a:lnTo>
                                <a:lnTo>
                                  <a:pt x="206" y="110"/>
                                </a:lnTo>
                                <a:lnTo>
                                  <a:pt x="206" y="110"/>
                                </a:lnTo>
                                <a:lnTo>
                                  <a:pt x="201" y="105"/>
                                </a:lnTo>
                                <a:lnTo>
                                  <a:pt x="196" y="105"/>
                                </a:lnTo>
                                <a:lnTo>
                                  <a:pt x="196" y="101"/>
                                </a:lnTo>
                                <a:lnTo>
                                  <a:pt x="196" y="53"/>
                                </a:lnTo>
                                <a:lnTo>
                                  <a:pt x="196" y="43"/>
                                </a:lnTo>
                                <a:lnTo>
                                  <a:pt x="187" y="33"/>
                                </a:lnTo>
                                <a:lnTo>
                                  <a:pt x="177" y="24"/>
                                </a:lnTo>
                                <a:lnTo>
                                  <a:pt x="163" y="24"/>
                                </a:lnTo>
                                <a:lnTo>
                                  <a:pt x="14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0" y="33"/>
                                </a:lnTo>
                                <a:lnTo>
                                  <a:pt x="110" y="43"/>
                                </a:lnTo>
                                <a:lnTo>
                                  <a:pt x="110" y="53"/>
                                </a:lnTo>
                                <a:lnTo>
                                  <a:pt x="110" y="77"/>
                                </a:lnTo>
                                <a:lnTo>
                                  <a:pt x="110" y="81"/>
                                </a:lnTo>
                                <a:lnTo>
                                  <a:pt x="105" y="86"/>
                                </a:lnTo>
                                <a:lnTo>
                                  <a:pt x="105" y="86"/>
                                </a:lnTo>
                                <a:lnTo>
                                  <a:pt x="100" y="86"/>
                                </a:lnTo>
                                <a:lnTo>
                                  <a:pt x="96" y="86"/>
                                </a:lnTo>
                                <a:lnTo>
                                  <a:pt x="91" y="86"/>
                                </a:lnTo>
                                <a:lnTo>
                                  <a:pt x="91" y="81"/>
                                </a:lnTo>
                                <a:lnTo>
                                  <a:pt x="86" y="77"/>
                                </a:lnTo>
                                <a:lnTo>
                                  <a:pt x="86" y="53"/>
                                </a:lnTo>
                                <a:lnTo>
                                  <a:pt x="86" y="43"/>
                                </a:lnTo>
                                <a:lnTo>
                                  <a:pt x="76" y="33"/>
                                </a:lnTo>
                                <a:lnTo>
                                  <a:pt x="67" y="24"/>
                                </a:lnTo>
                                <a:lnTo>
                                  <a:pt x="52" y="24"/>
                                </a:lnTo>
                                <a:lnTo>
                                  <a:pt x="43" y="24"/>
                                </a:lnTo>
                                <a:lnTo>
                                  <a:pt x="33" y="29"/>
                                </a:lnTo>
                                <a:lnTo>
                                  <a:pt x="24" y="43"/>
                                </a:lnTo>
                                <a:lnTo>
                                  <a:pt x="24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3840" y="-519120"/>
                            <a:ext cx="19800" cy="1127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3840" y="-356400"/>
                            <a:ext cx="19800" cy="1127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5600" y="2412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9">
                                <a:moveTo>
                                  <a:pt x="0" y="62"/>
                                </a:moveTo>
                                <a:lnTo>
                                  <a:pt x="0" y="52"/>
                                </a:lnTo>
                                <a:lnTo>
                                  <a:pt x="5" y="38"/>
                                </a:lnTo>
                                <a:lnTo>
                                  <a:pt x="10" y="28"/>
                                </a:lnTo>
                                <a:lnTo>
                                  <a:pt x="19" y="19"/>
                                </a:lnTo>
                                <a:lnTo>
                                  <a:pt x="29" y="9"/>
                                </a:lnTo>
                                <a:lnTo>
                                  <a:pt x="39" y="4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91" y="4"/>
                                </a:lnTo>
                                <a:lnTo>
                                  <a:pt x="101" y="9"/>
                                </a:lnTo>
                                <a:lnTo>
                                  <a:pt x="111" y="19"/>
                                </a:lnTo>
                                <a:lnTo>
                                  <a:pt x="120" y="28"/>
                                </a:lnTo>
                                <a:lnTo>
                                  <a:pt x="125" y="38"/>
                                </a:lnTo>
                                <a:lnTo>
                                  <a:pt x="130" y="52"/>
                                </a:lnTo>
                                <a:lnTo>
                                  <a:pt x="135" y="62"/>
                                </a:lnTo>
                                <a:lnTo>
                                  <a:pt x="130" y="76"/>
                                </a:lnTo>
                                <a:lnTo>
                                  <a:pt x="125" y="91"/>
                                </a:lnTo>
                                <a:lnTo>
                                  <a:pt x="120" y="100"/>
                                </a:lnTo>
                                <a:lnTo>
                                  <a:pt x="111" y="110"/>
                                </a:lnTo>
                                <a:lnTo>
                                  <a:pt x="101" y="120"/>
                                </a:lnTo>
                                <a:lnTo>
                                  <a:pt x="91" y="124"/>
                                </a:lnTo>
                                <a:lnTo>
                                  <a:pt x="77" y="129"/>
                                </a:lnTo>
                                <a:lnTo>
                                  <a:pt x="67" y="129"/>
                                </a:lnTo>
                                <a:lnTo>
                                  <a:pt x="53" y="129"/>
                                </a:lnTo>
                                <a:lnTo>
                                  <a:pt x="39" y="124"/>
                                </a:lnTo>
                                <a:lnTo>
                                  <a:pt x="29" y="120"/>
                                </a:lnTo>
                                <a:lnTo>
                                  <a:pt x="19" y="110"/>
                                </a:lnTo>
                                <a:lnTo>
                                  <a:pt x="10" y="100"/>
                                </a:lnTo>
                                <a:lnTo>
                                  <a:pt x="5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1640" y="176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0" y="77"/>
                                </a:moveTo>
                                <a:lnTo>
                                  <a:pt x="0" y="63"/>
                                </a:lnTo>
                                <a:lnTo>
                                  <a:pt x="5" y="48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43" y="43"/>
                                </a:lnTo>
                                <a:lnTo>
                                  <a:pt x="33" y="58"/>
                                </a:lnTo>
                                <a:lnTo>
                                  <a:pt x="29" y="77"/>
                                </a:lnTo>
                                <a:lnTo>
                                  <a:pt x="0" y="77"/>
                                </a:lnTo>
                                <a:close/>
                                <a:moveTo>
                                  <a:pt x="24" y="24"/>
                                </a:moveTo>
                                <a:lnTo>
                                  <a:pt x="33" y="15"/>
                                </a:lnTo>
                                <a:lnTo>
                                  <a:pt x="48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29"/>
                                </a:lnTo>
                                <a:lnTo>
                                  <a:pt x="57" y="29"/>
                                </a:lnTo>
                                <a:lnTo>
                                  <a:pt x="43" y="43"/>
                                </a:lnTo>
                                <a:lnTo>
                                  <a:pt x="24" y="24"/>
                                </a:lnTo>
                                <a:close/>
                                <a:moveTo>
                                  <a:pt x="81" y="0"/>
                                </a:moveTo>
                                <a:lnTo>
                                  <a:pt x="96" y="0"/>
                                </a:lnTo>
                                <a:lnTo>
                                  <a:pt x="110" y="5"/>
                                </a:lnTo>
                                <a:lnTo>
                                  <a:pt x="125" y="15"/>
                                </a:lnTo>
                                <a:lnTo>
                                  <a:pt x="139" y="24"/>
                                </a:lnTo>
                                <a:lnTo>
                                  <a:pt x="115" y="43"/>
                                </a:lnTo>
                                <a:lnTo>
                                  <a:pt x="101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0"/>
                                </a:lnTo>
                                <a:close/>
                                <a:moveTo>
                                  <a:pt x="139" y="24"/>
                                </a:moveTo>
                                <a:lnTo>
                                  <a:pt x="149" y="34"/>
                                </a:lnTo>
                                <a:lnTo>
                                  <a:pt x="153" y="48"/>
                                </a:lnTo>
                                <a:lnTo>
                                  <a:pt x="158" y="63"/>
                                </a:lnTo>
                                <a:lnTo>
                                  <a:pt x="158" y="77"/>
                                </a:lnTo>
                                <a:lnTo>
                                  <a:pt x="134" y="77"/>
                                </a:lnTo>
                                <a:lnTo>
                                  <a:pt x="129" y="58"/>
                                </a:lnTo>
                                <a:lnTo>
                                  <a:pt x="115" y="43"/>
                                </a:lnTo>
                                <a:lnTo>
                                  <a:pt x="139" y="24"/>
                                </a:lnTo>
                                <a:close/>
                                <a:moveTo>
                                  <a:pt x="158" y="77"/>
                                </a:moveTo>
                                <a:lnTo>
                                  <a:pt x="158" y="96"/>
                                </a:lnTo>
                                <a:lnTo>
                                  <a:pt x="153" y="111"/>
                                </a:lnTo>
                                <a:lnTo>
                                  <a:pt x="149" y="125"/>
                                </a:lnTo>
                                <a:lnTo>
                                  <a:pt x="139" y="135"/>
                                </a:lnTo>
                                <a:lnTo>
                                  <a:pt x="115" y="115"/>
                                </a:lnTo>
                                <a:lnTo>
                                  <a:pt x="129" y="101"/>
                                </a:lnTo>
                                <a:lnTo>
                                  <a:pt x="134" y="77"/>
                                </a:lnTo>
                                <a:lnTo>
                                  <a:pt x="158" y="77"/>
                                </a:lnTo>
                                <a:close/>
                                <a:moveTo>
                                  <a:pt x="139" y="135"/>
                                </a:moveTo>
                                <a:lnTo>
                                  <a:pt x="125" y="144"/>
                                </a:lnTo>
                                <a:lnTo>
                                  <a:pt x="110" y="154"/>
                                </a:lnTo>
                                <a:lnTo>
                                  <a:pt x="96" y="159"/>
                                </a:lnTo>
                                <a:lnTo>
                                  <a:pt x="81" y="159"/>
                                </a:lnTo>
                                <a:lnTo>
                                  <a:pt x="8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15"/>
                                </a:lnTo>
                                <a:lnTo>
                                  <a:pt x="139" y="135"/>
                                </a:lnTo>
                                <a:close/>
                                <a:moveTo>
                                  <a:pt x="81" y="159"/>
                                </a:moveTo>
                                <a:lnTo>
                                  <a:pt x="62" y="159"/>
                                </a:lnTo>
                                <a:lnTo>
                                  <a:pt x="48" y="154"/>
                                </a:lnTo>
                                <a:lnTo>
                                  <a:pt x="33" y="144"/>
                                </a:lnTo>
                                <a:lnTo>
                                  <a:pt x="24" y="135"/>
                                </a:lnTo>
                                <a:lnTo>
                                  <a:pt x="43" y="115"/>
                                </a:lnTo>
                                <a:lnTo>
                                  <a:pt x="57" y="125"/>
                                </a:lnTo>
                                <a:lnTo>
                                  <a:pt x="81" y="130"/>
                                </a:lnTo>
                                <a:lnTo>
                                  <a:pt x="81" y="159"/>
                                </a:lnTo>
                                <a:close/>
                                <a:moveTo>
                                  <a:pt x="24" y="135"/>
                                </a:moveTo>
                                <a:lnTo>
                                  <a:pt x="14" y="125"/>
                                </a:lnTo>
                                <a:lnTo>
                                  <a:pt x="5" y="111"/>
                                </a:lnTo>
                                <a:lnTo>
                                  <a:pt x="0" y="96"/>
                                </a:lnTo>
                                <a:lnTo>
                                  <a:pt x="0" y="77"/>
                                </a:lnTo>
                                <a:lnTo>
                                  <a:pt x="29" y="77"/>
                                </a:lnTo>
                                <a:lnTo>
                                  <a:pt x="33" y="101"/>
                                </a:lnTo>
                                <a:lnTo>
                                  <a:pt x="43" y="11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1600" y="18540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5">
                                <a:moveTo>
                                  <a:pt x="0" y="67"/>
                                </a:moveTo>
                                <a:lnTo>
                                  <a:pt x="0" y="58"/>
                                </a:lnTo>
                                <a:lnTo>
                                  <a:pt x="5" y="43"/>
                                </a:lnTo>
                                <a:lnTo>
                                  <a:pt x="10" y="34"/>
                                </a:lnTo>
                                <a:lnTo>
                                  <a:pt x="20" y="19"/>
                                </a:lnTo>
                                <a:lnTo>
                                  <a:pt x="29" y="15"/>
                                </a:lnTo>
                                <a:lnTo>
                                  <a:pt x="44" y="10"/>
                                </a:lnTo>
                                <a:lnTo>
                                  <a:pt x="53" y="5"/>
                                </a:lnTo>
                                <a:lnTo>
                                  <a:pt x="68" y="0"/>
                                </a:lnTo>
                                <a:lnTo>
                                  <a:pt x="82" y="5"/>
                                </a:lnTo>
                                <a:lnTo>
                                  <a:pt x="92" y="10"/>
                                </a:lnTo>
                                <a:lnTo>
                                  <a:pt x="106" y="15"/>
                                </a:lnTo>
                                <a:lnTo>
                                  <a:pt x="11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43"/>
                                </a:lnTo>
                                <a:lnTo>
                                  <a:pt x="130" y="58"/>
                                </a:lnTo>
                                <a:lnTo>
                                  <a:pt x="135" y="67"/>
                                </a:lnTo>
                                <a:lnTo>
                                  <a:pt x="130" y="82"/>
                                </a:lnTo>
                                <a:lnTo>
                                  <a:pt x="130" y="96"/>
                                </a:lnTo>
                                <a:lnTo>
                                  <a:pt x="120" y="106"/>
                                </a:lnTo>
                                <a:lnTo>
                                  <a:pt x="116" y="115"/>
                                </a:lnTo>
                                <a:lnTo>
                                  <a:pt x="106" y="125"/>
                                </a:lnTo>
                                <a:lnTo>
                                  <a:pt x="92" y="130"/>
                                </a:lnTo>
                                <a:lnTo>
                                  <a:pt x="82" y="135"/>
                                </a:lnTo>
                                <a:lnTo>
                                  <a:pt x="68" y="135"/>
                                </a:lnTo>
                                <a:lnTo>
                                  <a:pt x="53" y="135"/>
                                </a:lnTo>
                                <a:lnTo>
                                  <a:pt x="44" y="130"/>
                                </a:lnTo>
                                <a:lnTo>
                                  <a:pt x="29" y="125"/>
                                </a:lnTo>
                                <a:lnTo>
                                  <a:pt x="20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96"/>
                                </a:lnTo>
                                <a:lnTo>
                                  <a:pt x="0" y="82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46920" y="180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3">
                                <a:moveTo>
                                  <a:pt x="0" y="81"/>
                                </a:moveTo>
                                <a:lnTo>
                                  <a:pt x="0" y="67"/>
                                </a:lnTo>
                                <a:lnTo>
                                  <a:pt x="5" y="53"/>
                                </a:lnTo>
                                <a:lnTo>
                                  <a:pt x="14" y="38"/>
                                </a:lnTo>
                                <a:lnTo>
                                  <a:pt x="24" y="24"/>
                                </a:lnTo>
                                <a:lnTo>
                                  <a:pt x="43" y="48"/>
                                </a:lnTo>
                                <a:lnTo>
                                  <a:pt x="34" y="62"/>
                                </a:lnTo>
                                <a:lnTo>
                                  <a:pt x="29" y="81"/>
                                </a:lnTo>
                                <a:lnTo>
                                  <a:pt x="0" y="81"/>
                                </a:lnTo>
                                <a:close/>
                                <a:moveTo>
                                  <a:pt x="24" y="24"/>
                                </a:moveTo>
                                <a:lnTo>
                                  <a:pt x="38" y="14"/>
                                </a:lnTo>
                                <a:lnTo>
                                  <a:pt x="48" y="9"/>
                                </a:lnTo>
                                <a:lnTo>
                                  <a:pt x="67" y="5"/>
                                </a:lnTo>
                                <a:lnTo>
                                  <a:pt x="82" y="0"/>
                                </a:lnTo>
                                <a:lnTo>
                                  <a:pt x="82" y="29"/>
                                </a:lnTo>
                                <a:lnTo>
                                  <a:pt x="62" y="33"/>
                                </a:lnTo>
                                <a:lnTo>
                                  <a:pt x="43" y="48"/>
                                </a:lnTo>
                                <a:lnTo>
                                  <a:pt x="24" y="24"/>
                                </a:lnTo>
                                <a:close/>
                                <a:moveTo>
                                  <a:pt x="82" y="0"/>
                                </a:moveTo>
                                <a:lnTo>
                                  <a:pt x="96" y="5"/>
                                </a:lnTo>
                                <a:lnTo>
                                  <a:pt x="110" y="9"/>
                                </a:lnTo>
                                <a:lnTo>
                                  <a:pt x="125" y="14"/>
                                </a:lnTo>
                                <a:lnTo>
                                  <a:pt x="139" y="24"/>
                                </a:lnTo>
                                <a:lnTo>
                                  <a:pt x="120" y="48"/>
                                </a:lnTo>
                                <a:lnTo>
                                  <a:pt x="101" y="33"/>
                                </a:lnTo>
                                <a:lnTo>
                                  <a:pt x="82" y="29"/>
                                </a:lnTo>
                                <a:lnTo>
                                  <a:pt x="82" y="0"/>
                                </a:lnTo>
                                <a:close/>
                                <a:moveTo>
                                  <a:pt x="139" y="24"/>
                                </a:moveTo>
                                <a:lnTo>
                                  <a:pt x="149" y="38"/>
                                </a:lnTo>
                                <a:lnTo>
                                  <a:pt x="154" y="53"/>
                                </a:lnTo>
                                <a:lnTo>
                                  <a:pt x="158" y="67"/>
                                </a:lnTo>
                                <a:lnTo>
                                  <a:pt x="163" y="81"/>
                                </a:lnTo>
                                <a:lnTo>
                                  <a:pt x="134" y="81"/>
                                </a:lnTo>
                                <a:lnTo>
                                  <a:pt x="130" y="62"/>
                                </a:lnTo>
                                <a:lnTo>
                                  <a:pt x="120" y="48"/>
                                </a:lnTo>
                                <a:lnTo>
                                  <a:pt x="139" y="24"/>
                                </a:lnTo>
                                <a:close/>
                                <a:moveTo>
                                  <a:pt x="163" y="81"/>
                                </a:moveTo>
                                <a:lnTo>
                                  <a:pt x="158" y="101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29"/>
                                </a:lnTo>
                                <a:lnTo>
                                  <a:pt x="139" y="139"/>
                                </a:lnTo>
                                <a:lnTo>
                                  <a:pt x="120" y="120"/>
                                </a:lnTo>
                                <a:lnTo>
                                  <a:pt x="130" y="105"/>
                                </a:lnTo>
                                <a:lnTo>
                                  <a:pt x="134" y="81"/>
                                </a:lnTo>
                                <a:lnTo>
                                  <a:pt x="163" y="81"/>
                                </a:lnTo>
                                <a:close/>
                                <a:moveTo>
                                  <a:pt x="139" y="139"/>
                                </a:moveTo>
                                <a:lnTo>
                                  <a:pt x="125" y="149"/>
                                </a:lnTo>
                                <a:lnTo>
                                  <a:pt x="110" y="158"/>
                                </a:lnTo>
                                <a:lnTo>
                                  <a:pt x="96" y="163"/>
                                </a:lnTo>
                                <a:lnTo>
                                  <a:pt x="82" y="163"/>
                                </a:lnTo>
                                <a:lnTo>
                                  <a:pt x="82" y="134"/>
                                </a:lnTo>
                                <a:lnTo>
                                  <a:pt x="101" y="129"/>
                                </a:lnTo>
                                <a:lnTo>
                                  <a:pt x="120" y="120"/>
                                </a:lnTo>
                                <a:lnTo>
                                  <a:pt x="139" y="139"/>
                                </a:lnTo>
                                <a:close/>
                                <a:moveTo>
                                  <a:pt x="82" y="163"/>
                                </a:moveTo>
                                <a:lnTo>
                                  <a:pt x="67" y="163"/>
                                </a:lnTo>
                                <a:lnTo>
                                  <a:pt x="48" y="158"/>
                                </a:lnTo>
                                <a:lnTo>
                                  <a:pt x="38" y="149"/>
                                </a:lnTo>
                                <a:lnTo>
                                  <a:pt x="24" y="139"/>
                                </a:lnTo>
                                <a:lnTo>
                                  <a:pt x="43" y="120"/>
                                </a:lnTo>
                                <a:lnTo>
                                  <a:pt x="62" y="129"/>
                                </a:lnTo>
                                <a:lnTo>
                                  <a:pt x="82" y="134"/>
                                </a:lnTo>
                                <a:lnTo>
                                  <a:pt x="82" y="163"/>
                                </a:lnTo>
                                <a:close/>
                                <a:moveTo>
                                  <a:pt x="24" y="139"/>
                                </a:moveTo>
                                <a:lnTo>
                                  <a:pt x="14" y="129"/>
                                </a:lnTo>
                                <a:lnTo>
                                  <a:pt x="5" y="115"/>
                                </a:lnTo>
                                <a:lnTo>
                                  <a:pt x="0" y="101"/>
                                </a:lnTo>
                                <a:lnTo>
                                  <a:pt x="0" y="81"/>
                                </a:lnTo>
                                <a:lnTo>
                                  <a:pt x="29" y="81"/>
                                </a:lnTo>
                                <a:lnTo>
                                  <a:pt x="34" y="105"/>
                                </a:lnTo>
                                <a:lnTo>
                                  <a:pt x="43" y="120"/>
                                </a:lnTo>
                                <a:lnTo>
                                  <a:pt x="2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44160" y="14760"/>
                            <a:ext cx="76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5">
                                <a:moveTo>
                                  <a:pt x="206" y="0"/>
                                </a:moveTo>
                                <a:lnTo>
                                  <a:pt x="211" y="0"/>
                                </a:lnTo>
                                <a:lnTo>
                                  <a:pt x="216" y="5"/>
                                </a:lnTo>
                                <a:lnTo>
                                  <a:pt x="216" y="10"/>
                                </a:lnTo>
                                <a:lnTo>
                                  <a:pt x="221" y="15"/>
                                </a:lnTo>
                                <a:lnTo>
                                  <a:pt x="216" y="15"/>
                                </a:lnTo>
                                <a:lnTo>
                                  <a:pt x="216" y="20"/>
                                </a:lnTo>
                                <a:lnTo>
                                  <a:pt x="211" y="24"/>
                                </a:lnTo>
                                <a:lnTo>
                                  <a:pt x="206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58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11"/>
                                </a:lnTo>
                                <a:lnTo>
                                  <a:pt x="216" y="115"/>
                                </a:lnTo>
                                <a:lnTo>
                                  <a:pt x="216" y="120"/>
                                </a:lnTo>
                                <a:lnTo>
                                  <a:pt x="221" y="120"/>
                                </a:lnTo>
                                <a:lnTo>
                                  <a:pt x="216" y="125"/>
                                </a:lnTo>
                                <a:lnTo>
                                  <a:pt x="216" y="130"/>
                                </a:lnTo>
                                <a:lnTo>
                                  <a:pt x="211" y="130"/>
                                </a:lnTo>
                                <a:lnTo>
                                  <a:pt x="206" y="135"/>
                                </a:lnTo>
                                <a:lnTo>
                                  <a:pt x="206" y="135"/>
                                </a:lnTo>
                                <a:lnTo>
                                  <a:pt x="206" y="135"/>
                                </a:lnTo>
                                <a:lnTo>
                                  <a:pt x="1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00680" y="19800"/>
                            <a:ext cx="76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05">
                                <a:moveTo>
                                  <a:pt x="24" y="52"/>
                                </a:moveTo>
                                <a:lnTo>
                                  <a:pt x="24" y="96"/>
                                </a:lnTo>
                                <a:lnTo>
                                  <a:pt x="19" y="100"/>
                                </a:lnTo>
                                <a:lnTo>
                                  <a:pt x="1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5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5" y="28"/>
                                </a:lnTo>
                                <a:lnTo>
                                  <a:pt x="10" y="19"/>
                                </a:lnTo>
                                <a:lnTo>
                                  <a:pt x="19" y="9"/>
                                </a:lnTo>
                                <a:lnTo>
                                  <a:pt x="34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4"/>
                                </a:lnTo>
                                <a:lnTo>
                                  <a:pt x="91" y="9"/>
                                </a:lnTo>
                                <a:lnTo>
                                  <a:pt x="101" y="19"/>
                                </a:lnTo>
                                <a:lnTo>
                                  <a:pt x="106" y="9"/>
                                </a:lnTo>
                                <a:lnTo>
                                  <a:pt x="115" y="4"/>
                                </a:lnTo>
                                <a:lnTo>
                                  <a:pt x="130" y="0"/>
                                </a:lnTo>
                                <a:lnTo>
                                  <a:pt x="144" y="0"/>
                                </a:lnTo>
                                <a:lnTo>
                                  <a:pt x="163" y="0"/>
                                </a:lnTo>
                                <a:lnTo>
                                  <a:pt x="187" y="0"/>
                                </a:lnTo>
                                <a:lnTo>
                                  <a:pt x="202" y="14"/>
                                </a:lnTo>
                                <a:lnTo>
                                  <a:pt x="216" y="33"/>
                                </a:lnTo>
                                <a:lnTo>
                                  <a:pt x="221" y="52"/>
                                </a:lnTo>
                                <a:lnTo>
                                  <a:pt x="221" y="96"/>
                                </a:lnTo>
                                <a:lnTo>
                                  <a:pt x="216" y="100"/>
                                </a:lnTo>
                                <a:lnTo>
                                  <a:pt x="216" y="105"/>
                                </a:lnTo>
                                <a:lnTo>
                                  <a:pt x="211" y="105"/>
                                </a:lnTo>
                                <a:lnTo>
                                  <a:pt x="206" y="105"/>
                                </a:lnTo>
                                <a:lnTo>
                                  <a:pt x="206" y="105"/>
                                </a:lnTo>
                                <a:lnTo>
                                  <a:pt x="202" y="105"/>
                                </a:lnTo>
                                <a:lnTo>
                                  <a:pt x="197" y="100"/>
                                </a:lnTo>
                                <a:lnTo>
                                  <a:pt x="197" y="96"/>
                                </a:lnTo>
                                <a:lnTo>
                                  <a:pt x="197" y="52"/>
                                </a:lnTo>
                                <a:lnTo>
                                  <a:pt x="197" y="38"/>
                                </a:lnTo>
                                <a:lnTo>
                                  <a:pt x="187" y="28"/>
                                </a:lnTo>
                                <a:lnTo>
                                  <a:pt x="178" y="24"/>
                                </a:lnTo>
                                <a:lnTo>
                                  <a:pt x="163" y="19"/>
                                </a:lnTo>
                                <a:lnTo>
                                  <a:pt x="144" y="19"/>
                                </a:lnTo>
                                <a:lnTo>
                                  <a:pt x="130" y="24"/>
                                </a:lnTo>
                                <a:lnTo>
                                  <a:pt x="120" y="28"/>
                                </a:lnTo>
                                <a:lnTo>
                                  <a:pt x="110" y="38"/>
                                </a:lnTo>
                                <a:lnTo>
                                  <a:pt x="110" y="52"/>
                                </a:lnTo>
                                <a:lnTo>
                                  <a:pt x="110" y="76"/>
                                </a:lnTo>
                                <a:lnTo>
                                  <a:pt x="110" y="76"/>
                                </a:lnTo>
                                <a:lnTo>
                                  <a:pt x="106" y="81"/>
                                </a:lnTo>
                                <a:lnTo>
                                  <a:pt x="101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86"/>
                                </a:lnTo>
                                <a:lnTo>
                                  <a:pt x="91" y="81"/>
                                </a:lnTo>
                                <a:lnTo>
                                  <a:pt x="86" y="81"/>
                                </a:lnTo>
                                <a:lnTo>
                                  <a:pt x="86" y="76"/>
                                </a:lnTo>
                                <a:lnTo>
                                  <a:pt x="86" y="52"/>
                                </a:lnTo>
                                <a:lnTo>
                                  <a:pt x="86" y="38"/>
                                </a:lnTo>
                                <a:lnTo>
                                  <a:pt x="77" y="28"/>
                                </a:lnTo>
                                <a:lnTo>
                                  <a:pt x="67" y="24"/>
                                </a:lnTo>
                                <a:lnTo>
                                  <a:pt x="53" y="19"/>
                                </a:lnTo>
                                <a:lnTo>
                                  <a:pt x="43" y="24"/>
                                </a:lnTo>
                                <a:lnTo>
                                  <a:pt x="34" y="28"/>
                                </a:lnTo>
                                <a:lnTo>
                                  <a:pt x="24" y="38"/>
                                </a:lnTo>
                                <a:lnTo>
                                  <a:pt x="2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44160" y="14760"/>
                            <a:ext cx="76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5">
                                <a:moveTo>
                                  <a:pt x="206" y="0"/>
                                </a:moveTo>
                                <a:lnTo>
                                  <a:pt x="211" y="0"/>
                                </a:lnTo>
                                <a:lnTo>
                                  <a:pt x="216" y="5"/>
                                </a:lnTo>
                                <a:lnTo>
                                  <a:pt x="216" y="10"/>
                                </a:lnTo>
                                <a:lnTo>
                                  <a:pt x="221" y="15"/>
                                </a:lnTo>
                                <a:lnTo>
                                  <a:pt x="216" y="15"/>
                                </a:lnTo>
                                <a:lnTo>
                                  <a:pt x="216" y="20"/>
                                </a:lnTo>
                                <a:lnTo>
                                  <a:pt x="211" y="24"/>
                                </a:lnTo>
                                <a:lnTo>
                                  <a:pt x="206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58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11"/>
                                </a:lnTo>
                                <a:lnTo>
                                  <a:pt x="216" y="115"/>
                                </a:lnTo>
                                <a:lnTo>
                                  <a:pt x="216" y="120"/>
                                </a:lnTo>
                                <a:lnTo>
                                  <a:pt x="221" y="120"/>
                                </a:lnTo>
                                <a:lnTo>
                                  <a:pt x="216" y="125"/>
                                </a:lnTo>
                                <a:lnTo>
                                  <a:pt x="216" y="130"/>
                                </a:lnTo>
                                <a:lnTo>
                                  <a:pt x="211" y="130"/>
                                </a:lnTo>
                                <a:lnTo>
                                  <a:pt x="206" y="135"/>
                                </a:lnTo>
                                <a:lnTo>
                                  <a:pt x="206" y="135"/>
                                </a:lnTo>
                                <a:lnTo>
                                  <a:pt x="206" y="135"/>
                                </a:lnTo>
                                <a:lnTo>
                                  <a:pt x="1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00680" y="19800"/>
                            <a:ext cx="76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05">
                                <a:moveTo>
                                  <a:pt x="24" y="52"/>
                                </a:moveTo>
                                <a:lnTo>
                                  <a:pt x="24" y="96"/>
                                </a:lnTo>
                                <a:lnTo>
                                  <a:pt x="19" y="100"/>
                                </a:lnTo>
                                <a:lnTo>
                                  <a:pt x="1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5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5" y="28"/>
                                </a:lnTo>
                                <a:lnTo>
                                  <a:pt x="10" y="19"/>
                                </a:lnTo>
                                <a:lnTo>
                                  <a:pt x="19" y="9"/>
                                </a:lnTo>
                                <a:lnTo>
                                  <a:pt x="34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4"/>
                                </a:lnTo>
                                <a:lnTo>
                                  <a:pt x="91" y="9"/>
                                </a:lnTo>
                                <a:lnTo>
                                  <a:pt x="101" y="19"/>
                                </a:lnTo>
                                <a:lnTo>
                                  <a:pt x="106" y="9"/>
                                </a:lnTo>
                                <a:lnTo>
                                  <a:pt x="115" y="4"/>
                                </a:lnTo>
                                <a:lnTo>
                                  <a:pt x="130" y="0"/>
                                </a:lnTo>
                                <a:lnTo>
                                  <a:pt x="144" y="0"/>
                                </a:lnTo>
                                <a:lnTo>
                                  <a:pt x="163" y="0"/>
                                </a:lnTo>
                                <a:lnTo>
                                  <a:pt x="187" y="0"/>
                                </a:lnTo>
                                <a:lnTo>
                                  <a:pt x="202" y="14"/>
                                </a:lnTo>
                                <a:lnTo>
                                  <a:pt x="216" y="33"/>
                                </a:lnTo>
                                <a:lnTo>
                                  <a:pt x="221" y="52"/>
                                </a:lnTo>
                                <a:lnTo>
                                  <a:pt x="221" y="96"/>
                                </a:lnTo>
                                <a:lnTo>
                                  <a:pt x="216" y="100"/>
                                </a:lnTo>
                                <a:lnTo>
                                  <a:pt x="216" y="105"/>
                                </a:lnTo>
                                <a:lnTo>
                                  <a:pt x="211" y="105"/>
                                </a:lnTo>
                                <a:lnTo>
                                  <a:pt x="206" y="105"/>
                                </a:lnTo>
                                <a:lnTo>
                                  <a:pt x="206" y="105"/>
                                </a:lnTo>
                                <a:lnTo>
                                  <a:pt x="202" y="105"/>
                                </a:lnTo>
                                <a:lnTo>
                                  <a:pt x="197" y="100"/>
                                </a:lnTo>
                                <a:lnTo>
                                  <a:pt x="197" y="96"/>
                                </a:lnTo>
                                <a:lnTo>
                                  <a:pt x="197" y="52"/>
                                </a:lnTo>
                                <a:lnTo>
                                  <a:pt x="197" y="38"/>
                                </a:lnTo>
                                <a:lnTo>
                                  <a:pt x="187" y="28"/>
                                </a:lnTo>
                                <a:lnTo>
                                  <a:pt x="178" y="24"/>
                                </a:lnTo>
                                <a:lnTo>
                                  <a:pt x="163" y="19"/>
                                </a:lnTo>
                                <a:lnTo>
                                  <a:pt x="144" y="19"/>
                                </a:lnTo>
                                <a:lnTo>
                                  <a:pt x="130" y="24"/>
                                </a:lnTo>
                                <a:lnTo>
                                  <a:pt x="120" y="28"/>
                                </a:lnTo>
                                <a:lnTo>
                                  <a:pt x="110" y="38"/>
                                </a:lnTo>
                                <a:lnTo>
                                  <a:pt x="110" y="52"/>
                                </a:lnTo>
                                <a:lnTo>
                                  <a:pt x="110" y="76"/>
                                </a:lnTo>
                                <a:lnTo>
                                  <a:pt x="110" y="76"/>
                                </a:lnTo>
                                <a:lnTo>
                                  <a:pt x="106" y="81"/>
                                </a:lnTo>
                                <a:lnTo>
                                  <a:pt x="101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86"/>
                                </a:lnTo>
                                <a:lnTo>
                                  <a:pt x="91" y="81"/>
                                </a:lnTo>
                                <a:lnTo>
                                  <a:pt x="86" y="81"/>
                                </a:lnTo>
                                <a:lnTo>
                                  <a:pt x="86" y="76"/>
                                </a:lnTo>
                                <a:lnTo>
                                  <a:pt x="86" y="52"/>
                                </a:lnTo>
                                <a:lnTo>
                                  <a:pt x="86" y="38"/>
                                </a:lnTo>
                                <a:lnTo>
                                  <a:pt x="77" y="28"/>
                                </a:lnTo>
                                <a:lnTo>
                                  <a:pt x="67" y="24"/>
                                </a:lnTo>
                                <a:lnTo>
                                  <a:pt x="53" y="19"/>
                                </a:lnTo>
                                <a:lnTo>
                                  <a:pt x="43" y="24"/>
                                </a:lnTo>
                                <a:lnTo>
                                  <a:pt x="34" y="28"/>
                                </a:lnTo>
                                <a:lnTo>
                                  <a:pt x="24" y="38"/>
                                </a:lnTo>
                                <a:lnTo>
                                  <a:pt x="24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44160" y="180360"/>
                            <a:ext cx="76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5">
                                <a:moveTo>
                                  <a:pt x="206" y="0"/>
                                </a:moveTo>
                                <a:lnTo>
                                  <a:pt x="211" y="0"/>
                                </a:lnTo>
                                <a:lnTo>
                                  <a:pt x="216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15"/>
                                </a:lnTo>
                                <a:lnTo>
                                  <a:pt x="221" y="15"/>
                                </a:lnTo>
                                <a:lnTo>
                                  <a:pt x="216" y="20"/>
                                </a:lnTo>
                                <a:lnTo>
                                  <a:pt x="211" y="24"/>
                                </a:lnTo>
                                <a:lnTo>
                                  <a:pt x="206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58"/>
                                </a:lnTo>
                                <a:lnTo>
                                  <a:pt x="211" y="111"/>
                                </a:lnTo>
                                <a:lnTo>
                                  <a:pt x="216" y="111"/>
                                </a:lnTo>
                                <a:lnTo>
                                  <a:pt x="216" y="115"/>
                                </a:lnTo>
                                <a:lnTo>
                                  <a:pt x="221" y="120"/>
                                </a:lnTo>
                                <a:lnTo>
                                  <a:pt x="221" y="120"/>
                                </a:lnTo>
                                <a:lnTo>
                                  <a:pt x="221" y="125"/>
                                </a:lnTo>
                                <a:lnTo>
                                  <a:pt x="216" y="130"/>
                                </a:lnTo>
                                <a:lnTo>
                                  <a:pt x="211" y="130"/>
                                </a:lnTo>
                                <a:lnTo>
                                  <a:pt x="206" y="135"/>
                                </a:lnTo>
                                <a:lnTo>
                                  <a:pt x="206" y="135"/>
                                </a:lnTo>
                                <a:lnTo>
                                  <a:pt x="206" y="135"/>
                                </a:lnTo>
                                <a:lnTo>
                                  <a:pt x="9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01400" y="185040"/>
                            <a:ext cx="76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0">
                                <a:moveTo>
                                  <a:pt x="86" y="9"/>
                                </a:moveTo>
                                <a:lnTo>
                                  <a:pt x="197" y="81"/>
                                </a:lnTo>
                                <a:lnTo>
                                  <a:pt x="197" y="14"/>
                                </a:lnTo>
                                <a:lnTo>
                                  <a:pt x="197" y="9"/>
                                </a:lnTo>
                                <a:lnTo>
                                  <a:pt x="201" y="5"/>
                                </a:lnTo>
                                <a:lnTo>
                                  <a:pt x="206" y="5"/>
                                </a:lnTo>
                                <a:lnTo>
                                  <a:pt x="206" y="0"/>
                                </a:lnTo>
                                <a:lnTo>
                                  <a:pt x="211" y="0"/>
                                </a:lnTo>
                                <a:lnTo>
                                  <a:pt x="216" y="5"/>
                                </a:lnTo>
                                <a:lnTo>
                                  <a:pt x="216" y="9"/>
                                </a:lnTo>
                                <a:lnTo>
                                  <a:pt x="221" y="14"/>
                                </a:lnTo>
                                <a:lnTo>
                                  <a:pt x="221" y="101"/>
                                </a:lnTo>
                                <a:lnTo>
                                  <a:pt x="216" y="110"/>
                                </a:lnTo>
                                <a:lnTo>
                                  <a:pt x="211" y="110"/>
                                </a:lnTo>
                                <a:lnTo>
                                  <a:pt x="206" y="110"/>
                                </a:lnTo>
                                <a:lnTo>
                                  <a:pt x="201" y="110"/>
                                </a:lnTo>
                                <a:lnTo>
                                  <a:pt x="72" y="29"/>
                                </a:lnTo>
                                <a:lnTo>
                                  <a:pt x="67" y="24"/>
                                </a:lnTo>
                                <a:lnTo>
                                  <a:pt x="57" y="24"/>
                                </a:lnTo>
                                <a:lnTo>
                                  <a:pt x="43" y="29"/>
                                </a:lnTo>
                                <a:lnTo>
                                  <a:pt x="33" y="33"/>
                                </a:lnTo>
                                <a:lnTo>
                                  <a:pt x="29" y="43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62"/>
                                </a:lnTo>
                                <a:lnTo>
                                  <a:pt x="24" y="72"/>
                                </a:lnTo>
                                <a:lnTo>
                                  <a:pt x="29" y="77"/>
                                </a:lnTo>
                                <a:lnTo>
                                  <a:pt x="33" y="86"/>
                                </a:lnTo>
                                <a:lnTo>
                                  <a:pt x="38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96"/>
                                </a:lnTo>
                                <a:lnTo>
                                  <a:pt x="43" y="101"/>
                                </a:lnTo>
                                <a:lnTo>
                                  <a:pt x="43" y="105"/>
                                </a:lnTo>
                                <a:lnTo>
                                  <a:pt x="43" y="105"/>
                                </a:lnTo>
                                <a:lnTo>
                                  <a:pt x="38" y="110"/>
                                </a:lnTo>
                                <a:lnTo>
                                  <a:pt x="33" y="11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0"/>
                                </a:lnTo>
                                <a:lnTo>
                                  <a:pt x="14" y="101"/>
                                </a:lnTo>
                                <a:lnTo>
                                  <a:pt x="9" y="91"/>
                                </a:lnTo>
                                <a:lnTo>
                                  <a:pt x="5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5" y="38"/>
                                </a:lnTo>
                                <a:lnTo>
                                  <a:pt x="19" y="19"/>
                                </a:lnTo>
                                <a:lnTo>
                                  <a:pt x="33" y="9"/>
                                </a:lnTo>
                                <a:lnTo>
                                  <a:pt x="57" y="5"/>
                                </a:lnTo>
                                <a:lnTo>
                                  <a:pt x="72" y="5"/>
                                </a:lnTo>
                                <a:lnTo>
                                  <a:pt x="8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44160" y="180360"/>
                            <a:ext cx="76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5">
                                <a:moveTo>
                                  <a:pt x="206" y="0"/>
                                </a:moveTo>
                                <a:lnTo>
                                  <a:pt x="211" y="0"/>
                                </a:lnTo>
                                <a:lnTo>
                                  <a:pt x="216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15"/>
                                </a:lnTo>
                                <a:lnTo>
                                  <a:pt x="221" y="15"/>
                                </a:lnTo>
                                <a:lnTo>
                                  <a:pt x="216" y="20"/>
                                </a:lnTo>
                                <a:lnTo>
                                  <a:pt x="211" y="24"/>
                                </a:lnTo>
                                <a:lnTo>
                                  <a:pt x="206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58"/>
                                </a:lnTo>
                                <a:lnTo>
                                  <a:pt x="211" y="111"/>
                                </a:lnTo>
                                <a:lnTo>
                                  <a:pt x="216" y="111"/>
                                </a:lnTo>
                                <a:lnTo>
                                  <a:pt x="216" y="115"/>
                                </a:lnTo>
                                <a:lnTo>
                                  <a:pt x="221" y="120"/>
                                </a:lnTo>
                                <a:lnTo>
                                  <a:pt x="221" y="120"/>
                                </a:lnTo>
                                <a:lnTo>
                                  <a:pt x="221" y="125"/>
                                </a:lnTo>
                                <a:lnTo>
                                  <a:pt x="216" y="130"/>
                                </a:lnTo>
                                <a:lnTo>
                                  <a:pt x="211" y="130"/>
                                </a:lnTo>
                                <a:lnTo>
                                  <a:pt x="206" y="135"/>
                                </a:lnTo>
                                <a:lnTo>
                                  <a:pt x="206" y="135"/>
                                </a:lnTo>
                                <a:lnTo>
                                  <a:pt x="206" y="135"/>
                                </a:lnTo>
                                <a:lnTo>
                                  <a:pt x="9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01400" y="185040"/>
                            <a:ext cx="76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0">
                                <a:moveTo>
                                  <a:pt x="86" y="9"/>
                                </a:moveTo>
                                <a:lnTo>
                                  <a:pt x="197" y="81"/>
                                </a:lnTo>
                                <a:lnTo>
                                  <a:pt x="197" y="14"/>
                                </a:lnTo>
                                <a:lnTo>
                                  <a:pt x="197" y="9"/>
                                </a:lnTo>
                                <a:lnTo>
                                  <a:pt x="201" y="5"/>
                                </a:lnTo>
                                <a:lnTo>
                                  <a:pt x="206" y="5"/>
                                </a:lnTo>
                                <a:lnTo>
                                  <a:pt x="206" y="0"/>
                                </a:lnTo>
                                <a:lnTo>
                                  <a:pt x="211" y="0"/>
                                </a:lnTo>
                                <a:lnTo>
                                  <a:pt x="216" y="5"/>
                                </a:lnTo>
                                <a:lnTo>
                                  <a:pt x="216" y="9"/>
                                </a:lnTo>
                                <a:lnTo>
                                  <a:pt x="221" y="14"/>
                                </a:lnTo>
                                <a:lnTo>
                                  <a:pt x="221" y="101"/>
                                </a:lnTo>
                                <a:lnTo>
                                  <a:pt x="216" y="110"/>
                                </a:lnTo>
                                <a:lnTo>
                                  <a:pt x="211" y="110"/>
                                </a:lnTo>
                                <a:lnTo>
                                  <a:pt x="206" y="110"/>
                                </a:lnTo>
                                <a:lnTo>
                                  <a:pt x="201" y="110"/>
                                </a:lnTo>
                                <a:lnTo>
                                  <a:pt x="72" y="29"/>
                                </a:lnTo>
                                <a:lnTo>
                                  <a:pt x="67" y="24"/>
                                </a:lnTo>
                                <a:lnTo>
                                  <a:pt x="57" y="24"/>
                                </a:lnTo>
                                <a:lnTo>
                                  <a:pt x="43" y="29"/>
                                </a:lnTo>
                                <a:lnTo>
                                  <a:pt x="33" y="33"/>
                                </a:lnTo>
                                <a:lnTo>
                                  <a:pt x="29" y="43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62"/>
                                </a:lnTo>
                                <a:lnTo>
                                  <a:pt x="24" y="72"/>
                                </a:lnTo>
                                <a:lnTo>
                                  <a:pt x="29" y="77"/>
                                </a:lnTo>
                                <a:lnTo>
                                  <a:pt x="33" y="86"/>
                                </a:lnTo>
                                <a:lnTo>
                                  <a:pt x="38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96"/>
                                </a:lnTo>
                                <a:lnTo>
                                  <a:pt x="43" y="101"/>
                                </a:lnTo>
                                <a:lnTo>
                                  <a:pt x="43" y="105"/>
                                </a:lnTo>
                                <a:lnTo>
                                  <a:pt x="43" y="105"/>
                                </a:lnTo>
                                <a:lnTo>
                                  <a:pt x="38" y="110"/>
                                </a:lnTo>
                                <a:lnTo>
                                  <a:pt x="33" y="11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0"/>
                                </a:lnTo>
                                <a:lnTo>
                                  <a:pt x="14" y="101"/>
                                </a:lnTo>
                                <a:lnTo>
                                  <a:pt x="9" y="91"/>
                                </a:lnTo>
                                <a:lnTo>
                                  <a:pt x="5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5" y="38"/>
                                </a:lnTo>
                                <a:lnTo>
                                  <a:pt x="19" y="19"/>
                                </a:lnTo>
                                <a:lnTo>
                                  <a:pt x="33" y="9"/>
                                </a:lnTo>
                                <a:lnTo>
                                  <a:pt x="57" y="5"/>
                                </a:lnTo>
                                <a:lnTo>
                                  <a:pt x="72" y="5"/>
                                </a:lnTo>
                                <a:lnTo>
                                  <a:pt x="86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45240" y="355320"/>
                            <a:ext cx="74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5">
                                <a:moveTo>
                                  <a:pt x="207" y="0"/>
                                </a:moveTo>
                                <a:lnTo>
                                  <a:pt x="212" y="0"/>
                                </a:lnTo>
                                <a:lnTo>
                                  <a:pt x="216" y="5"/>
                                </a:lnTo>
                                <a:lnTo>
                                  <a:pt x="216" y="10"/>
                                </a:lnTo>
                                <a:lnTo>
                                  <a:pt x="216" y="15"/>
                                </a:lnTo>
                                <a:lnTo>
                                  <a:pt x="216" y="15"/>
                                </a:lnTo>
                                <a:lnTo>
                                  <a:pt x="216" y="20"/>
                                </a:lnTo>
                                <a:lnTo>
                                  <a:pt x="212" y="24"/>
                                </a:lnTo>
                                <a:lnTo>
                                  <a:pt x="207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58"/>
                                </a:lnTo>
                                <a:lnTo>
                                  <a:pt x="212" y="111"/>
                                </a:lnTo>
                                <a:lnTo>
                                  <a:pt x="212" y="111"/>
                                </a:lnTo>
                                <a:lnTo>
                                  <a:pt x="216" y="115"/>
                                </a:lnTo>
                                <a:lnTo>
                                  <a:pt x="216" y="120"/>
                                </a:lnTo>
                                <a:lnTo>
                                  <a:pt x="216" y="120"/>
                                </a:lnTo>
                                <a:lnTo>
                                  <a:pt x="216" y="125"/>
                                </a:lnTo>
                                <a:lnTo>
                                  <a:pt x="216" y="130"/>
                                </a:lnTo>
                                <a:lnTo>
                                  <a:pt x="212" y="130"/>
                                </a:lnTo>
                                <a:lnTo>
                                  <a:pt x="207" y="135"/>
                                </a:lnTo>
                                <a:lnTo>
                                  <a:pt x="207" y="135"/>
                                </a:lnTo>
                                <a:lnTo>
                                  <a:pt x="202" y="135"/>
                                </a:lnTo>
                                <a:lnTo>
                                  <a:pt x="5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94560" y="366480"/>
                            <a:ext cx="75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67">
                                <a:moveTo>
                                  <a:pt x="211" y="0"/>
                                </a:moveTo>
                                <a:lnTo>
                                  <a:pt x="216" y="5"/>
                                </a:lnTo>
                                <a:lnTo>
                                  <a:pt x="220" y="5"/>
                                </a:lnTo>
                                <a:lnTo>
                                  <a:pt x="220" y="10"/>
                                </a:lnTo>
                                <a:lnTo>
                                  <a:pt x="220" y="14"/>
                                </a:lnTo>
                                <a:lnTo>
                                  <a:pt x="220" y="19"/>
                                </a:lnTo>
                                <a:lnTo>
                                  <a:pt x="220" y="19"/>
                                </a:lnTo>
                                <a:lnTo>
                                  <a:pt x="216" y="24"/>
                                </a:lnTo>
                                <a:lnTo>
                                  <a:pt x="211" y="24"/>
                                </a:lnTo>
                                <a:lnTo>
                                  <a:pt x="38" y="24"/>
                                </a:lnTo>
                                <a:lnTo>
                                  <a:pt x="67" y="48"/>
                                </a:lnTo>
                                <a:lnTo>
                                  <a:pt x="67" y="53"/>
                                </a:lnTo>
                                <a:lnTo>
                                  <a:pt x="67" y="58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62" y="67"/>
                                </a:lnTo>
                                <a:lnTo>
                                  <a:pt x="57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62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45240" y="355320"/>
                            <a:ext cx="74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5">
                                <a:moveTo>
                                  <a:pt x="207" y="0"/>
                                </a:moveTo>
                                <a:lnTo>
                                  <a:pt x="212" y="0"/>
                                </a:lnTo>
                                <a:lnTo>
                                  <a:pt x="216" y="5"/>
                                </a:lnTo>
                                <a:lnTo>
                                  <a:pt x="216" y="10"/>
                                </a:lnTo>
                                <a:lnTo>
                                  <a:pt x="216" y="15"/>
                                </a:lnTo>
                                <a:lnTo>
                                  <a:pt x="216" y="15"/>
                                </a:lnTo>
                                <a:lnTo>
                                  <a:pt x="216" y="20"/>
                                </a:lnTo>
                                <a:lnTo>
                                  <a:pt x="212" y="24"/>
                                </a:lnTo>
                                <a:lnTo>
                                  <a:pt x="207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58"/>
                                </a:lnTo>
                                <a:lnTo>
                                  <a:pt x="212" y="111"/>
                                </a:lnTo>
                                <a:lnTo>
                                  <a:pt x="212" y="111"/>
                                </a:lnTo>
                                <a:lnTo>
                                  <a:pt x="216" y="115"/>
                                </a:lnTo>
                                <a:lnTo>
                                  <a:pt x="216" y="120"/>
                                </a:lnTo>
                                <a:lnTo>
                                  <a:pt x="216" y="120"/>
                                </a:lnTo>
                                <a:lnTo>
                                  <a:pt x="216" y="125"/>
                                </a:lnTo>
                                <a:lnTo>
                                  <a:pt x="216" y="130"/>
                                </a:lnTo>
                                <a:lnTo>
                                  <a:pt x="212" y="130"/>
                                </a:lnTo>
                                <a:lnTo>
                                  <a:pt x="207" y="135"/>
                                </a:lnTo>
                                <a:lnTo>
                                  <a:pt x="207" y="135"/>
                                </a:lnTo>
                                <a:lnTo>
                                  <a:pt x="202" y="135"/>
                                </a:lnTo>
                                <a:lnTo>
                                  <a:pt x="5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94560" y="366480"/>
                            <a:ext cx="75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67">
                                <a:moveTo>
                                  <a:pt x="211" y="0"/>
                                </a:moveTo>
                                <a:lnTo>
                                  <a:pt x="216" y="5"/>
                                </a:lnTo>
                                <a:lnTo>
                                  <a:pt x="220" y="5"/>
                                </a:lnTo>
                                <a:lnTo>
                                  <a:pt x="220" y="10"/>
                                </a:lnTo>
                                <a:lnTo>
                                  <a:pt x="220" y="14"/>
                                </a:lnTo>
                                <a:lnTo>
                                  <a:pt x="220" y="19"/>
                                </a:lnTo>
                                <a:lnTo>
                                  <a:pt x="220" y="19"/>
                                </a:lnTo>
                                <a:lnTo>
                                  <a:pt x="216" y="24"/>
                                </a:lnTo>
                                <a:lnTo>
                                  <a:pt x="211" y="24"/>
                                </a:lnTo>
                                <a:lnTo>
                                  <a:pt x="38" y="24"/>
                                </a:lnTo>
                                <a:lnTo>
                                  <a:pt x="67" y="48"/>
                                </a:lnTo>
                                <a:lnTo>
                                  <a:pt x="67" y="53"/>
                                </a:lnTo>
                                <a:lnTo>
                                  <a:pt x="67" y="58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62" y="67"/>
                                </a:lnTo>
                                <a:lnTo>
                                  <a:pt x="57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62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5pt;margin-top:-38.15pt;width:286.3pt;height:213.65pt" coordorigin="1571,-763" coordsize="5726,4273">
                <v:group id="shape_0" style="position:absolute;left:1571;top:-524;width:5708;height:4034">
                  <v:rect id="shape_0" fillcolor="#1f1a17" stroked="f" o:allowincell="f" style="position:absolute;left:3023;top:-225;width:30;height:1775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2189;top:819;width:354;height:3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29,134" path="m0,67l0,53l4,43l9,29l19,19l28,14l38,5l52,0l62,0l76,0l91,5l100,14l110,19l120,29l124,43l129,53l129,67l129,82l124,91l120,106l110,115l100,120l91,130l76,134l62,134l52,134l38,130l28,120l19,115l9,106l4,91l0,82l0,67xe" fillcolor="white" stroked="f" o:allowincell="f" style="position:absolute;left:2332;top:628;width:69;height:7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9,163" path="m0,81l0,67l5,48l10,38l24,24l43,43l29,62l29,81l0,81xm24,24l34,14l48,9l63,4l77,0l77,28l58,33l43,43l24,24xm77,0l96,4l111,9l125,14l135,24l115,43l101,33l77,28l77,0xm135,24l144,38l154,48l159,67l159,81l130,81l125,62l115,43l135,24xm159,81l159,96l154,115l144,124l135,139l115,120l125,100l130,81l159,81xm135,139l125,148l111,153l96,158l77,163l77,134l101,129l115,120l135,139xm77,163l63,158l48,153l34,148l24,139l43,120l58,129l77,134l77,163xm24,139l10,124l5,115l0,96l0,81l29,81l29,100l43,120l24,139xe" fillcolor="#1f1a17" stroked="f" o:allowincell="f" style="position:absolute;left:2324;top:620;width:85;height:8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729;top:688;width:621;height:2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34,135" path="m0,67l0,58l5,43l14,34l19,19l29,15l43,10l53,5l67,0l82,5l91,10l106,15l115,19l125,34l130,43l134,58l134,67l134,82l130,96l125,106l115,115l106,125l91,130l82,135l67,135l53,135l43,130l29,125l19,115l14,106l5,96l0,82l0,67xe" fillcolor="white" stroked="f" o:allowincell="f" style="position:absolute;left:3004;top:856;width:71;height:72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163" path="m0,81l4,67l9,53l14,38l24,24l43,48l33,62l28,81l0,81xm24,24l38,14l52,9l67,5l81,0l81,29l62,33l43,48l24,24xm81,0l96,5l115,9l124,14l139,24l120,48l100,33l81,29l81,0xm139,24l148,38l158,53l163,67l163,81l134,81l129,62l120,48l139,24xm163,81l163,101l158,115l148,129l139,139l120,120l129,105l134,81l163,81xm139,139l124,149l115,158l96,163l81,163l81,134l100,129l120,120l139,139xm81,163l67,163l52,158l38,149l24,139l43,120l62,129l81,134l81,163xm24,139l14,129l9,115l4,101l0,81l28,81l33,105l43,120l24,139xe" fillcolor="#1f1a17" stroked="f" o:allowincell="f" style="position:absolute;left:2997;top:849;width:87;height:8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250;top:555;width:882;height:3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3402,964" path="m0,916l379,700l403,748l29,964l0,916xm379,700l384,695l389,695l389,724l379,700xm389,695l1708,695l1708,753l389,753l389,695xm1737,724l1737,753l1708,753l1708,724l1737,724xm1679,724l1679,503l1737,503l1737,724l1679,724xm1679,503l1679,475l1708,475l1708,503l1679,503xm1708,475l1996,475l1996,532l1708,532l1708,475xm1996,475l2020,475l2020,503l1996,503l1996,475xm2020,503l2020,724l1967,724l1967,503l2020,503xm1996,753l1967,753l1967,724l1996,724l1996,753xm1996,695l2999,695l2999,753l1996,753l1996,695xm3028,724l3028,753l2999,753l2999,724l3028,724xm2970,724l2970,29l3028,29l3028,724l2970,724xm2970,29l2970,0l2999,0l2999,29l2970,29xm2999,0l3402,0l3402,57l2999,57l2999,0xe" fillcolor="#1f1a17" stroked="f" o:allowincell="f" style="position:absolute;left:1572;top:1674;width:1852;height:52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5,134" path="m0,67l0,53l5,43l10,29l20,19l29,14l39,5l53,0l68,0l82,0l92,5l106,14l116,19l120,29l130,43l130,53l135,67l130,82l130,91l120,106l116,115l106,120l92,130l82,134l68,134l53,134l39,130l29,120l20,115l10,106l5,91l0,82l0,67xe" fillcolor="white" stroked="f" o:allowincell="f" style="position:absolute;left:2331;top:1342;width:72;height:7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163" path="m0,81l0,67l5,48l14,38l24,24l43,43l34,62l29,81l0,81xm24,24l34,14l48,9l62,4l82,0l82,28l62,33l43,43l24,24xm82,0l96,4l110,9l125,14l139,24l115,43l101,33l82,28l82,0xm139,24l149,38l154,48l158,67l163,81l134,81l130,62l115,43l139,24xm163,81l158,96l154,115l149,124l139,139l115,120l130,100l134,81l163,81xm139,139l125,148l110,153l96,158l82,163l82,134l101,129l115,120l139,139xm82,163l62,158l48,153l34,148l24,139l43,120l62,129l82,134l82,163xm24,139l14,124l5,115l0,96l0,81l29,81l34,100l43,120l24,139xe" fillcolor="#1f1a17" stroked="f" o:allowincell="f" style="position:absolute;left:2323;top:1334;width:87;height:8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4,134" path="m0,67l0,53l5,43l10,29l19,19l29,14l38,5l53,0l67,0l82,0l91,5l101,14l115,19l120,29l125,43l130,53l134,67l130,82l125,91l120,106l115,115l101,120l91,130l82,134l67,134l53,134l38,130l29,120l19,115l10,106l5,91l0,82l0,67xe" fillcolor="white" stroked="f" o:allowincell="f" style="position:absolute;left:2331;top:1619;width:71;height:7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163" path="m0,81l0,67l4,48l14,38l24,24l43,43l33,62l28,81l0,81xm24,24l33,14l48,9l62,4l81,0l81,28l57,33l43,43l24,24xm81,0l96,4l110,9l124,14l139,24l115,43l100,33l81,28l81,0xm139,24l148,38l153,48l158,67l163,81l134,81l129,62l115,43l139,24xm163,81l158,96l153,115l148,124l139,139l115,120l129,100l134,81l163,81xm139,139l124,148l110,153l96,158l81,163l81,134l100,129l115,120l139,139xm81,163l62,158l48,153l33,148l24,139l43,120l57,129l81,134l81,163xm24,139l14,124l4,115l0,96l0,81l28,81l33,100l43,120l24,139xe" fillcolor="#1f1a17" stroked="f" o:allowincell="f" style="position:absolute;left:2323;top:1612;width:87;height:8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018,278" path="m0,230l379,14l403,62l29,278l0,230xm379,14l384,9l389,9l389,38l379,14xm389,9l3018,0l3018,57l389,67l389,9xe" fillcolor="#1f1a17" stroked="f" o:allowincell="f" style="position:absolute;left:2175;top:1756;width:1642;height:15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5,130" path="m0,67l0,53l5,38l10,29l20,19l29,10l39,5l53,0l68,0l82,0l92,5l106,10l116,19l120,29l130,38l130,53l135,67l130,77l130,91l120,101l116,110l106,120l92,125l82,130l68,130l53,130l39,125l29,120l20,110l10,101l5,91l0,77l0,67xe" fillcolor="white" stroked="f" o:allowincell="f" style="position:absolute;left:3017;top:1343;width:72;height:69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158" path="m0,81l0,62l5,48l14,33l24,24l43,43l34,57l29,81l0,81xm24,24l34,14l48,4l62,0l82,0l82,28l62,33l43,43l24,24xm82,0l96,0l110,4l125,14l139,24l115,43l101,33l82,28l82,0xm139,24l149,33l154,48l158,62l163,81l134,81l130,57l115,43l139,24xm163,81l158,96l154,110l149,124l139,134l115,115l130,100l134,81l163,81xm139,134l125,148l110,153l96,158l82,158l82,129l101,129l115,115l139,134xm82,158l62,158l48,153l34,148l24,134l43,115l62,129l82,129l82,158xm24,134l14,124l5,110l0,96l0,81l29,81l34,100l43,115l24,134xe" fillcolor="#1f1a17" stroked="f" o:allowincell="f" style="position:absolute;left:3008;top:1335;width:87;height:85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9,134" path="m0,67l0,53l5,43l10,29l19,19l29,14l38,5l53,5l67,0l77,5l91,5l101,14l110,19l120,29l125,43l129,53l129,67l129,82l125,96l120,106l110,115l101,125l91,130l77,134l67,134l53,134l38,130l29,125l19,115l10,106l5,96l0,82l0,67xe" fillcolor="white" stroked="f" o:allowincell="f" style="position:absolute;left:2332;top:2358;width:69;height:7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8,163" path="m0,81l0,67l4,52l14,38l24,24l43,48l33,62l28,81l0,81xm24,24l33,14l48,9l62,4l81,0l81,28l57,33l43,48l24,24xm81,0l96,4l110,9l124,14l134,24l115,48l100,33l81,28l81,0xm134,24l143,38l153,52l158,67l158,81l129,81l129,62l115,48l134,24xm158,81l158,100l153,115l143,129l134,139l115,120l129,100l129,81l158,81xm134,139l124,148l110,158l96,163l81,163l81,134l100,129l115,120l134,139xm81,163l62,163l48,158l33,148l24,139l43,120l57,129l81,134l81,163xm24,139l14,129l4,115l0,100l0,81l28,81l33,100l43,120l24,139xe" fillcolor="#1f1a17" stroked="f" o:allowincell="f" style="position:absolute;left:2324;top:2350;width:85;height:8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35,868" path="m0,451l379,235l403,283l29,499l0,451xm379,235l384,230l389,230l389,259l379,235xm389,230l1708,230l1708,287l389,287l389,230xm1732,259l1732,287l1708,287l1708,259l1732,259xm1679,259l1679,28l1732,28l1732,259l1679,259xm1679,28l1679,0l1708,0l1708,28l1679,28xm1708,0l1987,0l1987,57l1708,57l1708,0xm1987,0l2015,0l2015,28l1987,28l1987,0xm2015,28l2015,249l1958,249l1958,28l2015,28xm1987,278l1958,278l1958,249l1987,249l1987,278xm1987,220l3018,220l3018,278l1987,278l1987,220xm3018,220l3047,220l3047,249l3018,249l3018,220xm3047,249l3047,839l2989,839l2989,249l3047,249xm3018,868l2989,868l2989,839l3018,839l3018,868xm3018,810l3335,810l3335,868l3018,868l3018,810xe" fillcolor="#1f1a17" stroked="f" o:allowincell="f" style="position:absolute;left:2699;top:1682;width:1815;height:47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5,135" path="m0,68l0,53l5,39l10,29l20,20l29,10l39,5l53,0l68,0l82,0l92,5l106,10l116,20l120,29l130,39l130,53l135,68l130,82l130,92l120,106l116,116l106,120l92,130l82,130l68,135l53,130l39,130l29,120l20,116l10,106l5,92l0,82l0,68xe" fillcolor="white" stroked="f" o:allowincell="f" style="position:absolute;left:3666;top:1342;width:72;height:72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163" path="m0,82l0,62l5,48l14,34l24,24l43,43l34,62l29,82l0,82xm24,24l34,14l48,5l62,0l82,0l82,29l62,34l43,43l24,24xm82,0l96,0l110,5l125,14l139,24l115,43l101,34l82,29l82,0xm139,24l149,34l154,48l158,62l163,82l134,82l130,62l115,43l139,24xm163,82l158,96l154,110l149,125l139,139l115,120l130,101l134,82l163,82xm139,139l125,149l110,154l96,158l82,163l82,134l101,130l115,120l139,139xm82,163l62,158l48,154l34,149l24,139l43,120l62,130l82,134l82,163xm24,139l14,125l5,110l0,96l0,82l29,82l34,101l43,120l24,139xe" fillcolor="#1f1a17" stroked="f" o:allowincell="f" style="position:absolute;left:3658;top:1334;width:87;height:8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4,135" path="m0,68l0,53l5,39l10,29l19,20l29,10l38,5l53,0l67,0l82,0l91,5l101,10l115,20l120,29l125,39l130,53l134,68l130,82l125,92l120,106l115,116l101,120l91,130l82,130l67,135l53,130l38,130l29,120l19,116l10,106l5,92l0,82l0,68xe" fillcolor="white" stroked="f" o:allowincell="f" style="position:absolute;left:3666;top:1619;width:71;height:72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163" path="m0,82l0,62l4,48l14,34l24,24l43,43l33,62l28,82l0,82xm24,24l33,14l48,5l62,0l81,0l81,29l57,34l43,43l24,24xm81,0l96,0l110,5l124,14l139,24l115,43l100,34l81,29l81,0xm139,24l148,34l153,48l158,62l163,82l134,82l129,62l115,43l139,24xm163,82l158,96l153,110l148,125l139,139l115,120l129,101l134,82l163,82xm139,139l124,149l110,154l96,158l81,163l81,134l100,130l115,120l139,139xm81,163l62,158l48,154l33,149l24,139l43,120l57,130l81,134l81,163xm24,139l14,125l4,110l0,96l0,82l28,82l33,101l43,120l24,139xe" fillcolor="#1f1a17" stroked="f" o:allowincell="f" style="position:absolute;left:3658;top:1612;width:87;height:8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9,134" path="m0,67l0,53l5,43l10,29l19,19l29,14l38,5l53,5l67,0l77,5l91,5l101,14l110,19l120,29l125,43l129,53l129,67l129,81l125,91l120,105l110,115l101,125l91,129l77,134l67,134l53,134l38,129l29,125l19,115l10,105l5,91l0,81l0,67xe" fillcolor="white" stroked="f" o:allowincell="f" style="position:absolute;left:3673;top:2358;width:69;height:7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8,164" path="m0,82l0,68l4,53l14,39l24,24l43,44l33,63l28,82l0,82xm24,24l33,15l48,10l62,5l81,0l81,29l57,34l43,44l24,24xm81,0l96,5l110,10l124,15l134,24l115,44l100,34l81,29l81,0xm134,24l143,39l153,53l158,68l158,82l129,82l129,63l115,44l134,24xm158,82l158,96l153,116l143,125l134,140l115,120l129,101l129,82l158,82xm134,140l124,149l110,159l96,164l81,164l81,135l100,130l115,120l134,140xm81,164l62,164l48,159l33,149l24,140l43,120l57,130l81,135l81,164xm24,140l14,125l4,116l0,96l0,82l28,82l33,101l43,120l24,140xe" fillcolor="#1f1a17" stroked="f" o:allowincell="f" style="position:absolute;left:3664;top:2350;width:85;height:88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77,1382" path="m0,691l0,619l14,552l29,485l53,422l82,365l115,307l158,254l201,202l240,245l201,288l163,336l129,389l106,446l82,504l67,562l58,629l53,691l0,691xm201,202l249,159l302,120l360,87l422,53l485,34l552,15l619,5l691,0l691,58l624,63l561,72l499,87l441,106l389,135l336,168l288,202l240,245l201,202xm691,0l758,5l830,15l892,34l960,53l1017,87l1075,120l1128,159l1175,202l1137,245l1094,202l1041,168l988,135l936,106l878,87l816,72l753,63l691,58l691,0xm1175,202l1223,254l1262,307l1295,365l1324,422l1348,485l1367,552l1377,619l1377,691l1324,691l1319,629l1310,562l1295,504l1271,446l1247,389l1214,336l1175,288l1137,245l1175,202xm1377,691l1377,763l1367,830l1348,897l1324,960l1295,1022l1262,1075l1223,1132l1175,1180l1137,1137l1175,1094l1214,1046l1247,993l1271,936l1295,878l1310,821l1319,758l1324,691l1377,691xm1175,1180l1128,1224l1075,1262l1017,1300l960,1329l892,1353l830,1368l758,1377l691,1382l691,1324l753,1320l816,1310l878,1296l936,1276l988,1248l1041,1219l1094,1180l1137,1137l1175,1180xm691,1382l619,1377l552,1368l485,1353l422,1329l360,1300l302,1262l249,1224l201,1180l240,1137l288,1180l336,1219l389,1248l441,1276l499,1296l561,1310l624,1320l691,1324l691,1382xm201,1180l158,1132l115,1075l82,1022l53,960l29,897l14,830l0,763l0,691l53,691l58,758l67,821l82,878l106,936l129,993l163,1046l201,1094l240,1137l201,1180xe" fillcolor="#1f1a17" stroked="f" o:allowincell="f" style="position:absolute;left:2700;top:2643;width:749;height:75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5,135" path="m0,68l0,53l5,44l10,29l19,20l29,15l39,5l53,5l67,0l82,5l91,5l101,15l115,20l120,29l130,44l130,53l135,68l130,82l130,96l120,106l115,116l101,125l91,130l82,135l67,135l53,135l39,130l29,125l19,116l10,106l5,96l0,82l0,68xe" fillcolor="white" stroked="f" o:allowincell="f" style="position:absolute;left:2709;top:2821;width:72;height:72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163" path="m0,82l0,67l5,53l14,38l24,24l43,43l33,62l29,82l0,82xm24,24l33,14l48,10l62,5l81,0l81,29l62,34l43,43l24,24xm81,0l96,5l110,10l125,14l139,24l115,43l101,34l81,29l81,0xm139,24l149,38l153,53l158,67l163,82l134,82l129,62l115,43l139,24xm163,82l158,101l153,115l149,130l139,139l115,120l129,101l134,82l163,82xm139,139l125,149l110,158l96,163l81,163l81,134l101,130l115,120l139,139xm81,163l62,163l48,158l33,149l24,139l43,120l62,130l81,134l81,163xm24,139l14,130l5,115l0,101l0,82l29,82l33,101l43,120l24,139xe" fillcolor="#1f1a17" stroked="f" o:allowincell="f" style="position:absolute;left:2702;top:2814;width:87;height:8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5,134" path="m0,67l0,53l5,43l10,29l20,19l29,14l39,5l53,5l68,0l77,5l92,5l101,14l111,19l120,29l125,43l130,53l135,67l130,81l125,96l120,105l111,115l101,125l92,129l77,134l68,134l53,134l39,129l29,125l20,115l10,105l5,96l0,81l0,67xe" fillcolor="white" stroked="f" o:allowincell="f" style="position:absolute;left:3026;top:2612;width:72;height:7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8,164" path="m0,82l0,68l5,53l14,39l24,24l43,44l34,63l29,82l0,82xm24,24l34,15l48,10l62,5l82,0l82,29l58,34l43,44l24,24xm82,0l96,5l110,10l125,15l139,24l115,44l101,34l82,29l82,0xm139,24l149,39l154,53l158,68l158,82l134,82l130,63l115,44l139,24xm158,82l158,101l154,116l149,130l139,140l115,120l130,101l134,82l158,82xm139,140l125,149l110,159l96,164l82,164l82,135l101,130l115,120l139,140xm82,164l62,164l48,159l34,149l24,140l43,120l58,130l82,135l82,164xm24,140l14,130l5,116l0,101l0,82l29,82l34,101l43,120l24,140xe" fillcolor="#1f1a17" stroked="f" o:allowincell="f" style="position:absolute;left:3018;top:2604;width:85;height:88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0,134" path="m0,67l0,53l5,38l10,29l19,19l29,10l39,5l53,0l67,0l77,0l91,5l101,10l111,19l120,29l125,38l130,53l130,67l130,82l125,91l120,106l111,115l101,120l91,130l77,130l67,134l53,130l39,130l29,120l19,115l10,106l5,91l0,82l0,67xe" fillcolor="white" stroked="f" o:allowincell="f" style="position:absolute;left:3351;top:2807;width:69;height:7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8,163" path="m0,81l0,62l5,48l14,33l24,24l43,43l33,62l29,81l0,81xm24,24l33,14l48,4l62,0l81,0l81,28l57,33l43,43l24,24xm81,0l96,0l110,4l125,14l139,24l115,43l101,33l81,28l81,0xm139,24l149,33l153,48l158,62l158,81l134,81l129,62l115,43l139,24xm158,81l158,96l153,110l149,124l139,139l115,115l129,100l134,81l158,81xm139,139l125,148l110,153l96,158l81,163l81,134l101,129l115,115l139,139xm81,163l62,158l48,153l33,148l24,139l43,115l57,129l81,134l81,163xm24,139l14,124l5,110l0,96l0,81l29,81l33,100l43,115l24,139xe" fillcolor="#1f1a17" stroked="f" o:allowincell="f" style="position:absolute;left:3343;top:2800;width:85;height:8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4,998" path="m0,970l0,29l58,29l58,970l0,970xm0,29l0,0l29,0l29,29l0,29xm29,0l706,0l706,58l29,58l29,0xm706,0l734,0l734,29l706,29l706,0xm734,29l734,970l682,970l682,29l734,29xm734,970l734,998l706,998l706,970l734,970xm706,998l29,998l29,941l706,941l706,998xm29,998l0,998l0,970l29,970l29,998xe" fillcolor="#1f1a17" stroked="f" o:allowincell="f" style="position:absolute;left:2196;top:1752;width:398;height:54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4,998" path="m0,969l0,29l58,29l58,969l0,969xm0,29l0,0l29,0l29,29l0,29xm29,0l706,0l706,57l29,57l29,0xm706,0l734,0l734,29l706,29l706,0xm734,29l734,969l682,969l682,29l734,29xm734,969l734,998l706,998l706,969l734,969xm706,998l29,998l29,940l706,940l706,998xm29,998l0,998l0,969l29,969l29,998xe" fillcolor="#1f1a17" stroked="f" o:allowincell="f" style="position:absolute;left:3505;top:1752;width:398;height:54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41,6817" path="m24,6112l24,6807l0,6807l0,6112l24,6112xm10,6817l0,6817l0,6807l10,6807l10,6817xm10,6793l1205,6793l1205,6817l10,6817l10,6793xm1219,6807l1219,6817l1205,6817l1205,6807l1219,6807xm1190,6807l1190,2873l1219,2873l1219,6807l1190,6807xm1190,2873l1190,2859l1205,2859l1205,2873l1190,2873xm1205,2859l2447,2859l2447,2888l1205,2888l1205,2859xm2462,2873l2462,2888l2447,2888l2447,2873l2462,2873xm2433,2873l2433,484l2462,484l2462,2873l2433,2873xm2433,484l2433,470l2447,470l2447,484l2433,484xm2447,470l2817,470l2817,499l2447,499l2447,470xm2826,479l2841,499l2817,499l2817,484l2826,479xm2802,494l2524,9l2553,0l2826,479l2802,494xe" fillcolor="#1f1a17" stroked="f" o:allowincell="f" style="position:absolute;left:3061;top:-203;width:1546;height:371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2,2725" path="m269,2725l14,2725l14,2701l269,2701l269,2725xm14,2725l0,2725l0,2711l14,2711l14,2725xm0,2711l0,504l29,504l29,2711l0,2711xm0,504l0,490l14,490l14,504l0,504xm14,490l389,490l389,518l14,518l14,490xm403,499l412,518l389,518l389,504l403,499xm379,514l105,10l129,0l403,499l379,514xe" fillcolor="#1f1a17" stroked="f" o:allowincell="f" style="position:absolute;left:6276;top:1575;width:223;height:1483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37,6904" path="m3637,662l3383,662l3383,633l3637,633l3637,662xm3383,662l3373,662l3373,648l3383,648l3383,662xm3373,648l3373,10l3397,10l3397,648l3373,648xm3383,0l3397,0l3397,10l3383,10l3383,0xm3383,24l221,24l221,0l3383,0l3383,24xm206,10l206,0l221,0l221,10l206,10xm235,10l235,1506l206,1506l206,10l235,10xm29,1545l235,1914l211,1929l0,1559l29,1545xm235,1914l235,1919l235,1919l221,1919l235,1914xm235,1919l235,3022l206,3022l206,1919l235,1919xm221,3032l206,3032l206,3022l221,3022l221,3032xm221,3008l461,3008l461,3032l221,3032l221,3008xm326,2950l561,3416l537,3425l297,2960l326,2950xm561,3416l571,3435l547,3435l547,3421l561,3416xm547,3435l221,3435l221,3406l547,3406l547,3435xm206,3421l206,3406l221,3406l221,3421l206,3421xm235,3421l235,5541l206,5541l206,3421l235,3421xm221,5556l206,5556l206,5541l221,5541l221,5556xm221,5527l984,5527l984,5556l221,5556l221,5527xm984,5527l998,5527l998,5541l984,5541l984,5527xm998,5541l998,6904l969,6904l969,5541l998,5541xe" fillcolor="#1f1a17" stroked="f" o:allowincell="f" style="position:absolute;left:4578;top:-524;width:1980;height:3759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4,129" path="m0,62l0,52l5,38l14,28l19,19l29,9l43,4l53,0l67,0l82,0l91,4l106,9l115,19l125,28l130,38l134,52l134,62l134,76l130,91l125,100l115,110l106,120l91,124l82,129l67,129l53,129l43,124l29,120l19,110l14,100l5,91l0,76l0,62xe" fillcolor="white" stroked="f" o:allowincell="f" style="position:absolute;left:3657;top:857;width:71;height:69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159" path="m0,77l4,63l9,48l14,34l24,24l43,43l33,58l28,77l0,77xm24,24l38,15l52,5l67,0l81,0l81,29l62,29l43,43l24,24xm81,0l96,0l115,5l124,15l139,24l120,43l100,29l81,29l81,0xm139,24l148,34l158,48l163,63l163,77l134,77l129,58l120,43l139,24xm163,77l163,96l158,111l148,125l139,135l120,115l129,101l134,77l163,77xm139,135l124,144l115,154l96,159l81,159l81,130l100,125l120,115l139,135xm81,159l67,159l52,154l38,144l24,135l43,115l62,125l81,130l81,159xm24,135l14,125l9,111l4,96l0,77l28,77l33,101l43,115l24,135xe" fillcolor="#1f1a17" stroked="f" o:allowincell="f" style="position:absolute;left:3649;top:850;width:87;height:85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87,283" path="m187,283l14,283l14,254l187,254l187,283xm14,283l0,283l0,268l14,268l14,283xm0,268l0,0l28,0l28,268l0,268xe" fillcolor="#1f1a17" stroked="f" o:allowincell="f" style="position:absolute;left:4593;top:318;width:100;height:153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826;top:287;width:14;height:14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11,211" path="m0,211l0,15l28,15l28,211l0,211xm0,15l0,0l14,0l14,15l0,15xm14,0l211,0l211,29l14,29l14,0xe" fillcolor="#1f1a17" stroked="f" o:allowincell="f" style="position:absolute;left:4963;top:344;width:113;height:113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87,283" path="m0,254l173,254l173,283l0,283l0,254xm187,268l187,283l173,283l173,268l187,268xm159,268l159,0l187,0l187,268l159,268xe" fillcolor="#1f1a17" stroked="f" o:allowincell="f" style="position:absolute;left:4593;top:490;width:100;height:153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826;top:535;width:14;height:14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11,211" path="m183,211l183,15l211,15l211,211l183,211xm197,0l211,0l211,15l197,15l197,0xm197,29l0,29l0,0l197,0l197,29xe" fillcolor="#1f1a17" stroked="f" o:allowincell="f" style="position:absolute;left:4963;top:503;width:113;height:113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5,130" path="m0,67l0,53l5,38l15,29l20,19l29,10l43,5l53,0l67,0l82,0l91,5l106,10l115,19l120,29l130,38l135,53l135,67l135,77l130,91l120,101l115,110l106,120l91,125l82,130l67,130l53,130l43,125l29,120l20,110l15,101l5,91l0,77l0,67xe" fillcolor="white" stroked="f" o:allowincell="f" style="position:absolute;left:4397;top:452;width:72;height:69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158" path="m0,81l5,62l10,48l14,33l24,24l43,43l34,57l29,81l0,81xm24,24l38,14l48,4l67,0l81,0l81,28l62,33l43,43l24,24xm81,0l96,0l115,4l125,14l139,24l120,43l101,33l81,28l81,0xm139,24l149,33l153,48l158,62l163,81l134,81l129,57l120,43l139,24xm163,81l158,96l153,110l149,124l139,134l120,115l129,100l134,81l163,81xm139,134l125,148l115,153l96,158l81,158l81,129l101,129l120,115l139,134xm81,158l67,158l48,153l38,148l24,134l43,115l62,129l81,129l81,158xm24,134l14,124l10,110l5,96l0,81l29,81l34,100l43,115l24,134xe" fillcolor="#1f1a17" stroked="f" o:allowincell="f" style="position:absolute;left:4388;top:444;width:87;height:85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5,130" path="m0,63l0,53l5,39l15,29l20,19l29,10l43,5l53,0l67,0l82,0l91,5l106,10l115,19l120,29l130,39l135,53l135,63l135,77l130,91l120,101l115,111l106,120l91,125l82,130l67,130l53,130l43,125l29,120l20,111l15,101l5,91l0,77l0,63xe" fillcolor="white" stroked="f" o:allowincell="f" style="position:absolute;left:5176;top:452;width:72;height:69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158" path="m0,77l5,62l10,48l14,33l24,24l43,43l34,57l29,77l0,77xm24,24l38,10l48,5l67,0l81,0l81,24l62,29l43,43l24,24xm81,0l96,0l115,5l125,10l139,24l120,43l101,29l81,24l81,0xm139,24l149,33l153,48l158,62l163,77l134,77l129,57l120,43l139,24xm163,77l158,96l153,110l149,125l139,134l120,115l129,101l134,77l163,77xm139,134l125,144l115,153l96,158l81,158l81,129l101,125l120,115l139,134xm81,158l67,158l48,153l38,144l24,134l43,115l62,125l81,129l81,158xm24,134l14,125l10,110l5,96l0,77l29,77l34,101l43,115l24,134xe" fillcolor="#1f1a17" stroked="f" o:allowincell="f" style="position:absolute;left:5167;top:444;width:87;height:85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5,135" path="m0,67l0,53l5,39l15,29l20,20l29,10l43,5l53,0l67,0l82,0l91,5l106,10l115,20l120,29l130,39l135,53l135,67l135,82l130,91l120,106l115,115l106,120l91,130l82,130l67,135l53,130l43,130l29,120l20,115l15,106l5,91l0,82l0,67xe" fillcolor="white" stroked="f" o:allowincell="f" style="position:absolute;left:5406;top:451;width:72;height:72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163" path="m0,81l5,62l10,48l14,34l24,24l43,43l34,62l29,81l0,81xm24,24l38,14l48,5l67,0l81,0l81,29l62,34l43,43l24,24xm81,0l96,0l115,5l125,14l139,24l120,43l101,34l81,29l81,0xm139,24l149,34l153,48l158,62l163,81l134,81l129,62l120,43l139,24xm163,81l158,96l153,110l149,125l139,139l120,115l129,101l134,81l163,81xm139,139l125,149l115,153l96,158l81,163l81,134l101,129l120,115l139,139xm81,163l67,158l48,153l38,149l24,139l43,115l62,129l81,134l81,163xm24,139l14,125l10,110l5,96l0,81l29,81l34,101l43,115l24,139xe" fillcolor="#1f1a17" stroked="f" o:allowincell="f" style="position:absolute;left:5399;top:443;width:87;height:8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0,312" path="m120,312l15,312l15,283l120,283l120,312xm15,312l0,312l0,298l15,298l15,312xm0,298l0,15l29,15l29,298l0,298xm0,15l0,0l15,0l15,15l0,15xm15,0l116,0l116,24l15,24l15,0xe" fillcolor="#1f1a17" stroked="f" o:allowincell="f" style="position:absolute;left:5647;top:165;width:64;height:168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5633;top:261;width:87;height:1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5623;top:393;width:106;height:1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5613;top:544;width:127;height:1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20,312" path="m120,312l15,312l15,283l120,283l120,312xm15,312l0,312l0,298l15,298l15,312xm0,298l0,15l29,15l29,298l0,298xm0,15l0,0l15,0l15,15l0,15xm15,0l116,0l116,29l15,29l15,0xe" fillcolor="#1f1a17" stroked="f" o:allowincell="f" style="position:absolute;left:6446;top:165;width:64;height:168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6431;top:260;width:87;height:1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6427;top:386;width:95;height:1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35,129" path="m0,62l0,53l5,38l15,29l20,19l29,9l43,5l53,0l67,0l82,0l91,5l106,9l115,19l120,29l130,38l135,53l135,62l135,77l130,91l120,101l115,110l106,120l91,125l82,129l67,129l53,129l43,125l29,120l20,110l15,101l5,91l0,77l0,62xe" fillcolor="white" stroked="f" o:allowincell="f" style="position:absolute;left:5891;top:452;width:72;height:69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159" path="m0,77l5,63l10,48l14,34l24,24l43,44l34,58l29,77l0,77xm24,24l38,10l48,5l67,0l81,0l81,29l62,29l43,44l24,24xm81,0l96,0l115,5l125,10l139,24l120,44l101,29l81,29l81,0xm139,24l149,34l153,48l158,63l163,77l134,77l129,58l120,44l139,24xm163,77l158,96l153,111l149,125l139,135l120,116l129,101l134,77l163,77xm139,135l125,144l115,154l96,159l81,159l81,130l101,125l120,116l139,135xm81,159l67,159l48,154l38,144l24,135l43,116l62,125l81,130l81,159xm24,135l14,125l10,111l5,96l0,77l29,77l34,101l43,116l24,135xe" fillcolor="#1f1a17" stroked="f" o:allowincell="f" style="position:absolute;left:5884;top:444;width:87;height:85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5938;top:723;width:490;height:1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34,134" path="m0,67l5,52l5,38l14,28l19,19l33,9l43,4l53,0l67,0l81,0l96,4l105,9l115,19l125,28l129,38l134,52l134,67l134,81l129,91l125,105l115,115l105,120l96,129l81,129l67,134l53,129l43,129l33,120l19,115l14,105l5,91l5,81l0,67xe" fillcolor="white" stroked="f" o:allowincell="f" style="position:absolute;left:6146;top:754;width:71;height:7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4,163" path="m0,82l5,63l10,48l15,34l24,24l48,43l34,63l29,82l0,82xm24,24l39,15l53,5l68,0l82,0l82,29l63,34l48,43l24,24xm82,0l101,0l116,5l130,15l140,24l120,43l101,34l82,29l82,0xm140,24l149,34l159,48l164,63l164,82l135,82l130,63l120,43l140,24xm164,82l164,96l159,111l149,125l140,139l120,120l130,101l135,82l164,82xm140,139l130,149l116,154l101,159l82,163l82,135l101,130l120,120l140,139xm82,163l68,159l53,154l39,149l24,139l48,120l63,130l82,135l82,163xm24,139l15,125l10,111l5,96l0,82l29,82l34,101l48,120l24,139xe" fillcolor="#1f1a17" stroked="f" o:allowincell="f" style="position:absolute;left:6139;top:746;width:88;height:8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5,134" path="m0,67l0,52l5,38l15,28l20,19l29,9l43,4l53,0l67,0l82,0l91,4l106,9l115,19l120,28l130,38l135,52l135,67l135,81l130,91l120,105l115,115l106,120l91,129l82,129l67,134l53,129l43,129l29,120l20,115l15,105l5,91l0,81l0,67xe" fillcolor="white" stroked="f" o:allowincell="f" style="position:absolute;left:6146;top:451;width:72;height:7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163" path="m0,82l5,63l10,48l14,34l24,24l43,43l34,63l29,82l0,82xm24,24l38,15l48,5l67,0l81,0l81,29l62,34l43,43l24,24xm81,0l96,0l115,5l125,15l139,24l120,43l101,34l81,29l81,0xm139,24l149,34l153,48l158,63l163,82l134,82l129,63l120,43l139,24xm163,82l158,96l153,111l149,125l139,139l120,120l129,101l134,82l163,82xm139,139l125,149l115,154l96,159l81,163l81,135l101,130l120,120l139,139xm81,163l67,159l48,154l38,149l24,139l43,120l62,130l81,135l81,163xm24,139l14,125l10,111l5,96l0,82l29,82l34,101l43,120l24,139xe" fillcolor="#1f1a17" stroked="f" o:allowincell="f" style="position:absolute;left:6139;top:443;width:87;height:8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001,1708" path="m0,0l1987,0l1987,29l0,29l0,0xm1987,0l2001,0l2001,15l1987,15l1987,0xm2001,15l2001,1373l1972,1373l1972,15l2001,15xm2001,1373l2001,1387l1987,1387l1987,1373l2001,1373xm1987,1387l1353,1387l1353,1358l1987,1358l1987,1387xm1344,1358l1348,1358l1353,1358l1353,1373l1344,1358xm1358,1387l979,1608l965,1579l1344,1358l1358,1387xm960,1598l950,1588l965,1579l969,1593l960,1598xm984,1584l1046,1694l1022,1708l960,1598l984,1584xe" fillcolor="#1f1a17" stroked="f" o:allowincell="f" style="position:absolute;left:5917;top:559;width:1088;height:929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4,134" path="m0,67l0,52l5,38l9,28l19,19l29,9l38,4l53,0l67,0l77,0l91,4l101,9l110,19l120,28l124,38l129,52l134,67l129,81l124,91l120,105l110,115l101,120l91,129l77,129l67,134l53,129l38,129l29,120l19,115l9,105l5,91l0,81l0,67xe" fillcolor="white" stroked="f" o:allowincell="f" style="position:absolute;left:6146;top:1520;width:71;height:7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9,163" path="m0,82l0,63l5,48l15,34l24,24l44,43l34,63l29,82l0,82xm24,24l34,15l48,5l63,0l82,0l82,29l58,34l44,43l24,24xm82,0l96,0l111,5l125,15l139,24l116,43l101,34l82,29l82,0xm139,24l149,34l154,48l159,63l159,82l135,82l130,63l116,43l139,24xm159,82l159,96l154,111l149,125l139,139l116,120l130,101l135,82l159,82xm139,139l125,149l111,154l96,159l82,163l82,135l101,130l116,120l139,139xm82,163l63,159l48,154l34,149l24,139l44,120l58,130l82,135l82,163xm24,139l15,125l5,111l0,96l0,82l29,82l34,101l44,120l24,139xe" fillcolor="#1f1a17" stroked="f" o:allowincell="f" style="position:absolute;left:6140;top:1511;width:85;height:8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5,129" path="m0,62l0,52l5,38l15,28l20,19l29,9l43,4l53,0l67,0l82,0l91,4l106,9l115,19l120,28l130,38l135,52l135,62l135,76l130,91l120,100l115,110l106,119l91,124l82,129l67,129l53,129l43,124l29,119l20,110l15,100l5,91l0,76l0,62xe" fillcolor="white" stroked="f" o:allowincell="f" style="position:absolute;left:6881;top:452;width:72;height:69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158" path="m0,77l5,62l10,48l14,34l24,24l43,43l34,58l29,77l0,77xm24,24l38,10l48,5l67,0l81,0l81,29l62,29l43,43l24,24xm81,0l96,0l115,5l125,10l139,24l120,43l101,29l81,29l81,0xm139,24l149,34l153,48l158,62l163,77l134,77l129,58l120,43l139,24xm163,77l158,96l153,110l149,125l139,134l120,115l129,101l134,77l163,77xm139,134l125,144l115,154l96,158l81,158l81,130l101,125l120,115l139,134xm81,158l67,158l48,154l38,144l24,134l43,115l62,125l81,130l81,158xm24,134l14,125l10,110l5,96l0,77l29,77l34,101l43,115l24,134xe" fillcolor="#1f1a17" stroked="f" o:allowincell="f" style="position:absolute;left:6873;top:444;width:87;height:85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87,283" path="m187,283l14,283l14,255l187,255l187,283xm14,283l0,283l0,269l14,269l14,283xm0,269l0,0l29,0l29,269l0,269xe" fillcolor="#1f1a17" stroked="f" o:allowincell="f" style="position:absolute;left:4447;top:2064;width:100;height:153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680;top:2030;width:12;height:14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11,211" path="m0,211l0,14l29,14l29,211l0,211xm0,14l0,0l14,0l14,14l0,14xm14,0l211,0l211,29l14,29l14,0xe" fillcolor="#1f1a17" stroked="f" o:allowincell="f" style="position:absolute;left:4816;top:2090;width:113;height:113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88,283" path="m0,255l173,255l173,283l0,283l0,255xm188,269l188,283l173,283l173,269l188,269xm159,269l159,0l188,0l188,269l159,269xe" fillcolor="#1f1a17" stroked="f" o:allowincell="f" style="position:absolute;left:4447;top:2237;width:101;height:153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679;top:2280;width:14;height:14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12,211" path="m183,211l183,14l212,14l212,211l183,211xm197,0l212,0l212,14l197,14l197,0xm197,29l0,29l0,0l197,0l197,29xe" fillcolor="#1f1a17" stroked="f" o:allowincell="f" style="position:absolute;left:4816;top:2249;width:114;height:113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9,494" path="m0,245l0,221l5,197l9,173l19,154l43,111l72,72l91,91l67,125l43,163l33,202l29,245l0,245xm72,72l105,43l149,19l173,15l196,5l220,5l244,0l244,29l201,34l158,48l125,67l91,91l72,72xm244,0l268,5l292,5l316,15l340,19l384,43l417,72l398,91l364,67l331,48l288,34l244,29l244,0xm417,72l446,111l470,154l480,173l484,197l489,221l489,245l460,245l456,202l446,163l422,125l398,91l417,72xm489,245l489,274l484,298l480,322l470,341l446,384l417,422l398,398l422,370l446,331l456,288l460,245l489,245xm417,422l384,451l340,470l316,480l292,485l268,490l244,494l244,466l288,461l331,446l364,427l398,398l417,422xm244,494l220,490l196,485l173,480l149,470l105,451l72,422l91,398l125,427l158,446l201,461l244,466l244,494xm72,422l43,384l19,341l9,322l5,298l0,274l0,245l29,245l33,288l43,331l67,370l91,398l72,422xe" fillcolor="#1f1a17" stroked="f" o:allowincell="f" style="position:absolute;left:6113;top:2891;width:265;height:268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6123;top:3017;width:93;height:1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05,106" path="m0,53l4,34l14,15l33,34l28,43l28,53l0,53xm14,15l33,5l52,0l52,29l43,29l33,34l14,15xm52,0l72,5l91,15l72,34l62,29l52,29l52,0xm91,15l100,34l105,53l76,53l76,43l72,34l91,15xm105,53l100,72l91,91l72,72l76,63l76,53l105,53xm91,91l72,101l52,106l52,77l62,77l72,72l91,91xm52,106l33,101l14,91l33,72l43,77l52,77l52,106xm14,91l4,72l0,53l28,53l28,63l33,72l14,91xe" fillcolor="#1f1a17" stroked="f" o:allowincell="f" style="position:absolute;left:6170;top:2997;width:56;height:56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6277;top:3017;width:93;height:1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05,110" path="m28,52l28,62l33,72l14,91l4,76l0,52l28,52xm33,72l43,76l52,81l52,110l33,105l14,91l33,72xm52,81l62,76l72,72l91,91l72,105l52,110l52,81xm72,72l76,62l76,52l105,52l100,76l91,91l72,72xm76,52l76,43l72,38l91,14l100,33l105,52l76,52xm72,38l62,29l52,29l52,0l72,5l91,14l72,38xm52,29l43,29l33,38l14,14l33,5l52,0l52,29xm33,38l28,43l28,52l0,52l4,33l14,14l33,38xe" fillcolor="#1f1a17" stroked="f" o:allowincell="f" style="position:absolute;left:6265;top:2997;width:56;height:58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9,29" path="m0,14l5,5l14,0l24,5l29,14l24,24l14,29l5,24l0,14xe" fillcolor="#1f1a17" stroked="f" o:allowincell="f" style="position:absolute;left:6193;top:3083;width:14;height:1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58" path="m0,29l4,20l9,10l28,29l28,29l28,29l0,29xm28,29l28,29l19,20l28,29xm9,10l19,5l28,0l28,29l28,29l28,29l9,10xm28,0l43,5l52,10l28,29l28,29l28,29l28,0xm28,29l28,29l38,20l28,29xm52,10l57,20l57,29l28,29l28,29l28,29l52,10xm57,29l57,39l52,48l28,29l28,29l28,29l57,29xm28,29l28,29l38,39l28,29xm52,48l43,58l28,58l28,29l28,29l28,29l52,48xm28,58l19,58l9,48l28,29l28,29l28,58xm9,48l4,39l0,29l28,29l28,29l9,48xe" fillcolor="#1f1a17" stroked="f" o:allowincell="f" style="position:absolute;left:6185;top:3075;width:30;height:3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5486;top:2388;width:111;height:1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5494;top:2543;width:95;height:1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54,485" path="m125,485l125,365l154,365l154,485l125,485xm139,351l154,351l154,365l139,365l139,351xm139,379l15,379l15,351l139,351l139,379xm15,379l0,379l0,365l15,365l15,379xm0,365l0,135l29,135l29,365l0,365xm0,135l0,120l15,120l15,135l0,135xm15,120l139,120l139,149l15,149l15,120xm154,135l154,149l139,149l139,135l154,135xm125,135l125,0l154,0l154,135l125,135xe" fillcolor="#1f1a17" stroked="f" o:allowincell="f" style="position:absolute;left:5499;top:2499;width:82;height:263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6923;top:2388;width:111;height:1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6931;top:2543;width:95;height:1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54,484" path="m125,484l125,364l154,364l154,484l125,484xm139,350l154,350l154,364l139,364l139,350xm139,379l15,379l15,350l139,350l139,379xm15,379l0,379l0,364l15,364l15,379xm0,364l0,134l29,134l29,364l0,364xm0,134l0,120l15,120l15,134l0,134xm15,120l139,120l139,148l15,148l15,120xm154,134l154,148l139,148l139,134l154,134xm125,134l125,0l154,0l154,134l125,134xe" fillcolor="#1f1a17" stroked="f" o:allowincell="f" style="position:absolute;left:6936;top:2499;width:82;height:26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white" stroked="f" o:allowincell="f" style="position:absolute;left:6020;top:2085;width:451;height:257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859,499" path="m0,485l0,10l29,10l29,485l0,485xm0,10l0,0l15,0l15,10l0,10xm15,0l845,0l845,24l15,24l15,0xm845,0l859,0l859,10l845,10l845,0xm859,10l859,485l830,485l830,10l859,10xm859,485l859,499l845,499l845,485l859,485xm845,499l15,499l15,470l845,470l845,499xm15,499l0,499l0,485l15,485l15,499xe" fillcolor="#1f1a17" stroked="f" o:allowincell="f" style="position:absolute;left:6013;top:2078;width:466;height:27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516,710" path="m0,686l1502,686l1502,710l0,710l0,686xm1516,696l1516,710l1502,710l1502,696l1516,696xm1488,696l1488,0l1516,0l1516,696l1488,696xe" fillcolor="#1f1a17" stroked="f" o:allowincell="f" style="position:absolute;left:5567;top:2431;width:824;height:385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507,710" path="m1483,710l1483,14l1507,14l1507,710l1483,710xm1492,0l1507,0l1507,14l1492,14l1492,0xm1492,29l0,29l0,0l1492,0l1492,29xe" fillcolor="#1f1a17" stroked="f" o:allowincell="f" style="position:absolute;left:6112;top:2429;width:819;height:385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9,134" path="m0,67l0,53l5,43l9,29l19,19l29,15l38,5l53,5l67,0l77,5l91,5l101,15l110,19l120,29l125,43l129,53l129,67l129,82l125,96l120,106l110,115l101,125l91,130l77,134l67,134l53,134l38,130l29,125l19,115l9,106l5,96l0,82l0,67xe" fillcolor="white" stroked="f" o:allowincell="f" style="position:absolute;left:5032;top:2178;width:69;height:7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9,163" path="m0,81l0,67l5,53l15,38l24,24l44,48l34,62l29,81l0,81xm24,24l34,14l48,9l63,5l82,0l82,29l58,33l44,48l24,24xm82,0l96,5l111,9l125,14l140,24l116,48l101,33l82,29l82,0xm140,24l149,38l154,53l159,67l159,81l135,81l130,62l116,48l140,24xm159,81l159,101l154,115l149,129l140,139l116,120l130,101l135,81l159,81xm140,139l125,148l111,158l96,163l82,163l82,134l101,129l116,120l140,139xm82,163l63,163l48,158l34,148l24,139l44,120l58,129l82,134l82,163xm24,139l15,129l5,115l0,101l0,81l29,81l34,101l44,120l24,139xe" fillcolor="#1f1a17" stroked="f" o:allowincell="f" style="position:absolute;left:5023;top:2170;width:85;height:8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9,130" path="m0,68l0,53l5,39l9,29l19,20l29,10l38,5l53,0l67,0l77,0l91,5l101,10l110,20l120,29l125,39l129,53l129,68l129,77l125,92l120,101l110,111l101,120l91,125l77,130l67,130l53,130l38,125l29,120l19,111l9,101l5,92l0,77l0,68xe" fillcolor="white" stroked="f" o:allowincell="f" style="position:absolute;left:5242;top:2179;width:69;height:69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9,158" path="m0,82l0,62l5,48l15,34l24,24l44,43l34,58l29,82l0,82xm24,24l34,14l48,5l63,0l82,0l82,29l58,29l44,43l24,24xm82,0l96,0l111,5l125,14l140,24l116,43l101,29l82,29l82,0xm140,24l149,34l154,48l159,62l159,82l135,82l130,58l116,43l140,24xm159,82l159,96l154,110l149,125l140,134l116,115l130,101l135,82l159,82xm140,134l125,144l111,153l96,158l82,158l82,130l101,130l116,115l140,134xm82,158l63,158l48,153l34,144l24,134l44,115l58,130l82,130l82,158xm24,134l15,125l5,110l0,96l0,82l29,82l34,101l44,115l24,134xe" fillcolor="#1f1a17" stroked="f" o:allowincell="f" style="position:absolute;left:5234;top:2171;width:85;height:85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9,135" path="m0,67l0,53l5,39l9,29l19,19l29,10l38,5l53,0l67,0l77,0l91,5l101,10l110,19l120,29l125,39l129,53l129,67l129,82l125,91l120,106l110,115l101,120l91,130l77,130l67,135l53,130l38,130l29,120l19,115l9,106l5,91l0,82l0,67xe" fillcolor="white" stroked="f" o:allowincell="f" style="position:absolute;left:5755;top:2178;width:69;height:72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9,163" path="m0,81l0,62l5,48l15,33l24,24l44,43l34,62l29,81l0,81xm24,24l34,14l48,5l63,0l82,0l82,29l58,33l44,43l24,24xm82,0l96,0l111,5l125,14l140,24l116,43l101,33l82,29l82,0xm140,24l149,33l154,48l159,62l159,81l135,81l130,62l116,43l140,24xm159,81l159,96l154,110l149,125l140,139l116,115l130,101l135,81l159,81xm140,139l125,149l111,153l96,158l82,163l82,134l101,129l116,115l140,139xm82,163l63,158l48,153l34,149l24,139l44,115l58,129l82,134l82,163xm24,139l15,125l5,110l0,96l0,81l29,81l34,101l44,115l24,139xe" fillcolor="#1f1a17" stroked="f" o:allowincell="f" style="position:absolute;left:5747;top:2170;width:85;height:8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9,135" path="m0,67l0,53l5,39l9,29l19,20l29,10l38,5l53,0l67,0l77,0l91,5l101,10l110,20l120,29l125,39l129,53l129,67l129,77l125,91l120,101l110,111l101,120l91,125l77,130l67,135l53,130l38,125l29,120l19,111l9,101l5,91l0,77l0,67xe" fillcolor="white" stroked="f" o:allowincell="f" style="position:absolute;left:6671;top:2178;width:69;height:72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9,163" path="m0,81l0,62l5,48l15,34l24,24l44,43l34,57l29,81l0,81xm24,24l34,14l48,5l63,0l82,0l82,29l58,34l44,43l24,24xm82,0l96,0l111,5l125,14l140,24l116,43l101,34l82,29l82,0xm140,24l149,34l154,48l159,62l159,81l135,81l130,57l116,43l140,24xm159,81l159,96l154,110l149,125l140,139l116,115l130,101l135,81l159,81xm140,139l125,149l111,153l96,158l82,163l82,134l101,129l116,115l140,139xm82,163l63,158l48,153l34,149l24,139l44,115l58,129l82,134l82,163xm24,139l15,125l5,110l0,96l0,81l29,81l34,101l44,115l24,139xe" fillcolor="#1f1a17" stroked="f" o:allowincell="f" style="position:absolute;left:6664;top:2170;width:85;height:8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9,135" path="m0,68l0,53l5,44l9,34l19,20l29,15l38,5l53,5l67,0l77,5l91,5l101,15l110,20l120,34l125,44l129,53l129,68l129,82l125,96l120,106l110,116l101,125l91,130l77,135l67,135l53,135l38,130l29,125l19,116l9,106l5,96l0,82l0,68xe" fillcolor="white" stroked="f" o:allowincell="f" style="position:absolute;left:7202;top:2178;width:69;height:72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9,163" path="m0,82l0,67l5,53l15,38l24,24l44,48l34,62l29,82l0,82xm24,24l34,14l48,10l63,5l82,0l82,29l58,34l44,48l24,24xm82,0l96,5l111,10l125,14l140,24l116,48l101,34l82,29l82,0xm140,24l149,38l154,53l159,67l159,82l135,82l130,62l116,48l140,24xm159,82l159,101l154,115l149,130l140,139l116,120l130,101l135,82l159,82xm140,139l125,149l111,158l96,163l82,163l82,134l101,130l116,120l140,139xm82,163l63,163l48,158l34,149l24,139l44,120l58,130l82,134l82,163xm24,139l15,130l5,115l0,101l0,82l29,82l34,101l44,120l24,139xe" fillcolor="#1f1a17" stroked="f" o:allowincell="f" style="position:absolute;left:7194;top:2170;width:85;height:8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9,134" path="m0,67l0,52l4,38l9,28l19,19l28,9l38,4l52,0l62,0l76,0l91,4l100,9l110,19l120,28l124,38l129,52l129,67l129,81l124,91l120,105l110,115l100,120l91,129l76,129l62,134l52,129l38,129l28,120l19,115l9,105l4,91l0,81l0,67xe" fillcolor="white" stroked="f" o:allowincell="f" style="position:absolute;left:5889;top:2996;width:69;height:7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9,163" path="m0,82l0,63l5,48l15,34l24,24l43,43l29,63l29,82l0,82xm24,24l34,15l48,5l63,0l77,0l77,29l58,34l43,43l24,24xm77,0l96,0l111,5l125,15l135,24l115,43l101,34l77,29l77,0xm135,24l144,34l154,48l159,63l159,82l130,82l125,63l115,43l135,24xm159,82l159,96l154,111l144,125l135,139l115,120l125,101l130,82l159,82xm135,139l125,149l111,154l96,159l77,163l77,135l101,130l115,120l135,139xm77,163l63,159l48,154l34,149l24,139l43,120l58,130l77,135l77,163xm24,139l15,125l5,111l0,96l0,82l29,82l29,101l43,120l24,139xe" fillcolor="#1f1a17" stroked="f" o:allowincell="f" style="position:absolute;left:5881;top:2988;width:85;height:8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9,134" path="m0,67l0,53l4,43l9,29l19,19l28,14l38,5l52,0l62,0l76,0l91,5l100,14l110,19l120,29l124,43l129,53l129,67l129,81l124,91l120,105l110,115l100,125l91,129l76,134l62,134l52,134l38,129l28,125l19,115l9,105l4,91l0,81l0,67xe" fillcolor="white" stroked="f" o:allowincell="f" style="position:absolute;left:6536;top:2996;width:69;height:7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9,164" path="m0,82l0,68l5,53l15,39l24,24l43,44l29,63l29,82l0,82xm24,24l34,15l48,10l63,5l77,0l77,29l58,34l43,44l24,24xm77,0l96,5l111,10l125,15l135,24l115,44l101,34l77,29l77,0xm135,24l144,39l154,53l159,68l159,82l130,82l125,63l115,44l135,24xm159,82l159,96l154,116l144,125l135,140l115,120l125,101l130,82l159,82xm135,140l125,149l111,159l96,164l77,164l77,135l101,130l115,120l135,140xm77,164l63,164l48,159l34,149l24,140l43,120l58,130l77,135l77,164xm24,140l15,125l5,116l0,96l0,82l29,82l29,101l43,120l24,140xe" fillcolor="#1f1a17" stroked="f" o:allowincell="f" style="position:absolute;left:6527;top:2988;width:85;height:88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385;top:1050;width:14;height:155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2636;top:1026;width:14;height:20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2926;top:1016;width:14;height:223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3211;top:1029;width:14;height:19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3560;top:988;width:14;height:278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3926;top:1009;width:14;height:236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4273;top:1007;width:14;height:24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4591;top:1008;width:14;height:239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4893;top:1020;width:14;height:215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5200;top:1005;width:14;height:24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5497;top:1029;width:14;height:19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5778;top:1025;width:14;height:205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6037;top:1046;width:14;height:163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350,312" path="m14,0l350,297l336,312l0,14l14,0xe" fillcolor="#1f1a17" stroked="f" o:allowincell="f" style="position:absolute;left:4121;top:1590;width:189;height:168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0,284" path="m0,269l350,0l360,20l9,284l0,269xe" fillcolor="#1f1a17" stroked="f" o:allowincell="f" style="position:absolute;left:4416;top:726;width:195;height:153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54,135" path="m111,44l24,44l24,87l24,96l29,106l34,106l34,111l39,111l44,111l111,111l120,111l125,106l130,101l130,96l130,92l135,87l135,68l130,58l125,53l120,48l111,44xm140,34l144,39l149,48l154,58l154,68l154,87l149,106l140,120l125,130l111,135l44,135l29,130l15,120l5,106l0,87l0,34l5,24l10,24l111,24l116,24l125,20l130,15l135,10l135,0l144,0l149,0l149,5l154,5l154,10l154,15l154,15l149,24l140,34xe" fillcolor="#1f1a17" stroked="f" o:allowincell="f" style="position:absolute;left:4306;top:1478;width:82;height:7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1,67" path="m87,0l0,0l0,43l0,52l5,62l10,62l10,67l15,67l20,67l87,67l96,67l101,62l106,57l106,52l106,48l111,43l111,24l106,14l101,9l96,4l87,0e" stroked="t" o:allowincell="f" style="position:absolute;left:4313;top:1498;width:59;height:35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154,135" path="m140,34l144,39l149,48l154,58l154,68l154,87l149,106l140,120l125,130l111,135l44,135l29,130l15,120l5,106l0,87l0,34l5,24l10,24l111,24l116,24l125,20l130,15l135,10l135,0l144,0l149,0l149,5l154,5l154,10l154,15l154,15l149,24l140,34e" stroked="t" o:allowincell="f" style="position:absolute;left:4306;top:1478;width:82;height:72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134,134" path="m0,67l0,53l5,43l14,29l19,19l29,14l43,5l53,0l67,0l82,0l91,5l106,14l115,19l125,29l130,43l134,53l134,67l134,82l130,91l125,106l115,115l106,120l91,130l82,134l67,134l53,134l43,130l29,120l19,115l14,106l5,91l0,82l0,67xe" fillcolor="white" stroked="f" o:allowincell="f" style="position:absolute;left:2331;top:856;width:71;height:7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163" path="m0,81l4,67l9,48l14,38l24,24l43,43l33,62l28,81l0,81xm24,24l38,14l52,9l67,4l81,0l81,28l62,33l43,43l24,24xm81,0l96,4l115,9l124,14l139,24l120,43l100,33l81,28l81,0xm139,24l148,38l158,48l163,67l163,81l134,81l129,62l120,43l139,24xm163,81l163,96l158,115l148,124l139,139l120,120l129,100l134,81l163,81xm139,139l124,148l115,153l96,158l81,163l81,134l100,129l120,120l139,139xm81,163l67,158l52,153l38,148l24,139l43,120l62,129l81,134l81,163xm24,139l14,124l9,115l4,96l0,81l28,81l33,100l43,120l24,139xe" fillcolor="#1f1a17" stroked="f" o:allowincell="f" style="position:absolute;left:2323;top:849;width:87;height:8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1,134" path="m212,0l216,0l216,5l221,9l221,14l221,14l216,19l216,24l212,24l24,24l24,57l212,110l216,110l216,115l221,120l221,120l221,124l216,129l216,134l212,134l207,134l207,134l10,77l5,72l0,67l0,14l5,5l15,0l212,0xe" fillcolor="#1f1a17" stroked="f" o:allowincell="f" style="position:absolute;left:2446;top:862;width:119;height:7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1,63" path="m212,0l216,0l216,0l221,5l221,10l221,15l216,15l216,19l212,19l39,19l63,43l68,48l68,53l68,58l63,58l63,63l58,63l53,63l48,63l5,15l5,15l0,10l0,10l0,5l0,5l5,0l5,0l15,0l212,0xe" fillcolor="#1f1a17" stroked="f" o:allowincell="f" style="position:absolute;left:2522;top:881;width:119;height:33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1,134" path="m212,0l216,0l216,5l221,9l221,14l221,14l216,19l216,24l212,24l24,24l24,57l212,110l216,110l216,115l221,120l221,120l221,124l216,129l216,134l212,134l207,134l207,134l10,77l5,72l0,67l0,14l5,5l15,0l212,0e" stroked="t" o:allowincell="f" style="position:absolute;left:2446;top:862;width:119;height:71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21,63" path="m212,0l216,0l216,0l221,5l221,10l221,15l216,15l216,19l212,19l39,19l63,43l68,48l68,53l68,58l63,58l63,63l58,63l53,63l48,63l5,15l5,15l0,10l0,10l0,5l0,5l5,0l5,0l15,0l212,0e" stroked="t" o:allowincell="f" style="position:absolute;left:2522;top:881;width:119;height:33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21,130" path="m211,0l216,0l216,0l221,5l221,10l221,15l216,20l216,20l211,20l24,20l24,58l211,111l216,111l221,111l221,116l221,120l221,125l216,125l216,130l211,130l206,130l206,130l9,77l5,72l0,63l0,10l5,0l14,0l211,0xe" fillcolor="#1f1a17" stroked="f" o:allowincell="f" style="position:absolute;left:3127;top:858;width:119;height:69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1,110" path="m86,9l197,77l197,9l201,5l201,5l206,0l211,0l216,0l216,0l221,5l221,9l221,96l221,105l211,110l206,110l201,105l77,24l67,24l57,24l48,24l33,33l29,38l29,43l24,53l24,62l24,67l29,77l33,81l38,86l43,91l43,91l48,96l43,101l43,105l38,110l33,110l33,110l29,105l19,96l9,86l5,81l5,72l5,67l0,62l5,38l19,19l38,5l57,0l72,0l86,9xe" fillcolor="#1f1a17" stroked="f" o:allowincell="f" style="position:absolute;left:3216;top:863;width:119;height:58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1,130" path="m211,0l216,0l216,0l221,5l221,10l221,15l216,20l216,20l211,20l24,20l24,58l211,111l216,111l221,111l221,116l221,120l221,125l216,125l216,130l211,130l206,130l206,130l9,77l5,72l0,63l0,10l5,0l14,0l211,0e" stroked="t" o:allowincell="f" style="position:absolute;left:3127;top:858;width:119;height:69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21,110" path="m86,9l197,77l197,9l201,5l201,5l206,0l211,0l216,0l216,0l221,5l221,9l221,96l221,105l211,110l206,110l201,105l77,24l67,24l57,24l48,24l33,33l29,38l29,43l24,53l24,62l24,67l29,77l33,81l38,86l43,91l43,91l48,96l43,101l43,105l38,110l33,110l33,110l29,105l19,96l9,86l5,81l5,72l5,67l0,62l5,38l19,19l38,5l57,0l72,0l86,9e" stroked="t" o:allowincell="f" style="position:absolute;left:3216;top:863;width:119;height:58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20,134" path="m211,0l211,4l215,4l220,9l220,14l220,19l215,19l215,24l211,24l24,24l24,57l211,110l215,115l215,115l220,120l220,120l220,124l215,129l215,134l211,134l206,134l206,134l9,76l4,72l0,67l0,14l4,4l9,0l211,0xe" fillcolor="#1f1a17" stroked="f" o:allowincell="f" style="position:absolute;left:3748;top:963;width:118;height:7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0,110" path="m24,53l24,96l24,101l19,105l14,105l14,110l9,105l4,105l0,101l0,96l0,53l0,43l4,29l9,19l19,14l33,0l57,0l67,0l81,5l91,9l100,19l110,9l120,5l129,0l144,0l163,0l187,5l201,14l215,33l220,53l220,96l220,101l215,105l211,105l211,110l206,105l201,105l196,101l196,96l196,53l196,38l187,29l177,24l163,19l144,19l129,24l120,29l115,38l110,53l110,77l110,81l105,81l105,86l100,86l96,86l91,81l91,81l86,77l86,53l86,38l76,29l67,24l57,19l43,24l33,29l24,38l24,53xe" fillcolor="#1f1a17" stroked="f" o:allowincell="f" style="position:absolute;left:3836;top:970;width:118;height:58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0,134" path="m211,0l211,4l215,4l220,9l220,14l220,19l215,19l215,24l211,24l24,24l24,57l211,110l215,115l215,115l220,120l220,120l220,124l215,129l215,134l211,134l206,134l206,134l9,76l4,72l0,67l0,14l4,4l9,0l211,0e" stroked="t" o:allowincell="f" style="position:absolute;left:3748;top:963;width:118;height:71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20,110" path="m24,53l24,96l24,101l19,105l14,105l14,110l9,105l4,105l0,101l0,96l0,53l0,43l4,29l9,19l19,14l33,0l57,0l67,0l81,5l91,9l100,19l110,9l120,5l129,0l144,0l163,0l187,5l201,14l215,33l220,53l220,96l220,101l215,105l211,105l211,110l206,105l201,105l196,101l196,96l196,53l196,38l187,29l177,24l163,19l144,19l129,24l120,29l115,38l110,53l110,77l110,81l105,81l105,86l100,86l96,86l91,81l91,81l86,77l86,53l86,38l76,29l67,24l57,19l43,24l33,29l24,38l24,53e" stroked="t" o:allowincell="f" style="position:absolute;left:3836;top:970;width:118;height:58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21,130" path="m111,110l111,43l111,34l106,29l96,24l92,19l44,19l39,24l29,29l24,34l24,43l24,110l111,110xm135,110l212,110l216,110l216,110l221,115l221,120l221,125l216,125l216,130l212,130l15,130l5,130l0,120l0,43l5,24l15,10l29,0l44,0l92,0l106,0l120,10l130,24l135,43l135,110xe" fillcolor="#1f1a17" stroked="f" o:allowincell="f" style="position:absolute;left:2129;top:1082;width:119;height:69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91" path="m87,91l87,24l87,15l82,10l72,5l68,0l20,0l15,5l5,10l0,15l0,24l0,91l87,91e" stroked="t" o:allowincell="f" style="position:absolute;left:2164;top:1069;width:46;height:48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21,130" path="m135,110l212,110l216,110l216,110l221,115l221,120l221,125l216,125l216,130l212,130l15,130l5,130l0,120l0,43l5,24l15,10l29,0l44,0l92,0l106,0l120,10l130,24l135,43l135,110e" stroked="t" o:allowincell="f" style="position:absolute;left:2129;top:1082;width:119;height:69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20,130" path="m110,110l110,43l110,34l105,29l96,24l91,19l48,19l38,24l28,29l24,34l24,43l24,110l110,110xm134,110l211,110l216,110l216,110l220,115l220,120l220,125l216,125l216,130l211,130l14,130l4,130l0,120l0,43l4,24l14,10l28,0l48,0l91,0l105,0l120,10l129,24l134,43l134,110xe" fillcolor="#1f1a17" stroked="f" o:allowincell="f" style="position:absolute;left:2683;top:1986;width:118;height:69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0,129" path="m24,77l24,120l24,125l19,125l19,129l14,129l9,129l4,125l4,125l0,120l0,9l4,5l4,0l9,0l14,0l14,0l19,0l24,5l24,9l24,53l211,53l216,53l216,57l220,57l220,62l220,67l216,72l216,72l211,77l24,77xe" fillcolor="#1f1a17" stroked="f" o:allowincell="f" style="position:absolute;left:2772;top:1986;width:118;height:69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0,62" path="m211,0l216,0l216,0l220,4l220,9l220,14l216,19l216,19l211,19l38,19l62,47l67,47l67,52l67,57l62,62l62,62l57,62l52,62l48,62l4,19l4,14l0,14l0,9l0,9l0,4l4,0l9,0l14,0l211,0xe" fillcolor="#1f1a17" stroked="f" o:allowincell="f" style="position:absolute;left:2849;top:2005;width:118;height:3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91" path="m86,91l86,24l86,15l81,10l72,5l67,0l24,0l14,5l4,10l0,15l0,24l0,91l86,91e" stroked="t" o:allowincell="f" style="position:absolute;left:2718;top:1974;width:45;height:48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20,130" path="m134,110l211,110l216,110l216,110l220,115l220,120l220,125l216,125l216,130l211,130l14,130l4,130l0,120l0,43l4,24l14,10l28,0l48,0l91,0l105,0l120,10l129,24l134,43l134,110e" stroked="t" o:allowincell="f" style="position:absolute;left:2683;top:1986;width:118;height:69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20,129" path="m24,77l24,120l24,125l19,125l19,129l14,129l9,129l4,125l4,125l0,120l0,9l4,5l4,0l9,0l14,0l14,0l19,0l24,5l24,9l24,53l211,53l216,53l216,57l220,57l220,62l220,67l216,72l216,72l211,77l24,77e" stroked="t" o:allowincell="f" style="position:absolute;left:2772;top:1986;width:118;height:69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20,62" path="m211,0l216,0l216,0l220,4l220,9l220,14l216,19l216,19l211,19l38,19l62,47l67,47l67,52l67,57l62,62l62,62l57,62l52,62l48,62l4,19l4,14l0,14l0,9l0,9l0,4l4,0l9,0l14,0l211,0e" stroked="t" o:allowincell="f" style="position:absolute;left:2849;top:2005;width:118;height:32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16,134" path="m105,110l105,48l105,38l101,29l96,24l86,24l43,24l33,24l24,29l19,38l19,48l19,110l105,110xm129,110l206,110l211,110l216,115l216,120l216,125l216,125l216,129l211,134l206,134l9,134l0,129l0,125l0,48l0,29l9,14l24,5l43,0l86,0l101,5l115,14l125,29l129,48l129,110xe" fillcolor="#1f1a17" stroked="f" o:allowincell="f" style="position:absolute;left:3132;top:1981;width:116;height:7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6,134" path="m19,76l19,120l19,124l14,129l14,129l9,134l5,129l0,129l0,124l0,120l0,14l0,9l0,4l5,0l9,0l14,0l14,4l19,9l19,14l19,57l206,57l211,57l216,57l216,62l216,67l216,72l216,76l211,76l206,76l19,76xe" fillcolor="#1f1a17" stroked="f" o:allowincell="f" style="position:absolute;left:3221;top:1981;width:116;height:7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6,111" path="m81,10l197,82l197,15l197,10l197,5l201,5l206,0l211,5l211,5l216,10l216,15l216,101l216,111l206,111l206,111l201,111l72,29l62,24l53,24l43,29l29,34l24,43l24,48l19,53l19,63l19,72l24,77l29,87l38,91l38,91l38,96l43,101l38,106l38,106l33,111l29,111l29,111l24,111l14,101l5,91l0,82l0,77l0,72l0,63l0,39l14,19l33,10l53,5l67,5l81,10xe" fillcolor="#1f1a17" stroked="f" o:allowincell="f" style="position:absolute;left:3311;top:1987;width:116;height:59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6" path="m86,86l86,24l86,14l82,5l77,0l67,0l24,0l14,0l5,5l0,14l0,24l0,86l86,86e" stroked="t" o:allowincell="f" style="position:absolute;left:3167;top:1970;width:45;height:45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16,134" path="m129,110l206,110l211,110l216,115l216,120l216,125l216,125l216,129l211,134l206,134l9,134l0,129l0,125l0,48l0,29l9,14l24,5l43,0l86,0l101,5l115,14l125,29l129,48l129,110e" stroked="t" o:allowincell="f" style="position:absolute;left:3132;top:1981;width:116;height:71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16,134" path="m19,76l19,120l19,124l14,129l14,129l9,134l5,129l0,129l0,124l0,120l0,14l0,9l0,4l5,0l9,0l14,0l14,4l19,9l19,14l19,57l206,57l211,57l216,57l216,62l216,67l216,72l216,76l211,76l206,76l19,76e" stroked="t" o:allowincell="f" style="position:absolute;left:3221;top:1981;width:116;height:71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16,111" path="m81,10l197,82l197,15l197,10l197,5l201,5l206,0l211,5l211,5l216,10l216,15l216,101l216,111l206,111l206,111l201,111l72,29l62,24l53,24l43,29l29,34l24,43l24,48l19,53l19,63l19,72l24,77l29,87l38,91l38,91l38,96l43,101l38,106l38,106l33,111l29,111l29,111l24,111l14,101l5,91l0,82l0,77l0,72l0,63l0,39l14,19l33,10l53,5l67,5l81,10e" stroked="t" o:allowincell="f" style="position:absolute;left:3311;top:1987;width:116;height:59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15,110" path="m215,10l215,67l215,82l206,96l191,106l172,110l43,110l24,106l9,96l0,82l0,67l0,10l0,10l0,5l4,0l9,0l14,0l14,5l19,5l19,10l19,67l24,77l28,82l28,86l33,86l38,86l43,86l172,86l182,86l187,82l191,77l191,77l196,72l196,67l196,10l196,10l196,5l201,0l206,0l211,0l215,5l215,5l215,10xe" fillcolor="#1f1a17" stroked="f" o:allowincell="f" style="position:absolute;left:2434;top:2354;width:116;height:58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0,67" path="m211,0l216,5l220,5l220,9l220,14l220,14l220,19l216,24l211,24l38,24l67,48l67,53l67,57l67,62l67,62l62,67l57,67l53,67l48,62l5,19l5,19l5,14l0,14l0,9l5,9l5,5l9,0l14,0l211,0xe" fillcolor="#1f1a17" stroked="f" o:allowincell="f" style="position:absolute;left:2504;top:2364;width:118;height:35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5,110" path="m215,10l215,67l215,82l206,96l191,106l172,110l43,110l24,106l9,96l0,82l0,67l0,10l0,10l0,5l4,0l9,0l14,0l14,5l19,5l19,10l19,67l24,77l28,82l28,86l33,86l38,86l43,86l172,86l182,86l187,82l191,77l191,77l196,72l196,67l196,10l196,10l196,5l201,0l206,0l211,0l215,5l215,5l215,10e" stroked="t" o:allowincell="f" style="position:absolute;left:2434;top:2354;width:116;height:58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20,67" path="m211,0l216,5l220,5l220,9l220,14l220,14l220,19l216,24l211,24l38,24l67,48l67,53l67,57l67,62l67,62l62,67l57,67l53,67l48,62l5,19l5,19l5,14l0,14l0,9l5,9l5,5l9,0l14,0l211,0e" stroked="t" o:allowincell="f" style="position:absolute;left:2504;top:2364;width:118;height:35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15,106" path="m215,10l215,63l215,82l206,96l191,106l172,106l43,106l24,106l9,96l0,82l0,63l0,10l0,5l0,0l4,0l9,0l14,0l14,0l19,5l19,10l19,63l24,72l28,77l28,82l33,82l38,87l43,87l172,87l182,82l187,77l191,77l191,72l196,67l196,63l196,10l196,5l196,0l201,0l206,0l211,0l215,0l215,5l215,10xe" fillcolor="#1f1a17" stroked="f" o:allowincell="f" style="position:absolute;left:3791;top:2355;width:116;height:56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5,110" path="m19,52l19,96l19,100l19,105l14,105l9,110l4,105l0,105l0,100l0,96l0,52l0,43l4,28l9,19l14,14l33,4l52,0l67,0l76,4l86,9l96,19l105,14l115,4l129,0l139,0l163,0l182,4l201,14l211,33l215,52l215,96l215,100l215,105l211,105l206,110l201,105l196,105l196,100l196,96l196,52l191,43l187,28l177,24l163,19l139,19l129,24l120,28l110,43l105,52l105,76l105,81l105,81l100,86l96,86l91,86l91,86l86,81l86,76l86,52l81,38l76,28l67,24l52,24l38,24l28,28l24,38l19,52xe" fillcolor="#1f1a17" stroked="f" o:allowincell="f" style="position:absolute;left:3873;top:2354;width:116;height:58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5,106" path="m215,10l215,63l215,82l206,96l191,106l172,106l43,106l24,106l9,96l0,82l0,63l0,10l0,5l0,0l4,0l9,0l14,0l14,0l19,5l19,10l19,63l24,72l28,77l28,82l33,82l38,87l43,87l172,87l182,82l187,77l191,77l191,72l196,67l196,63l196,10l196,5l196,0l201,0l206,0l211,0l215,0l215,5l215,10e" stroked="t" o:allowincell="f" style="position:absolute;left:3791;top:2355;width:116;height:56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15,110" path="m19,52l19,96l19,100l19,105l14,105l9,110l4,105l0,105l0,100l0,96l0,52l0,43l4,28l9,19l14,14l33,4l52,0l67,0l76,4l86,9l96,19l105,14l115,4l129,0l139,0l163,0l182,4l201,14l211,33l215,52l215,96l215,100l215,105l211,105l206,110l201,105l196,105l196,100l196,96l196,52l191,43l187,28l177,24l163,19l139,19l129,24l120,28l110,43l105,52l105,76l105,81l105,81l100,86l96,86l91,86l91,86l86,81l86,76l86,52l81,38l76,28l67,24l52,24l38,24l28,28l24,38l19,52e" stroked="t" o:allowincell="f" style="position:absolute;left:3873;top:2354;width:116;height:58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16,106" path="m216,10l216,63l216,82l207,96l192,106l173,106l43,106l24,106l10,96l0,82l0,63l0,10l0,5l5,0l5,0l10,0l15,0l19,0l19,5l19,10l19,63l24,72l29,82l29,82l34,82l39,87l43,87l173,87l183,82l192,82l192,77l197,72l197,68l197,63l197,10l197,5l202,0l202,0l207,0l211,0l216,0l216,5l216,10xe" fillcolor="#1f1a17" stroked="f" o:allowincell="f" style="position:absolute;left:2516;top:2812;width:116;height:56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1,62" path="m212,0l216,0l221,0l221,5l221,10l221,14l221,19l216,19l212,19l44,19l68,48l68,48l72,53l68,58l68,62l63,62l58,62l53,62l53,62l10,19l5,14l5,14l5,10l0,10l5,5l5,0l10,0l15,0l212,0xe" fillcolor="#1f1a17" stroked="f" o:allowincell="f" style="position:absolute;left:2586;top:2823;width:119;height:3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6,106" path="m216,10l216,63l216,82l207,96l192,106l173,106l43,106l24,106l10,96l0,82l0,63l0,10l0,5l5,0l5,0l10,0l15,0l19,0l19,5l19,10l19,63l24,72l29,82l29,82l34,82l39,87l43,87l173,87l183,82l192,82l192,77l197,72l197,68l197,63l197,10l197,5l202,0l202,0l207,0l211,0l216,0l216,5l216,10e" stroked="t" o:allowincell="f" style="position:absolute;left:2516;top:2812;width:116;height:56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21,62" path="m212,0l216,0l221,0l221,5l221,10l221,14l221,19l216,19l212,19l44,19l68,48l68,48l72,53l68,58l68,62l63,62l58,62l53,62l53,62l10,19l5,14l5,14l5,10l0,10l5,5l5,0l10,0l15,0l212,0e" stroked="t" o:allowincell="f" style="position:absolute;left:2586;top:2823;width:119;height:32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16,110" path="m216,10l216,62l216,82l207,96l192,106l173,110l43,110l24,106l10,96l0,82l0,62l0,10l0,5l5,0l5,0l10,0l15,0l19,0l19,5l19,10l19,62l24,72l29,82l29,82l34,86l39,86l43,86l173,86l183,86l192,82l192,77l197,72l197,67l197,62l197,10l197,5l202,0l202,0l207,0l211,0l216,0l216,5l216,10xe" fillcolor="#1f1a17" stroked="f" o:allowincell="f" style="position:absolute;left:3466;top:2811;width:116;height:58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6,110" path="m19,52l19,100l19,105l19,105l15,110l10,110l5,110l5,105l0,105l0,100l0,52l0,43l5,33l10,24l15,14l34,4l53,0l67,0l77,4l87,14l96,19l106,14l115,4l130,0l139,0l163,0l183,4l202,14l216,33l216,52l216,100l216,105l216,105l211,110l207,110l202,110l202,105l197,105l197,100l197,52l192,43l187,33l178,24l163,24l139,24l130,24l120,33l111,43l111,52l111,76l106,81l106,86l101,86l96,86l96,86l91,86l87,81l87,76l87,52l87,43l77,28l67,24l53,24l43,24l34,28l24,43l19,52xe" fillcolor="#1f1a17" stroked="f" o:allowincell="f" style="position:absolute;left:3549;top:2811;width:116;height:58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6,110" path="m216,10l216,62l216,82l207,96l192,106l173,110l43,110l24,106l10,96l0,82l0,62l0,10l0,5l5,0l5,0l10,0l15,0l19,0l19,5l19,10l19,62l24,72l29,82l29,82l34,86l39,86l43,86l173,86l183,86l192,82l192,77l197,72l197,67l197,62l197,10l197,5l202,0l202,0l207,0l211,0l216,0l216,5l216,10e" stroked="t" o:allowincell="f" style="position:absolute;left:3466;top:2811;width:116;height:58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16,110" path="m19,52l19,100l19,105l19,105l15,110l10,110l5,110l5,105l0,105l0,100l0,52l0,43l5,33l10,24l15,14l34,4l53,0l67,0l77,4l87,14l96,19l106,14l115,4l130,0l139,0l163,0l183,4l202,14l216,33l216,52l216,100l216,105l216,105l211,110l207,110l202,110l202,105l197,105l197,100l197,52l192,43l187,33l178,24l163,24l139,24l130,24l120,33l111,43l111,52l111,76l106,81l106,86l101,86l96,86l96,86l91,86l87,81l87,76l87,52l87,43l77,28l67,24l53,24l43,24l34,28l24,43l19,52e" stroked="t" o:allowincell="f" style="position:absolute;left:3549;top:2811;width:116;height:58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26,230" path="m312,0l316,0l321,5l326,9l326,14l326,19l321,24l316,29l312,29l77,29l192,101l196,105l201,115l196,120l192,125l77,197l312,197l316,197l321,201l326,206l326,211l326,216l321,221l316,225l312,230l19,230l9,225l5,225l0,221l0,211l0,211l0,206l5,201l9,197l148,115l9,29l0,24l0,14l0,9l5,0l9,0l19,0l312,0xe" fillcolor="#1f1a17" stroked="f" o:allowincell="f" style="position:absolute;left:2974;top:2944;width:176;height:12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26,230" path="m312,0l316,0l321,5l326,9l326,14l326,19l321,24l316,29l312,29l77,29l192,101l196,105l201,115l196,120l192,125l77,197l312,197l316,197l321,201l326,206l326,211l326,216l321,221l316,225l312,230l19,230l9,225l5,225l0,221l0,211l0,211l0,206l5,201l9,197l148,115l9,29l0,24l0,14l0,9l5,0l9,0l19,0l312,0e" stroked="t" o:allowincell="f" style="position:absolute;left:2974;top:2944;width:176;height:124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20,111" path="m24,58l24,101l24,106l19,111l19,111l14,111l9,111l4,111l4,106l0,101l0,58l4,44l4,34l9,24l19,15l38,5l57,0l67,5l81,10l91,15l100,24l110,15l120,10l129,5l144,0l168,0l187,5l206,20l216,39l220,58l220,101l220,106l216,111l216,111l211,111l206,111l201,111l201,106l196,101l196,58l196,44l187,34l177,29l168,24l144,24l129,29l120,34l115,44l110,58l110,77l110,82l110,87l105,91l100,91l96,91l91,87l91,82l91,77l91,58l86,44l76,34l67,29l57,24l43,29l33,34l28,44l24,58xe" fillcolor="#1f1a17" stroked="f" o:allowincell="f" style="position:absolute;left:4345;top:321;width:118;height:59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0,129" path="m211,0l216,0l216,0l220,4l220,9l220,14l216,19l216,19l211,19l24,19l24,110l211,110l216,110l216,110l220,115l220,120l220,124l216,124l216,129l211,129l14,129l4,129l0,120l0,9l4,0l14,0l211,0xe" fillcolor="#1f1a17" stroked="f" o:allowincell="f" style="position:absolute;left:4434;top:316;width:118;height:69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0,111" path="m24,58l24,101l24,106l19,111l19,111l14,111l9,111l4,111l4,106l0,101l0,58l4,44l4,34l9,24l19,15l38,5l57,0l67,5l81,10l91,15l100,24l110,15l120,10l129,5l144,0l168,0l187,5l206,20l216,39l220,58l220,101l220,106l216,111l216,111l211,111l206,111l201,111l201,106l196,101l196,58l196,44l187,34l177,29l168,24l144,24l129,29l120,34l115,44l110,58l110,77l110,82l110,87l105,91l100,91l96,91l91,87l91,82l91,77l91,58l86,44l76,34l67,29l57,24l43,29l33,34l28,44l24,58e" stroked="t" o:allowincell="f" style="position:absolute;left:4345;top:321;width:118;height:59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20,129" path="m211,0l216,0l216,0l220,4l220,9l220,14l216,19l216,19l211,19l24,19l24,110l211,110l216,110l216,110l220,115l220,120l220,124l216,124l216,129l211,129l14,129l4,129l0,120l0,9l4,0l14,0l211,0e" stroked="t" o:allowincell="f" style="position:absolute;left:4434;top:316;width:118;height:69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16,134" path="m149,33l149,14l153,9l153,4l158,4l163,0l168,4l168,4l173,9l173,14l173,33l206,33l211,33l216,38l216,43l216,48l216,48l216,52l211,57l206,57l173,57l173,124l173,129l163,134l163,134l158,134l5,91l5,86l0,86l0,81l0,81l0,76l0,76l0,72l5,67l9,67l9,67l149,110l149,57l120,57l115,57l110,52l105,48l105,48l105,43l110,38l115,33l120,33l149,33xe" fillcolor="#1f1a17" stroked="f" o:allowincell="f" style="position:absolute;left:5105;top:311;width:116;height:7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6,129" path="m206,0l211,0l216,5l216,5l216,10l216,14l216,19l211,19l206,24l19,24l19,110l206,110l211,110l216,110l216,115l216,120l216,125l216,129l211,129l206,129l9,129l0,129l0,120l0,10l0,5l9,0l206,0xe" fillcolor="#1f1a17" stroked="f" o:allowincell="f" style="position:absolute;left:5200;top:312;width:116;height:69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6,134" path="m149,33l149,14l153,9l153,4l158,4l163,0l168,4l168,4l173,9l173,14l173,33l206,33l211,33l216,38l216,43l216,48l216,48l216,52l211,57l206,57l173,57l173,124l173,129l163,134l163,134l158,134l5,91l5,86l0,86l0,81l0,81l0,76l0,76l0,72l5,67l9,67l9,67l149,110l149,57l120,57l115,57l110,52l105,48l105,48l105,43l110,38l115,33l120,33l149,33e" stroked="t" o:allowincell="f" style="position:absolute;left:5105;top:311;width:116;height:71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16,129" path="m206,0l211,0l216,5l216,5l216,10l216,14l216,19l211,19l206,24l19,24l19,110l206,110l211,110l216,110l216,115l216,120l216,125l216,129l211,129l206,129l9,129l0,129l0,120l0,10l0,5l9,0l206,0e" stroked="t" o:allowincell="f" style="position:absolute;left:5200;top:312;width:116;height:69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16,110" path="m81,9l196,76l196,9l196,5l201,5l201,0l206,0l211,0l216,5l216,5l216,9l216,100l216,105l211,110l206,110l201,105l72,29l62,24l57,24l43,24l33,33l28,38l24,48l24,53l19,62l24,67l24,76l28,81l38,91l38,91l43,91l43,96l43,100l38,105l38,110l33,110l28,110l24,105l14,100l4,86l4,81l0,76l0,67l0,62l4,38l14,19l33,5l57,0l72,5l81,9xe" fillcolor="#1f1a17" stroked="f" o:allowincell="f" style="position:absolute;left:5397;top:321;width:116;height:58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6,110" path="m81,9l196,76l196,9l196,5l201,5l201,0l206,0l211,0l216,5l216,5l216,9l216,100l216,105l211,110l206,110l201,105l72,29l62,24l57,24l43,24l33,33l28,38l24,48l24,53l19,62l24,67l24,76l28,81l38,91l38,91l43,91l43,96l43,100l38,105l38,110l33,110l28,110l24,105l14,100l4,86l4,81l0,76l0,67l0,62l4,38l14,19l33,5l57,0l72,5l81,9e" stroked="t" o:allowincell="f" style="position:absolute;left:5397;top:321;width:116;height:58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16,130" path="m206,0l211,0l216,0l216,5l216,10l216,15l216,15l211,20l206,20l19,20l19,106l206,106l211,106l216,111l216,115l216,120l216,120l216,125l211,130l206,130l9,130l0,125l0,120l0,10l0,0l9,0l206,0xe" fillcolor="#1f1a17" stroked="f" o:allowincell="f" style="position:absolute;left:4754;top:184;width:116;height:69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6,105" path="m129,86l129,43l129,33l125,24l115,19l105,19l43,19l33,19l24,24l19,33l19,43l19,86l129,86xm149,86l206,86l211,86l211,91l216,91l216,96l216,101l216,105l211,105l206,105l9,105l0,105l0,96l0,43l0,24l9,9l24,0l43,0l105,0l125,0l139,9l149,24l149,43l149,86xe" fillcolor="#1f1a17" stroked="f" o:allowincell="f" style="position:absolute;left:4844;top:228;width:116;height:56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6,130" path="m206,0l211,0l216,0l216,5l216,10l216,15l216,15l211,20l206,20l19,20l19,106l206,106l211,106l216,111l216,115l216,120l216,120l216,125l211,130l206,130l9,130l0,125l0,120l0,10l0,0l9,0l206,0e" stroked="t" o:allowincell="f" style="position:absolute;left:4754;top:184;width:116;height:69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110,67" path="m110,67l110,24l110,14l106,5l96,0l86,0l24,0l14,0l5,5l0,14l0,24l0,67l110,67e" stroked="t" o:allowincell="f" style="position:absolute;left:4873;top:219;width:58;height:35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16,105" path="m149,86l206,86l211,86l211,91l216,91l216,96l216,101l216,105l211,105l206,105l9,105l0,105l0,96l0,43l0,24l9,9l24,0l43,0l105,0l125,0l139,9l149,24l149,43l149,86e" stroked="t" o:allowincell="f" style="position:absolute;left:4844;top:228;width:116;height:56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21,134" path="m96,110l5,19l0,14l0,10l0,5l5,5l5,0l9,0l14,0l19,5l81,67l201,0l206,0l211,0l216,5l216,5l221,10l216,14l211,19l101,86l125,110l206,110l211,110l216,115l216,115l221,120l216,125l216,130l211,130l206,134l9,134l5,130l5,130l0,125l0,120l0,115l5,115l5,110l9,110l96,110xe" fillcolor="#1f1a17" stroked="f" o:allowincell="f" style="position:absolute;left:5562;top:81;width:119;height:7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54,110" path="m62,24l10,24l5,24l0,19l0,14l0,14l0,9l0,4l5,0l10,0l139,0l144,0l149,4l149,9l154,14l149,14l149,19l144,24l139,24l86,24l86,86l139,86l144,91l149,91l149,96l154,100l149,105l149,105l144,110l139,110l10,110l5,110l0,105l0,105l0,100l0,96l0,91l5,91l10,86l62,86l62,24xe" fillcolor="#1f1a17" stroked="f" o:allowincell="f" style="position:absolute;left:5670;top:105;width:82;height:58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1,110" path="m221,14l221,67l216,82l206,96l192,106l173,110l43,110l29,106l14,96l5,86l0,67l0,14l0,10l5,5l5,0l9,0l14,0l19,5l19,10l24,14l24,67l24,77l29,82l33,86l33,86l38,86l43,91l173,91l182,86l192,82l192,82l197,77l197,72l197,67l197,14l197,10l201,5l201,0l206,0l211,0l216,5l216,10l221,14xe" fillcolor="#1f1a17" stroked="f" o:allowincell="f" style="position:absolute;left:5735;top:87;width:119;height:58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1,134" path="m96,110l5,19l0,14l0,10l0,5l5,5l5,0l9,0l14,0l19,5l81,67l201,0l206,0l211,0l216,5l216,5l221,10l216,14l211,19l101,86l125,110l206,110l211,110l216,115l216,115l221,120l216,125l216,130l211,130l206,134l9,134l5,130l5,130l0,125l0,120l0,115l5,115l5,110l9,110l96,110e" stroked="t" o:allowincell="f" style="position:absolute;left:5562;top:81;width:119;height:71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154,110" path="m62,24l10,24l5,24l0,19l0,14l0,14l0,9l0,4l5,0l10,0l139,0l144,0l149,4l149,9l154,14l149,14l149,19l144,24l139,24l86,24l86,86l139,86l144,91l149,91l149,96l154,100l149,105l149,105l144,110l139,110l10,110l5,110l0,105l0,105l0,100l0,96l0,91l5,91l10,86l62,86l62,24e" stroked="t" o:allowincell="f" style="position:absolute;left:5670;top:105;width:82;height:58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21,110" path="m221,14l221,67l216,82l206,96l192,106l173,110l43,110l29,106l14,96l5,86l0,67l0,14l0,10l5,5l5,0l9,0l14,0l19,5l19,10l24,14l24,67l24,77l29,82l33,86l33,86l38,86l43,91l173,91l182,86l192,82l192,82l197,77l197,72l197,67l197,14l197,10l201,5l201,0l206,0l211,0l216,5l216,10l221,14e" stroked="t" o:allowincell="f" style="position:absolute;left:5735;top:87;width:119;height:58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16,68" path="m206,0l211,5l216,5l216,10l216,15l216,20l216,20l211,24l206,24l38,24l62,48l62,53l67,58l62,63l62,63l57,68l52,68l48,68l48,63l4,20l0,20l0,15l0,15l0,10l0,10l0,5l4,5l9,0l206,0xe" fillcolor="#1f1a17" stroked="f" o:allowincell="f" style="position:absolute;left:5854;top:332;width:116;height:36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6,68" path="m206,0l211,5l216,5l216,10l216,15l216,20l216,20l211,24l206,24l38,24l62,48l62,53l67,58l62,63l62,63l57,68l52,68l48,68l48,63l4,20l0,20l0,15l0,15l0,10l0,10l0,5l4,5l9,0l206,0e" stroked="t" o:allowincell="f" style="position:absolute;left:5854;top:332;width:116;height:36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16,67" path="m206,0l211,5l216,5l216,10l216,14l216,19l216,19l211,24l206,24l38,24l62,48l62,53l67,58l62,62l62,62l57,67l52,67l48,67l48,62l4,19l0,19l0,14l0,14l0,10l0,10l0,5l4,5l9,0l206,0xe" fillcolor="#1f1a17" stroked="f" o:allowincell="f" style="position:absolute;left:6109;top:332;width:116;height:35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6,67" path="m206,0l211,5l216,5l216,10l216,14l216,19l216,19l211,24l206,24l38,24l62,48l62,53l67,58l62,62l62,62l57,67l52,67l48,67l48,62l4,19l0,19l0,14l0,14l0,10l0,10l0,5l4,5l9,0l206,0e" stroked="t" o:allowincell="f" style="position:absolute;left:6109;top:332;width:116;height:35;mso-wrap-style:none;v-text-anchor:middle;rotation:90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20,67" path="m206,0l211,5l216,5l220,9l220,14l220,19l216,19l211,24l206,24l38,24l62,48l67,52l67,57l67,62l62,62l57,67l53,67l53,67l48,62l5,19l0,19l0,14l0,14l0,9l0,9l0,5l5,5l9,0l206,0xe" fillcolor="#1f1a17" stroked="f" o:allowincell="f" style="position:absolute;left:6233;top:746;width:118;height:35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220,67" path="m206,0l211,5l216,5l220,9l220,14l220,19l216,19l211,24l206,24l38,24l62,48l67,52l67,57l67,62l62,62l57,67l53,67l53,67l48,62l5,19l0,19l0,14l0,14l0,9l0,9l0,5l5,5l9,0l206,0e" stroked="t" o:allowincell="f" style="position:absolute;left:6233;top:746;width:118;height:35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21,130" path="m96,111l5,20l0,15l0,10l0,5l5,0l5,0l9,0l14,0l19,0l81,68l201,0l206,0l211,0l216,0l216,5l221,10l216,15l211,20l101,82l125,111l206,111l211,111l216,111l216,116l221,120l216,125l216,130l211,130l206,130l9,130l5,130l5,130l0,125l0,120l0,116l5,111l5,111l9,111l96,111xe" fillcolor="#1f1a17" stroked="f" o:allowincell="f" style="position:absolute;left:6354;top:82;width:119;height:69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4,110" path="m62,24l10,24l5,19l0,19l0,14l0,10l0,5l0,5l5,0l10,0l139,0l144,0l149,5l149,5l154,10l149,14l149,19l144,19l139,24l86,24l86,86l139,86l144,86l149,91l149,96l154,101l149,101l149,105l144,110l139,110l10,110l5,110l0,105l0,101l0,101l0,96l0,91l5,86l10,86l62,86l62,24xe" fillcolor="#1f1a17" stroked="f" o:allowincell="f" style="position:absolute;left:6461;top:106;width:82;height:58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1,130" path="m206,0l211,0l216,0l216,5l221,10l216,15l216,15l211,19l206,19l24,19l24,106l206,106l211,111l216,111l216,115l221,120l216,120l216,125l211,130l206,130l9,130l5,125l0,120l0,10l5,0l9,0l206,0xe" fillcolor="#1f1a17" stroked="f" o:allowincell="f" style="position:absolute;left:6531;top:82;width:119;height:69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1,130" path="m96,111l5,20l0,15l0,10l0,5l5,0l5,0l9,0l14,0l19,0l81,68l201,0l206,0l211,0l216,0l216,5l221,10l216,15l211,20l101,82l125,111l206,111l211,111l216,111l216,116l221,120l216,125l216,130l211,130l206,130l9,130l5,130l5,130l0,125l0,120l0,116l5,111l5,111l9,111l96,111e" stroked="t" o:allowincell="f" style="position:absolute;left:6354;top:82;width:119;height:69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154,110" path="m62,24l10,24l5,19l0,19l0,14l0,10l0,5l0,5l5,0l10,0l139,0l144,0l149,5l149,5l154,10l149,14l149,19l144,19l139,24l86,24l86,86l139,86l144,86l149,91l149,96l154,101l149,101l149,105l144,110l139,110l10,110l5,110l0,105l0,101l0,101l0,96l0,91l5,86l10,86l62,86l62,24e" stroked="t" o:allowincell="f" style="position:absolute;left:6461;top:106;width:82;height:58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21,130" path="m206,0l211,0l216,0l216,5l221,10l216,15l216,15l211,19l206,19l24,19l24,106l206,106l211,111l216,111l216,115l221,120l216,120l216,125l211,130l206,130l9,130l5,125l0,120l0,10l5,0l9,0l206,0e" stroked="t" o:allowincell="f" style="position:absolute;left:6531;top:82;width:119;height:69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16,106" path="m19,53l19,96l19,101l19,106l14,106l9,106l4,106l4,106l0,101l0,96l0,53l0,43l4,29l9,19l14,15l33,0l52,0l67,0l76,5l91,10l96,19l105,10l115,5l129,0l144,0l163,0l182,5l201,15l216,34l216,53l216,96l216,101l216,106l211,106l206,106l201,106l201,106l196,101l196,96l196,53l192,38l187,29l177,24l163,19l144,19l129,24l120,29l110,38l110,53l110,77l110,82l105,82l100,86l96,86l96,86l91,82l86,82l86,77l86,53l86,38l76,29l67,24l52,19l43,24l33,29l24,38l19,53xe" fillcolor="#1f1a17" stroked="f" o:allowincell="f" style="position:absolute;left:6861;top:323;width:116;height:56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106" path="m19,53l19,96l19,101l19,106l14,106l9,106l4,106l4,106l0,101l0,96l0,53l0,43l4,29l9,19l14,15l33,0l52,0l67,0l76,5l91,10l96,19l105,10l115,5l129,0l144,0l163,0l182,5l201,15l216,34l216,53l216,96l216,101l216,106l211,106l206,106l201,106l201,106l196,101l196,96l196,53l192,38l187,29l177,24l163,19l144,19l129,24l120,29l110,38l110,53l110,77l110,82l105,82l100,86l96,86l96,86l91,82l86,82l86,77l86,53l86,38l76,29l67,24l52,19l43,24l33,29l24,38l19,53e" stroked="t" o:allowincell="f" style="position:absolute;left:6861;top:323;width:116;height:56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21,111" path="m87,87l197,87l197,43l197,34l192,29l183,24l178,24l111,24l101,24l96,29l92,34l87,43l87,87xm68,87l68,43l68,29l77,15l92,5l111,0l178,0l192,5l207,15l216,29l221,43l221,101l216,106l207,111l10,111l5,111l5,106l0,101l0,101l0,96l5,91l5,91l10,87l68,87xe" fillcolor="#1f1a17" stroked="f" o:allowincell="f" style="position:absolute;left:4614;top:895;width:119;height:59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63" path="m0,63l110,63l110,19l110,10l105,5l96,0l91,0l24,0l14,0l9,5l5,10l0,19l0,63e" stroked="t" o:allowincell="f" style="position:absolute;left:4644;top:924;width:58;height:33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21,111" path="m68,87l68,43l68,29l77,15l92,5l111,0l178,0l192,5l207,15l216,29l221,43l221,101l216,106l207,111l10,111l5,111l5,106l0,101l0,101l0,96l5,91l5,91l10,87l68,87e" stroked="t" o:allowincell="f" style="position:absolute;left:4614;top:895;width:119;height:59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21,105" path="m221,9l221,62l216,81l207,96l192,105l173,105l43,105l29,105l15,96l5,81l0,62l0,9l0,5l5,0l5,0l10,0l15,0l19,0l19,5l19,9l19,62l24,72l29,76l29,81l34,81l39,86l43,86l173,86l183,81l192,76l192,76l197,72l197,67l197,62l197,9l197,5l202,0l202,0l207,0l211,0l216,0l216,5l221,9xe" fillcolor="#1f1a17" stroked="f" o:allowincell="f" style="position:absolute;left:2427;top:1337;width:119;height:56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1,63" path="m207,0l211,0l216,0l216,5l221,10l216,15l216,20l211,20l207,20l39,20l63,48l63,48l67,53l63,58l63,63l58,63l53,63l53,63l48,63l5,20l0,15l0,15l0,10l0,10l0,5l0,0l5,0l10,0l207,0xe" fillcolor="#1f1a17" stroked="f" o:allowincell="f" style="position:absolute;left:2499;top:1349;width:119;height:33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1,105" path="m221,9l221,62l216,81l207,96l192,105l173,105l43,105l29,105l15,96l5,81l0,62l0,9l0,5l5,0l5,0l10,0l15,0l19,0l19,5l19,9l19,62l24,72l29,76l29,81l34,81l39,86l43,86l173,86l183,81l192,76l192,76l197,72l197,67l197,62l197,9l197,5l202,0l202,0l207,0l211,0l216,0l216,5l221,9e" stroked="t" o:allowincell="f" style="position:absolute;left:2427;top:1337;width:119;height:56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21,63" path="m207,0l211,0l216,0l216,5l221,10l216,15l216,20l211,20l207,20l39,20l63,48l63,48l67,53l63,58l63,63l58,63l53,63l53,63l48,63l5,20l0,15l0,15l0,10l0,10l0,5l0,0l5,0l10,0l207,0e" stroked="t" o:allowincell="f" style="position:absolute;left:2499;top:1349;width:119;height:33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21,111" path="m221,10l221,68l216,82l207,96l192,106l173,111l43,111l29,106l15,96l5,82l0,68l0,10l0,5l5,5l5,0l10,0l15,0l19,0l19,5l19,10l19,68l24,72l29,82l29,82l34,87l39,87l43,87l173,87l183,87l192,82l192,77l197,72l197,68l197,68l197,10l197,5l202,5l202,0l207,0l211,0l216,0l216,5l221,10xe" fillcolor="#1f1a17" stroked="f" o:allowincell="f" style="position:absolute;left:3119;top:1336;width:119;height:59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1,110" path="m82,9l197,77l197,9l197,5l202,5l202,0l207,0l211,0l216,5l216,5l221,9l221,96l216,105l211,110l207,110l202,105l72,29l63,24l58,24l43,24l34,33l29,38l24,48l24,53l19,62l24,67l24,77l34,81l39,91l39,91l43,91l43,96l43,101l39,105l39,110l34,110l29,110l29,105l15,101l10,86l5,81l0,77l0,67l0,62l5,38l15,19l34,5l58,0l72,5l82,9xe" fillcolor="#1f1a17" stroked="f" o:allowincell="f" style="position:absolute;left:3203;top:1336;width:119;height:58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1,111" path="m221,10l221,68l216,82l207,96l192,106l173,111l43,111l29,106l15,96l5,82l0,68l0,10l0,5l5,5l5,0l10,0l15,0l19,0l19,5l19,10l19,68l24,72l29,82l29,82l34,87l39,87l43,87l173,87l183,87l192,82l192,77l197,72l197,68l197,68l197,10l197,5l202,5l202,0l207,0l211,0l216,0l216,5l221,10e" stroked="t" o:allowincell="f" style="position:absolute;left:3119;top:1336;width:119;height:59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21,110" path="m82,9l197,77l197,9l197,5l202,5l202,0l207,0l211,0l216,5l216,5l221,9l221,96l216,105l211,110l207,110l202,105l72,29l63,24l58,24l43,24l34,33l29,38l24,48l24,53l19,62l24,67l24,77l34,81l39,91l39,91l43,91l43,96l43,101l39,105l39,110l34,110l29,110l29,105l15,101l10,86l5,81l0,77l0,67l0,62l5,38l15,19l34,5l58,0l72,5l82,9e" stroked="t" o:allowincell="f" style="position:absolute;left:3203;top:1336;width:119;height:58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21,111" path="m221,10l221,63l216,82l207,96l192,106l173,111l43,111l29,106l15,96l5,82l0,63l0,10l0,5l5,0l5,0l10,0l15,0l19,0l19,5l19,10l19,63l24,72l29,82l29,82l34,87l39,87l43,87l173,87l183,87l192,82l192,77l197,72l197,68l197,63l197,10l197,5l202,0l202,0l207,0l211,0l216,0l216,5l221,10xe" fillcolor="#1f1a17" stroked="f" o:allowincell="f" style="position:absolute;left:3778;top:1336;width:119;height:59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1,110" path="m24,57l24,101l19,105l19,105l15,110l10,110l5,110l5,105l0,105l0,101l0,57l0,43l5,33l10,24l15,14l34,5l53,0l67,0l77,5l91,14l101,24l106,14l115,5l130,0l144,0l163,0l183,5l202,14l216,33l221,57l221,101l216,105l216,105l211,110l207,110l202,110l202,105l197,105l197,101l197,57l192,43l187,33l178,24l163,24l144,24l130,24l120,33l111,43l111,57l111,77l111,81l106,86l101,86l96,86l96,86l91,86l87,81l87,77l87,57l87,43l77,33l67,24l53,24l43,24l34,29l24,43l24,57xe" fillcolor="#1f1a17" stroked="f" o:allowincell="f" style="position:absolute;left:3861;top:1336;width:119;height:58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1,111" path="m221,10l221,63l216,82l207,96l192,106l173,111l43,111l29,106l15,96l5,82l0,63l0,10l0,5l5,0l5,0l10,0l15,0l19,0l19,5l19,10l19,63l24,72l29,82l29,82l34,87l39,87l43,87l173,87l183,87l192,82l192,77l197,72l197,68l197,63l197,10l197,5l202,0l202,0l207,0l211,0l216,0l216,5l221,10e" stroked="t" o:allowincell="f" style="position:absolute;left:3778;top:1336;width:119;height:59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21,110" path="m24,57l24,101l19,105l19,105l15,110l10,110l5,110l5,105l0,105l0,101l0,57l0,43l5,33l10,24l15,14l34,5l53,0l67,0l77,5l91,14l101,24l106,14l115,5l130,0l144,0l163,0l183,5l202,14l216,33l221,57l221,101l216,105l216,105l211,110l207,110l202,110l202,105l197,105l197,101l197,57l192,43l187,33l178,24l163,24l144,24l130,24l120,33l111,43l111,57l111,77l111,81l106,86l101,86l96,86l96,86l91,86l87,81l87,77l87,57l87,43l77,33l67,24l53,24l43,24l34,29l24,43l24,57e" stroked="t" o:allowincell="f" style="position:absolute;left:3861;top:1336;width:119;height:58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129,134" path="m0,67l0,53l5,43l9,29l19,19l29,9l38,5l53,0l67,0l77,0l91,5l101,9l110,19l120,29l125,43l129,53l129,67l129,81l125,91l120,105l110,115l101,120l91,129l77,134l67,134l53,134l38,129l29,120l19,115l9,105l5,91l0,81l0,67xe" fillcolor="white" stroked="f" o:allowincell="f" style="position:absolute;left:4227;top:2179;width:69;height:71;mso-wrap-style:none;v-text-anchor:middle;rotation:90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64" path="m0,82l0,68l5,48l15,39l24,24l44,44l34,63l29,82l0,82xm24,24l34,15l48,5l63,0l82,0l82,29l58,34l44,44l24,24xm82,0l96,0l111,5l125,15l140,24l116,44l101,34l82,29l82,0xm140,24l149,39l154,48l159,68l159,82l135,82l130,63l116,44l140,24xm159,82l159,96l154,111l149,125l140,140l116,120l130,101l135,82l159,82xm140,140l125,149l111,154l96,159l82,164l82,135l101,130l116,120l140,140xm82,164l63,159l48,154l34,149l24,140l44,120l58,130l82,135l82,164xm24,140l15,125l5,111l0,96l0,82l29,82l34,101l44,120l24,140xe" fillcolor="#1f1a17" stroked="f" o:allowincell="f" style="position:absolute;left:4218;top:2170;width:85;height:88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1,68" path="m211,0l216,0l221,5l221,10l221,15l221,15l216,20l216,24l211,24l38,24l62,48l67,53l67,58l67,58l62,63l62,68l57,68l53,68l48,63l5,20l5,20l0,15l0,15l0,10l0,10l5,5l9,0l14,0l211,0xe" fillcolor="#1f1a17" stroked="f" o:allowincell="f" style="position:absolute;left:4149;top:2066;width:119;height:36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1,129" path="m211,0l216,0l221,0l221,4l221,9l221,14l216,19l216,19l211,19l24,19l24,110l211,110l216,110l221,110l221,115l221,120l221,124l216,124l216,129l211,129l14,129l5,129l0,120l0,9l5,0l14,0l211,0xe" fillcolor="#1f1a17" stroked="f" o:allowincell="f" style="position:absolute;left:4227;top:2050;width:119;height:69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1,68" path="m211,0l216,0l221,5l221,10l221,15l221,15l216,20l216,24l211,24l38,24l62,48l67,53l67,58l67,58l62,63l62,68l57,68l53,68l48,63l5,20l5,20l0,15l0,15l0,10l0,10l5,5l9,0l14,0l211,0e" stroked="t" o:allowincell="f" style="position:absolute;left:4149;top:2066;width:119;height:36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21,129" path="m211,0l216,0l221,0l221,4l221,9l221,14l216,19l216,19l211,19l24,19l24,110l211,110l216,110l221,110l221,115l221,120l221,124l216,124l216,129l211,129l14,129l5,129l0,120l0,9l5,0l14,0l211,0e" stroked="t" o:allowincell="f" style="position:absolute;left:4227;top:2050;width:119;height:69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16,110" path="m82,9l197,76l197,9l197,4l197,4l202,0l207,0l212,0l212,0l216,4l216,9l216,95l216,105l207,110l207,110l202,105l72,24l63,24l53,24l44,24l29,33l24,38l24,43l20,52l20,62l20,67l24,76l29,81l39,86l39,91l39,91l44,95l44,100l39,105l34,110l29,110l29,110l24,105l15,95l5,86l5,81l0,71l0,67l0,62l0,38l15,19l34,4l58,0l68,0l82,9xe" fillcolor="#1f1a17" stroked="f" o:allowincell="f" style="position:absolute;left:4968;top:2046;width:116;height:58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134" path="m207,0l212,5l216,5l216,10l216,14l216,19l216,19l212,24l207,24l20,24l20,110l207,110l212,110l216,115l216,120l216,120l216,125l216,130l212,134l207,134l10,134l0,130l0,120l0,14l0,5l10,0l207,0xe" fillcolor="#1f1a17" stroked="f" o:allowincell="f" style="position:absolute;left:5058;top:2039;width:116;height:71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110" path="m82,9l197,76l197,9l197,4l197,4l202,0l207,0l212,0l212,0l216,4l216,9l216,95l216,105l207,110l207,110l202,105l72,24l63,24l53,24l44,24l29,33l24,38l24,43l20,52l20,62l20,67l24,76l29,81l39,86l39,91l39,91l44,95l44,100l39,105l34,110l29,110l29,110l24,105l15,95l5,86l5,81l0,71l0,67l0,62l0,38l15,19l34,4l58,0l68,0l82,9e" stroked="t" o:allowincell="f" style="position:absolute;left:4968;top:2046;width:116;height:58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16,134" path="m207,0l212,5l216,5l216,10l216,14l216,19l216,19l212,24l207,24l20,24l20,110l207,110l212,110l216,115l216,120l216,120l216,125l216,130l212,134l207,134l10,134l0,130l0,120l0,14l0,5l10,0l207,0e" stroked="t" o:allowincell="f" style="position:absolute;left:5058;top:2039;width:116;height:71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21,154" path="m168,120l212,135l216,135l221,139l221,139l221,144l221,149l216,154l216,154l212,154l207,154l10,87l5,87l0,77l5,72l10,67l207,5l212,0l216,5l216,5l221,10l221,15l221,15l221,19l216,19l212,24l168,39l168,120xm144,48l48,77l144,111l144,48xe" fillcolor="#1f1a17" stroked="f" o:allowincell="f" style="position:absolute;left:5221;top:2035;width:119;height:82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1,154" path="m168,120l212,135l216,135l221,139l221,139l221,144l221,149l216,154l216,154l212,154l207,154l10,87l5,87l0,77l5,72l10,67l207,5l212,0l216,5l216,5l221,10l221,15l221,15l221,19l216,19l212,24l168,39l168,120e" stroked="t" o:allowincell="f" style="position:absolute;left:5221;top:2035;width:119;height:82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96,63" path="m96,0l0,29l96,63l96,0e" stroked="t" o:allowincell="f" style="position:absolute;left:5253;top:2052;width:51;height:33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16,135" path="m206,0l211,0l216,5l216,10l216,15l216,15l216,20l211,24l206,24l19,24l19,111l206,111l211,111l216,116l216,116l216,120l216,125l216,130l211,130l206,135l9,135l0,130l0,120l0,15l0,5l9,0l206,0xe" fillcolor="#1f1a17" stroked="f" o:allowincell="f" style="position:absolute;left:4612;top:1932;width:116;height:72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110" path="m129,91l129,43l129,38l125,29l115,24l105,24l43,24l33,24l24,29l19,38l19,43l19,91l129,91xm149,91l206,91l211,91l211,91l216,96l216,101l216,105l216,105l211,110l206,110l9,110l0,110l0,101l0,43l0,29l9,14l24,5l43,0l105,0l125,5l139,14l149,29l149,43l149,91xe" fillcolor="#1f1a17" stroked="f" o:allowincell="f" style="position:absolute;left:4702;top:1976;width:116;height:58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135" path="m206,0l211,0l216,5l216,10l216,15l216,15l216,20l211,24l206,24l19,24l19,111l206,111l211,111l216,116l216,116l216,120l216,125l216,130l211,130l206,135l9,135l0,130l0,120l0,15l0,5l9,0l206,0e" stroked="t" o:allowincell="f" style="position:absolute;left:4612;top:1932;width:116;height:72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110,67" path="m110,67l110,19l110,14l106,5l96,0l86,0l24,0l14,0l5,5l0,14l0,19l0,67l110,67e" stroked="t" o:allowincell="f" style="position:absolute;left:4729;top:1968;width:58;height:35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16,110" path="m149,91l206,91l211,91l211,91l216,96l216,101l216,105l216,105l211,110l206,110l9,110l0,110l0,101l0,43l0,29l9,14l24,5l43,0l105,0l125,5l139,14l149,29l149,43l149,91e" stroked="t" o:allowincell="f" style="position:absolute;left:4702;top:1976;width:116;height:58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21,134" path="m111,110l202,110l202,43l197,38l192,28l188,24l178,24l135,24l125,24l120,28l116,38l111,43l111,110xm92,110l92,43l92,28l101,14l116,4l135,0l178,0l192,4l207,14l216,28l221,43l221,120l221,129l212,134l15,134l5,129l0,120l0,33l5,28l5,24l10,24l15,24l20,24l20,24l24,28l24,33l24,110l92,110xe" fillcolor="#1f1a17" stroked="f" o:allowincell="f" style="position:absolute;left:5724;top:2041;width:119;height:71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,86" path="m0,86l91,86l91,19l86,14l81,4l77,0l67,0l24,0l14,0l9,4l5,14l0,19l0,86e" stroked="t" o:allowincell="f" style="position:absolute;left:5758;top:2079;width:48;height:45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21,134" path="m92,110l92,43l92,28l101,14l116,4l135,0l178,0l192,4l207,14l216,28l221,43l221,120l221,129l212,134l15,134l5,129l0,120l0,33l5,28l5,24l10,24l15,24l20,24l20,24l24,28l24,33l24,110l92,110e" stroked="t" o:allowincell="f" style="position:absolute;left:5724;top:2041;width:119;height:71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15,130" path="m110,110l110,43l105,34l100,29l95,24l86,24l43,24l33,24l28,29l24,34l19,43l19,110l110,110xm129,110l206,110l211,110l215,115l215,115l215,120l215,125l215,130l211,130l206,130l9,130l0,130l0,120l0,43l0,29l9,14l24,5l43,0l86,0l100,5l115,14l124,29l129,43l129,110xe" fillcolor="#1f1a17" stroked="f" o:allowincell="f" style="position:absolute;left:6196;top:1845;width:116;height:69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,86" path="m91,86l91,19l86,10l81,5l76,0l67,0l24,0l14,0l9,5l5,10l0,19l0,86l91,86e" stroked="t" o:allowincell="f" style="position:absolute;left:6229;top:1833;width:48;height:45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15,130" path="m129,110l206,110l211,110l215,115l215,115l215,120l215,125l215,130l211,130l206,130l9,130l0,130l0,120l0,43l0,29l9,14l24,5l43,0l86,0l100,5l115,14l124,29l129,43l129,110e" stroked="t" o:allowincell="f" style="position:absolute;left:6196;top:1845;width:116;height:69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21,153" path="m168,120l216,134l216,134l221,139l221,139l221,144l221,149l221,153l216,153l211,153l206,153l9,86l5,86l0,77l5,72l9,67l206,0l211,0l216,5l221,5l221,10l221,14l221,14l221,19l221,19l216,24l168,38l168,120xm144,48l48,77l144,110l144,48xe" fillcolor="#1f1a17" stroked="f" o:allowincell="f" style="position:absolute;left:6650;top:2030;width:119;height:82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1,153" path="m168,120l216,134l216,134l221,139l221,139l221,144l221,149l221,153l216,153l211,153l206,153l9,86l5,86l0,77l5,72l9,67l206,0l211,0l216,5l221,5l221,10l221,14l221,14l221,19l221,19l216,24l168,38l168,120e" stroked="t" o:allowincell="f" style="position:absolute;left:6650;top:2030;width:119;height:82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96,62" path="m96,0l0,29l96,62l96,0e" stroked="t" o:allowincell="f" style="position:absolute;left:6683;top:2048;width:51;height:32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16,130" path="m105,111l196,111l196,44l192,34l187,29l182,24l172,24l129,24l120,24l115,29l110,34l105,44l105,111xm86,111l86,44l91,29l100,15l110,5l129,0l172,0l192,5l206,15l216,29l216,44l216,120l216,130l206,130l9,130l0,130l0,120l0,34l0,29l0,24l4,24l9,24l14,24l14,24l19,29l19,34l19,111l86,111xe" fillcolor="#1f1a17" stroked="f" o:allowincell="f" style="position:absolute;left:7181;top:2038;width:116;height:69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,87" path="m0,87l91,87l91,20l87,10l82,5l77,0l67,0l24,0l15,0l10,5l5,10l0,20l0,87e" stroked="t" o:allowincell="f" style="position:absolute;left:7213;top:2073;width:48;height:46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16,130" path="m86,111l86,44l91,29l100,15l110,5l129,0l172,0l192,5l206,15l216,29l216,44l216,120l216,130l206,130l9,130l0,130l0,120l0,34l0,29l0,24l4,24l9,24l14,24l14,24l19,29l19,34l19,111l86,111e" stroked="t" o:allowincell="f" style="position:absolute;left:7181;top:2038;width:116;height:69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21,135" path="m111,111l111,48l111,39l106,29l96,24l87,24l44,24l34,24l29,29l24,39l24,48l24,111l111,111xm130,111l207,111l212,111l216,115l221,120l221,125l221,125l216,130l212,135l207,135l10,135l5,130l0,125l0,48l5,29l15,15l29,5l44,0l87,0l106,5l120,15l130,29l130,48l130,111xe" fillcolor="#1f1a17" stroked="f" o:allowincell="f" style="position:absolute;left:6840;top:2751;width:119;height:72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1,135" path="m24,77l24,120l24,125l20,130l15,130l10,135l10,130l5,130l0,125l0,120l0,15l0,10l5,5l10,0l10,0l15,0l20,5l20,10l24,15l24,58l207,58l212,58l216,58l221,63l221,67l221,72l216,77l212,77l207,77l24,77xe" fillcolor="#1f1a17" stroked="f" o:allowincell="f" style="position:absolute;left:6929;top:2751;width:119;height:72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1,110" path="m87,9l197,81l197,14l197,9l202,4l207,4l207,0l212,4l216,4l221,9l221,14l221,100l216,110l212,110l207,110l202,110l72,28l68,24l58,24l44,28l34,33l29,43l24,48l24,52l24,62l24,72l29,76l34,86l39,91l44,91l44,96l44,100l44,105l44,105l39,110l34,110l29,110l29,110l15,100l10,91l5,81l5,76l0,72l0,62l5,38l20,19l39,9l58,4l72,4l87,9xe" fillcolor="#1f1a17" stroked="f" o:allowincell="f" style="position:absolute;left:7020;top:2758;width:119;height:58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87" path="m87,87l87,24l87,15l82,5l72,0l63,0l20,0l10,0l5,5l0,15l0,24l0,87l87,87e" stroked="t" o:allowincell="f" style="position:absolute;left:6876;top:2741;width:46;height:46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21,135" path="m130,111l207,111l212,111l216,115l221,120l221,125l221,125l216,130l212,135l207,135l10,135l5,130l0,125l0,48l5,29l15,15l29,5l44,0l87,0l106,5l120,15l130,29l130,48l130,111e" stroked="t" o:allowincell="f" style="position:absolute;left:6840;top:2751;width:119;height:72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21,135" path="m24,77l24,120l24,125l20,130l15,130l10,135l10,130l5,130l0,125l0,120l0,15l0,10l5,5l10,0l10,0l15,0l20,5l20,10l24,15l24,58l207,58l212,58l216,58l221,63l221,67l221,72l216,77l212,77l207,77l24,77e" stroked="t" o:allowincell="f" style="position:absolute;left:6929;top:2751;width:119;height:72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21,110" path="m87,9l197,81l197,14l197,9l202,4l207,4l207,0l212,4l216,4l221,9l221,14l221,100l216,110l212,110l207,110l202,110l72,28l68,24l58,24l44,28l34,33l29,43l24,48l24,52l24,62l24,72l29,76l34,86l39,91l44,91l44,96l44,100l44,105l44,105l39,110l34,110l29,110l29,110l15,100l10,91l5,81l5,76l0,72l0,62l5,38l20,19l39,9l58,4l72,4l87,9e" stroked="t" o:allowincell="f" style="position:absolute;left:7020;top:2758;width:119;height:58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21,129" path="m111,110l111,43l111,33l106,28l96,24l87,24l44,24l34,24l29,28l24,33l24,43l24,110l111,110xm130,110l207,110l212,110l216,115l221,115l221,119l221,124l216,129l212,129l207,129l10,129l5,129l0,119l0,43l5,28l15,14l29,4l44,0l87,0l106,4l120,14l130,28l130,43l130,110xe" fillcolor="#1f1a17" stroked="f" o:allowincell="f" style="position:absolute;left:5400;top:2753;width:119;height:69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1,130" path="m24,77l24,120l24,125l20,130l15,130l10,130l10,130l5,130l0,125l0,120l0,10l0,5l5,5l10,0l10,0l15,0l20,5l20,5l24,10l24,53l207,53l212,58l216,58l221,63l221,68l221,68l216,72l212,77l207,77l24,77xe" fillcolor="#1f1a17" stroked="f" o:allowincell="f" style="position:absolute;left:5490;top:2753;width:119;height:69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1,67" path="m207,0l212,0l216,5l221,10l221,10l221,14l216,19l212,24l207,24l39,24l63,48l68,53l68,58l68,58l63,62l58,67l53,67l53,67l48,62l5,19l0,19l0,14l0,14l0,10l0,5l0,5l5,0l10,0l207,0xe" fillcolor="#1f1a17" stroked="f" o:allowincell="f" style="position:absolute;left:5566;top:2770;width:119;height:35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86" path="m87,86l87,19l87,9l82,4l72,0l63,0l20,0l10,0l5,4l0,9l0,19l0,86l87,86e" stroked="t" o:allowincell="f" style="position:absolute;left:5435;top:2741;width:46;height:45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21,129" path="m130,110l207,110l212,110l216,115l221,115l221,119l221,124l216,129l212,129l207,129l10,129l5,129l0,119l0,43l5,28l15,14l29,4l44,0l87,0l106,4l120,14l130,28l130,43l130,110e" stroked="t" o:allowincell="f" style="position:absolute;left:5400;top:2753;width:119;height:69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21,130" path="m24,77l24,120l24,125l20,130l15,130l10,130l10,130l5,130l0,125l0,120l0,10l0,5l5,5l10,0l10,0l15,0l20,5l20,5l24,10l24,53l207,53l212,58l216,58l221,63l221,68l221,68l216,72l212,77l207,77l24,77e" stroked="t" o:allowincell="f" style="position:absolute;left:5490;top:2753;width:119;height:69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21,67" path="m207,0l212,0l216,5l221,10l221,10l221,14l216,19l212,24l207,24l39,24l63,48l68,53l68,58l68,58l63,62l58,67l53,67l53,67l48,62l5,19l0,19l0,14l0,14l0,10l0,5l0,5l5,0l10,0l207,0e" stroked="t" o:allowincell="f" style="position:absolute;left:5566;top:2770;width:119;height:35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21,67" path="m211,0l216,0l216,5l221,5l221,10l221,14l216,19l216,19l211,19l38,19l62,48l67,48l67,53l67,58l62,62l62,62l57,67l53,62l48,62l5,19l5,14l0,14l0,10l0,10l0,5l5,0l9,0l14,0l211,0xe" fillcolor="#1f1a17" stroked="f" o:allowincell="f" style="position:absolute;left:5861;top:2857;width:119;height:35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1,110" path="m86,9l197,81l197,9l201,9l201,5l206,0l211,0l211,0l216,5l221,5l221,9l221,101l221,105l211,110l206,110l201,110l77,29l67,24l57,24l43,24l33,33l29,38l29,48l24,53l24,62l24,67l29,77l33,86l38,91l43,91l43,96l43,101l43,101l43,105l38,110l33,110l33,110l29,110l19,101l9,86l5,81l5,77l0,67l0,62l5,38l19,19l38,5l57,0l72,5l86,9xe" fillcolor="#1f1a17" stroked="f" o:allowincell="f" style="position:absolute;left:6505;top:2845;width:119;height:58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1,67" path="m211,0l216,0l216,5l221,5l221,10l221,14l216,19l216,19l211,19l38,19l62,48l67,48l67,53l67,58l62,62l62,62l57,67l53,62l48,62l5,19l5,14l0,14l0,10l0,10l0,5l5,0l9,0l14,0l211,0e" stroked="t" o:allowincell="f" style="position:absolute;left:5861;top:2857;width:119;height:35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21,110" path="m86,9l197,81l197,9l201,9l201,5l206,0l211,0l211,0l216,5l221,5l221,9l221,101l221,105l211,110l206,110l201,110l77,29l67,24l57,24l43,24l33,33l29,38l29,48l24,53l24,62l24,67l29,77l33,86l38,91l43,91l43,96l43,101l43,101l43,105l38,110l33,110l33,110l29,110l19,101l9,86l5,81l5,77l0,67l0,62l5,38l19,19l38,5l57,0l72,5l86,9e" stroked="t" o:allowincell="f" style="position:absolute;left:6505;top:2845;width:119;height:58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21,130" path="m91,19l14,19l9,19l5,19l5,14l0,10l5,5l5,5l9,0l14,0l211,0l216,0l221,5l221,5l221,10l221,14l221,19l216,19l211,19l110,19l110,110l211,110l216,110l221,110l221,115l221,120l221,125l221,130l216,130l211,130l14,130l9,130l5,130l5,125l5,120l5,115l5,110l9,110l14,110l91,110l91,19xe" fillcolor="#1f1a17" stroked="f" o:allowincell="f" style="position:absolute;left:6156;top:2735;width:119;height:69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134" path="m206,0l211,4l216,4l216,9l216,14l216,19l216,19l211,24l206,24l19,24l19,110l206,110l211,110l216,115l216,119l216,119l216,124l216,129l211,134l206,134l9,134l0,129l0,119l0,14l0,4l9,0l206,0xe" fillcolor="#1f1a17" stroked="f" o:allowincell="f" style="position:absolute;left:6252;top:2735;width:116;height:71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1,130" path="m91,19l14,19l9,19l5,19l5,14l0,10l5,5l5,5l9,0l14,0l211,0l216,0l221,5l221,5l221,10l221,14l221,19l216,19l211,19l110,19l110,110l211,110l216,110l221,110l221,115l221,120l221,125l221,130l216,130l211,130l14,130l9,130l5,130l5,125l5,120l5,115l5,110l9,110l14,110l91,110l91,19e" stroked="t" o:allowincell="f" style="position:absolute;left:6156;top:2735;width:119;height:69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16,134" path="m206,0l211,4l216,4l216,9l216,14l216,19l216,19l211,24l206,24l19,24l19,110l206,110l211,110l216,115l216,119l216,119l216,124l216,129l211,134l206,134l9,134l0,129l0,119l0,14l0,4l9,0l206,0e" stroked="t" o:allowincell="f" style="position:absolute;left:6252;top:2735;width:116;height:71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20,110" path="m220,14l220,67l216,86l206,100l192,110l177,110l48,110l28,110l14,100l4,86l0,67l0,14l4,9l4,4l9,4l14,0l14,4l19,4l24,9l24,14l24,67l24,76l28,81l33,86l38,86l43,91l48,91l177,91l187,86l192,81l196,81l196,76l196,72l196,67l196,14l201,9l201,4l206,4l211,0l216,4l216,4l220,9l220,14xe" fillcolor="#1f1a17" stroked="f" o:allowincell="f" style="position:absolute;left:3109;top:2497;width:118;height:58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0,110" path="m86,5l196,77l196,9l201,5l201,0l206,0l211,0l216,0l216,0l220,5l220,9l220,96l220,105l211,110l206,105l206,105l76,24l67,24l57,19l48,24l33,33l28,38l28,43l24,53l24,57l24,67l28,77l33,81l38,86l43,86l43,91l48,96l43,101l43,105l38,105l33,105l33,105l28,105l19,96l9,86l4,77l4,72l4,67l0,57l4,38l19,14l38,5l57,0l72,0l86,5xe" fillcolor="#1f1a17" stroked="f" o:allowincell="f" style="position:absolute;left:3190;top:2497;width:118;height:58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0,110" path="m220,14l220,67l216,86l206,100l192,110l177,110l48,110l28,110l14,100l4,86l0,67l0,14l4,9l4,4l9,4l14,0l14,4l19,4l24,9l24,14l24,67l24,76l28,81l33,86l38,86l43,91l48,91l177,91l187,86l192,81l196,81l196,76l196,72l196,67l196,14l201,9l201,4l206,4l211,0l216,4l216,4l220,9l220,14e" stroked="t" o:allowincell="f" style="position:absolute;left:3109;top:2497;width:118;height:58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20,110" path="m86,5l196,77l196,9l201,5l201,0l206,0l211,0l216,0l216,0l220,5l220,9l220,96l220,105l211,110l206,105l206,105l76,24l67,24l57,19l48,24l33,33l28,38l28,43l24,53l24,57l24,67l28,77l33,81l38,86l43,86l43,91l48,96l43,101l43,105l38,105l33,105l33,105l28,105l19,96l9,86l4,77l4,72l4,67l0,57l4,38l19,14l38,5l57,0l72,0l86,5e" stroked="t" o:allowincell="f" style="position:absolute;left:3190;top:2497;width:118;height:58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20,110" path="m24,53l24,101l24,105l19,105l14,110l9,110l9,110l4,105l0,105l0,101l0,53l0,43l4,33l9,24l19,14l33,5l52,0l67,0l81,5l91,14l100,24l105,14l120,5l129,0l144,0l163,0l187,5l201,14l216,33l220,53l220,101l220,105l216,105l211,110l206,110l206,110l201,105l196,105l196,101l196,53l196,43l187,33l177,24l163,24l144,24l129,24l120,33l110,43l110,53l110,77l110,81l105,86l105,86l100,86l96,86l91,86l91,81l86,77l86,53l86,43l76,33l67,24l52,24l43,24l33,29l24,43l24,53xe" fillcolor="#1f1a17" stroked="f" o:allowincell="f" style="position:absolute;left:6225;top:1397;width:118;height:58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0,110" path="m24,53l24,101l24,105l19,105l14,110l9,110l9,110l4,105l0,105l0,101l0,53l0,43l4,33l9,24l19,14l33,5l52,0l67,0l81,5l91,14l100,24l105,14l120,5l129,0l144,0l163,0l187,5l201,14l216,33l220,53l220,101l220,105l216,105l211,110l206,110l206,110l201,105l196,105l196,101l196,53l196,43l187,33l177,24l163,24l144,24l129,24l120,33l110,43l110,53l110,77l110,81l105,86l105,86l100,86l96,86l91,86l91,81l86,77l86,53l86,43l76,33l67,24l52,24l43,24l33,29l24,43l24,53e" stroked="t" o:allowincell="f" style="position:absolute;left:6225;top:1397;width:118;height:58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rect id="shape_0" fillcolor="#1f1a17" stroked="f" o:allowincell="f" style="position:absolute;left:3023;top:-762;width:30;height:1775;mso-wrap-style:none;v-text-anchor:middle;rotation:90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023;top:-506;width:30;height:1775;mso-wrap-style:none;v-text-anchor:middle;rotation:90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35,129" path="m0,62l0,52l5,38l10,28l19,19l29,9l39,4l53,0l67,0l77,0l91,4l101,9l111,19l120,28l125,38l130,52l135,62l130,76l125,91l120,100l111,110l101,120l91,124l77,129l67,129l53,129l39,124l29,120l19,110l10,100l5,91l0,76l0,62xe" fillcolor="white" stroked="f" o:allowincell="f" style="position:absolute;left:3657;top:92;width:72;height:69;mso-wrap-style:none;v-text-anchor:middle;rotation:90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8,159" path="m0,77l0,63l5,48l14,34l24,24l43,43l33,58l29,77l0,77xm24,24l33,15l48,5l62,0l81,0l81,29l57,29l43,43l24,24xm81,0l96,0l110,5l125,15l139,24l115,43l101,29l81,29l81,0xm139,24l149,34l153,48l158,63l158,77l134,77l129,58l115,43l139,24xm158,77l158,96l153,111l149,125l139,135l115,115l129,101l134,77l158,77xm139,135l125,144l110,154l96,159l81,159l81,130l101,125l115,115l139,135xm81,159l62,159l48,154l33,144l24,135l43,115l57,125l81,130l81,159xm24,135l14,125l5,111l0,96l0,77l29,77l33,101l43,115l24,135xe" fillcolor="#1f1a17" stroked="f" o:allowincell="f" style="position:absolute;left:3650;top:83;width:85;height:85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5,135" path="m0,67l0,58l5,43l10,34l20,19l29,15l44,10l53,5l68,0l82,5l92,10l106,15l116,19l120,34l130,43l130,58l135,67l130,82l130,96l120,106l116,115l106,125l92,130l82,135l68,135l53,135l44,130l29,125l20,115l10,106l5,96l0,82l0,67xe" fillcolor="white" stroked="f" o:allowincell="f" style="position:absolute;left:3004;top:347;width:72;height:72;mso-wrap-style:none;v-text-anchor:middle;rotation:90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63" path="m0,81l0,67l5,53l14,38l24,24l43,48l34,62l29,81l0,81xm24,24l38,14l48,9l67,5l82,0l82,29l62,33l43,48l24,24xm82,0l96,5l110,9l125,14l139,24l120,48l101,33l82,29l82,0xm139,24l149,38l154,53l158,67l163,81l134,81l130,62l120,48l139,24xm163,81l158,101l154,115l149,129l139,139l120,120l130,105l134,81l163,81xm139,139l125,149l110,158l96,163l82,163l82,134l101,129l120,120l139,139xm82,163l67,163l48,158l38,149l24,139l43,120l62,129l82,134l82,163xm24,139l14,129l5,115l0,101l0,81l29,81l34,105l43,120l24,139xe" fillcolor="#1f1a17" stroked="f" o:allowincell="f" style="position:absolute;left:2997;top:339;width:87;height:87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1,135" path="m206,0l211,0l216,5l216,10l221,15l216,15l216,20l211,24l206,24l24,24l24,58l211,111l211,111l216,115l216,120l221,120l216,125l216,130l211,130l206,135l206,135l206,135l10,77l0,72l0,68l0,15l5,5l10,0l206,0xe" fillcolor="#1f1a17" stroked="f" o:allowincell="f" style="position:absolute;left:3938;top:78;width:119;height:72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1,105" path="m24,52l24,96l19,100l19,105l14,105l10,105l10,105l5,105l0,100l0,96l0,52l0,38l5,28l10,19l19,9l34,0l53,0l67,0l77,4l91,9l101,19l106,9l115,4l130,0l144,0l163,0l187,0l202,14l216,33l221,52l221,96l216,100l216,105l211,105l206,105l206,105l202,105l197,100l197,96l197,52l197,38l187,28l178,24l163,19l144,19l130,24l120,28l110,38l110,52l110,76l110,76l106,81l101,86l101,86l96,86l91,81l86,81l86,76l86,52l86,38l77,28l67,24l53,19l43,24l34,28l24,38l24,52xe" fillcolor="#1f1a17" stroked="f" o:allowincell="f" style="position:absolute;left:4027;top:86;width:119;height:56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1,135" path="m206,0l211,0l216,5l216,10l221,15l216,15l216,20l211,24l206,24l24,24l24,58l211,111l211,111l216,115l216,120l221,120l216,125l216,130l211,130l206,135l206,135l206,135l10,77l0,72l0,68l0,15l5,5l10,0l206,0e" stroked="t" o:allowincell="f" style="position:absolute;left:3938;top:78;width:119;height:72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21,105" path="m24,52l24,96l19,100l19,105l14,105l10,105l10,105l5,105l0,100l0,96l0,52l0,38l5,28l10,19l19,9l34,0l53,0l67,0l77,4l91,9l101,19l106,9l115,4l130,0l144,0l163,0l187,0l202,14l216,33l221,52l221,96l216,100l216,105l211,105l206,105l206,105l202,105l197,100l197,96l197,52l197,38l187,28l178,24l163,19l144,19l130,24l120,28l110,38l110,52l110,76l110,76l106,81l101,86l101,86l96,86l91,81l86,81l86,76l86,52l86,38l77,28l67,24l53,19l43,24l34,28l24,38l24,52e" stroked="t" o:allowincell="f" style="position:absolute;left:4027;top:86;width:119;height:56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21,135" path="m206,0l211,0l216,5l221,10l221,15l221,15l216,20l211,24l206,24l24,24l24,58l211,111l216,111l216,115l221,120l221,120l221,125l216,130l211,130l206,135l206,135l206,135l9,77l0,72l0,68l0,15l5,5l9,0l206,0xe" fillcolor="#1f1a17" stroked="f" o:allowincell="f" style="position:absolute;left:3938;top:339;width:119;height:72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1,110" path="m86,9l197,81l197,14l197,9l201,5l206,5l206,0l211,0l216,5l216,9l221,14l221,101l216,110l211,110l206,110l201,110l72,29l67,24l57,24l43,29l33,33l29,43l24,48l24,53l24,62l24,72l29,77l33,86l38,91l43,91l43,96l43,101l43,105l43,105l38,110l33,110l29,110l29,110l14,101l9,91l5,81l0,77l0,72l0,62l5,38l19,19l33,9l57,5l72,5l86,9xe" fillcolor="#1f1a17" stroked="f" o:allowincell="f" style="position:absolute;left:4028;top:346;width:119;height:58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1,135" path="m206,0l211,0l216,5l221,10l221,15l221,15l216,20l211,24l206,24l24,24l24,58l211,111l216,111l216,115l221,120l221,120l221,125l216,130l211,130l206,135l206,135l206,135l9,77l0,72l0,68l0,15l5,5l9,0l206,0e" stroked="t" o:allowincell="f" style="position:absolute;left:3938;top:339;width:119;height:72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21,110" path="m86,9l197,81l197,14l197,9l201,5l206,5l206,0l211,0l216,5l216,9l221,14l221,101l216,110l211,110l206,110l201,110l72,29l67,24l57,24l43,29l33,33l29,43l24,48l24,53l24,62l24,72l29,77l33,86l38,91l43,91l43,96l43,101l43,105l43,105l38,110l33,110l29,110l29,110l14,101l9,91l5,81l0,77l0,72l0,62l5,38l19,19l33,9l57,5l72,5l86,9e" stroked="t" o:allowincell="f" style="position:absolute;left:4028;top:346;width:119;height:58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16,135" path="m207,0l212,0l216,5l216,10l216,15l216,15l216,20l212,24l207,24l20,24l20,58l212,111l212,111l216,115l216,120l216,120l216,125l216,130l212,130l207,135l207,135l202,135l5,77l0,72l0,68l0,15l0,5l10,0l207,0xe" fillcolor="#1f1a17" stroked="f" o:allowincell="f" style="position:absolute;left:3940;top:615;width:116;height:72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0,67" path="m211,0l216,5l220,5l220,10l220,14l220,19l220,19l216,24l211,24l38,24l67,48l67,53l67,58l67,62l67,62l62,67l57,67l52,67l52,62l4,19l4,19l4,14l0,14l0,10l4,10l4,5l9,5l14,0l211,0xe" fillcolor="#1f1a17" stroked="f" o:allowincell="f" style="position:absolute;left:4017;top:632;width:118;height:35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135" path="m207,0l212,0l216,5l216,10l216,15l216,15l216,20l212,24l207,24l20,24l20,58l212,111l212,111l216,115l216,120l216,120l216,125l216,130l212,130l207,135l207,135l202,135l5,77l0,72l0,68l0,15l0,5l10,0l207,0e" stroked="t" o:allowincell="f" style="position:absolute;left:3940;top:615;width:116;height:72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  <v:shape id="shape_0" coordsize="220,67" path="m211,0l216,5l220,5l220,10l220,14l220,19l220,19l216,24l211,24l38,24l67,48l67,53l67,58l67,62l67,62l62,67l57,67l52,67l52,62l4,19l4,19l4,14l0,14l0,10l4,10l4,5l9,5l14,0l211,0e" stroked="t" o:allowincell="f" style="position:absolute;left:4017;top:632;width:118;height:35;mso-wrap-style:none;v-text-anchor:middle;rotation:90">
                  <v:fill o:detectmouseclick="t" on="false"/>
                  <v:stroke color="#1f1a17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center"/>
        <w:rPr>
          <w:sz w:val="24"/>
        </w:rPr>
      </w:pPr>
      <w:r>
        <w:rPr>
          <w:sz w:val="24"/>
        </w:rPr>
        <w:t>Нереверсивные пускатели исполнений: 1010, 1111, 1112, 1211, 1212, 2010,2111, 2112, 2211, 2212, 3010, 3111, 3112, 3211, 3212, 4010, 4111, 4112, 4211, 4212</w:t>
      </w:r>
    </w:p>
    <w:p>
      <w:pPr>
        <w:pStyle w:val="1"/>
        <w:jc w:val="left"/>
        <w:rPr>
          <w:sz w:val="24"/>
        </w:rPr>
      </w:pPr>
      <w:r>
        <w:rPr>
          <w:sz w:val="24"/>
        </w:rPr>
      </w:r>
    </w:p>
    <w:p>
      <w:pPr>
        <w:pStyle w:val="1"/>
        <w:jc w:val="left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6475</wp:posOffset>
                </wp:positionH>
                <wp:positionV relativeFrom="paragraph">
                  <wp:posOffset>52070</wp:posOffset>
                </wp:positionV>
                <wp:extent cx="3825240" cy="3079750"/>
                <wp:effectExtent l="635" t="127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5360" cy="3079800"/>
                          <a:chOff x="0" y="0"/>
                          <a:chExt cx="3825360" cy="307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5360" cy="3079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210480" y="62244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9">
                                  <a:moveTo>
                                    <a:pt x="39" y="61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9" y="61"/>
                                  </a:lnTo>
                                  <a:close/>
                                  <a:moveTo>
                                    <a:pt x="55" y="53"/>
                                  </a:moveTo>
                                  <a:lnTo>
                                    <a:pt x="58" y="47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55" y="53"/>
                                  </a:lnTo>
                                  <a:close/>
                                  <a:moveTo>
                                    <a:pt x="61" y="39"/>
                                  </a:moveTo>
                                  <a:lnTo>
                                    <a:pt x="58" y="29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61" y="39"/>
                                  </a:lnTo>
                                  <a:close/>
                                  <a:moveTo>
                                    <a:pt x="55" y="23"/>
                                  </a:moveTo>
                                  <a:lnTo>
                                    <a:pt x="47" y="1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5" y="23"/>
                                  </a:lnTo>
                                  <a:close/>
                                  <a:moveTo>
                                    <a:pt x="39" y="16"/>
                                  </a:moveTo>
                                  <a:lnTo>
                                    <a:pt x="31" y="1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6"/>
                                  </a:lnTo>
                                  <a:close/>
                                  <a:moveTo>
                                    <a:pt x="23" y="23"/>
                                  </a:moveTo>
                                  <a:lnTo>
                                    <a:pt x="18" y="2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23"/>
                                  </a:lnTo>
                                  <a:close/>
                                  <a:moveTo>
                                    <a:pt x="18" y="39"/>
                                  </a:moveTo>
                                  <a:lnTo>
                                    <a:pt x="18" y="47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8" y="39"/>
                                  </a:lnTo>
                                  <a:close/>
                                  <a:moveTo>
                                    <a:pt x="23" y="53"/>
                                  </a:moveTo>
                                  <a:lnTo>
                                    <a:pt x="31" y="58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2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83840" y="1964520"/>
                              <a:ext cx="44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1">
                                  <a:moveTo>
                                    <a:pt x="34" y="53"/>
                                  </a:moveTo>
                                  <a:lnTo>
                                    <a:pt x="40" y="50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4" y="53"/>
                                  </a:lnTo>
                                  <a:close/>
                                  <a:moveTo>
                                    <a:pt x="48" y="48"/>
                                  </a:moveTo>
                                  <a:lnTo>
                                    <a:pt x="50" y="42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48" y="48"/>
                                  </a:lnTo>
                                  <a:close/>
                                  <a:moveTo>
                                    <a:pt x="50" y="34"/>
                                  </a:moveTo>
                                  <a:lnTo>
                                    <a:pt x="50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50" y="34"/>
                                  </a:lnTo>
                                  <a:close/>
                                  <a:moveTo>
                                    <a:pt x="48" y="24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4" y="18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8"/>
                                  </a:lnTo>
                                  <a:close/>
                                  <a:moveTo>
                                    <a:pt x="21" y="21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1" y="21"/>
                                  </a:lnTo>
                                  <a:close/>
                                  <a:moveTo>
                                    <a:pt x="16" y="34"/>
                                  </a:moveTo>
                                  <a:lnTo>
                                    <a:pt x="19" y="42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6" y="34"/>
                                  </a:lnTo>
                                  <a:close/>
                                  <a:moveTo>
                                    <a:pt x="21" y="48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2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3960" y="1961640"/>
                              <a:ext cx="45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34" y="53"/>
                                  </a:moveTo>
                                  <a:lnTo>
                                    <a:pt x="42" y="53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53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50" y="43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53" y="37"/>
                                  </a:moveTo>
                                  <a:lnTo>
                                    <a:pt x="50" y="2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53" y="37"/>
                                  </a:lnTo>
                                  <a:close/>
                                  <a:moveTo>
                                    <a:pt x="47" y="24"/>
                                  </a:moveTo>
                                  <a:lnTo>
                                    <a:pt x="42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47" y="24"/>
                                  </a:lnTo>
                                  <a:close/>
                                  <a:moveTo>
                                    <a:pt x="34" y="19"/>
                                  </a:moveTo>
                                  <a:lnTo>
                                    <a:pt x="29" y="21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9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18" y="2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18" y="37"/>
                                  </a:moveTo>
                                  <a:lnTo>
                                    <a:pt x="18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8" y="37"/>
                                  </a:lnTo>
                                  <a:close/>
                                  <a:moveTo>
                                    <a:pt x="24" y="48"/>
                                  </a:moveTo>
                                  <a:lnTo>
                                    <a:pt x="2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2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10120" y="237960"/>
                              <a:ext cx="51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4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66" y="10"/>
                                  </a:moveTo>
                                  <a:lnTo>
                                    <a:pt x="72" y="16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6" y="10"/>
                                  </a:lnTo>
                                  <a:close/>
                                  <a:moveTo>
                                    <a:pt x="80" y="39"/>
                                  </a:moveTo>
                                  <a:lnTo>
                                    <a:pt x="77" y="47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80" y="39"/>
                                  </a:lnTo>
                                  <a:close/>
                                  <a:moveTo>
                                    <a:pt x="66" y="66"/>
                                  </a:moveTo>
                                  <a:lnTo>
                                    <a:pt x="61" y="71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6" y="66"/>
                                  </a:lnTo>
                                  <a:close/>
                                  <a:moveTo>
                                    <a:pt x="37" y="79"/>
                                  </a:moveTo>
                                  <a:lnTo>
                                    <a:pt x="29" y="76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37" y="79"/>
                                  </a:lnTo>
                                  <a:close/>
                                  <a:moveTo>
                                    <a:pt x="11" y="66"/>
                                  </a:moveTo>
                                  <a:lnTo>
                                    <a:pt x="5" y="6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1" y="66"/>
                                  </a:lnTo>
                                  <a:close/>
                                  <a:moveTo>
                                    <a:pt x="0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11" y="10"/>
                                  </a:moveTo>
                                  <a:lnTo>
                                    <a:pt x="16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21680" y="232920"/>
                              <a:ext cx="51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40" y="60"/>
                                  </a:moveTo>
                                  <a:lnTo>
                                    <a:pt x="48" y="60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66" y="68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0" y="60"/>
                                  </a:lnTo>
                                  <a:close/>
                                  <a:moveTo>
                                    <a:pt x="53" y="55"/>
                                  </a:moveTo>
                                  <a:lnTo>
                                    <a:pt x="58" y="47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6" y="68"/>
                                  </a:lnTo>
                                  <a:lnTo>
                                    <a:pt x="53" y="55"/>
                                  </a:lnTo>
                                  <a:close/>
                                  <a:moveTo>
                                    <a:pt x="61" y="39"/>
                                  </a:moveTo>
                                  <a:lnTo>
                                    <a:pt x="58" y="31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61" y="39"/>
                                  </a:lnTo>
                                  <a:close/>
                                  <a:moveTo>
                                    <a:pt x="56" y="23"/>
                                  </a:moveTo>
                                  <a:lnTo>
                                    <a:pt x="48" y="21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56" y="23"/>
                                  </a:lnTo>
                                  <a:close/>
                                  <a:moveTo>
                                    <a:pt x="40" y="18"/>
                                  </a:moveTo>
                                  <a:lnTo>
                                    <a:pt x="32" y="21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8"/>
                                  </a:lnTo>
                                  <a:close/>
                                  <a:moveTo>
                                    <a:pt x="24" y="23"/>
                                  </a:moveTo>
                                  <a:lnTo>
                                    <a:pt x="19" y="3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24" y="23"/>
                                  </a:lnTo>
                                  <a:close/>
                                  <a:moveTo>
                                    <a:pt x="19" y="39"/>
                                  </a:moveTo>
                                  <a:lnTo>
                                    <a:pt x="19" y="4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9" y="39"/>
                                  </a:lnTo>
                                  <a:close/>
                                  <a:moveTo>
                                    <a:pt x="24" y="55"/>
                                  </a:moveTo>
                                  <a:lnTo>
                                    <a:pt x="32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91400" y="171252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35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5" y="0"/>
                                  </a:lnTo>
                                  <a:close/>
                                  <a:moveTo>
                                    <a:pt x="59" y="11"/>
                                  </a:moveTo>
                                  <a:lnTo>
                                    <a:pt x="64" y="1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9" y="11"/>
                                  </a:lnTo>
                                  <a:close/>
                                  <a:moveTo>
                                    <a:pt x="69" y="35"/>
                                  </a:moveTo>
                                  <a:lnTo>
                                    <a:pt x="69" y="43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69" y="35"/>
                                  </a:lnTo>
                                  <a:close/>
                                  <a:moveTo>
                                    <a:pt x="59" y="59"/>
                                  </a:moveTo>
                                  <a:lnTo>
                                    <a:pt x="53" y="64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9" y="59"/>
                                  </a:lnTo>
                                  <a:close/>
                                  <a:moveTo>
                                    <a:pt x="35" y="69"/>
                                  </a:moveTo>
                                  <a:lnTo>
                                    <a:pt x="27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5" y="69"/>
                                  </a:lnTo>
                                  <a:close/>
                                  <a:moveTo>
                                    <a:pt x="8" y="59"/>
                                  </a:moveTo>
                                  <a:lnTo>
                                    <a:pt x="6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8" y="59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5"/>
                                  </a:lnTo>
                                  <a:close/>
                                  <a:moveTo>
                                    <a:pt x="11" y="8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0720" y="1708560"/>
                              <a:ext cx="45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34" y="53"/>
                                  </a:moveTo>
                                  <a:lnTo>
                                    <a:pt x="42" y="51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53"/>
                                  </a:lnTo>
                                  <a:close/>
                                  <a:moveTo>
                                    <a:pt x="48" y="48"/>
                                  </a:moveTo>
                                  <a:lnTo>
                                    <a:pt x="50" y="43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48" y="48"/>
                                  </a:lnTo>
                                  <a:close/>
                                  <a:moveTo>
                                    <a:pt x="53" y="35"/>
                                  </a:moveTo>
                                  <a:lnTo>
                                    <a:pt x="50" y="3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53" y="35"/>
                                  </a:lnTo>
                                  <a:close/>
                                  <a:moveTo>
                                    <a:pt x="48" y="24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4" y="19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9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19" y="3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19" y="35"/>
                                  </a:moveTo>
                                  <a:lnTo>
                                    <a:pt x="19" y="43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9" y="35"/>
                                  </a:lnTo>
                                  <a:close/>
                                  <a:moveTo>
                                    <a:pt x="21" y="48"/>
                                  </a:moveTo>
                                  <a:lnTo>
                                    <a:pt x="29" y="5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2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70920" y="541440"/>
                              <a:ext cx="1036800" cy="183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43800" y="110160"/>
                              <a:ext cx="20160" cy="5961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18560" y="282240"/>
                              <a:ext cx="41652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1776">
                                  <a:moveTo>
                                    <a:pt x="646" y="1776"/>
                                  </a:moveTo>
                                  <a:lnTo>
                                    <a:pt x="215" y="1776"/>
                                  </a:lnTo>
                                  <a:lnTo>
                                    <a:pt x="215" y="1747"/>
                                  </a:lnTo>
                                  <a:lnTo>
                                    <a:pt x="646" y="1747"/>
                                  </a:lnTo>
                                  <a:lnTo>
                                    <a:pt x="646" y="1776"/>
                                  </a:lnTo>
                                  <a:close/>
                                  <a:moveTo>
                                    <a:pt x="215" y="1776"/>
                                  </a:moveTo>
                                  <a:lnTo>
                                    <a:pt x="209" y="1776"/>
                                  </a:lnTo>
                                  <a:lnTo>
                                    <a:pt x="204" y="1773"/>
                                  </a:lnTo>
                                  <a:lnTo>
                                    <a:pt x="215" y="1760"/>
                                  </a:lnTo>
                                  <a:lnTo>
                                    <a:pt x="215" y="1776"/>
                                  </a:lnTo>
                                  <a:close/>
                                  <a:moveTo>
                                    <a:pt x="204" y="1773"/>
                                  </a:moveTo>
                                  <a:lnTo>
                                    <a:pt x="8" y="1644"/>
                                  </a:lnTo>
                                  <a:lnTo>
                                    <a:pt x="24" y="1617"/>
                                  </a:lnTo>
                                  <a:lnTo>
                                    <a:pt x="223" y="1749"/>
                                  </a:lnTo>
                                  <a:lnTo>
                                    <a:pt x="204" y="1773"/>
                                  </a:lnTo>
                                  <a:close/>
                                  <a:moveTo>
                                    <a:pt x="8" y="1644"/>
                                  </a:moveTo>
                                  <a:lnTo>
                                    <a:pt x="0" y="1638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16" y="1630"/>
                                  </a:lnTo>
                                  <a:lnTo>
                                    <a:pt x="8" y="1644"/>
                                  </a:lnTo>
                                  <a:close/>
                                  <a:moveTo>
                                    <a:pt x="0" y="1630"/>
                                  </a:moveTo>
                                  <a:lnTo>
                                    <a:pt x="0" y="214"/>
                                  </a:lnTo>
                                  <a:lnTo>
                                    <a:pt x="32" y="214"/>
                                  </a:lnTo>
                                  <a:lnTo>
                                    <a:pt x="32" y="1630"/>
                                  </a:lnTo>
                                  <a:lnTo>
                                    <a:pt x="0" y="1630"/>
                                  </a:lnTo>
                                  <a:close/>
                                  <a:moveTo>
                                    <a:pt x="0" y="214"/>
                                  </a:moveTo>
                                  <a:lnTo>
                                    <a:pt x="0" y="206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16" y="214"/>
                                  </a:lnTo>
                                  <a:lnTo>
                                    <a:pt x="0" y="214"/>
                                  </a:lnTo>
                                  <a:close/>
                                  <a:moveTo>
                                    <a:pt x="8" y="201"/>
                                  </a:moveTo>
                                  <a:lnTo>
                                    <a:pt x="337" y="0"/>
                                  </a:lnTo>
                                  <a:lnTo>
                                    <a:pt x="352" y="26"/>
                                  </a:lnTo>
                                  <a:lnTo>
                                    <a:pt x="24" y="228"/>
                                  </a:lnTo>
                                  <a:lnTo>
                                    <a:pt x="8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54640" y="634680"/>
                              <a:ext cx="844560" cy="183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38360" y="726480"/>
                              <a:ext cx="659880" cy="198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9960" y="629280"/>
                              <a:ext cx="35892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792">
                                  <a:moveTo>
                                    <a:pt x="556" y="792"/>
                                  </a:moveTo>
                                  <a:lnTo>
                                    <a:pt x="239" y="792"/>
                                  </a:lnTo>
                                  <a:lnTo>
                                    <a:pt x="239" y="760"/>
                                  </a:lnTo>
                                  <a:lnTo>
                                    <a:pt x="556" y="760"/>
                                  </a:lnTo>
                                  <a:lnTo>
                                    <a:pt x="556" y="792"/>
                                  </a:lnTo>
                                  <a:close/>
                                  <a:moveTo>
                                    <a:pt x="239" y="792"/>
                                  </a:moveTo>
                                  <a:lnTo>
                                    <a:pt x="233" y="792"/>
                                  </a:lnTo>
                                  <a:lnTo>
                                    <a:pt x="231" y="789"/>
                                  </a:lnTo>
                                  <a:lnTo>
                                    <a:pt x="239" y="776"/>
                                  </a:lnTo>
                                  <a:lnTo>
                                    <a:pt x="239" y="792"/>
                                  </a:lnTo>
                                  <a:close/>
                                  <a:moveTo>
                                    <a:pt x="231" y="789"/>
                                  </a:moveTo>
                                  <a:lnTo>
                                    <a:pt x="8" y="654"/>
                                  </a:lnTo>
                                  <a:lnTo>
                                    <a:pt x="24" y="628"/>
                                  </a:lnTo>
                                  <a:lnTo>
                                    <a:pt x="247" y="763"/>
                                  </a:lnTo>
                                  <a:lnTo>
                                    <a:pt x="231" y="789"/>
                                  </a:lnTo>
                                  <a:close/>
                                  <a:moveTo>
                                    <a:pt x="8" y="654"/>
                                  </a:moveTo>
                                  <a:lnTo>
                                    <a:pt x="0" y="649"/>
                                  </a:lnTo>
                                  <a:lnTo>
                                    <a:pt x="0" y="641"/>
                                  </a:lnTo>
                                  <a:lnTo>
                                    <a:pt x="16" y="641"/>
                                  </a:lnTo>
                                  <a:lnTo>
                                    <a:pt x="8" y="654"/>
                                  </a:lnTo>
                                  <a:close/>
                                  <a:moveTo>
                                    <a:pt x="0" y="641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41"/>
                                  </a:lnTo>
                                  <a:close/>
                                  <a:moveTo>
                                    <a:pt x="0" y="159"/>
                                  </a:moveTo>
                                  <a:lnTo>
                                    <a:pt x="0" y="151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0" y="159"/>
                                  </a:lnTo>
                                  <a:close/>
                                  <a:moveTo>
                                    <a:pt x="8" y="146"/>
                                  </a:moveTo>
                                  <a:lnTo>
                                    <a:pt x="233" y="0"/>
                                  </a:lnTo>
                                  <a:lnTo>
                                    <a:pt x="252" y="27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8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6000" y="654840"/>
                              <a:ext cx="31104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792">
                                  <a:moveTo>
                                    <a:pt x="482" y="792"/>
                                  </a:moveTo>
                                  <a:lnTo>
                                    <a:pt x="154" y="792"/>
                                  </a:lnTo>
                                  <a:lnTo>
                                    <a:pt x="154" y="763"/>
                                  </a:lnTo>
                                  <a:lnTo>
                                    <a:pt x="482" y="763"/>
                                  </a:lnTo>
                                  <a:lnTo>
                                    <a:pt x="482" y="792"/>
                                  </a:lnTo>
                                  <a:close/>
                                  <a:moveTo>
                                    <a:pt x="154" y="792"/>
                                  </a:moveTo>
                                  <a:lnTo>
                                    <a:pt x="148" y="792"/>
                                  </a:lnTo>
                                  <a:lnTo>
                                    <a:pt x="146" y="789"/>
                                  </a:lnTo>
                                  <a:lnTo>
                                    <a:pt x="154" y="776"/>
                                  </a:lnTo>
                                  <a:lnTo>
                                    <a:pt x="154" y="792"/>
                                  </a:lnTo>
                                  <a:close/>
                                  <a:moveTo>
                                    <a:pt x="146" y="789"/>
                                  </a:moveTo>
                                  <a:lnTo>
                                    <a:pt x="5" y="691"/>
                                  </a:lnTo>
                                  <a:lnTo>
                                    <a:pt x="24" y="665"/>
                                  </a:lnTo>
                                  <a:lnTo>
                                    <a:pt x="162" y="765"/>
                                  </a:lnTo>
                                  <a:lnTo>
                                    <a:pt x="146" y="789"/>
                                  </a:lnTo>
                                  <a:close/>
                                  <a:moveTo>
                                    <a:pt x="5" y="691"/>
                                  </a:moveTo>
                                  <a:lnTo>
                                    <a:pt x="0" y="686"/>
                                  </a:lnTo>
                                  <a:lnTo>
                                    <a:pt x="0" y="678"/>
                                  </a:lnTo>
                                  <a:lnTo>
                                    <a:pt x="16" y="678"/>
                                  </a:lnTo>
                                  <a:lnTo>
                                    <a:pt x="5" y="691"/>
                                  </a:lnTo>
                                  <a:close/>
                                  <a:moveTo>
                                    <a:pt x="0" y="678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2" y="678"/>
                                  </a:lnTo>
                                  <a:lnTo>
                                    <a:pt x="0" y="678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0" y="109"/>
                                  </a:lnTo>
                                  <a:close/>
                                  <a:moveTo>
                                    <a:pt x="8" y="96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67" y="27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8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44000" y="38592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0" y="38"/>
                                  </a:moveTo>
                                  <a:lnTo>
                                    <a:pt x="3" y="30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38960" y="38088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0" y="45"/>
                                  </a:moveTo>
                                  <a:lnTo>
                                    <a:pt x="3" y="34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4" y="13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4" y="13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7" y="13"/>
                                  </a:moveTo>
                                  <a:lnTo>
                                    <a:pt x="83" y="18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7" y="13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90" y="52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7" y="76"/>
                                  </a:moveTo>
                                  <a:lnTo>
                                    <a:pt x="72" y="82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77" y="76"/>
                                  </a:lnTo>
                                  <a:close/>
                                  <a:moveTo>
                                    <a:pt x="45" y="90"/>
                                  </a:moveTo>
                                  <a:lnTo>
                                    <a:pt x="38" y="87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90"/>
                                  </a:lnTo>
                                  <a:close/>
                                  <a:moveTo>
                                    <a:pt x="14" y="76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1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9120" y="824400"/>
                              <a:ext cx="47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1">
                                  <a:moveTo>
                                    <a:pt x="0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4080" y="81972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7">
                                  <a:moveTo>
                                    <a:pt x="0" y="45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3" y="13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3" y="13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7" y="13"/>
                                  </a:moveTo>
                                  <a:lnTo>
                                    <a:pt x="82" y="18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7" y="13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87" y="53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7" y="74"/>
                                  </a:moveTo>
                                  <a:lnTo>
                                    <a:pt x="69" y="82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77" y="74"/>
                                  </a:lnTo>
                                  <a:close/>
                                  <a:moveTo>
                                    <a:pt x="45" y="87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5" y="87"/>
                                  </a:lnTo>
                                  <a:close/>
                                  <a:moveTo>
                                    <a:pt x="13" y="74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9440" y="82368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0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4400" y="81864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0" y="4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3" y="13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3" y="13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3" y="3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7" y="13"/>
                                  </a:moveTo>
                                  <a:lnTo>
                                    <a:pt x="82" y="21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7" y="13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87" y="53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7" y="77"/>
                                  </a:moveTo>
                                  <a:lnTo>
                                    <a:pt x="69" y="82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7" y="77"/>
                                  </a:lnTo>
                                  <a:close/>
                                  <a:moveTo>
                                    <a:pt x="45" y="90"/>
                                  </a:moveTo>
                                  <a:lnTo>
                                    <a:pt x="37" y="90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90"/>
                                  </a:lnTo>
                                  <a:close/>
                                  <a:moveTo>
                                    <a:pt x="13" y="77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3200" y="82404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2">
                                  <a:moveTo>
                                    <a:pt x="0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58160" y="819360"/>
                              <a:ext cx="57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0" y="4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3" y="13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3" y="13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7" y="13"/>
                                  </a:moveTo>
                                  <a:lnTo>
                                    <a:pt x="82" y="19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7" y="13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87" y="53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7" y="74"/>
                                  </a:moveTo>
                                  <a:lnTo>
                                    <a:pt x="69" y="82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77" y="74"/>
                                  </a:lnTo>
                                  <a:close/>
                                  <a:moveTo>
                                    <a:pt x="45" y="88"/>
                                  </a:moveTo>
                                  <a:lnTo>
                                    <a:pt x="37" y="88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5" y="88"/>
                                  </a:lnTo>
                                  <a:close/>
                                  <a:moveTo>
                                    <a:pt x="13" y="74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48120" y="82332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0" y="38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42720" y="81864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0" y="45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3" y="13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3" y="13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7" y="13"/>
                                  </a:moveTo>
                                  <a:lnTo>
                                    <a:pt x="82" y="18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7" y="13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87" y="52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7" y="76"/>
                                  </a:moveTo>
                                  <a:lnTo>
                                    <a:pt x="69" y="82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77" y="76"/>
                                  </a:lnTo>
                                  <a:close/>
                                  <a:moveTo>
                                    <a:pt x="45" y="90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90"/>
                                  </a:lnTo>
                                  <a:close/>
                                  <a:moveTo>
                                    <a:pt x="13" y="76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96520" y="594720"/>
                              <a:ext cx="774000" cy="172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2665">
                                  <a:moveTo>
                                    <a:pt x="0" y="2652"/>
                                  </a:moveTo>
                                  <a:lnTo>
                                    <a:pt x="210" y="2530"/>
                                  </a:lnTo>
                                  <a:lnTo>
                                    <a:pt x="218" y="2543"/>
                                  </a:lnTo>
                                  <a:lnTo>
                                    <a:pt x="8" y="2665"/>
                                  </a:lnTo>
                                  <a:lnTo>
                                    <a:pt x="0" y="2652"/>
                                  </a:lnTo>
                                  <a:close/>
                                  <a:moveTo>
                                    <a:pt x="210" y="2530"/>
                                  </a:moveTo>
                                  <a:lnTo>
                                    <a:pt x="212" y="2530"/>
                                  </a:lnTo>
                                  <a:lnTo>
                                    <a:pt x="212" y="2530"/>
                                  </a:lnTo>
                                  <a:lnTo>
                                    <a:pt x="212" y="2538"/>
                                  </a:lnTo>
                                  <a:lnTo>
                                    <a:pt x="210" y="2530"/>
                                  </a:lnTo>
                                  <a:close/>
                                  <a:moveTo>
                                    <a:pt x="212" y="2530"/>
                                  </a:moveTo>
                                  <a:lnTo>
                                    <a:pt x="1192" y="2530"/>
                                  </a:lnTo>
                                  <a:lnTo>
                                    <a:pt x="1192" y="2546"/>
                                  </a:lnTo>
                                  <a:lnTo>
                                    <a:pt x="212" y="2546"/>
                                  </a:lnTo>
                                  <a:lnTo>
                                    <a:pt x="212" y="2530"/>
                                  </a:lnTo>
                                  <a:close/>
                                  <a:moveTo>
                                    <a:pt x="1199" y="2538"/>
                                  </a:moveTo>
                                  <a:lnTo>
                                    <a:pt x="1199" y="2546"/>
                                  </a:lnTo>
                                  <a:lnTo>
                                    <a:pt x="1192" y="2546"/>
                                  </a:lnTo>
                                  <a:lnTo>
                                    <a:pt x="1192" y="2538"/>
                                  </a:lnTo>
                                  <a:lnTo>
                                    <a:pt x="1199" y="2538"/>
                                  </a:lnTo>
                                  <a:close/>
                                  <a:moveTo>
                                    <a:pt x="1184" y="2538"/>
                                  </a:moveTo>
                                  <a:lnTo>
                                    <a:pt x="1184" y="0"/>
                                  </a:lnTo>
                                  <a:lnTo>
                                    <a:pt x="1199" y="0"/>
                                  </a:lnTo>
                                  <a:lnTo>
                                    <a:pt x="1199" y="2538"/>
                                  </a:lnTo>
                                  <a:lnTo>
                                    <a:pt x="1184" y="2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96720" y="1748520"/>
                              <a:ext cx="183384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0" h="728">
                                  <a:moveTo>
                                    <a:pt x="0" y="701"/>
                                  </a:moveTo>
                                  <a:lnTo>
                                    <a:pt x="204" y="585"/>
                                  </a:lnTo>
                                  <a:lnTo>
                                    <a:pt x="217" y="611"/>
                                  </a:lnTo>
                                  <a:lnTo>
                                    <a:pt x="16" y="728"/>
                                  </a:lnTo>
                                  <a:lnTo>
                                    <a:pt x="0" y="701"/>
                                  </a:lnTo>
                                  <a:close/>
                                  <a:moveTo>
                                    <a:pt x="204" y="585"/>
                                  </a:moveTo>
                                  <a:lnTo>
                                    <a:pt x="206" y="582"/>
                                  </a:lnTo>
                                  <a:lnTo>
                                    <a:pt x="209" y="582"/>
                                  </a:lnTo>
                                  <a:lnTo>
                                    <a:pt x="209" y="598"/>
                                  </a:lnTo>
                                  <a:lnTo>
                                    <a:pt x="204" y="585"/>
                                  </a:lnTo>
                                  <a:close/>
                                  <a:moveTo>
                                    <a:pt x="209" y="582"/>
                                  </a:moveTo>
                                  <a:lnTo>
                                    <a:pt x="1913" y="582"/>
                                  </a:lnTo>
                                  <a:lnTo>
                                    <a:pt x="1913" y="614"/>
                                  </a:lnTo>
                                  <a:lnTo>
                                    <a:pt x="209" y="614"/>
                                  </a:lnTo>
                                  <a:lnTo>
                                    <a:pt x="209" y="582"/>
                                  </a:lnTo>
                                  <a:close/>
                                  <a:moveTo>
                                    <a:pt x="1929" y="598"/>
                                  </a:moveTo>
                                  <a:lnTo>
                                    <a:pt x="1929" y="614"/>
                                  </a:lnTo>
                                  <a:lnTo>
                                    <a:pt x="1913" y="614"/>
                                  </a:lnTo>
                                  <a:lnTo>
                                    <a:pt x="1913" y="598"/>
                                  </a:lnTo>
                                  <a:lnTo>
                                    <a:pt x="1929" y="598"/>
                                  </a:lnTo>
                                  <a:close/>
                                  <a:moveTo>
                                    <a:pt x="1898" y="598"/>
                                  </a:moveTo>
                                  <a:lnTo>
                                    <a:pt x="1898" y="516"/>
                                  </a:lnTo>
                                  <a:lnTo>
                                    <a:pt x="1929" y="516"/>
                                  </a:lnTo>
                                  <a:lnTo>
                                    <a:pt x="1929" y="598"/>
                                  </a:lnTo>
                                  <a:lnTo>
                                    <a:pt x="1898" y="598"/>
                                  </a:lnTo>
                                  <a:close/>
                                  <a:moveTo>
                                    <a:pt x="1898" y="516"/>
                                  </a:moveTo>
                                  <a:lnTo>
                                    <a:pt x="1898" y="500"/>
                                  </a:lnTo>
                                  <a:lnTo>
                                    <a:pt x="1913" y="500"/>
                                  </a:lnTo>
                                  <a:lnTo>
                                    <a:pt x="1913" y="516"/>
                                  </a:lnTo>
                                  <a:lnTo>
                                    <a:pt x="1898" y="516"/>
                                  </a:lnTo>
                                  <a:close/>
                                  <a:moveTo>
                                    <a:pt x="1913" y="500"/>
                                  </a:moveTo>
                                  <a:lnTo>
                                    <a:pt x="2035" y="500"/>
                                  </a:lnTo>
                                  <a:lnTo>
                                    <a:pt x="2035" y="532"/>
                                  </a:lnTo>
                                  <a:lnTo>
                                    <a:pt x="1913" y="532"/>
                                  </a:lnTo>
                                  <a:lnTo>
                                    <a:pt x="1913" y="500"/>
                                  </a:lnTo>
                                  <a:close/>
                                  <a:moveTo>
                                    <a:pt x="2035" y="500"/>
                                  </a:moveTo>
                                  <a:lnTo>
                                    <a:pt x="2051" y="500"/>
                                  </a:lnTo>
                                  <a:lnTo>
                                    <a:pt x="2051" y="516"/>
                                  </a:lnTo>
                                  <a:lnTo>
                                    <a:pt x="2035" y="516"/>
                                  </a:lnTo>
                                  <a:lnTo>
                                    <a:pt x="2035" y="500"/>
                                  </a:lnTo>
                                  <a:close/>
                                  <a:moveTo>
                                    <a:pt x="2051" y="516"/>
                                  </a:moveTo>
                                  <a:lnTo>
                                    <a:pt x="2051" y="598"/>
                                  </a:lnTo>
                                  <a:lnTo>
                                    <a:pt x="2019" y="598"/>
                                  </a:lnTo>
                                  <a:lnTo>
                                    <a:pt x="2019" y="516"/>
                                  </a:lnTo>
                                  <a:lnTo>
                                    <a:pt x="2051" y="516"/>
                                  </a:lnTo>
                                  <a:close/>
                                  <a:moveTo>
                                    <a:pt x="2035" y="614"/>
                                  </a:moveTo>
                                  <a:lnTo>
                                    <a:pt x="2019" y="614"/>
                                  </a:lnTo>
                                  <a:lnTo>
                                    <a:pt x="2019" y="598"/>
                                  </a:lnTo>
                                  <a:lnTo>
                                    <a:pt x="2035" y="598"/>
                                  </a:lnTo>
                                  <a:lnTo>
                                    <a:pt x="2035" y="614"/>
                                  </a:lnTo>
                                  <a:close/>
                                  <a:moveTo>
                                    <a:pt x="2035" y="582"/>
                                  </a:moveTo>
                                  <a:lnTo>
                                    <a:pt x="2824" y="582"/>
                                  </a:lnTo>
                                  <a:lnTo>
                                    <a:pt x="2824" y="614"/>
                                  </a:lnTo>
                                  <a:lnTo>
                                    <a:pt x="2035" y="614"/>
                                  </a:lnTo>
                                  <a:lnTo>
                                    <a:pt x="2035" y="582"/>
                                  </a:lnTo>
                                  <a:close/>
                                  <a:moveTo>
                                    <a:pt x="2840" y="598"/>
                                  </a:moveTo>
                                  <a:lnTo>
                                    <a:pt x="2840" y="614"/>
                                  </a:lnTo>
                                  <a:lnTo>
                                    <a:pt x="2824" y="614"/>
                                  </a:lnTo>
                                  <a:lnTo>
                                    <a:pt x="2824" y="598"/>
                                  </a:lnTo>
                                  <a:lnTo>
                                    <a:pt x="2840" y="598"/>
                                  </a:lnTo>
                                  <a:close/>
                                  <a:moveTo>
                                    <a:pt x="2808" y="598"/>
                                  </a:moveTo>
                                  <a:lnTo>
                                    <a:pt x="2808" y="0"/>
                                  </a:lnTo>
                                  <a:lnTo>
                                    <a:pt x="2840" y="0"/>
                                  </a:lnTo>
                                  <a:lnTo>
                                    <a:pt x="2840" y="598"/>
                                  </a:lnTo>
                                  <a:lnTo>
                                    <a:pt x="2808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5800" y="855720"/>
                              <a:ext cx="601200" cy="10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1577">
                                  <a:moveTo>
                                    <a:pt x="0" y="1551"/>
                                  </a:moveTo>
                                  <a:lnTo>
                                    <a:pt x="212" y="1426"/>
                                  </a:lnTo>
                                  <a:lnTo>
                                    <a:pt x="228" y="1456"/>
                                  </a:lnTo>
                                  <a:lnTo>
                                    <a:pt x="16" y="1577"/>
                                  </a:lnTo>
                                  <a:lnTo>
                                    <a:pt x="0" y="1551"/>
                                  </a:lnTo>
                                  <a:close/>
                                  <a:moveTo>
                                    <a:pt x="212" y="1426"/>
                                  </a:moveTo>
                                  <a:lnTo>
                                    <a:pt x="215" y="1426"/>
                                  </a:lnTo>
                                  <a:lnTo>
                                    <a:pt x="220" y="1426"/>
                                  </a:lnTo>
                                  <a:lnTo>
                                    <a:pt x="220" y="1440"/>
                                  </a:lnTo>
                                  <a:lnTo>
                                    <a:pt x="212" y="1426"/>
                                  </a:lnTo>
                                  <a:close/>
                                  <a:moveTo>
                                    <a:pt x="220" y="1426"/>
                                  </a:moveTo>
                                  <a:lnTo>
                                    <a:pt x="609" y="1426"/>
                                  </a:lnTo>
                                  <a:lnTo>
                                    <a:pt x="609" y="1456"/>
                                  </a:lnTo>
                                  <a:lnTo>
                                    <a:pt x="220" y="1456"/>
                                  </a:lnTo>
                                  <a:lnTo>
                                    <a:pt x="220" y="1426"/>
                                  </a:lnTo>
                                  <a:close/>
                                  <a:moveTo>
                                    <a:pt x="617" y="1456"/>
                                  </a:moveTo>
                                  <a:lnTo>
                                    <a:pt x="612" y="1456"/>
                                  </a:lnTo>
                                  <a:lnTo>
                                    <a:pt x="609" y="1456"/>
                                  </a:lnTo>
                                  <a:lnTo>
                                    <a:pt x="609" y="1440"/>
                                  </a:lnTo>
                                  <a:lnTo>
                                    <a:pt x="617" y="1456"/>
                                  </a:lnTo>
                                  <a:close/>
                                  <a:moveTo>
                                    <a:pt x="601" y="1426"/>
                                  </a:moveTo>
                                  <a:lnTo>
                                    <a:pt x="908" y="1249"/>
                                  </a:lnTo>
                                  <a:lnTo>
                                    <a:pt x="924" y="1278"/>
                                  </a:lnTo>
                                  <a:lnTo>
                                    <a:pt x="617" y="1456"/>
                                  </a:lnTo>
                                  <a:lnTo>
                                    <a:pt x="601" y="1426"/>
                                  </a:lnTo>
                                  <a:close/>
                                  <a:moveTo>
                                    <a:pt x="932" y="1262"/>
                                  </a:moveTo>
                                  <a:lnTo>
                                    <a:pt x="932" y="1273"/>
                                  </a:lnTo>
                                  <a:lnTo>
                                    <a:pt x="924" y="1278"/>
                                  </a:lnTo>
                                  <a:lnTo>
                                    <a:pt x="916" y="1262"/>
                                  </a:lnTo>
                                  <a:lnTo>
                                    <a:pt x="932" y="1262"/>
                                  </a:lnTo>
                                  <a:close/>
                                  <a:moveTo>
                                    <a:pt x="900" y="1262"/>
                                  </a:moveTo>
                                  <a:lnTo>
                                    <a:pt x="900" y="182"/>
                                  </a:lnTo>
                                  <a:lnTo>
                                    <a:pt x="932" y="182"/>
                                  </a:lnTo>
                                  <a:lnTo>
                                    <a:pt x="932" y="1262"/>
                                  </a:lnTo>
                                  <a:lnTo>
                                    <a:pt x="900" y="1262"/>
                                  </a:lnTo>
                                  <a:close/>
                                  <a:moveTo>
                                    <a:pt x="924" y="169"/>
                                  </a:moveTo>
                                  <a:lnTo>
                                    <a:pt x="932" y="175"/>
                                  </a:lnTo>
                                  <a:lnTo>
                                    <a:pt x="932" y="182"/>
                                  </a:lnTo>
                                  <a:lnTo>
                                    <a:pt x="916" y="182"/>
                                  </a:lnTo>
                                  <a:lnTo>
                                    <a:pt x="924" y="169"/>
                                  </a:lnTo>
                                  <a:close/>
                                  <a:moveTo>
                                    <a:pt x="908" y="196"/>
                                  </a:moveTo>
                                  <a:lnTo>
                                    <a:pt x="614" y="26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924" y="169"/>
                                  </a:lnTo>
                                  <a:lnTo>
                                    <a:pt x="908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12440" y="1038600"/>
                              <a:ext cx="53352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905">
                                  <a:moveTo>
                                    <a:pt x="0" y="878"/>
                                  </a:moveTo>
                                  <a:lnTo>
                                    <a:pt x="209" y="757"/>
                                  </a:lnTo>
                                  <a:lnTo>
                                    <a:pt x="225" y="783"/>
                                  </a:lnTo>
                                  <a:lnTo>
                                    <a:pt x="16" y="905"/>
                                  </a:lnTo>
                                  <a:lnTo>
                                    <a:pt x="0" y="878"/>
                                  </a:lnTo>
                                  <a:close/>
                                  <a:moveTo>
                                    <a:pt x="209" y="757"/>
                                  </a:moveTo>
                                  <a:lnTo>
                                    <a:pt x="212" y="754"/>
                                  </a:lnTo>
                                  <a:lnTo>
                                    <a:pt x="217" y="754"/>
                                  </a:lnTo>
                                  <a:lnTo>
                                    <a:pt x="217" y="770"/>
                                  </a:lnTo>
                                  <a:lnTo>
                                    <a:pt x="209" y="757"/>
                                  </a:lnTo>
                                  <a:close/>
                                  <a:moveTo>
                                    <a:pt x="217" y="754"/>
                                  </a:moveTo>
                                  <a:lnTo>
                                    <a:pt x="609" y="754"/>
                                  </a:lnTo>
                                  <a:lnTo>
                                    <a:pt x="609" y="786"/>
                                  </a:lnTo>
                                  <a:lnTo>
                                    <a:pt x="217" y="786"/>
                                  </a:lnTo>
                                  <a:lnTo>
                                    <a:pt x="217" y="754"/>
                                  </a:lnTo>
                                  <a:close/>
                                  <a:moveTo>
                                    <a:pt x="617" y="783"/>
                                  </a:moveTo>
                                  <a:lnTo>
                                    <a:pt x="612" y="786"/>
                                  </a:lnTo>
                                  <a:lnTo>
                                    <a:pt x="609" y="786"/>
                                  </a:lnTo>
                                  <a:lnTo>
                                    <a:pt x="609" y="770"/>
                                  </a:lnTo>
                                  <a:lnTo>
                                    <a:pt x="617" y="783"/>
                                  </a:lnTo>
                                  <a:close/>
                                  <a:moveTo>
                                    <a:pt x="601" y="757"/>
                                  </a:moveTo>
                                  <a:lnTo>
                                    <a:pt x="802" y="640"/>
                                  </a:lnTo>
                                  <a:lnTo>
                                    <a:pt x="818" y="667"/>
                                  </a:lnTo>
                                  <a:lnTo>
                                    <a:pt x="617" y="783"/>
                                  </a:lnTo>
                                  <a:lnTo>
                                    <a:pt x="601" y="757"/>
                                  </a:lnTo>
                                  <a:close/>
                                  <a:moveTo>
                                    <a:pt x="826" y="653"/>
                                  </a:moveTo>
                                  <a:lnTo>
                                    <a:pt x="826" y="661"/>
                                  </a:lnTo>
                                  <a:lnTo>
                                    <a:pt x="818" y="667"/>
                                  </a:lnTo>
                                  <a:lnTo>
                                    <a:pt x="810" y="653"/>
                                  </a:lnTo>
                                  <a:lnTo>
                                    <a:pt x="826" y="653"/>
                                  </a:lnTo>
                                  <a:close/>
                                  <a:moveTo>
                                    <a:pt x="797" y="653"/>
                                  </a:moveTo>
                                  <a:lnTo>
                                    <a:pt x="797" y="137"/>
                                  </a:lnTo>
                                  <a:lnTo>
                                    <a:pt x="826" y="137"/>
                                  </a:lnTo>
                                  <a:lnTo>
                                    <a:pt x="826" y="653"/>
                                  </a:lnTo>
                                  <a:lnTo>
                                    <a:pt x="797" y="653"/>
                                  </a:lnTo>
                                  <a:close/>
                                  <a:moveTo>
                                    <a:pt x="818" y="124"/>
                                  </a:moveTo>
                                  <a:lnTo>
                                    <a:pt x="826" y="127"/>
                                  </a:lnTo>
                                  <a:lnTo>
                                    <a:pt x="826" y="137"/>
                                  </a:lnTo>
                                  <a:lnTo>
                                    <a:pt x="810" y="137"/>
                                  </a:lnTo>
                                  <a:lnTo>
                                    <a:pt x="818" y="124"/>
                                  </a:lnTo>
                                  <a:close/>
                                  <a:moveTo>
                                    <a:pt x="802" y="150"/>
                                  </a:moveTo>
                                  <a:lnTo>
                                    <a:pt x="588" y="26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818" y="124"/>
                                  </a:lnTo>
                                  <a:lnTo>
                                    <a:pt x="802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5200" y="948240"/>
                              <a:ext cx="47700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1098">
                                  <a:moveTo>
                                    <a:pt x="604" y="1069"/>
                                  </a:moveTo>
                                  <a:lnTo>
                                    <a:pt x="715" y="1005"/>
                                  </a:lnTo>
                                  <a:lnTo>
                                    <a:pt x="731" y="1032"/>
                                  </a:lnTo>
                                  <a:lnTo>
                                    <a:pt x="620" y="1098"/>
                                  </a:lnTo>
                                  <a:lnTo>
                                    <a:pt x="604" y="1069"/>
                                  </a:lnTo>
                                  <a:close/>
                                  <a:moveTo>
                                    <a:pt x="739" y="1019"/>
                                  </a:moveTo>
                                  <a:lnTo>
                                    <a:pt x="739" y="1029"/>
                                  </a:lnTo>
                                  <a:lnTo>
                                    <a:pt x="731" y="1032"/>
                                  </a:lnTo>
                                  <a:lnTo>
                                    <a:pt x="723" y="1019"/>
                                  </a:lnTo>
                                  <a:lnTo>
                                    <a:pt x="739" y="1019"/>
                                  </a:lnTo>
                                  <a:close/>
                                  <a:moveTo>
                                    <a:pt x="707" y="1019"/>
                                  </a:moveTo>
                                  <a:lnTo>
                                    <a:pt x="707" y="79"/>
                                  </a:lnTo>
                                  <a:lnTo>
                                    <a:pt x="739" y="79"/>
                                  </a:lnTo>
                                  <a:lnTo>
                                    <a:pt x="739" y="1019"/>
                                  </a:lnTo>
                                  <a:lnTo>
                                    <a:pt x="707" y="1019"/>
                                  </a:lnTo>
                                  <a:close/>
                                  <a:moveTo>
                                    <a:pt x="731" y="66"/>
                                  </a:moveTo>
                                  <a:lnTo>
                                    <a:pt x="739" y="71"/>
                                  </a:lnTo>
                                  <a:lnTo>
                                    <a:pt x="739" y="79"/>
                                  </a:lnTo>
                                  <a:lnTo>
                                    <a:pt x="723" y="79"/>
                                  </a:lnTo>
                                  <a:lnTo>
                                    <a:pt x="731" y="66"/>
                                  </a:lnTo>
                                  <a:close/>
                                  <a:moveTo>
                                    <a:pt x="715" y="92"/>
                                  </a:moveTo>
                                  <a:lnTo>
                                    <a:pt x="604" y="29"/>
                                  </a:lnTo>
                                  <a:lnTo>
                                    <a:pt x="620" y="2"/>
                                  </a:lnTo>
                                  <a:lnTo>
                                    <a:pt x="731" y="66"/>
                                  </a:lnTo>
                                  <a:lnTo>
                                    <a:pt x="715" y="92"/>
                                  </a:lnTo>
                                  <a:close/>
                                  <a:moveTo>
                                    <a:pt x="612" y="0"/>
                                  </a:moveTo>
                                  <a:lnTo>
                                    <a:pt x="617" y="0"/>
                                  </a:lnTo>
                                  <a:lnTo>
                                    <a:pt x="620" y="2"/>
                                  </a:lnTo>
                                  <a:lnTo>
                                    <a:pt x="612" y="15"/>
                                  </a:lnTo>
                                  <a:lnTo>
                                    <a:pt x="612" y="0"/>
                                  </a:lnTo>
                                  <a:close/>
                                  <a:moveTo>
                                    <a:pt x="612" y="31"/>
                                  </a:moveTo>
                                  <a:lnTo>
                                    <a:pt x="217" y="31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612" y="31"/>
                                  </a:lnTo>
                                  <a:close/>
                                  <a:moveTo>
                                    <a:pt x="209" y="2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09" y="2"/>
                                  </a:lnTo>
                                  <a:close/>
                                  <a:moveTo>
                                    <a:pt x="225" y="29"/>
                                  </a:moveTo>
                                  <a:lnTo>
                                    <a:pt x="16" y="148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2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9280" y="1707840"/>
                              <a:ext cx="16473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1" h="548">
                                  <a:moveTo>
                                    <a:pt x="0" y="125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214" y="3"/>
                                  </a:moveTo>
                                  <a:lnTo>
                                    <a:pt x="217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22" y="16"/>
                                  </a:lnTo>
                                  <a:lnTo>
                                    <a:pt x="214" y="3"/>
                                  </a:lnTo>
                                  <a:close/>
                                  <a:moveTo>
                                    <a:pt x="222" y="0"/>
                                  </a:moveTo>
                                  <a:lnTo>
                                    <a:pt x="1704" y="0"/>
                                  </a:lnTo>
                                  <a:lnTo>
                                    <a:pt x="1704" y="32"/>
                                  </a:lnTo>
                                  <a:lnTo>
                                    <a:pt x="222" y="32"/>
                                  </a:lnTo>
                                  <a:lnTo>
                                    <a:pt x="222" y="0"/>
                                  </a:lnTo>
                                  <a:close/>
                                  <a:moveTo>
                                    <a:pt x="1704" y="0"/>
                                  </a:moveTo>
                                  <a:lnTo>
                                    <a:pt x="1718" y="0"/>
                                  </a:lnTo>
                                  <a:lnTo>
                                    <a:pt x="1718" y="16"/>
                                  </a:lnTo>
                                  <a:lnTo>
                                    <a:pt x="1704" y="16"/>
                                  </a:lnTo>
                                  <a:lnTo>
                                    <a:pt x="1704" y="0"/>
                                  </a:lnTo>
                                  <a:close/>
                                  <a:moveTo>
                                    <a:pt x="1718" y="16"/>
                                  </a:moveTo>
                                  <a:lnTo>
                                    <a:pt x="1718" y="532"/>
                                  </a:lnTo>
                                  <a:lnTo>
                                    <a:pt x="1689" y="532"/>
                                  </a:lnTo>
                                  <a:lnTo>
                                    <a:pt x="1689" y="16"/>
                                  </a:lnTo>
                                  <a:lnTo>
                                    <a:pt x="1718" y="16"/>
                                  </a:lnTo>
                                  <a:close/>
                                  <a:moveTo>
                                    <a:pt x="1704" y="548"/>
                                  </a:moveTo>
                                  <a:lnTo>
                                    <a:pt x="1689" y="548"/>
                                  </a:lnTo>
                                  <a:lnTo>
                                    <a:pt x="1689" y="532"/>
                                  </a:lnTo>
                                  <a:lnTo>
                                    <a:pt x="1704" y="532"/>
                                  </a:lnTo>
                                  <a:lnTo>
                                    <a:pt x="1704" y="548"/>
                                  </a:lnTo>
                                  <a:close/>
                                  <a:moveTo>
                                    <a:pt x="1704" y="516"/>
                                  </a:moveTo>
                                  <a:lnTo>
                                    <a:pt x="2551" y="516"/>
                                  </a:lnTo>
                                  <a:lnTo>
                                    <a:pt x="2551" y="548"/>
                                  </a:lnTo>
                                  <a:lnTo>
                                    <a:pt x="1704" y="548"/>
                                  </a:lnTo>
                                  <a:lnTo>
                                    <a:pt x="1704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12200" y="1765080"/>
                              <a:ext cx="184212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3" h="672">
                                  <a:moveTo>
                                    <a:pt x="0" y="222"/>
                                  </a:moveTo>
                                  <a:lnTo>
                                    <a:pt x="214" y="101"/>
                                  </a:lnTo>
                                  <a:lnTo>
                                    <a:pt x="230" y="127"/>
                                  </a:lnTo>
                                  <a:lnTo>
                                    <a:pt x="16" y="249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214" y="101"/>
                                  </a:moveTo>
                                  <a:lnTo>
                                    <a:pt x="217" y="98"/>
                                  </a:lnTo>
                                  <a:lnTo>
                                    <a:pt x="222" y="98"/>
                                  </a:lnTo>
                                  <a:lnTo>
                                    <a:pt x="222" y="114"/>
                                  </a:lnTo>
                                  <a:lnTo>
                                    <a:pt x="214" y="101"/>
                                  </a:lnTo>
                                  <a:close/>
                                  <a:moveTo>
                                    <a:pt x="222" y="98"/>
                                  </a:moveTo>
                                  <a:lnTo>
                                    <a:pt x="1935" y="98"/>
                                  </a:lnTo>
                                  <a:lnTo>
                                    <a:pt x="1935" y="130"/>
                                  </a:lnTo>
                                  <a:lnTo>
                                    <a:pt x="222" y="130"/>
                                  </a:lnTo>
                                  <a:lnTo>
                                    <a:pt x="222" y="98"/>
                                  </a:lnTo>
                                  <a:close/>
                                  <a:moveTo>
                                    <a:pt x="1951" y="114"/>
                                  </a:moveTo>
                                  <a:lnTo>
                                    <a:pt x="1951" y="130"/>
                                  </a:lnTo>
                                  <a:lnTo>
                                    <a:pt x="1935" y="130"/>
                                  </a:lnTo>
                                  <a:lnTo>
                                    <a:pt x="1935" y="114"/>
                                  </a:lnTo>
                                  <a:lnTo>
                                    <a:pt x="1951" y="114"/>
                                  </a:lnTo>
                                  <a:close/>
                                  <a:moveTo>
                                    <a:pt x="1919" y="114"/>
                                  </a:moveTo>
                                  <a:lnTo>
                                    <a:pt x="1919" y="13"/>
                                  </a:lnTo>
                                  <a:lnTo>
                                    <a:pt x="1951" y="13"/>
                                  </a:lnTo>
                                  <a:lnTo>
                                    <a:pt x="1951" y="114"/>
                                  </a:lnTo>
                                  <a:lnTo>
                                    <a:pt x="1919" y="114"/>
                                  </a:lnTo>
                                  <a:close/>
                                  <a:moveTo>
                                    <a:pt x="1919" y="13"/>
                                  </a:moveTo>
                                  <a:lnTo>
                                    <a:pt x="1919" y="0"/>
                                  </a:lnTo>
                                  <a:lnTo>
                                    <a:pt x="1935" y="0"/>
                                  </a:lnTo>
                                  <a:lnTo>
                                    <a:pt x="1935" y="13"/>
                                  </a:lnTo>
                                  <a:lnTo>
                                    <a:pt x="1919" y="13"/>
                                  </a:lnTo>
                                  <a:close/>
                                  <a:moveTo>
                                    <a:pt x="1935" y="0"/>
                                  </a:moveTo>
                                  <a:lnTo>
                                    <a:pt x="2062" y="0"/>
                                  </a:lnTo>
                                  <a:lnTo>
                                    <a:pt x="2062" y="29"/>
                                  </a:lnTo>
                                  <a:lnTo>
                                    <a:pt x="1935" y="29"/>
                                  </a:lnTo>
                                  <a:lnTo>
                                    <a:pt x="1935" y="0"/>
                                  </a:lnTo>
                                  <a:close/>
                                  <a:moveTo>
                                    <a:pt x="2062" y="0"/>
                                  </a:moveTo>
                                  <a:lnTo>
                                    <a:pt x="2078" y="0"/>
                                  </a:lnTo>
                                  <a:lnTo>
                                    <a:pt x="2078" y="13"/>
                                  </a:lnTo>
                                  <a:lnTo>
                                    <a:pt x="2062" y="13"/>
                                  </a:lnTo>
                                  <a:lnTo>
                                    <a:pt x="2062" y="0"/>
                                  </a:lnTo>
                                  <a:close/>
                                  <a:moveTo>
                                    <a:pt x="2078" y="13"/>
                                  </a:moveTo>
                                  <a:lnTo>
                                    <a:pt x="2078" y="114"/>
                                  </a:lnTo>
                                  <a:lnTo>
                                    <a:pt x="2046" y="114"/>
                                  </a:lnTo>
                                  <a:lnTo>
                                    <a:pt x="2046" y="13"/>
                                  </a:lnTo>
                                  <a:lnTo>
                                    <a:pt x="2078" y="13"/>
                                  </a:lnTo>
                                  <a:close/>
                                  <a:moveTo>
                                    <a:pt x="2062" y="127"/>
                                  </a:moveTo>
                                  <a:lnTo>
                                    <a:pt x="2046" y="127"/>
                                  </a:lnTo>
                                  <a:lnTo>
                                    <a:pt x="2046" y="114"/>
                                  </a:lnTo>
                                  <a:lnTo>
                                    <a:pt x="2062" y="114"/>
                                  </a:lnTo>
                                  <a:lnTo>
                                    <a:pt x="2062" y="127"/>
                                  </a:lnTo>
                                  <a:close/>
                                  <a:moveTo>
                                    <a:pt x="2062" y="98"/>
                                  </a:moveTo>
                                  <a:lnTo>
                                    <a:pt x="2832" y="98"/>
                                  </a:lnTo>
                                  <a:lnTo>
                                    <a:pt x="2832" y="127"/>
                                  </a:lnTo>
                                  <a:lnTo>
                                    <a:pt x="2062" y="127"/>
                                  </a:lnTo>
                                  <a:lnTo>
                                    <a:pt x="2062" y="98"/>
                                  </a:lnTo>
                                  <a:close/>
                                  <a:moveTo>
                                    <a:pt x="2832" y="98"/>
                                  </a:moveTo>
                                  <a:lnTo>
                                    <a:pt x="2845" y="98"/>
                                  </a:lnTo>
                                  <a:lnTo>
                                    <a:pt x="2848" y="111"/>
                                  </a:lnTo>
                                  <a:lnTo>
                                    <a:pt x="2832" y="114"/>
                                  </a:lnTo>
                                  <a:lnTo>
                                    <a:pt x="2832" y="98"/>
                                  </a:lnTo>
                                  <a:close/>
                                  <a:moveTo>
                                    <a:pt x="2848" y="111"/>
                                  </a:moveTo>
                                  <a:lnTo>
                                    <a:pt x="2853" y="204"/>
                                  </a:lnTo>
                                  <a:lnTo>
                                    <a:pt x="2853" y="299"/>
                                  </a:lnTo>
                                  <a:lnTo>
                                    <a:pt x="2853" y="394"/>
                                  </a:lnTo>
                                  <a:lnTo>
                                    <a:pt x="2850" y="487"/>
                                  </a:lnTo>
                                  <a:lnTo>
                                    <a:pt x="2819" y="487"/>
                                  </a:lnTo>
                                  <a:lnTo>
                                    <a:pt x="2821" y="392"/>
                                  </a:lnTo>
                                  <a:lnTo>
                                    <a:pt x="2824" y="299"/>
                                  </a:lnTo>
                                  <a:lnTo>
                                    <a:pt x="2821" y="207"/>
                                  </a:lnTo>
                                  <a:lnTo>
                                    <a:pt x="2816" y="114"/>
                                  </a:lnTo>
                                  <a:lnTo>
                                    <a:pt x="2848" y="111"/>
                                  </a:lnTo>
                                  <a:close/>
                                  <a:moveTo>
                                    <a:pt x="2850" y="487"/>
                                  </a:moveTo>
                                  <a:lnTo>
                                    <a:pt x="2848" y="535"/>
                                  </a:lnTo>
                                  <a:lnTo>
                                    <a:pt x="2848" y="582"/>
                                  </a:lnTo>
                                  <a:lnTo>
                                    <a:pt x="2848" y="627"/>
                                  </a:lnTo>
                                  <a:lnTo>
                                    <a:pt x="2848" y="672"/>
                                  </a:lnTo>
                                  <a:lnTo>
                                    <a:pt x="2816" y="672"/>
                                  </a:lnTo>
                                  <a:lnTo>
                                    <a:pt x="2816" y="627"/>
                                  </a:lnTo>
                                  <a:lnTo>
                                    <a:pt x="2816" y="582"/>
                                  </a:lnTo>
                                  <a:lnTo>
                                    <a:pt x="2819" y="535"/>
                                  </a:lnTo>
                                  <a:lnTo>
                                    <a:pt x="2819" y="487"/>
                                  </a:lnTo>
                                  <a:lnTo>
                                    <a:pt x="285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1800" y="1290960"/>
                              <a:ext cx="46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4">
                                  <a:moveTo>
                                    <a:pt x="0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7120" y="1285920"/>
                              <a:ext cx="56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0">
                                  <a:moveTo>
                                    <a:pt x="0" y="4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1" y="13"/>
                                  </a:moveTo>
                                  <a:lnTo>
                                    <a:pt x="19" y="8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1" y="13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53" y="3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74" y="13"/>
                                  </a:moveTo>
                                  <a:lnTo>
                                    <a:pt x="80" y="21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74" y="13"/>
                                  </a:lnTo>
                                  <a:close/>
                                  <a:moveTo>
                                    <a:pt x="88" y="45"/>
                                  </a:moveTo>
                                  <a:lnTo>
                                    <a:pt x="88" y="56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88" y="45"/>
                                  </a:lnTo>
                                  <a:close/>
                                  <a:moveTo>
                                    <a:pt x="74" y="77"/>
                                  </a:moveTo>
                                  <a:lnTo>
                                    <a:pt x="69" y="82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74" y="77"/>
                                  </a:lnTo>
                                  <a:close/>
                                  <a:moveTo>
                                    <a:pt x="43" y="90"/>
                                  </a:moveTo>
                                  <a:lnTo>
                                    <a:pt x="35" y="9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3" y="90"/>
                                  </a:lnTo>
                                  <a:close/>
                                  <a:moveTo>
                                    <a:pt x="11" y="77"/>
                                  </a:moveTo>
                                  <a:lnTo>
                                    <a:pt x="6" y="72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1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4520" y="1444680"/>
                              <a:ext cx="47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1">
                                  <a:moveTo>
                                    <a:pt x="0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9120" y="144000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7">
                                  <a:moveTo>
                                    <a:pt x="0" y="45"/>
                                  </a:moveTo>
                                  <a:lnTo>
                                    <a:pt x="2" y="34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3" y="13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3" y="13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7" y="13"/>
                                  </a:moveTo>
                                  <a:lnTo>
                                    <a:pt x="82" y="18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7" y="13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87" y="53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7" y="74"/>
                                  </a:moveTo>
                                  <a:lnTo>
                                    <a:pt x="69" y="82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77" y="74"/>
                                  </a:lnTo>
                                  <a:close/>
                                  <a:moveTo>
                                    <a:pt x="45" y="87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87"/>
                                  </a:lnTo>
                                  <a:close/>
                                  <a:moveTo>
                                    <a:pt x="13" y="74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6120" y="144432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2">
                                  <a:moveTo>
                                    <a:pt x="0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1080" y="1439640"/>
                              <a:ext cx="57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0" y="4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3" y="14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3" y="14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7" y="14"/>
                                  </a:moveTo>
                                  <a:lnTo>
                                    <a:pt x="82" y="19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7" y="14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87" y="53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7" y="74"/>
                                  </a:moveTo>
                                  <a:lnTo>
                                    <a:pt x="69" y="82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77" y="74"/>
                                  </a:lnTo>
                                  <a:close/>
                                  <a:moveTo>
                                    <a:pt x="45" y="88"/>
                                  </a:moveTo>
                                  <a:lnTo>
                                    <a:pt x="37" y="88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5" y="88"/>
                                  </a:lnTo>
                                  <a:close/>
                                  <a:moveTo>
                                    <a:pt x="13" y="74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55640" y="144396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0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50600" y="143892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0" y="45"/>
                                  </a:moveTo>
                                  <a:lnTo>
                                    <a:pt x="2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3" y="13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3" y="13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3" y="2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7" y="13"/>
                                  </a:moveTo>
                                  <a:lnTo>
                                    <a:pt x="82" y="2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7" y="13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87" y="5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7" y="77"/>
                                  </a:moveTo>
                                  <a:lnTo>
                                    <a:pt x="69" y="82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7" y="77"/>
                                  </a:lnTo>
                                  <a:close/>
                                  <a:moveTo>
                                    <a:pt x="45" y="90"/>
                                  </a:moveTo>
                                  <a:lnTo>
                                    <a:pt x="37" y="90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90"/>
                                  </a:lnTo>
                                  <a:close/>
                                  <a:moveTo>
                                    <a:pt x="13" y="77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30680" y="144396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0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25640" y="143892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0" y="45"/>
                                  </a:moveTo>
                                  <a:lnTo>
                                    <a:pt x="2" y="34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3" y="13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3" y="13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7" y="13"/>
                                  </a:moveTo>
                                  <a:lnTo>
                                    <a:pt x="82" y="18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7" y="13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87" y="53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7" y="76"/>
                                  </a:moveTo>
                                  <a:lnTo>
                                    <a:pt x="69" y="82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77" y="76"/>
                                  </a:lnTo>
                                  <a:close/>
                                  <a:moveTo>
                                    <a:pt x="45" y="90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90"/>
                                  </a:lnTo>
                                  <a:close/>
                                  <a:moveTo>
                                    <a:pt x="13" y="76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35880" y="144396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0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31200" y="143892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0" y="45"/>
                                  </a:moveTo>
                                  <a:lnTo>
                                    <a:pt x="2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3" y="13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3" y="13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3" y="3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7" y="13"/>
                                  </a:moveTo>
                                  <a:lnTo>
                                    <a:pt x="82" y="2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7" y="13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87" y="56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7" y="77"/>
                                  </a:moveTo>
                                  <a:lnTo>
                                    <a:pt x="69" y="82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7" y="77"/>
                                  </a:lnTo>
                                  <a:close/>
                                  <a:moveTo>
                                    <a:pt x="45" y="90"/>
                                  </a:moveTo>
                                  <a:lnTo>
                                    <a:pt x="37" y="90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90"/>
                                  </a:lnTo>
                                  <a:close/>
                                  <a:moveTo>
                                    <a:pt x="13" y="77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58000" y="144396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0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52960" y="143892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0" y="45"/>
                                  </a:moveTo>
                                  <a:lnTo>
                                    <a:pt x="2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3" y="13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3" y="13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3" y="3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7" y="13"/>
                                  </a:moveTo>
                                  <a:lnTo>
                                    <a:pt x="82" y="2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7" y="13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87" y="56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7" y="77"/>
                                  </a:moveTo>
                                  <a:lnTo>
                                    <a:pt x="69" y="82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7" y="77"/>
                                  </a:lnTo>
                                  <a:close/>
                                  <a:moveTo>
                                    <a:pt x="45" y="90"/>
                                  </a:moveTo>
                                  <a:lnTo>
                                    <a:pt x="37" y="90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90"/>
                                  </a:lnTo>
                                  <a:close/>
                                  <a:moveTo>
                                    <a:pt x="13" y="77"/>
                                  </a:moveTo>
                                  <a:lnTo>
                                    <a:pt x="8" y="71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73440" y="788760"/>
                              <a:ext cx="927720" cy="10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620">
                                  <a:moveTo>
                                    <a:pt x="13" y="1368"/>
                                  </a:moveTo>
                                  <a:lnTo>
                                    <a:pt x="249" y="1606"/>
                                  </a:lnTo>
                                  <a:lnTo>
                                    <a:pt x="238" y="1617"/>
                                  </a:lnTo>
                                  <a:lnTo>
                                    <a:pt x="0" y="1379"/>
                                  </a:lnTo>
                                  <a:lnTo>
                                    <a:pt x="13" y="1368"/>
                                  </a:lnTo>
                                  <a:close/>
                                  <a:moveTo>
                                    <a:pt x="244" y="1620"/>
                                  </a:moveTo>
                                  <a:lnTo>
                                    <a:pt x="241" y="1620"/>
                                  </a:lnTo>
                                  <a:lnTo>
                                    <a:pt x="238" y="1617"/>
                                  </a:lnTo>
                                  <a:lnTo>
                                    <a:pt x="244" y="1612"/>
                                  </a:lnTo>
                                  <a:lnTo>
                                    <a:pt x="244" y="1620"/>
                                  </a:lnTo>
                                  <a:close/>
                                  <a:moveTo>
                                    <a:pt x="244" y="1604"/>
                                  </a:moveTo>
                                  <a:lnTo>
                                    <a:pt x="1429" y="1604"/>
                                  </a:lnTo>
                                  <a:lnTo>
                                    <a:pt x="1429" y="1620"/>
                                  </a:lnTo>
                                  <a:lnTo>
                                    <a:pt x="244" y="1620"/>
                                  </a:lnTo>
                                  <a:lnTo>
                                    <a:pt x="244" y="1604"/>
                                  </a:lnTo>
                                  <a:close/>
                                  <a:moveTo>
                                    <a:pt x="1437" y="1612"/>
                                  </a:moveTo>
                                  <a:lnTo>
                                    <a:pt x="1437" y="1620"/>
                                  </a:lnTo>
                                  <a:lnTo>
                                    <a:pt x="1429" y="1620"/>
                                  </a:lnTo>
                                  <a:lnTo>
                                    <a:pt x="1429" y="1612"/>
                                  </a:lnTo>
                                  <a:lnTo>
                                    <a:pt x="1437" y="1612"/>
                                  </a:lnTo>
                                  <a:close/>
                                  <a:moveTo>
                                    <a:pt x="1421" y="1612"/>
                                  </a:moveTo>
                                  <a:lnTo>
                                    <a:pt x="1421" y="0"/>
                                  </a:lnTo>
                                  <a:lnTo>
                                    <a:pt x="1437" y="0"/>
                                  </a:lnTo>
                                  <a:lnTo>
                                    <a:pt x="1437" y="1612"/>
                                  </a:lnTo>
                                  <a:lnTo>
                                    <a:pt x="1421" y="1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16200" y="306000"/>
                              <a:ext cx="22032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355">
                                  <a:moveTo>
                                    <a:pt x="326" y="1355"/>
                                  </a:moveTo>
                                  <a:lnTo>
                                    <a:pt x="326" y="1276"/>
                                  </a:lnTo>
                                  <a:lnTo>
                                    <a:pt x="342" y="1276"/>
                                  </a:lnTo>
                                  <a:lnTo>
                                    <a:pt x="342" y="1355"/>
                                  </a:lnTo>
                                  <a:lnTo>
                                    <a:pt x="326" y="1355"/>
                                  </a:lnTo>
                                  <a:close/>
                                  <a:moveTo>
                                    <a:pt x="334" y="1268"/>
                                  </a:moveTo>
                                  <a:lnTo>
                                    <a:pt x="342" y="1268"/>
                                  </a:lnTo>
                                  <a:lnTo>
                                    <a:pt x="342" y="1276"/>
                                  </a:lnTo>
                                  <a:lnTo>
                                    <a:pt x="334" y="1276"/>
                                  </a:lnTo>
                                  <a:lnTo>
                                    <a:pt x="334" y="1268"/>
                                  </a:lnTo>
                                  <a:close/>
                                  <a:moveTo>
                                    <a:pt x="334" y="1284"/>
                                  </a:moveTo>
                                  <a:lnTo>
                                    <a:pt x="8" y="1284"/>
                                  </a:lnTo>
                                  <a:lnTo>
                                    <a:pt x="8" y="1268"/>
                                  </a:lnTo>
                                  <a:lnTo>
                                    <a:pt x="334" y="1268"/>
                                  </a:lnTo>
                                  <a:lnTo>
                                    <a:pt x="334" y="1284"/>
                                  </a:lnTo>
                                  <a:close/>
                                  <a:moveTo>
                                    <a:pt x="8" y="1284"/>
                                  </a:moveTo>
                                  <a:lnTo>
                                    <a:pt x="0" y="1284"/>
                                  </a:lnTo>
                                  <a:lnTo>
                                    <a:pt x="0" y="1276"/>
                                  </a:lnTo>
                                  <a:lnTo>
                                    <a:pt x="8" y="1276"/>
                                  </a:lnTo>
                                  <a:lnTo>
                                    <a:pt x="8" y="1284"/>
                                  </a:lnTo>
                                  <a:close/>
                                  <a:moveTo>
                                    <a:pt x="0" y="1276"/>
                                  </a:moveTo>
                                  <a:lnTo>
                                    <a:pt x="0" y="236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16" y="1276"/>
                                  </a:lnTo>
                                  <a:lnTo>
                                    <a:pt x="0" y="1276"/>
                                  </a:lnTo>
                                  <a:close/>
                                  <a:moveTo>
                                    <a:pt x="0" y="236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8" y="236"/>
                                  </a:lnTo>
                                  <a:lnTo>
                                    <a:pt x="0" y="236"/>
                                  </a:lnTo>
                                  <a:close/>
                                  <a:moveTo>
                                    <a:pt x="8" y="228"/>
                                  </a:moveTo>
                                  <a:lnTo>
                                    <a:pt x="188" y="228"/>
                                  </a:lnTo>
                                  <a:lnTo>
                                    <a:pt x="188" y="244"/>
                                  </a:lnTo>
                                  <a:lnTo>
                                    <a:pt x="8" y="244"/>
                                  </a:lnTo>
                                  <a:lnTo>
                                    <a:pt x="8" y="228"/>
                                  </a:lnTo>
                                  <a:close/>
                                  <a:moveTo>
                                    <a:pt x="193" y="233"/>
                                  </a:moveTo>
                                  <a:lnTo>
                                    <a:pt x="201" y="244"/>
                                  </a:lnTo>
                                  <a:lnTo>
                                    <a:pt x="188" y="244"/>
                                  </a:lnTo>
                                  <a:lnTo>
                                    <a:pt x="188" y="236"/>
                                  </a:lnTo>
                                  <a:lnTo>
                                    <a:pt x="193" y="233"/>
                                  </a:lnTo>
                                  <a:close/>
                                  <a:moveTo>
                                    <a:pt x="180" y="241"/>
                                  </a:moveTo>
                                  <a:lnTo>
                                    <a:pt x="45" y="8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93" y="233"/>
                                  </a:lnTo>
                                  <a:lnTo>
                                    <a:pt x="180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67800" y="498960"/>
                              <a:ext cx="11052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14">
                                  <a:moveTo>
                                    <a:pt x="138" y="614"/>
                                  </a:moveTo>
                                  <a:lnTo>
                                    <a:pt x="6" y="614"/>
                                  </a:lnTo>
                                  <a:lnTo>
                                    <a:pt x="6" y="598"/>
                                  </a:lnTo>
                                  <a:lnTo>
                                    <a:pt x="138" y="598"/>
                                  </a:lnTo>
                                  <a:lnTo>
                                    <a:pt x="138" y="614"/>
                                  </a:lnTo>
                                  <a:close/>
                                  <a:moveTo>
                                    <a:pt x="6" y="614"/>
                                  </a:moveTo>
                                  <a:lnTo>
                                    <a:pt x="0" y="614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6" y="606"/>
                                  </a:lnTo>
                                  <a:lnTo>
                                    <a:pt x="6" y="614"/>
                                  </a:lnTo>
                                  <a:close/>
                                  <a:moveTo>
                                    <a:pt x="0" y="606"/>
                                  </a:moveTo>
                                  <a:lnTo>
                                    <a:pt x="0" y="225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14" y="606"/>
                                  </a:lnTo>
                                  <a:lnTo>
                                    <a:pt x="0" y="606"/>
                                  </a:lnTo>
                                  <a:close/>
                                  <a:moveTo>
                                    <a:pt x="0" y="225"/>
                                  </a:moveTo>
                                  <a:lnTo>
                                    <a:pt x="0" y="217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6" y="225"/>
                                  </a:lnTo>
                                  <a:lnTo>
                                    <a:pt x="0" y="225"/>
                                  </a:lnTo>
                                  <a:close/>
                                  <a:moveTo>
                                    <a:pt x="6" y="217"/>
                                  </a:moveTo>
                                  <a:lnTo>
                                    <a:pt x="159" y="217"/>
                                  </a:lnTo>
                                  <a:lnTo>
                                    <a:pt x="159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6" y="217"/>
                                  </a:lnTo>
                                  <a:close/>
                                  <a:moveTo>
                                    <a:pt x="167" y="220"/>
                                  </a:moveTo>
                                  <a:lnTo>
                                    <a:pt x="172" y="233"/>
                                  </a:lnTo>
                                  <a:lnTo>
                                    <a:pt x="159" y="233"/>
                                  </a:lnTo>
                                  <a:lnTo>
                                    <a:pt x="159" y="225"/>
                                  </a:lnTo>
                                  <a:lnTo>
                                    <a:pt x="167" y="220"/>
                                  </a:lnTo>
                                  <a:close/>
                                  <a:moveTo>
                                    <a:pt x="154" y="228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67" y="220"/>
                                  </a:lnTo>
                                  <a:lnTo>
                                    <a:pt x="154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0280" y="748800"/>
                              <a:ext cx="73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0280" y="869040"/>
                              <a:ext cx="73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7840" y="850680"/>
                              <a:ext cx="565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7">
                                  <a:moveTo>
                                    <a:pt x="72" y="267"/>
                                  </a:moveTo>
                                  <a:lnTo>
                                    <a:pt x="72" y="201"/>
                                  </a:lnTo>
                                  <a:lnTo>
                                    <a:pt x="88" y="201"/>
                                  </a:lnTo>
                                  <a:lnTo>
                                    <a:pt x="88" y="267"/>
                                  </a:lnTo>
                                  <a:lnTo>
                                    <a:pt x="72" y="267"/>
                                  </a:lnTo>
                                  <a:close/>
                                  <a:moveTo>
                                    <a:pt x="80" y="193"/>
                                  </a:moveTo>
                                  <a:lnTo>
                                    <a:pt x="88" y="193"/>
                                  </a:lnTo>
                                  <a:lnTo>
                                    <a:pt x="88" y="201"/>
                                  </a:lnTo>
                                  <a:lnTo>
                                    <a:pt x="80" y="201"/>
                                  </a:lnTo>
                                  <a:lnTo>
                                    <a:pt x="80" y="193"/>
                                  </a:lnTo>
                                  <a:close/>
                                  <a:moveTo>
                                    <a:pt x="80" y="209"/>
                                  </a:moveTo>
                                  <a:lnTo>
                                    <a:pt x="8" y="209"/>
                                  </a:lnTo>
                                  <a:lnTo>
                                    <a:pt x="8" y="193"/>
                                  </a:lnTo>
                                  <a:lnTo>
                                    <a:pt x="80" y="193"/>
                                  </a:lnTo>
                                  <a:lnTo>
                                    <a:pt x="80" y="209"/>
                                  </a:lnTo>
                                  <a:close/>
                                  <a:moveTo>
                                    <a:pt x="8" y="209"/>
                                  </a:moveTo>
                                  <a:lnTo>
                                    <a:pt x="0" y="209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8" y="209"/>
                                  </a:lnTo>
                                  <a:close/>
                                  <a:moveTo>
                                    <a:pt x="0" y="201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0" y="201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0" y="74"/>
                                  </a:lnTo>
                                  <a:close/>
                                  <a:moveTo>
                                    <a:pt x="8" y="66"/>
                                  </a:moveTo>
                                  <a:lnTo>
                                    <a:pt x="80" y="66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66"/>
                                  </a:lnTo>
                                  <a:close/>
                                  <a:moveTo>
                                    <a:pt x="88" y="74"/>
                                  </a:moveTo>
                                  <a:lnTo>
                                    <a:pt x="88" y="82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88" y="74"/>
                                  </a:lnTo>
                                  <a:close/>
                                  <a:moveTo>
                                    <a:pt x="72" y="74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74"/>
                                  </a:lnTo>
                                  <a:lnTo>
                                    <a:pt x="7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99200" y="748800"/>
                              <a:ext cx="73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99200" y="869040"/>
                              <a:ext cx="73080" cy="100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05680" y="851760"/>
                              <a:ext cx="565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4">
                                  <a:moveTo>
                                    <a:pt x="72" y="264"/>
                                  </a:moveTo>
                                  <a:lnTo>
                                    <a:pt x="72" y="198"/>
                                  </a:lnTo>
                                  <a:lnTo>
                                    <a:pt x="88" y="198"/>
                                  </a:lnTo>
                                  <a:lnTo>
                                    <a:pt x="88" y="264"/>
                                  </a:lnTo>
                                  <a:lnTo>
                                    <a:pt x="72" y="264"/>
                                  </a:lnTo>
                                  <a:close/>
                                  <a:moveTo>
                                    <a:pt x="80" y="193"/>
                                  </a:moveTo>
                                  <a:lnTo>
                                    <a:pt x="88" y="193"/>
                                  </a:lnTo>
                                  <a:lnTo>
                                    <a:pt x="88" y="198"/>
                                  </a:lnTo>
                                  <a:lnTo>
                                    <a:pt x="80" y="198"/>
                                  </a:lnTo>
                                  <a:lnTo>
                                    <a:pt x="80" y="193"/>
                                  </a:lnTo>
                                  <a:close/>
                                  <a:moveTo>
                                    <a:pt x="80" y="206"/>
                                  </a:moveTo>
                                  <a:lnTo>
                                    <a:pt x="8" y="206"/>
                                  </a:lnTo>
                                  <a:lnTo>
                                    <a:pt x="8" y="193"/>
                                  </a:lnTo>
                                  <a:lnTo>
                                    <a:pt x="80" y="193"/>
                                  </a:lnTo>
                                  <a:lnTo>
                                    <a:pt x="80" y="206"/>
                                  </a:lnTo>
                                  <a:close/>
                                  <a:moveTo>
                                    <a:pt x="8" y="206"/>
                                  </a:moveTo>
                                  <a:lnTo>
                                    <a:pt x="0" y="206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8" y="206"/>
                                  </a:lnTo>
                                  <a:close/>
                                  <a:moveTo>
                                    <a:pt x="0" y="198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0" y="198"/>
                                  </a:lnTo>
                                  <a:close/>
                                  <a:moveTo>
                                    <a:pt x="0" y="71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0" y="71"/>
                                  </a:lnTo>
                                  <a:close/>
                                  <a:moveTo>
                                    <a:pt x="8" y="63"/>
                                  </a:moveTo>
                                  <a:lnTo>
                                    <a:pt x="80" y="63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8" y="63"/>
                                  </a:lnTo>
                                  <a:close/>
                                  <a:moveTo>
                                    <a:pt x="88" y="71"/>
                                  </a:moveTo>
                                  <a:lnTo>
                                    <a:pt x="88" y="7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8" y="71"/>
                                  </a:lnTo>
                                  <a:close/>
                                  <a:moveTo>
                                    <a:pt x="72" y="71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7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63040" y="82368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0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58720" y="81864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0" y="4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3" y="13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3" y="13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3" y="3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7" y="13"/>
                                  </a:moveTo>
                                  <a:lnTo>
                                    <a:pt x="82" y="21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7" y="13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87" y="56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7" y="77"/>
                                  </a:moveTo>
                                  <a:lnTo>
                                    <a:pt x="69" y="82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7" y="77"/>
                                  </a:lnTo>
                                  <a:close/>
                                  <a:moveTo>
                                    <a:pt x="45" y="90"/>
                                  </a:moveTo>
                                  <a:lnTo>
                                    <a:pt x="37" y="9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90"/>
                                  </a:lnTo>
                                  <a:close/>
                                  <a:moveTo>
                                    <a:pt x="13" y="77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82920" y="61740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0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77880" y="61200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0" y="4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3" y="13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3" y="13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7" y="13"/>
                                  </a:moveTo>
                                  <a:lnTo>
                                    <a:pt x="82" y="21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77" y="13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87" y="53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7" y="77"/>
                                  </a:moveTo>
                                  <a:lnTo>
                                    <a:pt x="69" y="82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77" y="77"/>
                                  </a:lnTo>
                                  <a:close/>
                                  <a:moveTo>
                                    <a:pt x="45" y="90"/>
                                  </a:moveTo>
                                  <a:lnTo>
                                    <a:pt x="34" y="87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90"/>
                                  </a:lnTo>
                                  <a:close/>
                                  <a:moveTo>
                                    <a:pt x="13" y="77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38600" y="61740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0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33560" y="61200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0" y="4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3" y="13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3" y="13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3" y="3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7" y="13"/>
                                  </a:moveTo>
                                  <a:lnTo>
                                    <a:pt x="82" y="21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77" y="13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87" y="53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7" y="77"/>
                                  </a:moveTo>
                                  <a:lnTo>
                                    <a:pt x="69" y="82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77" y="77"/>
                                  </a:lnTo>
                                  <a:close/>
                                  <a:moveTo>
                                    <a:pt x="45" y="90"/>
                                  </a:moveTo>
                                  <a:lnTo>
                                    <a:pt x="34" y="90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90"/>
                                  </a:lnTo>
                                  <a:close/>
                                  <a:moveTo>
                                    <a:pt x="13" y="77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94120" y="61740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0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89080" y="61200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0" y="4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3" y="14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3" y="14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3" y="3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7" y="14"/>
                                  </a:moveTo>
                                  <a:lnTo>
                                    <a:pt x="82" y="22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77" y="14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87" y="56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7" y="77"/>
                                  </a:moveTo>
                                  <a:lnTo>
                                    <a:pt x="69" y="82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77" y="77"/>
                                  </a:lnTo>
                                  <a:close/>
                                  <a:moveTo>
                                    <a:pt x="45" y="90"/>
                                  </a:moveTo>
                                  <a:lnTo>
                                    <a:pt x="34" y="90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90"/>
                                  </a:lnTo>
                                  <a:close/>
                                  <a:moveTo>
                                    <a:pt x="13" y="77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83200" y="61740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0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78160" y="61200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0" y="45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3" y="13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3" y="13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7" y="13"/>
                                  </a:moveTo>
                                  <a:lnTo>
                                    <a:pt x="82" y="19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77" y="13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87" y="53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7" y="77"/>
                                  </a:moveTo>
                                  <a:lnTo>
                                    <a:pt x="69" y="82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77" y="77"/>
                                  </a:lnTo>
                                  <a:close/>
                                  <a:moveTo>
                                    <a:pt x="45" y="90"/>
                                  </a:moveTo>
                                  <a:lnTo>
                                    <a:pt x="34" y="87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90"/>
                                  </a:lnTo>
                                  <a:close/>
                                  <a:moveTo>
                                    <a:pt x="13" y="77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94440" y="61740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0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89040" y="61200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0" y="4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3" y="13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3" y="13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3" y="3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7" y="13"/>
                                  </a:moveTo>
                                  <a:lnTo>
                                    <a:pt x="82" y="21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77" y="13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87" y="53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7" y="77"/>
                                  </a:moveTo>
                                  <a:lnTo>
                                    <a:pt x="69" y="82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77" y="77"/>
                                  </a:lnTo>
                                  <a:close/>
                                  <a:moveTo>
                                    <a:pt x="45" y="90"/>
                                  </a:moveTo>
                                  <a:lnTo>
                                    <a:pt x="34" y="90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90"/>
                                  </a:lnTo>
                                  <a:close/>
                                  <a:moveTo>
                                    <a:pt x="13" y="77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06560" y="512280"/>
                              <a:ext cx="8064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511">
                                  <a:moveTo>
                                    <a:pt x="125" y="511"/>
                                  </a:moveTo>
                                  <a:lnTo>
                                    <a:pt x="8" y="511"/>
                                  </a:lnTo>
                                  <a:lnTo>
                                    <a:pt x="8" y="495"/>
                                  </a:lnTo>
                                  <a:lnTo>
                                    <a:pt x="125" y="495"/>
                                  </a:lnTo>
                                  <a:lnTo>
                                    <a:pt x="125" y="511"/>
                                  </a:lnTo>
                                  <a:close/>
                                  <a:moveTo>
                                    <a:pt x="8" y="511"/>
                                  </a:moveTo>
                                  <a:lnTo>
                                    <a:pt x="0" y="511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8" y="503"/>
                                  </a:lnTo>
                                  <a:lnTo>
                                    <a:pt x="8" y="511"/>
                                  </a:lnTo>
                                  <a:close/>
                                  <a:moveTo>
                                    <a:pt x="0" y="50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503"/>
                                  </a:lnTo>
                                  <a:lnTo>
                                    <a:pt x="0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73400" y="579960"/>
                              <a:ext cx="10080" cy="1173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50200" y="582480"/>
                              <a:ext cx="2343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88">
                                  <a:moveTo>
                                    <a:pt x="0" y="18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0" y="180"/>
                                  </a:lnTo>
                                  <a:close/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8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55" y="0"/>
                                  </a:lnTo>
                                  <a:lnTo>
                                    <a:pt x="355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355" y="0"/>
                                  </a:moveTo>
                                  <a:lnTo>
                                    <a:pt x="363" y="0"/>
                                  </a:lnTo>
                                  <a:lnTo>
                                    <a:pt x="363" y="8"/>
                                  </a:lnTo>
                                  <a:lnTo>
                                    <a:pt x="355" y="8"/>
                                  </a:lnTo>
                                  <a:lnTo>
                                    <a:pt x="355" y="0"/>
                                  </a:lnTo>
                                  <a:close/>
                                  <a:moveTo>
                                    <a:pt x="363" y="8"/>
                                  </a:moveTo>
                                  <a:lnTo>
                                    <a:pt x="363" y="180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347" y="8"/>
                                  </a:lnTo>
                                  <a:lnTo>
                                    <a:pt x="363" y="8"/>
                                  </a:lnTo>
                                  <a:close/>
                                  <a:moveTo>
                                    <a:pt x="363" y="180"/>
                                  </a:moveTo>
                                  <a:lnTo>
                                    <a:pt x="363" y="188"/>
                                  </a:lnTo>
                                  <a:lnTo>
                                    <a:pt x="355" y="188"/>
                                  </a:lnTo>
                                  <a:lnTo>
                                    <a:pt x="355" y="180"/>
                                  </a:lnTo>
                                  <a:lnTo>
                                    <a:pt x="363" y="180"/>
                                  </a:lnTo>
                                  <a:close/>
                                  <a:moveTo>
                                    <a:pt x="355" y="188"/>
                                  </a:moveTo>
                                  <a:lnTo>
                                    <a:pt x="8" y="188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355" y="172"/>
                                  </a:lnTo>
                                  <a:lnTo>
                                    <a:pt x="355" y="188"/>
                                  </a:lnTo>
                                  <a:close/>
                                  <a:moveTo>
                                    <a:pt x="8" y="188"/>
                                  </a:moveTo>
                                  <a:lnTo>
                                    <a:pt x="0" y="188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8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71160" y="920880"/>
                              <a:ext cx="173808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2" h="622">
                                  <a:moveTo>
                                    <a:pt x="1286" y="482"/>
                                  </a:moveTo>
                                  <a:lnTo>
                                    <a:pt x="1268" y="445"/>
                                  </a:lnTo>
                                  <a:lnTo>
                                    <a:pt x="1284" y="440"/>
                                  </a:lnTo>
                                  <a:lnTo>
                                    <a:pt x="1300" y="477"/>
                                  </a:lnTo>
                                  <a:lnTo>
                                    <a:pt x="1286" y="482"/>
                                  </a:lnTo>
                                  <a:close/>
                                  <a:moveTo>
                                    <a:pt x="1268" y="445"/>
                                  </a:moveTo>
                                  <a:lnTo>
                                    <a:pt x="1265" y="437"/>
                                  </a:lnTo>
                                  <a:lnTo>
                                    <a:pt x="1273" y="435"/>
                                  </a:lnTo>
                                  <a:lnTo>
                                    <a:pt x="1276" y="442"/>
                                  </a:lnTo>
                                  <a:lnTo>
                                    <a:pt x="1268" y="445"/>
                                  </a:lnTo>
                                  <a:close/>
                                  <a:moveTo>
                                    <a:pt x="1273" y="435"/>
                                  </a:moveTo>
                                  <a:lnTo>
                                    <a:pt x="1456" y="347"/>
                                  </a:lnTo>
                                  <a:lnTo>
                                    <a:pt x="1464" y="360"/>
                                  </a:lnTo>
                                  <a:lnTo>
                                    <a:pt x="1278" y="450"/>
                                  </a:lnTo>
                                  <a:lnTo>
                                    <a:pt x="1273" y="435"/>
                                  </a:lnTo>
                                  <a:close/>
                                  <a:moveTo>
                                    <a:pt x="1456" y="347"/>
                                  </a:moveTo>
                                  <a:lnTo>
                                    <a:pt x="1458" y="347"/>
                                  </a:lnTo>
                                  <a:lnTo>
                                    <a:pt x="1458" y="347"/>
                                  </a:lnTo>
                                  <a:lnTo>
                                    <a:pt x="1458" y="355"/>
                                  </a:lnTo>
                                  <a:lnTo>
                                    <a:pt x="1456" y="347"/>
                                  </a:lnTo>
                                  <a:close/>
                                  <a:moveTo>
                                    <a:pt x="1458" y="347"/>
                                  </a:moveTo>
                                  <a:lnTo>
                                    <a:pt x="1937" y="347"/>
                                  </a:lnTo>
                                  <a:lnTo>
                                    <a:pt x="1937" y="363"/>
                                  </a:lnTo>
                                  <a:lnTo>
                                    <a:pt x="1458" y="363"/>
                                  </a:lnTo>
                                  <a:lnTo>
                                    <a:pt x="1458" y="347"/>
                                  </a:lnTo>
                                  <a:close/>
                                  <a:moveTo>
                                    <a:pt x="1945" y="355"/>
                                  </a:moveTo>
                                  <a:lnTo>
                                    <a:pt x="1945" y="363"/>
                                  </a:lnTo>
                                  <a:lnTo>
                                    <a:pt x="1937" y="363"/>
                                  </a:lnTo>
                                  <a:lnTo>
                                    <a:pt x="1937" y="355"/>
                                  </a:lnTo>
                                  <a:lnTo>
                                    <a:pt x="1945" y="355"/>
                                  </a:lnTo>
                                  <a:close/>
                                  <a:moveTo>
                                    <a:pt x="1929" y="355"/>
                                  </a:moveTo>
                                  <a:lnTo>
                                    <a:pt x="1929" y="8"/>
                                  </a:lnTo>
                                  <a:lnTo>
                                    <a:pt x="1945" y="8"/>
                                  </a:lnTo>
                                  <a:lnTo>
                                    <a:pt x="1945" y="355"/>
                                  </a:lnTo>
                                  <a:lnTo>
                                    <a:pt x="1929" y="355"/>
                                  </a:lnTo>
                                  <a:close/>
                                  <a:moveTo>
                                    <a:pt x="1937" y="0"/>
                                  </a:moveTo>
                                  <a:lnTo>
                                    <a:pt x="1945" y="0"/>
                                  </a:lnTo>
                                  <a:lnTo>
                                    <a:pt x="1945" y="8"/>
                                  </a:lnTo>
                                  <a:lnTo>
                                    <a:pt x="1937" y="8"/>
                                  </a:lnTo>
                                  <a:lnTo>
                                    <a:pt x="1937" y="0"/>
                                  </a:lnTo>
                                  <a:close/>
                                  <a:moveTo>
                                    <a:pt x="1937" y="16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937" y="0"/>
                                  </a:lnTo>
                                  <a:lnTo>
                                    <a:pt x="1937" y="16"/>
                                  </a:lnTo>
                                  <a:close/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8"/>
                                  </a:lnTo>
                                  <a:close/>
                                  <a:moveTo>
                                    <a:pt x="16" y="8"/>
                                  </a:moveTo>
                                  <a:lnTo>
                                    <a:pt x="16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6" y="8"/>
                                  </a:lnTo>
                                  <a:close/>
                                  <a:moveTo>
                                    <a:pt x="16" y="366"/>
                                  </a:moveTo>
                                  <a:lnTo>
                                    <a:pt x="16" y="614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16" y="366"/>
                                  </a:lnTo>
                                  <a:close/>
                                  <a:moveTo>
                                    <a:pt x="8" y="622"/>
                                  </a:moveTo>
                                  <a:lnTo>
                                    <a:pt x="0" y="622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8" y="614"/>
                                  </a:lnTo>
                                  <a:lnTo>
                                    <a:pt x="8" y="622"/>
                                  </a:lnTo>
                                  <a:close/>
                                  <a:moveTo>
                                    <a:pt x="8" y="607"/>
                                  </a:moveTo>
                                  <a:lnTo>
                                    <a:pt x="2684" y="607"/>
                                  </a:lnTo>
                                  <a:lnTo>
                                    <a:pt x="2684" y="622"/>
                                  </a:lnTo>
                                  <a:lnTo>
                                    <a:pt x="8" y="622"/>
                                  </a:lnTo>
                                  <a:lnTo>
                                    <a:pt x="8" y="607"/>
                                  </a:lnTo>
                                  <a:close/>
                                  <a:moveTo>
                                    <a:pt x="2692" y="614"/>
                                  </a:moveTo>
                                  <a:lnTo>
                                    <a:pt x="2692" y="622"/>
                                  </a:lnTo>
                                  <a:lnTo>
                                    <a:pt x="2684" y="622"/>
                                  </a:lnTo>
                                  <a:lnTo>
                                    <a:pt x="2684" y="614"/>
                                  </a:lnTo>
                                  <a:lnTo>
                                    <a:pt x="2692" y="614"/>
                                  </a:lnTo>
                                  <a:close/>
                                  <a:moveTo>
                                    <a:pt x="2676" y="614"/>
                                  </a:moveTo>
                                  <a:lnTo>
                                    <a:pt x="2676" y="56"/>
                                  </a:lnTo>
                                  <a:lnTo>
                                    <a:pt x="2692" y="56"/>
                                  </a:lnTo>
                                  <a:lnTo>
                                    <a:pt x="2692" y="614"/>
                                  </a:lnTo>
                                  <a:lnTo>
                                    <a:pt x="2676" y="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79760" y="192240"/>
                              <a:ext cx="1658160" cy="32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8" h="4984">
                                  <a:moveTo>
                                    <a:pt x="1570" y="495"/>
                                  </a:moveTo>
                                  <a:lnTo>
                                    <a:pt x="1168" y="495"/>
                                  </a:lnTo>
                                  <a:lnTo>
                                    <a:pt x="1168" y="479"/>
                                  </a:lnTo>
                                  <a:lnTo>
                                    <a:pt x="1570" y="479"/>
                                  </a:lnTo>
                                  <a:lnTo>
                                    <a:pt x="1570" y="495"/>
                                  </a:lnTo>
                                  <a:close/>
                                  <a:moveTo>
                                    <a:pt x="1168" y="495"/>
                                  </a:moveTo>
                                  <a:lnTo>
                                    <a:pt x="1162" y="495"/>
                                  </a:lnTo>
                                  <a:lnTo>
                                    <a:pt x="1162" y="487"/>
                                  </a:lnTo>
                                  <a:lnTo>
                                    <a:pt x="1168" y="487"/>
                                  </a:lnTo>
                                  <a:lnTo>
                                    <a:pt x="1168" y="495"/>
                                  </a:lnTo>
                                  <a:close/>
                                  <a:moveTo>
                                    <a:pt x="1162" y="487"/>
                                  </a:moveTo>
                                  <a:lnTo>
                                    <a:pt x="1162" y="320"/>
                                  </a:lnTo>
                                  <a:lnTo>
                                    <a:pt x="1175" y="320"/>
                                  </a:lnTo>
                                  <a:lnTo>
                                    <a:pt x="1175" y="487"/>
                                  </a:lnTo>
                                  <a:lnTo>
                                    <a:pt x="1162" y="487"/>
                                  </a:lnTo>
                                  <a:close/>
                                  <a:moveTo>
                                    <a:pt x="1162" y="169"/>
                                  </a:moveTo>
                                  <a:lnTo>
                                    <a:pt x="1162" y="8"/>
                                  </a:lnTo>
                                  <a:lnTo>
                                    <a:pt x="1175" y="8"/>
                                  </a:lnTo>
                                  <a:lnTo>
                                    <a:pt x="1175" y="169"/>
                                  </a:lnTo>
                                  <a:lnTo>
                                    <a:pt x="1162" y="169"/>
                                  </a:lnTo>
                                  <a:close/>
                                  <a:moveTo>
                                    <a:pt x="1162" y="8"/>
                                  </a:moveTo>
                                  <a:lnTo>
                                    <a:pt x="1162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68" y="8"/>
                                  </a:lnTo>
                                  <a:lnTo>
                                    <a:pt x="1162" y="8"/>
                                  </a:lnTo>
                                  <a:close/>
                                  <a:moveTo>
                                    <a:pt x="1168" y="0"/>
                                  </a:moveTo>
                                  <a:lnTo>
                                    <a:pt x="2562" y="0"/>
                                  </a:lnTo>
                                  <a:lnTo>
                                    <a:pt x="2562" y="16"/>
                                  </a:lnTo>
                                  <a:lnTo>
                                    <a:pt x="1168" y="16"/>
                                  </a:lnTo>
                                  <a:lnTo>
                                    <a:pt x="1168" y="0"/>
                                  </a:lnTo>
                                  <a:close/>
                                  <a:moveTo>
                                    <a:pt x="2562" y="0"/>
                                  </a:moveTo>
                                  <a:lnTo>
                                    <a:pt x="2568" y="0"/>
                                  </a:lnTo>
                                  <a:lnTo>
                                    <a:pt x="2568" y="8"/>
                                  </a:lnTo>
                                  <a:lnTo>
                                    <a:pt x="2562" y="8"/>
                                  </a:lnTo>
                                  <a:lnTo>
                                    <a:pt x="2562" y="0"/>
                                  </a:lnTo>
                                  <a:close/>
                                  <a:moveTo>
                                    <a:pt x="2568" y="8"/>
                                  </a:moveTo>
                                  <a:lnTo>
                                    <a:pt x="2568" y="2332"/>
                                  </a:lnTo>
                                  <a:lnTo>
                                    <a:pt x="2554" y="2332"/>
                                  </a:lnTo>
                                  <a:lnTo>
                                    <a:pt x="2554" y="8"/>
                                  </a:lnTo>
                                  <a:lnTo>
                                    <a:pt x="2568" y="8"/>
                                  </a:lnTo>
                                  <a:close/>
                                  <a:moveTo>
                                    <a:pt x="2568" y="2332"/>
                                  </a:moveTo>
                                  <a:lnTo>
                                    <a:pt x="2568" y="2340"/>
                                  </a:lnTo>
                                  <a:lnTo>
                                    <a:pt x="2562" y="2340"/>
                                  </a:lnTo>
                                  <a:lnTo>
                                    <a:pt x="2562" y="2332"/>
                                  </a:lnTo>
                                  <a:lnTo>
                                    <a:pt x="2568" y="2332"/>
                                  </a:lnTo>
                                  <a:close/>
                                  <a:moveTo>
                                    <a:pt x="2562" y="2340"/>
                                  </a:moveTo>
                                  <a:lnTo>
                                    <a:pt x="1596" y="2340"/>
                                  </a:lnTo>
                                  <a:lnTo>
                                    <a:pt x="1596" y="2324"/>
                                  </a:lnTo>
                                  <a:lnTo>
                                    <a:pt x="2562" y="2324"/>
                                  </a:lnTo>
                                  <a:lnTo>
                                    <a:pt x="2562" y="2340"/>
                                  </a:lnTo>
                                  <a:close/>
                                  <a:moveTo>
                                    <a:pt x="1588" y="2332"/>
                                  </a:moveTo>
                                  <a:lnTo>
                                    <a:pt x="1588" y="2324"/>
                                  </a:lnTo>
                                  <a:lnTo>
                                    <a:pt x="1596" y="2324"/>
                                  </a:lnTo>
                                  <a:lnTo>
                                    <a:pt x="1596" y="2332"/>
                                  </a:lnTo>
                                  <a:lnTo>
                                    <a:pt x="1588" y="2332"/>
                                  </a:lnTo>
                                  <a:close/>
                                  <a:moveTo>
                                    <a:pt x="1604" y="2332"/>
                                  </a:moveTo>
                                  <a:lnTo>
                                    <a:pt x="1604" y="4978"/>
                                  </a:lnTo>
                                  <a:lnTo>
                                    <a:pt x="1588" y="4978"/>
                                  </a:lnTo>
                                  <a:lnTo>
                                    <a:pt x="1588" y="2332"/>
                                  </a:lnTo>
                                  <a:lnTo>
                                    <a:pt x="1604" y="2332"/>
                                  </a:lnTo>
                                  <a:close/>
                                  <a:moveTo>
                                    <a:pt x="1604" y="4978"/>
                                  </a:moveTo>
                                  <a:lnTo>
                                    <a:pt x="1604" y="4984"/>
                                  </a:lnTo>
                                  <a:lnTo>
                                    <a:pt x="1596" y="4984"/>
                                  </a:lnTo>
                                  <a:lnTo>
                                    <a:pt x="1596" y="4978"/>
                                  </a:lnTo>
                                  <a:lnTo>
                                    <a:pt x="1604" y="4978"/>
                                  </a:lnTo>
                                  <a:close/>
                                  <a:moveTo>
                                    <a:pt x="1596" y="4984"/>
                                  </a:moveTo>
                                  <a:lnTo>
                                    <a:pt x="8" y="4984"/>
                                  </a:lnTo>
                                  <a:lnTo>
                                    <a:pt x="8" y="4971"/>
                                  </a:lnTo>
                                  <a:lnTo>
                                    <a:pt x="1596" y="4971"/>
                                  </a:lnTo>
                                  <a:lnTo>
                                    <a:pt x="1596" y="4984"/>
                                  </a:lnTo>
                                  <a:close/>
                                  <a:moveTo>
                                    <a:pt x="8" y="4984"/>
                                  </a:moveTo>
                                  <a:lnTo>
                                    <a:pt x="0" y="4984"/>
                                  </a:lnTo>
                                  <a:lnTo>
                                    <a:pt x="0" y="4978"/>
                                  </a:lnTo>
                                  <a:lnTo>
                                    <a:pt x="8" y="4978"/>
                                  </a:lnTo>
                                  <a:lnTo>
                                    <a:pt x="8" y="4984"/>
                                  </a:lnTo>
                                  <a:close/>
                                  <a:moveTo>
                                    <a:pt x="0" y="4978"/>
                                  </a:moveTo>
                                  <a:lnTo>
                                    <a:pt x="0" y="4664"/>
                                  </a:lnTo>
                                  <a:lnTo>
                                    <a:pt x="16" y="4664"/>
                                  </a:lnTo>
                                  <a:lnTo>
                                    <a:pt x="16" y="4978"/>
                                  </a:lnTo>
                                  <a:lnTo>
                                    <a:pt x="0" y="4978"/>
                                  </a:lnTo>
                                  <a:close/>
                                  <a:moveTo>
                                    <a:pt x="0" y="4664"/>
                                  </a:moveTo>
                                  <a:lnTo>
                                    <a:pt x="0" y="4656"/>
                                  </a:lnTo>
                                  <a:lnTo>
                                    <a:pt x="8" y="4656"/>
                                  </a:lnTo>
                                  <a:lnTo>
                                    <a:pt x="8" y="4664"/>
                                  </a:lnTo>
                                  <a:lnTo>
                                    <a:pt x="0" y="4664"/>
                                  </a:lnTo>
                                  <a:close/>
                                  <a:moveTo>
                                    <a:pt x="8" y="4656"/>
                                  </a:moveTo>
                                  <a:lnTo>
                                    <a:pt x="138" y="4653"/>
                                  </a:lnTo>
                                  <a:lnTo>
                                    <a:pt x="138" y="4669"/>
                                  </a:lnTo>
                                  <a:lnTo>
                                    <a:pt x="8" y="4671"/>
                                  </a:lnTo>
                                  <a:lnTo>
                                    <a:pt x="8" y="4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55960" y="1931760"/>
                              <a:ext cx="2235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50560" y="1926360"/>
                              <a:ext cx="2336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88">
                                  <a:moveTo>
                                    <a:pt x="0" y="18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0" y="180"/>
                                  </a:lnTo>
                                  <a:close/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8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55" y="0"/>
                                  </a:lnTo>
                                  <a:lnTo>
                                    <a:pt x="355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355" y="0"/>
                                  </a:moveTo>
                                  <a:lnTo>
                                    <a:pt x="362" y="0"/>
                                  </a:lnTo>
                                  <a:lnTo>
                                    <a:pt x="362" y="8"/>
                                  </a:lnTo>
                                  <a:lnTo>
                                    <a:pt x="355" y="8"/>
                                  </a:lnTo>
                                  <a:lnTo>
                                    <a:pt x="355" y="0"/>
                                  </a:lnTo>
                                  <a:close/>
                                  <a:moveTo>
                                    <a:pt x="362" y="8"/>
                                  </a:moveTo>
                                  <a:lnTo>
                                    <a:pt x="362" y="180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347" y="8"/>
                                  </a:lnTo>
                                  <a:lnTo>
                                    <a:pt x="362" y="8"/>
                                  </a:lnTo>
                                  <a:close/>
                                  <a:moveTo>
                                    <a:pt x="362" y="180"/>
                                  </a:moveTo>
                                  <a:lnTo>
                                    <a:pt x="362" y="188"/>
                                  </a:lnTo>
                                  <a:lnTo>
                                    <a:pt x="355" y="188"/>
                                  </a:lnTo>
                                  <a:lnTo>
                                    <a:pt x="355" y="180"/>
                                  </a:lnTo>
                                  <a:lnTo>
                                    <a:pt x="362" y="180"/>
                                  </a:lnTo>
                                  <a:close/>
                                  <a:moveTo>
                                    <a:pt x="355" y="188"/>
                                  </a:moveTo>
                                  <a:lnTo>
                                    <a:pt x="8" y="188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355" y="172"/>
                                  </a:lnTo>
                                  <a:lnTo>
                                    <a:pt x="355" y="188"/>
                                  </a:lnTo>
                                  <a:close/>
                                  <a:moveTo>
                                    <a:pt x="8" y="188"/>
                                  </a:moveTo>
                                  <a:lnTo>
                                    <a:pt x="0" y="188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8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74320" y="1640160"/>
                              <a:ext cx="1753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70">
                                  <a:moveTo>
                                    <a:pt x="0" y="135"/>
                                  </a:moveTo>
                                  <a:lnTo>
                                    <a:pt x="2" y="12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35"/>
                                  </a:lnTo>
                                  <a:close/>
                                  <a:moveTo>
                                    <a:pt x="39" y="40"/>
                                  </a:moveTo>
                                  <a:lnTo>
                                    <a:pt x="60" y="24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39" y="40"/>
                                  </a:lnTo>
                                  <a:close/>
                                  <a:moveTo>
                                    <a:pt x="137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190" y="11"/>
                                  </a:lnTo>
                                  <a:lnTo>
                                    <a:pt x="211" y="24"/>
                                  </a:lnTo>
                                  <a:lnTo>
                                    <a:pt x="232" y="40"/>
                                  </a:lnTo>
                                  <a:lnTo>
                                    <a:pt x="222" y="51"/>
                                  </a:lnTo>
                                  <a:lnTo>
                                    <a:pt x="203" y="37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61" y="19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37" y="0"/>
                                  </a:lnTo>
                                  <a:close/>
                                  <a:moveTo>
                                    <a:pt x="232" y="40"/>
                                  </a:moveTo>
                                  <a:lnTo>
                                    <a:pt x="248" y="61"/>
                                  </a:lnTo>
                                  <a:lnTo>
                                    <a:pt x="262" y="82"/>
                                  </a:lnTo>
                                  <a:lnTo>
                                    <a:pt x="264" y="96"/>
                                  </a:lnTo>
                                  <a:lnTo>
                                    <a:pt x="269" y="109"/>
                                  </a:lnTo>
                                  <a:lnTo>
                                    <a:pt x="272" y="122"/>
                                  </a:lnTo>
                                  <a:lnTo>
                                    <a:pt x="272" y="135"/>
                                  </a:lnTo>
                                  <a:lnTo>
                                    <a:pt x="256" y="135"/>
                                  </a:lnTo>
                                  <a:lnTo>
                                    <a:pt x="254" y="112"/>
                                  </a:lnTo>
                                  <a:lnTo>
                                    <a:pt x="246" y="90"/>
                                  </a:lnTo>
                                  <a:lnTo>
                                    <a:pt x="235" y="69"/>
                                  </a:lnTo>
                                  <a:lnTo>
                                    <a:pt x="222" y="51"/>
                                  </a:lnTo>
                                  <a:lnTo>
                                    <a:pt x="232" y="40"/>
                                  </a:lnTo>
                                  <a:close/>
                                  <a:moveTo>
                                    <a:pt x="272" y="135"/>
                                  </a:moveTo>
                                  <a:lnTo>
                                    <a:pt x="272" y="149"/>
                                  </a:lnTo>
                                  <a:lnTo>
                                    <a:pt x="269" y="162"/>
                                  </a:lnTo>
                                  <a:lnTo>
                                    <a:pt x="264" y="175"/>
                                  </a:lnTo>
                                  <a:lnTo>
                                    <a:pt x="262" y="188"/>
                                  </a:lnTo>
                                  <a:lnTo>
                                    <a:pt x="248" y="212"/>
                                  </a:lnTo>
                                  <a:lnTo>
                                    <a:pt x="232" y="231"/>
                                  </a:lnTo>
                                  <a:lnTo>
                                    <a:pt x="222" y="220"/>
                                  </a:lnTo>
                                  <a:lnTo>
                                    <a:pt x="235" y="202"/>
                                  </a:lnTo>
                                  <a:lnTo>
                                    <a:pt x="246" y="183"/>
                                  </a:lnTo>
                                  <a:lnTo>
                                    <a:pt x="254" y="159"/>
                                  </a:lnTo>
                                  <a:lnTo>
                                    <a:pt x="256" y="135"/>
                                  </a:lnTo>
                                  <a:lnTo>
                                    <a:pt x="272" y="135"/>
                                  </a:lnTo>
                                  <a:close/>
                                  <a:moveTo>
                                    <a:pt x="232" y="231"/>
                                  </a:moveTo>
                                  <a:lnTo>
                                    <a:pt x="211" y="247"/>
                                  </a:lnTo>
                                  <a:lnTo>
                                    <a:pt x="190" y="260"/>
                                  </a:lnTo>
                                  <a:lnTo>
                                    <a:pt x="177" y="265"/>
                                  </a:lnTo>
                                  <a:lnTo>
                                    <a:pt x="164" y="268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37" y="270"/>
                                  </a:lnTo>
                                  <a:lnTo>
                                    <a:pt x="137" y="254"/>
                                  </a:lnTo>
                                  <a:lnTo>
                                    <a:pt x="161" y="252"/>
                                  </a:lnTo>
                                  <a:lnTo>
                                    <a:pt x="182" y="247"/>
                                  </a:lnTo>
                                  <a:lnTo>
                                    <a:pt x="203" y="236"/>
                                  </a:lnTo>
                                  <a:lnTo>
                                    <a:pt x="222" y="220"/>
                                  </a:lnTo>
                                  <a:lnTo>
                                    <a:pt x="232" y="231"/>
                                  </a:lnTo>
                                  <a:close/>
                                  <a:moveTo>
                                    <a:pt x="137" y="270"/>
                                  </a:moveTo>
                                  <a:lnTo>
                                    <a:pt x="121" y="270"/>
                                  </a:lnTo>
                                  <a:lnTo>
                                    <a:pt x="108" y="268"/>
                                  </a:lnTo>
                                  <a:lnTo>
                                    <a:pt x="95" y="265"/>
                                  </a:lnTo>
                                  <a:lnTo>
                                    <a:pt x="84" y="260"/>
                                  </a:lnTo>
                                  <a:lnTo>
                                    <a:pt x="60" y="247"/>
                                  </a:lnTo>
                                  <a:lnTo>
                                    <a:pt x="39" y="231"/>
                                  </a:lnTo>
                                  <a:lnTo>
                                    <a:pt x="52" y="220"/>
                                  </a:lnTo>
                                  <a:lnTo>
                                    <a:pt x="68" y="236"/>
                                  </a:lnTo>
                                  <a:lnTo>
                                    <a:pt x="90" y="247"/>
                                  </a:lnTo>
                                  <a:lnTo>
                                    <a:pt x="113" y="252"/>
                                  </a:lnTo>
                                  <a:lnTo>
                                    <a:pt x="137" y="254"/>
                                  </a:lnTo>
                                  <a:lnTo>
                                    <a:pt x="137" y="270"/>
                                  </a:lnTo>
                                  <a:close/>
                                  <a:moveTo>
                                    <a:pt x="39" y="231"/>
                                  </a:moveTo>
                                  <a:lnTo>
                                    <a:pt x="23" y="212"/>
                                  </a:lnTo>
                                  <a:lnTo>
                                    <a:pt x="13" y="188"/>
                                  </a:lnTo>
                                  <a:lnTo>
                                    <a:pt x="7" y="175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26" y="183"/>
                                  </a:lnTo>
                                  <a:lnTo>
                                    <a:pt x="37" y="202"/>
                                  </a:lnTo>
                                  <a:lnTo>
                                    <a:pt x="52" y="220"/>
                                  </a:lnTo>
                                  <a:lnTo>
                                    <a:pt x="39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80440" y="1721880"/>
                              <a:ext cx="59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09240" y="170784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0" y="29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11" y="7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1" y="7"/>
                                  </a:lnTo>
                                  <a:close/>
                                  <a:moveTo>
                                    <a:pt x="32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0"/>
                                  </a:lnTo>
                                  <a:close/>
                                  <a:moveTo>
                                    <a:pt x="53" y="7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53" y="7"/>
                                  </a:lnTo>
                                  <a:close/>
                                  <a:moveTo>
                                    <a:pt x="61" y="29"/>
                                  </a:moveTo>
                                  <a:lnTo>
                                    <a:pt x="59" y="39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61" y="29"/>
                                  </a:lnTo>
                                  <a:close/>
                                  <a:moveTo>
                                    <a:pt x="53" y="50"/>
                                  </a:moveTo>
                                  <a:lnTo>
                                    <a:pt x="43" y="55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53" y="50"/>
                                  </a:lnTo>
                                  <a:close/>
                                  <a:moveTo>
                                    <a:pt x="32" y="58"/>
                                  </a:moveTo>
                                  <a:lnTo>
                                    <a:pt x="19" y="55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2" y="58"/>
                                  </a:lnTo>
                                  <a:close/>
                                  <a:moveTo>
                                    <a:pt x="11" y="50"/>
                                  </a:moveTo>
                                  <a:lnTo>
                                    <a:pt x="3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81240" y="1721880"/>
                              <a:ext cx="59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72600" y="170784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16" y="29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6" y="29"/>
                                  </a:lnTo>
                                  <a:close/>
                                  <a:moveTo>
                                    <a:pt x="22" y="39"/>
                                  </a:moveTo>
                                  <a:lnTo>
                                    <a:pt x="27" y="4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22" y="39"/>
                                  </a:lnTo>
                                  <a:close/>
                                  <a:moveTo>
                                    <a:pt x="32" y="4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42"/>
                                  </a:lnTo>
                                  <a:close/>
                                  <a:moveTo>
                                    <a:pt x="40" y="39"/>
                                  </a:moveTo>
                                  <a:lnTo>
                                    <a:pt x="45" y="34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40" y="39"/>
                                  </a:lnTo>
                                  <a:close/>
                                  <a:moveTo>
                                    <a:pt x="45" y="29"/>
                                  </a:moveTo>
                                  <a:lnTo>
                                    <a:pt x="45" y="23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45" y="29"/>
                                  </a:lnTo>
                                  <a:close/>
                                  <a:moveTo>
                                    <a:pt x="40" y="1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40" y="18"/>
                                  </a:lnTo>
                                  <a:close/>
                                  <a:moveTo>
                                    <a:pt x="32" y="15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"/>
                                  </a:lnTo>
                                  <a:close/>
                                  <a:moveTo>
                                    <a:pt x="22" y="18"/>
                                  </a:moveTo>
                                  <a:lnTo>
                                    <a:pt x="19" y="23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24920" y="235800"/>
                              <a:ext cx="48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4">
                                  <a:moveTo>
                                    <a:pt x="0" y="37"/>
                                  </a:moveTo>
                                  <a:lnTo>
                                    <a:pt x="3" y="2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20960" y="23220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7">
                                  <a:moveTo>
                                    <a:pt x="0" y="45"/>
                                  </a:moveTo>
                                  <a:lnTo>
                                    <a:pt x="2" y="34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3" y="13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3" y="13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6" y="13"/>
                                  </a:moveTo>
                                  <a:lnTo>
                                    <a:pt x="82" y="18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6" y="13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90" y="52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6" y="76"/>
                                  </a:moveTo>
                                  <a:lnTo>
                                    <a:pt x="68" y="82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76" y="76"/>
                                  </a:lnTo>
                                  <a:close/>
                                  <a:moveTo>
                                    <a:pt x="45" y="87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87"/>
                                  </a:lnTo>
                                  <a:close/>
                                  <a:moveTo>
                                    <a:pt x="13" y="76"/>
                                  </a:moveTo>
                                  <a:lnTo>
                                    <a:pt x="7" y="6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1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10120" y="235800"/>
                              <a:ext cx="48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4">
                                  <a:moveTo>
                                    <a:pt x="0" y="37"/>
                                  </a:moveTo>
                                  <a:lnTo>
                                    <a:pt x="3" y="3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04360" y="23220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7">
                                  <a:moveTo>
                                    <a:pt x="0" y="42"/>
                                  </a:moveTo>
                                  <a:lnTo>
                                    <a:pt x="2" y="34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0" y="42"/>
                                  </a:lnTo>
                                  <a:close/>
                                  <a:moveTo>
                                    <a:pt x="13" y="10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3" y="10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6" y="10"/>
                                  </a:moveTo>
                                  <a:lnTo>
                                    <a:pt x="82" y="18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6" y="10"/>
                                  </a:lnTo>
                                  <a:close/>
                                  <a:moveTo>
                                    <a:pt x="90" y="42"/>
                                  </a:moveTo>
                                  <a:lnTo>
                                    <a:pt x="90" y="53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90" y="42"/>
                                  </a:lnTo>
                                  <a:close/>
                                  <a:moveTo>
                                    <a:pt x="76" y="74"/>
                                  </a:moveTo>
                                  <a:lnTo>
                                    <a:pt x="68" y="79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76" y="74"/>
                                  </a:lnTo>
                                  <a:close/>
                                  <a:moveTo>
                                    <a:pt x="45" y="87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5" y="87"/>
                                  </a:lnTo>
                                  <a:close/>
                                  <a:moveTo>
                                    <a:pt x="13" y="74"/>
                                  </a:moveTo>
                                  <a:lnTo>
                                    <a:pt x="7" y="68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1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25280" y="62028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0" y="37"/>
                                  </a:moveTo>
                                  <a:lnTo>
                                    <a:pt x="3" y="2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20960" y="61632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7">
                                  <a:moveTo>
                                    <a:pt x="0" y="45"/>
                                  </a:moveTo>
                                  <a:lnTo>
                                    <a:pt x="3" y="34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3" y="13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3" y="13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7" y="13"/>
                                  </a:moveTo>
                                  <a:lnTo>
                                    <a:pt x="82" y="18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7" y="13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90" y="52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7" y="76"/>
                                  </a:moveTo>
                                  <a:lnTo>
                                    <a:pt x="72" y="82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77" y="76"/>
                                  </a:lnTo>
                                  <a:close/>
                                  <a:moveTo>
                                    <a:pt x="45" y="87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87"/>
                                  </a:lnTo>
                                  <a:close/>
                                  <a:moveTo>
                                    <a:pt x="13" y="76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10480" y="62028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0" y="37"/>
                                  </a:moveTo>
                                  <a:lnTo>
                                    <a:pt x="3" y="3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04360" y="61632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7">
                                  <a:moveTo>
                                    <a:pt x="0" y="42"/>
                                  </a:moveTo>
                                  <a:lnTo>
                                    <a:pt x="3" y="34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0" y="42"/>
                                  </a:lnTo>
                                  <a:close/>
                                  <a:moveTo>
                                    <a:pt x="13" y="10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3" y="10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7" y="10"/>
                                  </a:moveTo>
                                  <a:lnTo>
                                    <a:pt x="82" y="18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7" y="10"/>
                                  </a:lnTo>
                                  <a:close/>
                                  <a:moveTo>
                                    <a:pt x="90" y="42"/>
                                  </a:moveTo>
                                  <a:lnTo>
                                    <a:pt x="90" y="53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90" y="42"/>
                                  </a:lnTo>
                                  <a:close/>
                                  <a:moveTo>
                                    <a:pt x="77" y="74"/>
                                  </a:moveTo>
                                  <a:lnTo>
                                    <a:pt x="72" y="79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77" y="74"/>
                                  </a:lnTo>
                                  <a:close/>
                                  <a:moveTo>
                                    <a:pt x="45" y="87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5" y="87"/>
                                  </a:lnTo>
                                  <a:close/>
                                  <a:moveTo>
                                    <a:pt x="13" y="74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3600" y="17107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0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78560" y="170568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0" y="45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3" y="13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3" y="13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6" y="13"/>
                                  </a:moveTo>
                                  <a:lnTo>
                                    <a:pt x="82" y="18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6" y="13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87" y="53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6" y="76"/>
                                  </a:moveTo>
                                  <a:lnTo>
                                    <a:pt x="69" y="82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6" y="76"/>
                                  </a:lnTo>
                                  <a:close/>
                                  <a:moveTo>
                                    <a:pt x="45" y="90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90"/>
                                  </a:lnTo>
                                  <a:close/>
                                  <a:moveTo>
                                    <a:pt x="13" y="76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87080" y="1711440"/>
                              <a:ext cx="47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1">
                                  <a:moveTo>
                                    <a:pt x="0" y="3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82040" y="170676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7">
                                  <a:moveTo>
                                    <a:pt x="0" y="42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0" y="42"/>
                                  </a:lnTo>
                                  <a:close/>
                                  <a:moveTo>
                                    <a:pt x="13" y="13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3" y="13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6" y="13"/>
                                  </a:moveTo>
                                  <a:lnTo>
                                    <a:pt x="82" y="19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6" y="13"/>
                                  </a:lnTo>
                                  <a:close/>
                                  <a:moveTo>
                                    <a:pt x="90" y="42"/>
                                  </a:moveTo>
                                  <a:lnTo>
                                    <a:pt x="87" y="53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90" y="42"/>
                                  </a:lnTo>
                                  <a:close/>
                                  <a:moveTo>
                                    <a:pt x="76" y="74"/>
                                  </a:moveTo>
                                  <a:lnTo>
                                    <a:pt x="69" y="79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76" y="74"/>
                                  </a:lnTo>
                                  <a:close/>
                                  <a:moveTo>
                                    <a:pt x="45" y="87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5" y="87"/>
                                  </a:lnTo>
                                  <a:close/>
                                  <a:moveTo>
                                    <a:pt x="13" y="74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3240" y="1958760"/>
                              <a:ext cx="48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4">
                                  <a:moveTo>
                                    <a:pt x="0" y="37"/>
                                  </a:moveTo>
                                  <a:lnTo>
                                    <a:pt x="3" y="2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78560" y="195372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0" y="45"/>
                                  </a:moveTo>
                                  <a:lnTo>
                                    <a:pt x="2" y="34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3" y="13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3" y="13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6" y="13"/>
                                  </a:moveTo>
                                  <a:lnTo>
                                    <a:pt x="82" y="18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6" y="13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90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6" y="76"/>
                                  </a:moveTo>
                                  <a:lnTo>
                                    <a:pt x="68" y="82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6" y="76"/>
                                  </a:lnTo>
                                  <a:close/>
                                  <a:moveTo>
                                    <a:pt x="45" y="90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90"/>
                                  </a:lnTo>
                                  <a:close/>
                                  <a:moveTo>
                                    <a:pt x="13" y="76"/>
                                  </a:moveTo>
                                  <a:lnTo>
                                    <a:pt x="7" y="6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1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86720" y="1959480"/>
                              <a:ext cx="48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1">
                                  <a:moveTo>
                                    <a:pt x="0" y="34"/>
                                  </a:moveTo>
                                  <a:lnTo>
                                    <a:pt x="3" y="2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82040" y="195480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7">
                                  <a:moveTo>
                                    <a:pt x="0" y="42"/>
                                  </a:moveTo>
                                  <a:lnTo>
                                    <a:pt x="2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0" y="42"/>
                                  </a:lnTo>
                                  <a:close/>
                                  <a:moveTo>
                                    <a:pt x="13" y="13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3" y="13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6" y="13"/>
                                  </a:moveTo>
                                  <a:lnTo>
                                    <a:pt x="82" y="19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6" y="13"/>
                                  </a:lnTo>
                                  <a:close/>
                                  <a:moveTo>
                                    <a:pt x="90" y="42"/>
                                  </a:moveTo>
                                  <a:lnTo>
                                    <a:pt x="90" y="53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90" y="42"/>
                                  </a:lnTo>
                                  <a:close/>
                                  <a:moveTo>
                                    <a:pt x="76" y="74"/>
                                  </a:moveTo>
                                  <a:lnTo>
                                    <a:pt x="68" y="79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76" y="74"/>
                                  </a:lnTo>
                                  <a:close/>
                                  <a:moveTo>
                                    <a:pt x="45" y="87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5" y="87"/>
                                  </a:lnTo>
                                  <a:close/>
                                  <a:moveTo>
                                    <a:pt x="13" y="74"/>
                                  </a:moveTo>
                                  <a:lnTo>
                                    <a:pt x="7" y="69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1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68560" y="171720"/>
                              <a:ext cx="173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73">
                                  <a:moveTo>
                                    <a:pt x="0" y="138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0" y="138"/>
                                  </a:lnTo>
                                  <a:close/>
                                  <a:moveTo>
                                    <a:pt x="39" y="40"/>
                                  </a:moveTo>
                                  <a:lnTo>
                                    <a:pt x="60" y="24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9" y="40"/>
                                  </a:lnTo>
                                  <a:close/>
                                  <a:moveTo>
                                    <a:pt x="135" y="0"/>
                                  </a:moveTo>
                                  <a:lnTo>
                                    <a:pt x="148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74" y="8"/>
                                  </a:lnTo>
                                  <a:lnTo>
                                    <a:pt x="187" y="11"/>
                                  </a:lnTo>
                                  <a:lnTo>
                                    <a:pt x="211" y="24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219" y="53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182" y="27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35" y="0"/>
                                  </a:lnTo>
                                  <a:close/>
                                  <a:moveTo>
                                    <a:pt x="230" y="40"/>
                                  </a:moveTo>
                                  <a:lnTo>
                                    <a:pt x="248" y="61"/>
                                  </a:lnTo>
                                  <a:lnTo>
                                    <a:pt x="259" y="85"/>
                                  </a:lnTo>
                                  <a:lnTo>
                                    <a:pt x="264" y="96"/>
                                  </a:lnTo>
                                  <a:lnTo>
                                    <a:pt x="267" y="109"/>
                                  </a:lnTo>
                                  <a:lnTo>
                                    <a:pt x="270" y="122"/>
                                  </a:lnTo>
                                  <a:lnTo>
                                    <a:pt x="270" y="138"/>
                                  </a:lnTo>
                                  <a:lnTo>
                                    <a:pt x="254" y="138"/>
                                  </a:lnTo>
                                  <a:lnTo>
                                    <a:pt x="254" y="114"/>
                                  </a:lnTo>
                                  <a:lnTo>
                                    <a:pt x="246" y="90"/>
                                  </a:lnTo>
                                  <a:lnTo>
                                    <a:pt x="235" y="69"/>
                                  </a:lnTo>
                                  <a:lnTo>
                                    <a:pt x="219" y="53"/>
                                  </a:lnTo>
                                  <a:lnTo>
                                    <a:pt x="230" y="40"/>
                                  </a:lnTo>
                                  <a:close/>
                                  <a:moveTo>
                                    <a:pt x="270" y="138"/>
                                  </a:moveTo>
                                  <a:lnTo>
                                    <a:pt x="270" y="151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4" y="178"/>
                                  </a:lnTo>
                                  <a:lnTo>
                                    <a:pt x="259" y="188"/>
                                  </a:lnTo>
                                  <a:lnTo>
                                    <a:pt x="248" y="212"/>
                                  </a:lnTo>
                                  <a:lnTo>
                                    <a:pt x="230" y="233"/>
                                  </a:lnTo>
                                  <a:lnTo>
                                    <a:pt x="219" y="223"/>
                                  </a:lnTo>
                                  <a:lnTo>
                                    <a:pt x="235" y="204"/>
                                  </a:lnTo>
                                  <a:lnTo>
                                    <a:pt x="246" y="183"/>
                                  </a:lnTo>
                                  <a:lnTo>
                                    <a:pt x="254" y="162"/>
                                  </a:lnTo>
                                  <a:lnTo>
                                    <a:pt x="254" y="138"/>
                                  </a:lnTo>
                                  <a:lnTo>
                                    <a:pt x="270" y="138"/>
                                  </a:lnTo>
                                  <a:close/>
                                  <a:moveTo>
                                    <a:pt x="230" y="233"/>
                                  </a:moveTo>
                                  <a:lnTo>
                                    <a:pt x="211" y="249"/>
                                  </a:lnTo>
                                  <a:lnTo>
                                    <a:pt x="187" y="262"/>
                                  </a:lnTo>
                                  <a:lnTo>
                                    <a:pt x="174" y="265"/>
                                  </a:lnTo>
                                  <a:lnTo>
                                    <a:pt x="164" y="270"/>
                                  </a:lnTo>
                                  <a:lnTo>
                                    <a:pt x="148" y="270"/>
                                  </a:lnTo>
                                  <a:lnTo>
                                    <a:pt x="135" y="273"/>
                                  </a:lnTo>
                                  <a:lnTo>
                                    <a:pt x="135" y="257"/>
                                  </a:lnTo>
                                  <a:lnTo>
                                    <a:pt x="158" y="254"/>
                                  </a:lnTo>
                                  <a:lnTo>
                                    <a:pt x="182" y="246"/>
                                  </a:lnTo>
                                  <a:lnTo>
                                    <a:pt x="201" y="236"/>
                                  </a:lnTo>
                                  <a:lnTo>
                                    <a:pt x="219" y="223"/>
                                  </a:lnTo>
                                  <a:lnTo>
                                    <a:pt x="230" y="233"/>
                                  </a:lnTo>
                                  <a:close/>
                                  <a:moveTo>
                                    <a:pt x="135" y="273"/>
                                  </a:moveTo>
                                  <a:lnTo>
                                    <a:pt x="121" y="270"/>
                                  </a:lnTo>
                                  <a:lnTo>
                                    <a:pt x="108" y="270"/>
                                  </a:lnTo>
                                  <a:lnTo>
                                    <a:pt x="95" y="265"/>
                                  </a:lnTo>
                                  <a:lnTo>
                                    <a:pt x="82" y="262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39" y="233"/>
                                  </a:lnTo>
                                  <a:lnTo>
                                    <a:pt x="50" y="223"/>
                                  </a:lnTo>
                                  <a:lnTo>
                                    <a:pt x="68" y="236"/>
                                  </a:lnTo>
                                  <a:lnTo>
                                    <a:pt x="90" y="246"/>
                                  </a:lnTo>
                                  <a:lnTo>
                                    <a:pt x="111" y="254"/>
                                  </a:lnTo>
                                  <a:lnTo>
                                    <a:pt x="135" y="257"/>
                                  </a:lnTo>
                                  <a:lnTo>
                                    <a:pt x="135" y="273"/>
                                  </a:lnTo>
                                  <a:close/>
                                  <a:moveTo>
                                    <a:pt x="39" y="233"/>
                                  </a:moveTo>
                                  <a:lnTo>
                                    <a:pt x="23" y="212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26" y="183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50" y="223"/>
                                  </a:lnTo>
                                  <a:lnTo>
                                    <a:pt x="39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75400" y="255600"/>
                              <a:ext cx="59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03840" y="240120"/>
                              <a:ext cx="38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1">
                                  <a:moveTo>
                                    <a:pt x="0" y="30"/>
                                  </a:moveTo>
                                  <a:lnTo>
                                    <a:pt x="3" y="19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8" y="8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8" y="8"/>
                                  </a:lnTo>
                                  <a:close/>
                                  <a:moveTo>
                                    <a:pt x="30" y="0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0"/>
                                  </a:lnTo>
                                  <a:close/>
                                  <a:moveTo>
                                    <a:pt x="51" y="8"/>
                                  </a:moveTo>
                                  <a:lnTo>
                                    <a:pt x="59" y="19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1" y="8"/>
                                  </a:lnTo>
                                  <a:close/>
                                  <a:moveTo>
                                    <a:pt x="59" y="30"/>
                                  </a:moveTo>
                                  <a:lnTo>
                                    <a:pt x="59" y="43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9" y="30"/>
                                  </a:lnTo>
                                  <a:close/>
                                  <a:moveTo>
                                    <a:pt x="51" y="51"/>
                                  </a:moveTo>
                                  <a:lnTo>
                                    <a:pt x="43" y="59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51" y="51"/>
                                  </a:lnTo>
                                  <a:close/>
                                  <a:moveTo>
                                    <a:pt x="30" y="61"/>
                                  </a:moveTo>
                                  <a:lnTo>
                                    <a:pt x="19" y="59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1"/>
                                  </a:lnTo>
                                  <a:close/>
                                  <a:moveTo>
                                    <a:pt x="8" y="51"/>
                                  </a:moveTo>
                                  <a:lnTo>
                                    <a:pt x="3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75120" y="255600"/>
                              <a:ext cx="59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66840" y="240480"/>
                              <a:ext cx="38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0">
                                  <a:moveTo>
                                    <a:pt x="16" y="31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6" y="31"/>
                                  </a:lnTo>
                                  <a:close/>
                                  <a:moveTo>
                                    <a:pt x="19" y="39"/>
                                  </a:moveTo>
                                  <a:lnTo>
                                    <a:pt x="24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9" y="39"/>
                                  </a:lnTo>
                                  <a:close/>
                                  <a:moveTo>
                                    <a:pt x="30" y="45"/>
                                  </a:moveTo>
                                  <a:lnTo>
                                    <a:pt x="35" y="42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45"/>
                                  </a:lnTo>
                                  <a:close/>
                                  <a:moveTo>
                                    <a:pt x="40" y="39"/>
                                  </a:moveTo>
                                  <a:lnTo>
                                    <a:pt x="43" y="37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40" y="39"/>
                                  </a:lnTo>
                                  <a:close/>
                                  <a:moveTo>
                                    <a:pt x="45" y="31"/>
                                  </a:moveTo>
                                  <a:lnTo>
                                    <a:pt x="43" y="23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45" y="31"/>
                                  </a:lnTo>
                                  <a:close/>
                                  <a:moveTo>
                                    <a:pt x="40" y="21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0" y="21"/>
                                  </a:lnTo>
                                  <a:close/>
                                  <a:moveTo>
                                    <a:pt x="30" y="15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19" y="21"/>
                                  </a:moveTo>
                                  <a:lnTo>
                                    <a:pt x="16" y="2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74040" y="774360"/>
                              <a:ext cx="36720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786">
                                  <a:moveTo>
                                    <a:pt x="344" y="786"/>
                                  </a:moveTo>
                                  <a:lnTo>
                                    <a:pt x="8" y="786"/>
                                  </a:lnTo>
                                  <a:lnTo>
                                    <a:pt x="8" y="770"/>
                                  </a:lnTo>
                                  <a:lnTo>
                                    <a:pt x="344" y="770"/>
                                  </a:lnTo>
                                  <a:lnTo>
                                    <a:pt x="344" y="786"/>
                                  </a:lnTo>
                                  <a:close/>
                                  <a:moveTo>
                                    <a:pt x="8" y="786"/>
                                  </a:moveTo>
                                  <a:lnTo>
                                    <a:pt x="0" y="786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8" y="778"/>
                                  </a:lnTo>
                                  <a:lnTo>
                                    <a:pt x="8" y="786"/>
                                  </a:lnTo>
                                  <a:close/>
                                  <a:moveTo>
                                    <a:pt x="0" y="778"/>
                                  </a:moveTo>
                                  <a:lnTo>
                                    <a:pt x="0" y="275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16" y="778"/>
                                  </a:lnTo>
                                  <a:lnTo>
                                    <a:pt x="0" y="778"/>
                                  </a:lnTo>
                                  <a:close/>
                                  <a:moveTo>
                                    <a:pt x="0" y="275"/>
                                  </a:moveTo>
                                  <a:lnTo>
                                    <a:pt x="0" y="272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8" y="275"/>
                                  </a:lnTo>
                                  <a:lnTo>
                                    <a:pt x="0" y="275"/>
                                  </a:lnTo>
                                  <a:close/>
                                  <a:moveTo>
                                    <a:pt x="2" y="270"/>
                                  </a:moveTo>
                                  <a:lnTo>
                                    <a:pt x="124" y="121"/>
                                  </a:lnTo>
                                  <a:lnTo>
                                    <a:pt x="135" y="132"/>
                                  </a:lnTo>
                                  <a:lnTo>
                                    <a:pt x="13" y="280"/>
                                  </a:lnTo>
                                  <a:lnTo>
                                    <a:pt x="2" y="270"/>
                                  </a:lnTo>
                                  <a:close/>
                                  <a:moveTo>
                                    <a:pt x="124" y="121"/>
                                  </a:moveTo>
                                  <a:lnTo>
                                    <a:pt x="129" y="113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29" y="127"/>
                                  </a:lnTo>
                                  <a:lnTo>
                                    <a:pt x="124" y="121"/>
                                  </a:lnTo>
                                  <a:close/>
                                  <a:moveTo>
                                    <a:pt x="135" y="121"/>
                                  </a:moveTo>
                                  <a:lnTo>
                                    <a:pt x="214" y="225"/>
                                  </a:lnTo>
                                  <a:lnTo>
                                    <a:pt x="204" y="233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35" y="121"/>
                                  </a:lnTo>
                                  <a:close/>
                                  <a:moveTo>
                                    <a:pt x="209" y="238"/>
                                  </a:moveTo>
                                  <a:lnTo>
                                    <a:pt x="206" y="238"/>
                                  </a:lnTo>
                                  <a:lnTo>
                                    <a:pt x="204" y="233"/>
                                  </a:lnTo>
                                  <a:lnTo>
                                    <a:pt x="209" y="230"/>
                                  </a:lnTo>
                                  <a:lnTo>
                                    <a:pt x="209" y="238"/>
                                  </a:lnTo>
                                  <a:close/>
                                  <a:moveTo>
                                    <a:pt x="209" y="222"/>
                                  </a:moveTo>
                                  <a:lnTo>
                                    <a:pt x="495" y="222"/>
                                  </a:lnTo>
                                  <a:lnTo>
                                    <a:pt x="495" y="238"/>
                                  </a:lnTo>
                                  <a:lnTo>
                                    <a:pt x="209" y="238"/>
                                  </a:lnTo>
                                  <a:lnTo>
                                    <a:pt x="209" y="222"/>
                                  </a:lnTo>
                                  <a:close/>
                                  <a:moveTo>
                                    <a:pt x="500" y="233"/>
                                  </a:moveTo>
                                  <a:lnTo>
                                    <a:pt x="497" y="238"/>
                                  </a:lnTo>
                                  <a:lnTo>
                                    <a:pt x="495" y="238"/>
                                  </a:lnTo>
                                  <a:lnTo>
                                    <a:pt x="495" y="230"/>
                                  </a:lnTo>
                                  <a:lnTo>
                                    <a:pt x="500" y="233"/>
                                  </a:lnTo>
                                  <a:close/>
                                  <a:moveTo>
                                    <a:pt x="487" y="225"/>
                                  </a:moveTo>
                                  <a:lnTo>
                                    <a:pt x="553" y="127"/>
                                  </a:lnTo>
                                  <a:lnTo>
                                    <a:pt x="566" y="135"/>
                                  </a:lnTo>
                                  <a:lnTo>
                                    <a:pt x="500" y="233"/>
                                  </a:lnTo>
                                  <a:lnTo>
                                    <a:pt x="487" y="225"/>
                                  </a:lnTo>
                                  <a:close/>
                                  <a:moveTo>
                                    <a:pt x="569" y="132"/>
                                  </a:moveTo>
                                  <a:lnTo>
                                    <a:pt x="569" y="132"/>
                                  </a:lnTo>
                                  <a:lnTo>
                                    <a:pt x="566" y="135"/>
                                  </a:lnTo>
                                  <a:lnTo>
                                    <a:pt x="561" y="132"/>
                                  </a:lnTo>
                                  <a:lnTo>
                                    <a:pt x="569" y="132"/>
                                  </a:lnTo>
                                  <a:close/>
                                  <a:moveTo>
                                    <a:pt x="553" y="132"/>
                                  </a:moveTo>
                                  <a:lnTo>
                                    <a:pt x="553" y="0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69" y="132"/>
                                  </a:lnTo>
                                  <a:lnTo>
                                    <a:pt x="553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87280" y="969840"/>
                              <a:ext cx="45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4">
                                  <a:moveTo>
                                    <a:pt x="0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82240" y="964800"/>
                              <a:ext cx="55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0">
                                  <a:moveTo>
                                    <a:pt x="0" y="45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3" y="13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3" y="13"/>
                                  </a:lnTo>
                                  <a:close/>
                                  <a:moveTo>
                                    <a:pt x="42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2" y="0"/>
                                  </a:lnTo>
                                  <a:close/>
                                  <a:moveTo>
                                    <a:pt x="74" y="13"/>
                                  </a:moveTo>
                                  <a:lnTo>
                                    <a:pt x="79" y="18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74" y="13"/>
                                  </a:lnTo>
                                  <a:close/>
                                  <a:moveTo>
                                    <a:pt x="87" y="45"/>
                                  </a:moveTo>
                                  <a:lnTo>
                                    <a:pt x="87" y="53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87" y="45"/>
                                  </a:lnTo>
                                  <a:close/>
                                  <a:moveTo>
                                    <a:pt x="74" y="77"/>
                                  </a:moveTo>
                                  <a:lnTo>
                                    <a:pt x="68" y="82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74" y="77"/>
                                  </a:lnTo>
                                  <a:close/>
                                  <a:moveTo>
                                    <a:pt x="42" y="90"/>
                                  </a:moveTo>
                                  <a:lnTo>
                                    <a:pt x="34" y="87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2" y="90"/>
                                  </a:lnTo>
                                  <a:close/>
                                  <a:moveTo>
                                    <a:pt x="13" y="7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13320" y="71064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14">
                                  <a:moveTo>
                                    <a:pt x="16" y="0"/>
                                  </a:moveTo>
                                  <a:lnTo>
                                    <a:pt x="16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close/>
                                  <a:moveTo>
                                    <a:pt x="8" y="114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8" y="114"/>
                                  </a:lnTo>
                                  <a:close/>
                                  <a:moveTo>
                                    <a:pt x="8" y="98"/>
                                  </a:moveTo>
                                  <a:lnTo>
                                    <a:pt x="140" y="98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8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42760" y="547200"/>
                              <a:ext cx="442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95">
                                  <a:moveTo>
                                    <a:pt x="66" y="195"/>
                                  </a:moveTo>
                                  <a:lnTo>
                                    <a:pt x="8" y="195"/>
                                  </a:lnTo>
                                  <a:lnTo>
                                    <a:pt x="8" y="182"/>
                                  </a:lnTo>
                                  <a:lnTo>
                                    <a:pt x="66" y="182"/>
                                  </a:lnTo>
                                  <a:lnTo>
                                    <a:pt x="66" y="195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8" y="188"/>
                                  </a:lnTo>
                                  <a:lnTo>
                                    <a:pt x="8" y="195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0" y="188"/>
                                  </a:lnTo>
                                  <a:close/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8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22600" y="633960"/>
                              <a:ext cx="84960" cy="93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22600" y="741960"/>
                              <a:ext cx="84960" cy="93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22240" y="865080"/>
                              <a:ext cx="85680" cy="93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28760" y="902520"/>
                              <a:ext cx="72324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500">
                                  <a:moveTo>
                                    <a:pt x="64" y="0"/>
                                  </a:moveTo>
                                  <a:lnTo>
                                    <a:pt x="193" y="222"/>
                                  </a:lnTo>
                                  <a:lnTo>
                                    <a:pt x="177" y="230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193" y="222"/>
                                  </a:moveTo>
                                  <a:lnTo>
                                    <a:pt x="199" y="232"/>
                                  </a:lnTo>
                                  <a:lnTo>
                                    <a:pt x="185" y="232"/>
                                  </a:lnTo>
                                  <a:lnTo>
                                    <a:pt x="185" y="225"/>
                                  </a:lnTo>
                                  <a:lnTo>
                                    <a:pt x="193" y="222"/>
                                  </a:lnTo>
                                  <a:close/>
                                  <a:moveTo>
                                    <a:pt x="185" y="232"/>
                                  </a:moveTo>
                                  <a:lnTo>
                                    <a:pt x="8" y="232"/>
                                  </a:lnTo>
                                  <a:lnTo>
                                    <a:pt x="8" y="219"/>
                                  </a:lnTo>
                                  <a:lnTo>
                                    <a:pt x="185" y="219"/>
                                  </a:lnTo>
                                  <a:lnTo>
                                    <a:pt x="185" y="232"/>
                                  </a:lnTo>
                                  <a:close/>
                                  <a:moveTo>
                                    <a:pt x="0" y="225"/>
                                  </a:moveTo>
                                  <a:lnTo>
                                    <a:pt x="0" y="219"/>
                                  </a:lnTo>
                                  <a:lnTo>
                                    <a:pt x="8" y="219"/>
                                  </a:lnTo>
                                  <a:lnTo>
                                    <a:pt x="8" y="225"/>
                                  </a:lnTo>
                                  <a:lnTo>
                                    <a:pt x="0" y="225"/>
                                  </a:lnTo>
                                  <a:close/>
                                  <a:moveTo>
                                    <a:pt x="13" y="225"/>
                                  </a:moveTo>
                                  <a:lnTo>
                                    <a:pt x="13" y="338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3" y="225"/>
                                  </a:lnTo>
                                  <a:close/>
                                  <a:moveTo>
                                    <a:pt x="0" y="344"/>
                                  </a:moveTo>
                                  <a:lnTo>
                                    <a:pt x="0" y="34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8" y="338"/>
                                  </a:lnTo>
                                  <a:lnTo>
                                    <a:pt x="0" y="344"/>
                                  </a:lnTo>
                                  <a:close/>
                                  <a:moveTo>
                                    <a:pt x="13" y="333"/>
                                  </a:moveTo>
                                  <a:lnTo>
                                    <a:pt x="111" y="489"/>
                                  </a:lnTo>
                                  <a:lnTo>
                                    <a:pt x="98" y="497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13" y="333"/>
                                  </a:lnTo>
                                  <a:close/>
                                  <a:moveTo>
                                    <a:pt x="106" y="500"/>
                                  </a:moveTo>
                                  <a:lnTo>
                                    <a:pt x="101" y="500"/>
                                  </a:lnTo>
                                  <a:lnTo>
                                    <a:pt x="98" y="497"/>
                                  </a:lnTo>
                                  <a:lnTo>
                                    <a:pt x="106" y="492"/>
                                  </a:lnTo>
                                  <a:lnTo>
                                    <a:pt x="106" y="500"/>
                                  </a:lnTo>
                                  <a:close/>
                                  <a:moveTo>
                                    <a:pt x="106" y="484"/>
                                  </a:moveTo>
                                  <a:lnTo>
                                    <a:pt x="1038" y="484"/>
                                  </a:lnTo>
                                  <a:lnTo>
                                    <a:pt x="1038" y="500"/>
                                  </a:lnTo>
                                  <a:lnTo>
                                    <a:pt x="106" y="500"/>
                                  </a:lnTo>
                                  <a:lnTo>
                                    <a:pt x="106" y="484"/>
                                  </a:lnTo>
                                  <a:close/>
                                  <a:moveTo>
                                    <a:pt x="1046" y="497"/>
                                  </a:moveTo>
                                  <a:lnTo>
                                    <a:pt x="1043" y="500"/>
                                  </a:lnTo>
                                  <a:lnTo>
                                    <a:pt x="1038" y="500"/>
                                  </a:lnTo>
                                  <a:lnTo>
                                    <a:pt x="1038" y="492"/>
                                  </a:lnTo>
                                  <a:lnTo>
                                    <a:pt x="1046" y="497"/>
                                  </a:lnTo>
                                  <a:close/>
                                  <a:moveTo>
                                    <a:pt x="1030" y="489"/>
                                  </a:moveTo>
                                  <a:lnTo>
                                    <a:pt x="1106" y="338"/>
                                  </a:lnTo>
                                  <a:lnTo>
                                    <a:pt x="1120" y="346"/>
                                  </a:lnTo>
                                  <a:lnTo>
                                    <a:pt x="1046" y="497"/>
                                  </a:lnTo>
                                  <a:lnTo>
                                    <a:pt x="1030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11720" y="68724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0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06680" y="68148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0" y="45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4" y="13"/>
                                  </a:moveTo>
                                  <a:lnTo>
                                    <a:pt x="19" y="8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13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7" y="13"/>
                                  </a:moveTo>
                                  <a:lnTo>
                                    <a:pt x="82" y="18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77" y="13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88" y="53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7" y="76"/>
                                  </a:moveTo>
                                  <a:lnTo>
                                    <a:pt x="69" y="82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77" y="76"/>
                                  </a:lnTo>
                                  <a:close/>
                                  <a:moveTo>
                                    <a:pt x="45" y="90"/>
                                  </a:moveTo>
                                  <a:lnTo>
                                    <a:pt x="35" y="87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90"/>
                                  </a:lnTo>
                                  <a:close/>
                                  <a:moveTo>
                                    <a:pt x="14" y="76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42760" y="1037520"/>
                              <a:ext cx="442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95">
                                  <a:moveTo>
                                    <a:pt x="67" y="195"/>
                                  </a:moveTo>
                                  <a:lnTo>
                                    <a:pt x="8" y="195"/>
                                  </a:lnTo>
                                  <a:lnTo>
                                    <a:pt x="8" y="182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67" y="195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8" y="188"/>
                                  </a:lnTo>
                                  <a:lnTo>
                                    <a:pt x="8" y="195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0" y="188"/>
                                  </a:lnTo>
                                  <a:close/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8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22600" y="1122840"/>
                              <a:ext cx="84960" cy="93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22240" y="1232640"/>
                              <a:ext cx="85680" cy="93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22960" y="1354680"/>
                              <a:ext cx="83880" cy="93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77960" y="1146960"/>
                              <a:ext cx="1296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38">
                                  <a:moveTo>
                                    <a:pt x="0" y="338"/>
                                  </a:moveTo>
                                  <a:lnTo>
                                    <a:pt x="0" y="225"/>
                                  </a:lnTo>
                                  <a:lnTo>
                                    <a:pt x="16" y="225"/>
                                  </a:lnTo>
                                  <a:lnTo>
                                    <a:pt x="16" y="338"/>
                                  </a:lnTo>
                                  <a:lnTo>
                                    <a:pt x="0" y="338"/>
                                  </a:lnTo>
                                  <a:close/>
                                  <a:moveTo>
                                    <a:pt x="0" y="225"/>
                                  </a:moveTo>
                                  <a:lnTo>
                                    <a:pt x="0" y="219"/>
                                  </a:lnTo>
                                  <a:lnTo>
                                    <a:pt x="8" y="219"/>
                                  </a:lnTo>
                                  <a:lnTo>
                                    <a:pt x="8" y="225"/>
                                  </a:lnTo>
                                  <a:lnTo>
                                    <a:pt x="0" y="225"/>
                                  </a:lnTo>
                                  <a:close/>
                                  <a:moveTo>
                                    <a:pt x="8" y="219"/>
                                  </a:moveTo>
                                  <a:lnTo>
                                    <a:pt x="188" y="219"/>
                                  </a:lnTo>
                                  <a:lnTo>
                                    <a:pt x="188" y="232"/>
                                  </a:lnTo>
                                  <a:lnTo>
                                    <a:pt x="8" y="232"/>
                                  </a:lnTo>
                                  <a:lnTo>
                                    <a:pt x="8" y="219"/>
                                  </a:lnTo>
                                  <a:close/>
                                  <a:moveTo>
                                    <a:pt x="193" y="222"/>
                                  </a:moveTo>
                                  <a:lnTo>
                                    <a:pt x="201" y="232"/>
                                  </a:lnTo>
                                  <a:lnTo>
                                    <a:pt x="188" y="232"/>
                                  </a:lnTo>
                                  <a:lnTo>
                                    <a:pt x="188" y="225"/>
                                  </a:lnTo>
                                  <a:lnTo>
                                    <a:pt x="193" y="222"/>
                                  </a:lnTo>
                                  <a:close/>
                                  <a:moveTo>
                                    <a:pt x="180" y="230"/>
                                  </a:moveTo>
                                  <a:lnTo>
                                    <a:pt x="53" y="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93" y="222"/>
                                  </a:lnTo>
                                  <a:lnTo>
                                    <a:pt x="18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12440" y="1176120"/>
                              <a:ext cx="45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4">
                                  <a:moveTo>
                                    <a:pt x="0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07760" y="1171080"/>
                              <a:ext cx="55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0">
                                  <a:moveTo>
                                    <a:pt x="0" y="45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3" y="13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3" y="13"/>
                                  </a:lnTo>
                                  <a:close/>
                                  <a:moveTo>
                                    <a:pt x="42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2" y="0"/>
                                  </a:lnTo>
                                  <a:close/>
                                  <a:moveTo>
                                    <a:pt x="74" y="13"/>
                                  </a:moveTo>
                                  <a:lnTo>
                                    <a:pt x="79" y="18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74" y="13"/>
                                  </a:lnTo>
                                  <a:close/>
                                  <a:moveTo>
                                    <a:pt x="87" y="45"/>
                                  </a:moveTo>
                                  <a:lnTo>
                                    <a:pt x="87" y="53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87" y="45"/>
                                  </a:lnTo>
                                  <a:close/>
                                  <a:moveTo>
                                    <a:pt x="74" y="76"/>
                                  </a:moveTo>
                                  <a:lnTo>
                                    <a:pt x="69" y="82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74" y="76"/>
                                  </a:lnTo>
                                  <a:close/>
                                  <a:moveTo>
                                    <a:pt x="42" y="90"/>
                                  </a:moveTo>
                                  <a:lnTo>
                                    <a:pt x="34" y="87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2" y="90"/>
                                  </a:lnTo>
                                  <a:close/>
                                  <a:moveTo>
                                    <a:pt x="13" y="76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42760" y="1530000"/>
                              <a:ext cx="43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95">
                                  <a:moveTo>
                                    <a:pt x="66" y="195"/>
                                  </a:moveTo>
                                  <a:lnTo>
                                    <a:pt x="8" y="195"/>
                                  </a:lnTo>
                                  <a:lnTo>
                                    <a:pt x="8" y="182"/>
                                  </a:lnTo>
                                  <a:lnTo>
                                    <a:pt x="66" y="182"/>
                                  </a:lnTo>
                                  <a:lnTo>
                                    <a:pt x="66" y="195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8" y="188"/>
                                  </a:lnTo>
                                  <a:lnTo>
                                    <a:pt x="8" y="195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0" y="188"/>
                                  </a:lnTo>
                                  <a:close/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8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22600" y="1617120"/>
                              <a:ext cx="84960" cy="93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22600" y="1725120"/>
                              <a:ext cx="84960" cy="93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79040" y="1640160"/>
                              <a:ext cx="1278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38">
                                  <a:moveTo>
                                    <a:pt x="0" y="338"/>
                                  </a:moveTo>
                                  <a:lnTo>
                                    <a:pt x="0" y="225"/>
                                  </a:lnTo>
                                  <a:lnTo>
                                    <a:pt x="16" y="225"/>
                                  </a:lnTo>
                                  <a:lnTo>
                                    <a:pt x="16" y="338"/>
                                  </a:lnTo>
                                  <a:lnTo>
                                    <a:pt x="0" y="338"/>
                                  </a:lnTo>
                                  <a:close/>
                                  <a:moveTo>
                                    <a:pt x="0" y="225"/>
                                  </a:moveTo>
                                  <a:lnTo>
                                    <a:pt x="0" y="219"/>
                                  </a:lnTo>
                                  <a:lnTo>
                                    <a:pt x="8" y="219"/>
                                  </a:lnTo>
                                  <a:lnTo>
                                    <a:pt x="8" y="225"/>
                                  </a:lnTo>
                                  <a:lnTo>
                                    <a:pt x="0" y="225"/>
                                  </a:lnTo>
                                  <a:close/>
                                  <a:moveTo>
                                    <a:pt x="8" y="219"/>
                                  </a:moveTo>
                                  <a:lnTo>
                                    <a:pt x="185" y="219"/>
                                  </a:lnTo>
                                  <a:lnTo>
                                    <a:pt x="185" y="232"/>
                                  </a:lnTo>
                                  <a:lnTo>
                                    <a:pt x="8" y="232"/>
                                  </a:lnTo>
                                  <a:lnTo>
                                    <a:pt x="8" y="219"/>
                                  </a:lnTo>
                                  <a:close/>
                                  <a:moveTo>
                                    <a:pt x="193" y="222"/>
                                  </a:moveTo>
                                  <a:lnTo>
                                    <a:pt x="198" y="232"/>
                                  </a:lnTo>
                                  <a:lnTo>
                                    <a:pt x="185" y="232"/>
                                  </a:lnTo>
                                  <a:lnTo>
                                    <a:pt x="185" y="225"/>
                                  </a:lnTo>
                                  <a:lnTo>
                                    <a:pt x="193" y="222"/>
                                  </a:lnTo>
                                  <a:close/>
                                  <a:moveTo>
                                    <a:pt x="180" y="230"/>
                                  </a:moveTo>
                                  <a:lnTo>
                                    <a:pt x="50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93" y="222"/>
                                  </a:lnTo>
                                  <a:lnTo>
                                    <a:pt x="18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38680" y="451800"/>
                              <a:ext cx="957600" cy="8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3" h="1263">
                                  <a:moveTo>
                                    <a:pt x="1467" y="1263"/>
                                  </a:moveTo>
                                  <a:lnTo>
                                    <a:pt x="1467" y="837"/>
                                  </a:lnTo>
                                  <a:lnTo>
                                    <a:pt x="1483" y="837"/>
                                  </a:lnTo>
                                  <a:lnTo>
                                    <a:pt x="1483" y="1263"/>
                                  </a:lnTo>
                                  <a:lnTo>
                                    <a:pt x="1467" y="1263"/>
                                  </a:lnTo>
                                  <a:close/>
                                  <a:moveTo>
                                    <a:pt x="1475" y="829"/>
                                  </a:moveTo>
                                  <a:lnTo>
                                    <a:pt x="1483" y="829"/>
                                  </a:lnTo>
                                  <a:lnTo>
                                    <a:pt x="1483" y="837"/>
                                  </a:lnTo>
                                  <a:lnTo>
                                    <a:pt x="1475" y="837"/>
                                  </a:lnTo>
                                  <a:lnTo>
                                    <a:pt x="1475" y="829"/>
                                  </a:lnTo>
                                  <a:close/>
                                  <a:moveTo>
                                    <a:pt x="1475" y="845"/>
                                  </a:moveTo>
                                  <a:lnTo>
                                    <a:pt x="8" y="845"/>
                                  </a:lnTo>
                                  <a:lnTo>
                                    <a:pt x="8" y="829"/>
                                  </a:lnTo>
                                  <a:lnTo>
                                    <a:pt x="1475" y="829"/>
                                  </a:lnTo>
                                  <a:lnTo>
                                    <a:pt x="1475" y="845"/>
                                  </a:lnTo>
                                  <a:close/>
                                  <a:moveTo>
                                    <a:pt x="8" y="845"/>
                                  </a:moveTo>
                                  <a:lnTo>
                                    <a:pt x="0" y="845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8" y="837"/>
                                  </a:lnTo>
                                  <a:lnTo>
                                    <a:pt x="8" y="845"/>
                                  </a:lnTo>
                                  <a:close/>
                                  <a:moveTo>
                                    <a:pt x="0" y="83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837"/>
                                  </a:lnTo>
                                  <a:lnTo>
                                    <a:pt x="0" y="837"/>
                                  </a:lnTo>
                                  <a:close/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842" y="0"/>
                                  </a:lnTo>
                                  <a:lnTo>
                                    <a:pt x="842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842" y="0"/>
                                  </a:moveTo>
                                  <a:lnTo>
                                    <a:pt x="850" y="0"/>
                                  </a:lnTo>
                                  <a:lnTo>
                                    <a:pt x="850" y="6"/>
                                  </a:lnTo>
                                  <a:lnTo>
                                    <a:pt x="842" y="6"/>
                                  </a:lnTo>
                                  <a:lnTo>
                                    <a:pt x="842" y="0"/>
                                  </a:lnTo>
                                  <a:close/>
                                  <a:moveTo>
                                    <a:pt x="850" y="6"/>
                                  </a:moveTo>
                                  <a:lnTo>
                                    <a:pt x="850" y="291"/>
                                  </a:lnTo>
                                  <a:lnTo>
                                    <a:pt x="834" y="291"/>
                                  </a:lnTo>
                                  <a:lnTo>
                                    <a:pt x="834" y="6"/>
                                  </a:lnTo>
                                  <a:lnTo>
                                    <a:pt x="85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03880" y="784080"/>
                              <a:ext cx="712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39">
                                  <a:moveTo>
                                    <a:pt x="95" y="339"/>
                                  </a:moveTo>
                                  <a:lnTo>
                                    <a:pt x="95" y="175"/>
                                  </a:lnTo>
                                  <a:lnTo>
                                    <a:pt x="111" y="175"/>
                                  </a:lnTo>
                                  <a:lnTo>
                                    <a:pt x="111" y="339"/>
                                  </a:lnTo>
                                  <a:lnTo>
                                    <a:pt x="95" y="339"/>
                                  </a:lnTo>
                                  <a:close/>
                                  <a:moveTo>
                                    <a:pt x="111" y="169"/>
                                  </a:moveTo>
                                  <a:lnTo>
                                    <a:pt x="111" y="172"/>
                                  </a:lnTo>
                                  <a:lnTo>
                                    <a:pt x="111" y="175"/>
                                  </a:lnTo>
                                  <a:lnTo>
                                    <a:pt x="103" y="175"/>
                                  </a:lnTo>
                                  <a:lnTo>
                                    <a:pt x="111" y="169"/>
                                  </a:lnTo>
                                  <a:close/>
                                  <a:moveTo>
                                    <a:pt x="98" y="177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98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04520" y="901080"/>
                              <a:ext cx="47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1">
                                  <a:moveTo>
                                    <a:pt x="0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99480" y="89640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7">
                                  <a:moveTo>
                                    <a:pt x="0" y="45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3" y="13"/>
                                  </a:moveTo>
                                  <a:lnTo>
                                    <a:pt x="19" y="8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3" y="13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7" y="13"/>
                                  </a:moveTo>
                                  <a:lnTo>
                                    <a:pt x="82" y="18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77" y="13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88" y="53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7" y="74"/>
                                  </a:moveTo>
                                  <a:lnTo>
                                    <a:pt x="69" y="82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77" y="74"/>
                                  </a:lnTo>
                                  <a:close/>
                                  <a:moveTo>
                                    <a:pt x="45" y="87"/>
                                  </a:moveTo>
                                  <a:lnTo>
                                    <a:pt x="35" y="87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87"/>
                                  </a:lnTo>
                                  <a:close/>
                                  <a:moveTo>
                                    <a:pt x="13" y="74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66600" y="90036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0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61920" y="896040"/>
                              <a:ext cx="57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0" y="4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3" y="14"/>
                                  </a:moveTo>
                                  <a:lnTo>
                                    <a:pt x="19" y="8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3" y="14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7" y="14"/>
                                  </a:moveTo>
                                  <a:lnTo>
                                    <a:pt x="82" y="19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77" y="14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88" y="53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7" y="77"/>
                                  </a:moveTo>
                                  <a:lnTo>
                                    <a:pt x="69" y="82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77" y="77"/>
                                  </a:lnTo>
                                  <a:close/>
                                  <a:moveTo>
                                    <a:pt x="45" y="88"/>
                                  </a:moveTo>
                                  <a:lnTo>
                                    <a:pt x="35" y="88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88"/>
                                  </a:lnTo>
                                  <a:close/>
                                  <a:moveTo>
                                    <a:pt x="13" y="77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03880" y="1276200"/>
                              <a:ext cx="712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39">
                                  <a:moveTo>
                                    <a:pt x="98" y="339"/>
                                  </a:moveTo>
                                  <a:lnTo>
                                    <a:pt x="98" y="175"/>
                                  </a:lnTo>
                                  <a:lnTo>
                                    <a:pt x="111" y="175"/>
                                  </a:lnTo>
                                  <a:lnTo>
                                    <a:pt x="111" y="339"/>
                                  </a:lnTo>
                                  <a:lnTo>
                                    <a:pt x="98" y="339"/>
                                  </a:lnTo>
                                  <a:close/>
                                  <a:moveTo>
                                    <a:pt x="111" y="169"/>
                                  </a:moveTo>
                                  <a:lnTo>
                                    <a:pt x="111" y="172"/>
                                  </a:lnTo>
                                  <a:lnTo>
                                    <a:pt x="111" y="175"/>
                                  </a:lnTo>
                                  <a:lnTo>
                                    <a:pt x="106" y="175"/>
                                  </a:lnTo>
                                  <a:lnTo>
                                    <a:pt x="111" y="169"/>
                                  </a:lnTo>
                                  <a:close/>
                                  <a:moveTo>
                                    <a:pt x="98" y="177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98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15320" y="909720"/>
                              <a:ext cx="5652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254">
                                  <a:moveTo>
                                    <a:pt x="0" y="122"/>
                                  </a:moveTo>
                                  <a:lnTo>
                                    <a:pt x="79" y="3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0" y="122"/>
                                  </a:lnTo>
                                  <a:close/>
                                  <a:moveTo>
                                    <a:pt x="79" y="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84" y="0"/>
                                  </a:moveTo>
                                  <a:lnTo>
                                    <a:pt x="667" y="0"/>
                                  </a:lnTo>
                                  <a:lnTo>
                                    <a:pt x="667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0"/>
                                  </a:lnTo>
                                  <a:close/>
                                  <a:moveTo>
                                    <a:pt x="667" y="0"/>
                                  </a:moveTo>
                                  <a:lnTo>
                                    <a:pt x="669" y="0"/>
                                  </a:lnTo>
                                  <a:lnTo>
                                    <a:pt x="672" y="3"/>
                                  </a:lnTo>
                                  <a:lnTo>
                                    <a:pt x="667" y="8"/>
                                  </a:lnTo>
                                  <a:lnTo>
                                    <a:pt x="667" y="0"/>
                                  </a:lnTo>
                                  <a:close/>
                                  <a:moveTo>
                                    <a:pt x="672" y="3"/>
                                  </a:moveTo>
                                  <a:lnTo>
                                    <a:pt x="765" y="124"/>
                                  </a:lnTo>
                                  <a:lnTo>
                                    <a:pt x="754" y="135"/>
                                  </a:lnTo>
                                  <a:lnTo>
                                    <a:pt x="659" y="13"/>
                                  </a:lnTo>
                                  <a:lnTo>
                                    <a:pt x="672" y="3"/>
                                  </a:lnTo>
                                  <a:close/>
                                  <a:moveTo>
                                    <a:pt x="765" y="124"/>
                                  </a:moveTo>
                                  <a:lnTo>
                                    <a:pt x="767" y="127"/>
                                  </a:lnTo>
                                  <a:lnTo>
                                    <a:pt x="767" y="130"/>
                                  </a:lnTo>
                                  <a:lnTo>
                                    <a:pt x="759" y="130"/>
                                  </a:lnTo>
                                  <a:lnTo>
                                    <a:pt x="765" y="124"/>
                                  </a:lnTo>
                                  <a:close/>
                                  <a:moveTo>
                                    <a:pt x="767" y="130"/>
                                  </a:moveTo>
                                  <a:lnTo>
                                    <a:pt x="767" y="246"/>
                                  </a:lnTo>
                                  <a:lnTo>
                                    <a:pt x="751" y="246"/>
                                  </a:lnTo>
                                  <a:lnTo>
                                    <a:pt x="751" y="130"/>
                                  </a:lnTo>
                                  <a:lnTo>
                                    <a:pt x="767" y="130"/>
                                  </a:lnTo>
                                  <a:close/>
                                  <a:moveTo>
                                    <a:pt x="759" y="254"/>
                                  </a:moveTo>
                                  <a:lnTo>
                                    <a:pt x="751" y="254"/>
                                  </a:lnTo>
                                  <a:lnTo>
                                    <a:pt x="751" y="246"/>
                                  </a:lnTo>
                                  <a:lnTo>
                                    <a:pt x="759" y="246"/>
                                  </a:lnTo>
                                  <a:lnTo>
                                    <a:pt x="759" y="254"/>
                                  </a:lnTo>
                                  <a:close/>
                                  <a:moveTo>
                                    <a:pt x="759" y="238"/>
                                  </a:moveTo>
                                  <a:lnTo>
                                    <a:pt x="876" y="238"/>
                                  </a:lnTo>
                                  <a:lnTo>
                                    <a:pt x="876" y="254"/>
                                  </a:lnTo>
                                  <a:lnTo>
                                    <a:pt x="759" y="254"/>
                                  </a:lnTo>
                                  <a:lnTo>
                                    <a:pt x="759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21080" y="1402200"/>
                              <a:ext cx="570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52">
                                  <a:moveTo>
                                    <a:pt x="0" y="133"/>
                                  </a:moveTo>
                                  <a:lnTo>
                                    <a:pt x="74" y="6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0" y="133"/>
                                  </a:lnTo>
                                  <a:close/>
                                  <a:moveTo>
                                    <a:pt x="74" y="6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74" y="6"/>
                                  </a:lnTo>
                                  <a:close/>
                                  <a:moveTo>
                                    <a:pt x="82" y="0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88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0"/>
                                  </a:lnTo>
                                  <a:close/>
                                  <a:moveTo>
                                    <a:pt x="688" y="0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3" y="6"/>
                                  </a:lnTo>
                                  <a:lnTo>
                                    <a:pt x="688" y="8"/>
                                  </a:lnTo>
                                  <a:lnTo>
                                    <a:pt x="688" y="0"/>
                                  </a:lnTo>
                                  <a:close/>
                                  <a:moveTo>
                                    <a:pt x="693" y="6"/>
                                  </a:moveTo>
                                  <a:lnTo>
                                    <a:pt x="773" y="141"/>
                                  </a:lnTo>
                                  <a:lnTo>
                                    <a:pt x="757" y="149"/>
                                  </a:lnTo>
                                  <a:lnTo>
                                    <a:pt x="680" y="14"/>
                                  </a:lnTo>
                                  <a:lnTo>
                                    <a:pt x="693" y="6"/>
                                  </a:lnTo>
                                  <a:close/>
                                  <a:moveTo>
                                    <a:pt x="773" y="141"/>
                                  </a:moveTo>
                                  <a:lnTo>
                                    <a:pt x="773" y="141"/>
                                  </a:lnTo>
                                  <a:lnTo>
                                    <a:pt x="773" y="143"/>
                                  </a:lnTo>
                                  <a:lnTo>
                                    <a:pt x="765" y="143"/>
                                  </a:lnTo>
                                  <a:lnTo>
                                    <a:pt x="773" y="141"/>
                                  </a:lnTo>
                                  <a:close/>
                                  <a:moveTo>
                                    <a:pt x="773" y="143"/>
                                  </a:moveTo>
                                  <a:lnTo>
                                    <a:pt x="773" y="244"/>
                                  </a:lnTo>
                                  <a:lnTo>
                                    <a:pt x="757" y="244"/>
                                  </a:lnTo>
                                  <a:lnTo>
                                    <a:pt x="757" y="143"/>
                                  </a:lnTo>
                                  <a:lnTo>
                                    <a:pt x="773" y="143"/>
                                  </a:lnTo>
                                  <a:close/>
                                  <a:moveTo>
                                    <a:pt x="765" y="252"/>
                                  </a:moveTo>
                                  <a:lnTo>
                                    <a:pt x="757" y="252"/>
                                  </a:lnTo>
                                  <a:lnTo>
                                    <a:pt x="757" y="244"/>
                                  </a:lnTo>
                                  <a:lnTo>
                                    <a:pt x="765" y="244"/>
                                  </a:lnTo>
                                  <a:lnTo>
                                    <a:pt x="765" y="252"/>
                                  </a:lnTo>
                                  <a:close/>
                                  <a:moveTo>
                                    <a:pt x="765" y="236"/>
                                  </a:moveTo>
                                  <a:lnTo>
                                    <a:pt x="884" y="236"/>
                                  </a:lnTo>
                                  <a:lnTo>
                                    <a:pt x="884" y="252"/>
                                  </a:lnTo>
                                  <a:lnTo>
                                    <a:pt x="765" y="252"/>
                                  </a:lnTo>
                                  <a:lnTo>
                                    <a:pt x="765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56320" y="-124920"/>
                              <a:ext cx="1562040" cy="37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9" h="5839">
                                  <a:moveTo>
                                    <a:pt x="675" y="294"/>
                                  </a:moveTo>
                                  <a:lnTo>
                                    <a:pt x="675" y="8"/>
                                  </a:lnTo>
                                  <a:lnTo>
                                    <a:pt x="691" y="8"/>
                                  </a:lnTo>
                                  <a:lnTo>
                                    <a:pt x="691" y="294"/>
                                  </a:lnTo>
                                  <a:lnTo>
                                    <a:pt x="675" y="294"/>
                                  </a:lnTo>
                                  <a:close/>
                                  <a:moveTo>
                                    <a:pt x="675" y="8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683" y="8"/>
                                  </a:lnTo>
                                  <a:lnTo>
                                    <a:pt x="675" y="8"/>
                                  </a:lnTo>
                                  <a:close/>
                                  <a:moveTo>
                                    <a:pt x="683" y="0"/>
                                  </a:moveTo>
                                  <a:lnTo>
                                    <a:pt x="2411" y="0"/>
                                  </a:lnTo>
                                  <a:lnTo>
                                    <a:pt x="2411" y="16"/>
                                  </a:lnTo>
                                  <a:lnTo>
                                    <a:pt x="683" y="16"/>
                                  </a:lnTo>
                                  <a:lnTo>
                                    <a:pt x="683" y="0"/>
                                  </a:lnTo>
                                  <a:close/>
                                  <a:moveTo>
                                    <a:pt x="2411" y="0"/>
                                  </a:moveTo>
                                  <a:lnTo>
                                    <a:pt x="2419" y="0"/>
                                  </a:lnTo>
                                  <a:lnTo>
                                    <a:pt x="2419" y="8"/>
                                  </a:lnTo>
                                  <a:lnTo>
                                    <a:pt x="2411" y="8"/>
                                  </a:lnTo>
                                  <a:lnTo>
                                    <a:pt x="2411" y="0"/>
                                  </a:lnTo>
                                  <a:close/>
                                  <a:moveTo>
                                    <a:pt x="2419" y="8"/>
                                  </a:moveTo>
                                  <a:lnTo>
                                    <a:pt x="2419" y="3173"/>
                                  </a:lnTo>
                                  <a:lnTo>
                                    <a:pt x="2403" y="3173"/>
                                  </a:lnTo>
                                  <a:lnTo>
                                    <a:pt x="2403" y="8"/>
                                  </a:lnTo>
                                  <a:lnTo>
                                    <a:pt x="2419" y="8"/>
                                  </a:lnTo>
                                  <a:close/>
                                  <a:moveTo>
                                    <a:pt x="2419" y="3173"/>
                                  </a:moveTo>
                                  <a:lnTo>
                                    <a:pt x="2419" y="3181"/>
                                  </a:lnTo>
                                  <a:lnTo>
                                    <a:pt x="2411" y="3181"/>
                                  </a:lnTo>
                                  <a:lnTo>
                                    <a:pt x="2411" y="3173"/>
                                  </a:lnTo>
                                  <a:lnTo>
                                    <a:pt x="2419" y="3173"/>
                                  </a:lnTo>
                                  <a:close/>
                                  <a:moveTo>
                                    <a:pt x="2411" y="3181"/>
                                  </a:moveTo>
                                  <a:lnTo>
                                    <a:pt x="1464" y="3181"/>
                                  </a:lnTo>
                                  <a:lnTo>
                                    <a:pt x="1464" y="3165"/>
                                  </a:lnTo>
                                  <a:lnTo>
                                    <a:pt x="2411" y="3165"/>
                                  </a:lnTo>
                                  <a:lnTo>
                                    <a:pt x="2411" y="3181"/>
                                  </a:lnTo>
                                  <a:close/>
                                  <a:moveTo>
                                    <a:pt x="1456" y="3173"/>
                                  </a:moveTo>
                                  <a:lnTo>
                                    <a:pt x="1456" y="3165"/>
                                  </a:lnTo>
                                  <a:lnTo>
                                    <a:pt x="1464" y="3165"/>
                                  </a:lnTo>
                                  <a:lnTo>
                                    <a:pt x="1464" y="3173"/>
                                  </a:lnTo>
                                  <a:lnTo>
                                    <a:pt x="1456" y="3173"/>
                                  </a:lnTo>
                                  <a:close/>
                                  <a:moveTo>
                                    <a:pt x="1471" y="3173"/>
                                  </a:moveTo>
                                  <a:lnTo>
                                    <a:pt x="1471" y="5831"/>
                                  </a:lnTo>
                                  <a:lnTo>
                                    <a:pt x="1456" y="5831"/>
                                  </a:lnTo>
                                  <a:lnTo>
                                    <a:pt x="1456" y="3173"/>
                                  </a:lnTo>
                                  <a:lnTo>
                                    <a:pt x="1471" y="3173"/>
                                  </a:lnTo>
                                  <a:close/>
                                  <a:moveTo>
                                    <a:pt x="1471" y="5831"/>
                                  </a:moveTo>
                                  <a:lnTo>
                                    <a:pt x="1471" y="5839"/>
                                  </a:lnTo>
                                  <a:lnTo>
                                    <a:pt x="1464" y="5839"/>
                                  </a:lnTo>
                                  <a:lnTo>
                                    <a:pt x="1464" y="5831"/>
                                  </a:lnTo>
                                  <a:lnTo>
                                    <a:pt x="1471" y="5831"/>
                                  </a:lnTo>
                                  <a:close/>
                                  <a:moveTo>
                                    <a:pt x="1464" y="5839"/>
                                  </a:moveTo>
                                  <a:lnTo>
                                    <a:pt x="100" y="5839"/>
                                  </a:lnTo>
                                  <a:lnTo>
                                    <a:pt x="100" y="5823"/>
                                  </a:lnTo>
                                  <a:lnTo>
                                    <a:pt x="1464" y="5823"/>
                                  </a:lnTo>
                                  <a:lnTo>
                                    <a:pt x="1464" y="5839"/>
                                  </a:lnTo>
                                  <a:close/>
                                  <a:moveTo>
                                    <a:pt x="100" y="5839"/>
                                  </a:moveTo>
                                  <a:lnTo>
                                    <a:pt x="95" y="5839"/>
                                  </a:lnTo>
                                  <a:lnTo>
                                    <a:pt x="92" y="5833"/>
                                  </a:lnTo>
                                  <a:lnTo>
                                    <a:pt x="100" y="5831"/>
                                  </a:lnTo>
                                  <a:lnTo>
                                    <a:pt x="100" y="5839"/>
                                  </a:lnTo>
                                  <a:close/>
                                  <a:moveTo>
                                    <a:pt x="92" y="5833"/>
                                  </a:moveTo>
                                  <a:lnTo>
                                    <a:pt x="0" y="5606"/>
                                  </a:lnTo>
                                  <a:lnTo>
                                    <a:pt x="13" y="5601"/>
                                  </a:lnTo>
                                  <a:lnTo>
                                    <a:pt x="106" y="5825"/>
                                  </a:lnTo>
                                  <a:lnTo>
                                    <a:pt x="92" y="5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07080" y="1134000"/>
                              <a:ext cx="105084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8" h="2477">
                                  <a:moveTo>
                                    <a:pt x="11" y="0"/>
                                  </a:moveTo>
                                  <a:lnTo>
                                    <a:pt x="228" y="222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1" y="0"/>
                                  </a:lnTo>
                                  <a:close/>
                                  <a:moveTo>
                                    <a:pt x="220" y="236"/>
                                  </a:moveTo>
                                  <a:lnTo>
                                    <a:pt x="217" y="236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20" y="228"/>
                                  </a:lnTo>
                                  <a:lnTo>
                                    <a:pt x="220" y="236"/>
                                  </a:lnTo>
                                  <a:close/>
                                  <a:moveTo>
                                    <a:pt x="220" y="220"/>
                                  </a:moveTo>
                                  <a:lnTo>
                                    <a:pt x="1620" y="220"/>
                                  </a:lnTo>
                                  <a:lnTo>
                                    <a:pt x="1620" y="236"/>
                                  </a:lnTo>
                                  <a:lnTo>
                                    <a:pt x="220" y="236"/>
                                  </a:lnTo>
                                  <a:lnTo>
                                    <a:pt x="220" y="220"/>
                                  </a:lnTo>
                                  <a:close/>
                                  <a:moveTo>
                                    <a:pt x="1620" y="220"/>
                                  </a:moveTo>
                                  <a:lnTo>
                                    <a:pt x="1628" y="220"/>
                                  </a:lnTo>
                                  <a:lnTo>
                                    <a:pt x="1628" y="228"/>
                                  </a:lnTo>
                                  <a:lnTo>
                                    <a:pt x="1620" y="228"/>
                                  </a:lnTo>
                                  <a:lnTo>
                                    <a:pt x="1620" y="220"/>
                                  </a:lnTo>
                                  <a:close/>
                                  <a:moveTo>
                                    <a:pt x="1628" y="228"/>
                                  </a:moveTo>
                                  <a:lnTo>
                                    <a:pt x="1628" y="2469"/>
                                  </a:lnTo>
                                  <a:lnTo>
                                    <a:pt x="1615" y="2469"/>
                                  </a:lnTo>
                                  <a:lnTo>
                                    <a:pt x="1615" y="228"/>
                                  </a:lnTo>
                                  <a:lnTo>
                                    <a:pt x="1628" y="228"/>
                                  </a:lnTo>
                                  <a:close/>
                                  <a:moveTo>
                                    <a:pt x="1628" y="2469"/>
                                  </a:moveTo>
                                  <a:lnTo>
                                    <a:pt x="1628" y="2477"/>
                                  </a:lnTo>
                                  <a:lnTo>
                                    <a:pt x="1620" y="2477"/>
                                  </a:lnTo>
                                  <a:lnTo>
                                    <a:pt x="1620" y="2469"/>
                                  </a:lnTo>
                                  <a:lnTo>
                                    <a:pt x="1628" y="2469"/>
                                  </a:lnTo>
                                  <a:close/>
                                  <a:moveTo>
                                    <a:pt x="1620" y="2477"/>
                                  </a:moveTo>
                                  <a:lnTo>
                                    <a:pt x="667" y="2477"/>
                                  </a:lnTo>
                                  <a:lnTo>
                                    <a:pt x="667" y="2462"/>
                                  </a:lnTo>
                                  <a:lnTo>
                                    <a:pt x="1620" y="2462"/>
                                  </a:lnTo>
                                  <a:lnTo>
                                    <a:pt x="1620" y="2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65440" y="1579680"/>
                              <a:ext cx="66312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" h="1353">
                                  <a:moveTo>
                                    <a:pt x="16" y="0"/>
                                  </a:moveTo>
                                  <a:lnTo>
                                    <a:pt x="16" y="10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close/>
                                  <a:moveTo>
                                    <a:pt x="8" y="117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8" y="117"/>
                                  </a:lnTo>
                                  <a:close/>
                                  <a:moveTo>
                                    <a:pt x="8" y="101"/>
                                  </a:moveTo>
                                  <a:lnTo>
                                    <a:pt x="1019" y="101"/>
                                  </a:lnTo>
                                  <a:lnTo>
                                    <a:pt x="1019" y="117"/>
                                  </a:lnTo>
                                  <a:lnTo>
                                    <a:pt x="8" y="117"/>
                                  </a:lnTo>
                                  <a:lnTo>
                                    <a:pt x="8" y="101"/>
                                  </a:lnTo>
                                  <a:close/>
                                  <a:moveTo>
                                    <a:pt x="1019" y="101"/>
                                  </a:moveTo>
                                  <a:lnTo>
                                    <a:pt x="1027" y="101"/>
                                  </a:lnTo>
                                  <a:lnTo>
                                    <a:pt x="1027" y="109"/>
                                  </a:lnTo>
                                  <a:lnTo>
                                    <a:pt x="1019" y="109"/>
                                  </a:lnTo>
                                  <a:lnTo>
                                    <a:pt x="1019" y="101"/>
                                  </a:lnTo>
                                  <a:close/>
                                  <a:moveTo>
                                    <a:pt x="1027" y="109"/>
                                  </a:moveTo>
                                  <a:lnTo>
                                    <a:pt x="1027" y="1353"/>
                                  </a:lnTo>
                                  <a:lnTo>
                                    <a:pt x="1011" y="1353"/>
                                  </a:lnTo>
                                  <a:lnTo>
                                    <a:pt x="1011" y="109"/>
                                  </a:lnTo>
                                  <a:lnTo>
                                    <a:pt x="102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67040" y="1751760"/>
                              <a:ext cx="58284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950">
                                  <a:moveTo>
                                    <a:pt x="903" y="16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03" y="0"/>
                                  </a:lnTo>
                                  <a:lnTo>
                                    <a:pt x="903" y="16"/>
                                  </a:lnTo>
                                  <a:close/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8"/>
                                  </a:lnTo>
                                  <a:close/>
                                  <a:moveTo>
                                    <a:pt x="13" y="8"/>
                                  </a:moveTo>
                                  <a:lnTo>
                                    <a:pt x="13" y="950"/>
                                  </a:lnTo>
                                  <a:lnTo>
                                    <a:pt x="0" y="95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57960" y="17449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0" y="37"/>
                                  </a:moveTo>
                                  <a:lnTo>
                                    <a:pt x="2" y="3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52200" y="1740600"/>
                              <a:ext cx="57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0" y="43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13" y="11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3" y="11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6" y="11"/>
                                  </a:moveTo>
                                  <a:lnTo>
                                    <a:pt x="82" y="19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6" y="11"/>
                                  </a:lnTo>
                                  <a:close/>
                                  <a:moveTo>
                                    <a:pt x="90" y="43"/>
                                  </a:moveTo>
                                  <a:lnTo>
                                    <a:pt x="90" y="53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90" y="43"/>
                                  </a:lnTo>
                                  <a:close/>
                                  <a:moveTo>
                                    <a:pt x="76" y="74"/>
                                  </a:moveTo>
                                  <a:lnTo>
                                    <a:pt x="71" y="80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76" y="74"/>
                                  </a:lnTo>
                                  <a:close/>
                                  <a:moveTo>
                                    <a:pt x="45" y="88"/>
                                  </a:moveTo>
                                  <a:lnTo>
                                    <a:pt x="37" y="8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5" y="88"/>
                                  </a:lnTo>
                                  <a:close/>
                                  <a:moveTo>
                                    <a:pt x="13" y="74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1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23720" y="17449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0" y="37"/>
                                  </a:moveTo>
                                  <a:lnTo>
                                    <a:pt x="2" y="2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19400" y="173988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0" y="4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3" y="13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3" y="13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6" y="13"/>
                                  </a:moveTo>
                                  <a:lnTo>
                                    <a:pt x="82" y="19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6" y="13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90" y="53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6" y="77"/>
                                  </a:moveTo>
                                  <a:lnTo>
                                    <a:pt x="71" y="82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76" y="77"/>
                                  </a:lnTo>
                                  <a:close/>
                                  <a:moveTo>
                                    <a:pt x="45" y="90"/>
                                  </a:moveTo>
                                  <a:lnTo>
                                    <a:pt x="37" y="8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90"/>
                                  </a:lnTo>
                                  <a:close/>
                                  <a:moveTo>
                                    <a:pt x="13" y="77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4680" y="94788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0" y="37"/>
                                  </a:moveTo>
                                  <a:lnTo>
                                    <a:pt x="3" y="2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9640" y="94284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0" y="45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4" y="13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4" y="13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6" y="3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7" y="13"/>
                                  </a:moveTo>
                                  <a:lnTo>
                                    <a:pt x="82" y="21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77" y="13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90" y="55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7" y="77"/>
                                  </a:moveTo>
                                  <a:lnTo>
                                    <a:pt x="72" y="82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7" y="77"/>
                                  </a:lnTo>
                                  <a:close/>
                                  <a:moveTo>
                                    <a:pt x="45" y="90"/>
                                  </a:moveTo>
                                  <a:lnTo>
                                    <a:pt x="37" y="90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90"/>
                                  </a:lnTo>
                                  <a:close/>
                                  <a:moveTo>
                                    <a:pt x="14" y="77"/>
                                  </a:moveTo>
                                  <a:lnTo>
                                    <a:pt x="8" y="71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3600" y="1109520"/>
                              <a:ext cx="10080" cy="630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6800" y="1072080"/>
                              <a:ext cx="100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9960" y="1072800"/>
                              <a:ext cx="10080" cy="1364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49400" y="1110600"/>
                              <a:ext cx="10080" cy="608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97360" y="1072080"/>
                              <a:ext cx="100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82760" y="1063800"/>
                              <a:ext cx="100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03160" y="1080360"/>
                              <a:ext cx="10080" cy="121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62640" y="1080000"/>
                              <a:ext cx="10080" cy="1224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27520" y="1079640"/>
                              <a:ext cx="10080" cy="1231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87000" y="1080360"/>
                              <a:ext cx="10080" cy="121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42880" y="1080360"/>
                              <a:ext cx="10080" cy="121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99120" y="1080000"/>
                              <a:ext cx="10080" cy="1224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55000" y="1080360"/>
                              <a:ext cx="10080" cy="121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06200" y="1080000"/>
                              <a:ext cx="10080" cy="1224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35440" y="1099080"/>
                              <a:ext cx="10080" cy="838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7760" y="2190960"/>
                              <a:ext cx="2185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450">
                                  <a:moveTo>
                                    <a:pt x="0" y="434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2" y="434"/>
                                  </a:lnTo>
                                  <a:lnTo>
                                    <a:pt x="0" y="434"/>
                                  </a:lnTo>
                                  <a:close/>
                                  <a:moveTo>
                                    <a:pt x="0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16"/>
                                  </a:lnTo>
                                  <a:close/>
                                  <a:moveTo>
                                    <a:pt x="16" y="0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3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0"/>
                                  </a:lnTo>
                                  <a:close/>
                                  <a:moveTo>
                                    <a:pt x="323" y="0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16"/>
                                  </a:lnTo>
                                  <a:lnTo>
                                    <a:pt x="323" y="16"/>
                                  </a:lnTo>
                                  <a:lnTo>
                                    <a:pt x="323" y="0"/>
                                  </a:lnTo>
                                  <a:close/>
                                  <a:moveTo>
                                    <a:pt x="339" y="16"/>
                                  </a:moveTo>
                                  <a:lnTo>
                                    <a:pt x="339" y="434"/>
                                  </a:lnTo>
                                  <a:lnTo>
                                    <a:pt x="307" y="434"/>
                                  </a:lnTo>
                                  <a:lnTo>
                                    <a:pt x="307" y="16"/>
                                  </a:lnTo>
                                  <a:lnTo>
                                    <a:pt x="339" y="16"/>
                                  </a:lnTo>
                                  <a:close/>
                                  <a:moveTo>
                                    <a:pt x="339" y="434"/>
                                  </a:moveTo>
                                  <a:lnTo>
                                    <a:pt x="339" y="450"/>
                                  </a:lnTo>
                                  <a:lnTo>
                                    <a:pt x="323" y="450"/>
                                  </a:lnTo>
                                  <a:lnTo>
                                    <a:pt x="323" y="434"/>
                                  </a:lnTo>
                                  <a:lnTo>
                                    <a:pt x="339" y="434"/>
                                  </a:lnTo>
                                  <a:close/>
                                  <a:moveTo>
                                    <a:pt x="323" y="450"/>
                                  </a:moveTo>
                                  <a:lnTo>
                                    <a:pt x="16" y="450"/>
                                  </a:lnTo>
                                  <a:lnTo>
                                    <a:pt x="16" y="421"/>
                                  </a:lnTo>
                                  <a:lnTo>
                                    <a:pt x="323" y="421"/>
                                  </a:lnTo>
                                  <a:lnTo>
                                    <a:pt x="323" y="450"/>
                                  </a:lnTo>
                                  <a:close/>
                                  <a:moveTo>
                                    <a:pt x="16" y="450"/>
                                  </a:moveTo>
                                  <a:lnTo>
                                    <a:pt x="0" y="450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16" y="434"/>
                                  </a:lnTo>
                                  <a:lnTo>
                                    <a:pt x="16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83120" y="2190960"/>
                              <a:ext cx="2185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450">
                                  <a:moveTo>
                                    <a:pt x="0" y="434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434"/>
                                  </a:lnTo>
                                  <a:lnTo>
                                    <a:pt x="0" y="434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13"/>
                                  </a:lnTo>
                                  <a:close/>
                                  <a:moveTo>
                                    <a:pt x="16" y="0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3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0"/>
                                  </a:lnTo>
                                  <a:close/>
                                  <a:moveTo>
                                    <a:pt x="323" y="0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13"/>
                                  </a:lnTo>
                                  <a:lnTo>
                                    <a:pt x="323" y="13"/>
                                  </a:lnTo>
                                  <a:lnTo>
                                    <a:pt x="323" y="0"/>
                                  </a:lnTo>
                                  <a:close/>
                                  <a:moveTo>
                                    <a:pt x="339" y="13"/>
                                  </a:moveTo>
                                  <a:lnTo>
                                    <a:pt x="339" y="434"/>
                                  </a:lnTo>
                                  <a:lnTo>
                                    <a:pt x="307" y="434"/>
                                  </a:lnTo>
                                  <a:lnTo>
                                    <a:pt x="307" y="13"/>
                                  </a:lnTo>
                                  <a:lnTo>
                                    <a:pt x="339" y="13"/>
                                  </a:lnTo>
                                  <a:close/>
                                  <a:moveTo>
                                    <a:pt x="339" y="434"/>
                                  </a:moveTo>
                                  <a:lnTo>
                                    <a:pt x="339" y="450"/>
                                  </a:lnTo>
                                  <a:lnTo>
                                    <a:pt x="323" y="450"/>
                                  </a:lnTo>
                                  <a:lnTo>
                                    <a:pt x="323" y="434"/>
                                  </a:lnTo>
                                  <a:lnTo>
                                    <a:pt x="339" y="434"/>
                                  </a:lnTo>
                                  <a:close/>
                                  <a:moveTo>
                                    <a:pt x="323" y="450"/>
                                  </a:moveTo>
                                  <a:lnTo>
                                    <a:pt x="16" y="450"/>
                                  </a:lnTo>
                                  <a:lnTo>
                                    <a:pt x="16" y="418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23" y="450"/>
                                  </a:lnTo>
                                  <a:close/>
                                  <a:moveTo>
                                    <a:pt x="16" y="450"/>
                                  </a:moveTo>
                                  <a:lnTo>
                                    <a:pt x="0" y="450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16" y="434"/>
                                  </a:lnTo>
                                  <a:lnTo>
                                    <a:pt x="16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40880" y="2697840"/>
                              <a:ext cx="38088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593">
                                  <a:moveTo>
                                    <a:pt x="0" y="296"/>
                                  </a:moveTo>
                                  <a:lnTo>
                                    <a:pt x="0" y="26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3" y="206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34" y="153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50" y="193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37" y="243"/>
                                  </a:lnTo>
                                  <a:lnTo>
                                    <a:pt x="31" y="267"/>
                                  </a:lnTo>
                                  <a:lnTo>
                                    <a:pt x="31" y="296"/>
                                  </a:lnTo>
                                  <a:lnTo>
                                    <a:pt x="0" y="296"/>
                                  </a:lnTo>
                                  <a:close/>
                                  <a:moveTo>
                                    <a:pt x="87" y="87"/>
                                  </a:moveTo>
                                  <a:lnTo>
                                    <a:pt x="108" y="66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206" y="13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96" y="32"/>
                                  </a:lnTo>
                                  <a:lnTo>
                                    <a:pt x="267" y="32"/>
                                  </a:lnTo>
                                  <a:lnTo>
                                    <a:pt x="243" y="37"/>
                                  </a:lnTo>
                                  <a:lnTo>
                                    <a:pt x="217" y="42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169" y="63"/>
                                  </a:lnTo>
                                  <a:lnTo>
                                    <a:pt x="148" y="77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87" y="87"/>
                                  </a:lnTo>
                                  <a:close/>
                                  <a:moveTo>
                                    <a:pt x="296" y="0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54" y="5"/>
                                  </a:lnTo>
                                  <a:lnTo>
                                    <a:pt x="383" y="13"/>
                                  </a:lnTo>
                                  <a:lnTo>
                                    <a:pt x="410" y="24"/>
                                  </a:lnTo>
                                  <a:lnTo>
                                    <a:pt x="436" y="34"/>
                                  </a:lnTo>
                                  <a:lnTo>
                                    <a:pt x="460" y="50"/>
                                  </a:lnTo>
                                  <a:lnTo>
                                    <a:pt x="484" y="66"/>
                                  </a:lnTo>
                                  <a:lnTo>
                                    <a:pt x="505" y="87"/>
                                  </a:lnTo>
                                  <a:lnTo>
                                    <a:pt x="481" y="108"/>
                                  </a:lnTo>
                                  <a:lnTo>
                                    <a:pt x="463" y="92"/>
                                  </a:lnTo>
                                  <a:lnTo>
                                    <a:pt x="442" y="77"/>
                                  </a:lnTo>
                                  <a:lnTo>
                                    <a:pt x="420" y="63"/>
                                  </a:lnTo>
                                  <a:lnTo>
                                    <a:pt x="399" y="53"/>
                                  </a:lnTo>
                                  <a:lnTo>
                                    <a:pt x="373" y="42"/>
                                  </a:lnTo>
                                  <a:lnTo>
                                    <a:pt x="349" y="37"/>
                                  </a:lnTo>
                                  <a:lnTo>
                                    <a:pt x="322" y="32"/>
                                  </a:lnTo>
                                  <a:lnTo>
                                    <a:pt x="296" y="32"/>
                                  </a:lnTo>
                                  <a:lnTo>
                                    <a:pt x="296" y="0"/>
                                  </a:lnTo>
                                  <a:close/>
                                  <a:moveTo>
                                    <a:pt x="505" y="87"/>
                                  </a:moveTo>
                                  <a:lnTo>
                                    <a:pt x="524" y="108"/>
                                  </a:lnTo>
                                  <a:lnTo>
                                    <a:pt x="539" y="130"/>
                                  </a:lnTo>
                                  <a:lnTo>
                                    <a:pt x="555" y="153"/>
                                  </a:lnTo>
                                  <a:lnTo>
                                    <a:pt x="569" y="180"/>
                                  </a:lnTo>
                                  <a:lnTo>
                                    <a:pt x="577" y="206"/>
                                  </a:lnTo>
                                  <a:lnTo>
                                    <a:pt x="584" y="235"/>
                                  </a:lnTo>
                                  <a:lnTo>
                                    <a:pt x="590" y="265"/>
                                  </a:lnTo>
                                  <a:lnTo>
                                    <a:pt x="590" y="296"/>
                                  </a:lnTo>
                                  <a:lnTo>
                                    <a:pt x="561" y="296"/>
                                  </a:lnTo>
                                  <a:lnTo>
                                    <a:pt x="558" y="267"/>
                                  </a:lnTo>
                                  <a:lnTo>
                                    <a:pt x="555" y="243"/>
                                  </a:lnTo>
                                  <a:lnTo>
                                    <a:pt x="547" y="217"/>
                                  </a:lnTo>
                                  <a:lnTo>
                                    <a:pt x="539" y="193"/>
                                  </a:lnTo>
                                  <a:lnTo>
                                    <a:pt x="529" y="169"/>
                                  </a:lnTo>
                                  <a:lnTo>
                                    <a:pt x="516" y="148"/>
                                  </a:lnTo>
                                  <a:lnTo>
                                    <a:pt x="500" y="127"/>
                                  </a:lnTo>
                                  <a:lnTo>
                                    <a:pt x="481" y="108"/>
                                  </a:lnTo>
                                  <a:lnTo>
                                    <a:pt x="505" y="87"/>
                                  </a:lnTo>
                                  <a:close/>
                                  <a:moveTo>
                                    <a:pt x="590" y="296"/>
                                  </a:moveTo>
                                  <a:lnTo>
                                    <a:pt x="590" y="325"/>
                                  </a:lnTo>
                                  <a:lnTo>
                                    <a:pt x="584" y="354"/>
                                  </a:lnTo>
                                  <a:lnTo>
                                    <a:pt x="577" y="384"/>
                                  </a:lnTo>
                                  <a:lnTo>
                                    <a:pt x="569" y="410"/>
                                  </a:lnTo>
                                  <a:lnTo>
                                    <a:pt x="555" y="437"/>
                                  </a:lnTo>
                                  <a:lnTo>
                                    <a:pt x="539" y="460"/>
                                  </a:lnTo>
                                  <a:lnTo>
                                    <a:pt x="524" y="484"/>
                                  </a:lnTo>
                                  <a:lnTo>
                                    <a:pt x="505" y="505"/>
                                  </a:lnTo>
                                  <a:lnTo>
                                    <a:pt x="481" y="482"/>
                                  </a:lnTo>
                                  <a:lnTo>
                                    <a:pt x="500" y="463"/>
                                  </a:lnTo>
                                  <a:lnTo>
                                    <a:pt x="516" y="444"/>
                                  </a:lnTo>
                                  <a:lnTo>
                                    <a:pt x="529" y="421"/>
                                  </a:lnTo>
                                  <a:lnTo>
                                    <a:pt x="539" y="399"/>
                                  </a:lnTo>
                                  <a:lnTo>
                                    <a:pt x="547" y="373"/>
                                  </a:lnTo>
                                  <a:lnTo>
                                    <a:pt x="555" y="349"/>
                                  </a:lnTo>
                                  <a:lnTo>
                                    <a:pt x="558" y="323"/>
                                  </a:lnTo>
                                  <a:lnTo>
                                    <a:pt x="561" y="296"/>
                                  </a:lnTo>
                                  <a:lnTo>
                                    <a:pt x="590" y="296"/>
                                  </a:lnTo>
                                  <a:close/>
                                  <a:moveTo>
                                    <a:pt x="505" y="505"/>
                                  </a:moveTo>
                                  <a:lnTo>
                                    <a:pt x="484" y="524"/>
                                  </a:lnTo>
                                  <a:lnTo>
                                    <a:pt x="460" y="540"/>
                                  </a:lnTo>
                                  <a:lnTo>
                                    <a:pt x="436" y="556"/>
                                  </a:lnTo>
                                  <a:lnTo>
                                    <a:pt x="410" y="569"/>
                                  </a:lnTo>
                                  <a:lnTo>
                                    <a:pt x="383" y="579"/>
                                  </a:lnTo>
                                  <a:lnTo>
                                    <a:pt x="354" y="585"/>
                                  </a:lnTo>
                                  <a:lnTo>
                                    <a:pt x="325" y="590"/>
                                  </a:lnTo>
                                  <a:lnTo>
                                    <a:pt x="296" y="593"/>
                                  </a:lnTo>
                                  <a:lnTo>
                                    <a:pt x="296" y="561"/>
                                  </a:lnTo>
                                  <a:lnTo>
                                    <a:pt x="322" y="558"/>
                                  </a:lnTo>
                                  <a:lnTo>
                                    <a:pt x="349" y="556"/>
                                  </a:lnTo>
                                  <a:lnTo>
                                    <a:pt x="373" y="548"/>
                                  </a:lnTo>
                                  <a:lnTo>
                                    <a:pt x="399" y="540"/>
                                  </a:lnTo>
                                  <a:lnTo>
                                    <a:pt x="420" y="529"/>
                                  </a:lnTo>
                                  <a:lnTo>
                                    <a:pt x="442" y="516"/>
                                  </a:lnTo>
                                  <a:lnTo>
                                    <a:pt x="463" y="500"/>
                                  </a:lnTo>
                                  <a:lnTo>
                                    <a:pt x="481" y="482"/>
                                  </a:lnTo>
                                  <a:lnTo>
                                    <a:pt x="505" y="505"/>
                                  </a:lnTo>
                                  <a:close/>
                                  <a:moveTo>
                                    <a:pt x="296" y="593"/>
                                  </a:moveTo>
                                  <a:lnTo>
                                    <a:pt x="264" y="590"/>
                                  </a:lnTo>
                                  <a:lnTo>
                                    <a:pt x="235" y="585"/>
                                  </a:lnTo>
                                  <a:lnTo>
                                    <a:pt x="206" y="579"/>
                                  </a:lnTo>
                                  <a:lnTo>
                                    <a:pt x="180" y="569"/>
                                  </a:lnTo>
                                  <a:lnTo>
                                    <a:pt x="153" y="556"/>
                                  </a:lnTo>
                                  <a:lnTo>
                                    <a:pt x="129" y="540"/>
                                  </a:lnTo>
                                  <a:lnTo>
                                    <a:pt x="108" y="524"/>
                                  </a:lnTo>
                                  <a:lnTo>
                                    <a:pt x="87" y="505"/>
                                  </a:lnTo>
                                  <a:lnTo>
                                    <a:pt x="108" y="482"/>
                                  </a:lnTo>
                                  <a:lnTo>
                                    <a:pt x="127" y="500"/>
                                  </a:lnTo>
                                  <a:lnTo>
                                    <a:pt x="148" y="516"/>
                                  </a:lnTo>
                                  <a:lnTo>
                                    <a:pt x="169" y="529"/>
                                  </a:lnTo>
                                  <a:lnTo>
                                    <a:pt x="193" y="540"/>
                                  </a:lnTo>
                                  <a:lnTo>
                                    <a:pt x="217" y="548"/>
                                  </a:lnTo>
                                  <a:lnTo>
                                    <a:pt x="243" y="556"/>
                                  </a:lnTo>
                                  <a:lnTo>
                                    <a:pt x="267" y="558"/>
                                  </a:lnTo>
                                  <a:lnTo>
                                    <a:pt x="296" y="561"/>
                                  </a:lnTo>
                                  <a:lnTo>
                                    <a:pt x="296" y="593"/>
                                  </a:lnTo>
                                  <a:close/>
                                  <a:moveTo>
                                    <a:pt x="87" y="505"/>
                                  </a:moveTo>
                                  <a:lnTo>
                                    <a:pt x="66" y="484"/>
                                  </a:lnTo>
                                  <a:lnTo>
                                    <a:pt x="50" y="460"/>
                                  </a:lnTo>
                                  <a:lnTo>
                                    <a:pt x="34" y="437"/>
                                  </a:lnTo>
                                  <a:lnTo>
                                    <a:pt x="23" y="410"/>
                                  </a:lnTo>
                                  <a:lnTo>
                                    <a:pt x="13" y="384"/>
                                  </a:lnTo>
                                  <a:lnTo>
                                    <a:pt x="5" y="354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31" y="296"/>
                                  </a:lnTo>
                                  <a:lnTo>
                                    <a:pt x="31" y="323"/>
                                  </a:lnTo>
                                  <a:lnTo>
                                    <a:pt x="37" y="349"/>
                                  </a:lnTo>
                                  <a:lnTo>
                                    <a:pt x="42" y="373"/>
                                  </a:lnTo>
                                  <a:lnTo>
                                    <a:pt x="50" y="399"/>
                                  </a:lnTo>
                                  <a:lnTo>
                                    <a:pt x="63" y="421"/>
                                  </a:lnTo>
                                  <a:lnTo>
                                    <a:pt x="76" y="444"/>
                                  </a:lnTo>
                                  <a:lnTo>
                                    <a:pt x="90" y="463"/>
                                  </a:lnTo>
                                  <a:lnTo>
                                    <a:pt x="108" y="482"/>
                                  </a:lnTo>
                                  <a:lnTo>
                                    <a:pt x="87" y="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4520" y="2118600"/>
                              <a:ext cx="47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1">
                                  <a:moveTo>
                                    <a:pt x="0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9120" y="211356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7">
                                  <a:moveTo>
                                    <a:pt x="0" y="45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3" y="13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3" y="13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6" y="13"/>
                                  </a:moveTo>
                                  <a:lnTo>
                                    <a:pt x="82" y="18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6" y="13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87" y="53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6" y="74"/>
                                  </a:moveTo>
                                  <a:lnTo>
                                    <a:pt x="68" y="82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76" y="74"/>
                                  </a:lnTo>
                                  <a:close/>
                                  <a:moveTo>
                                    <a:pt x="45" y="87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87"/>
                                  </a:lnTo>
                                  <a:close/>
                                  <a:moveTo>
                                    <a:pt x="13" y="74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1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4160" y="2506320"/>
                              <a:ext cx="48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1">
                                  <a:moveTo>
                                    <a:pt x="0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9480" y="250128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7">
                                  <a:moveTo>
                                    <a:pt x="0" y="45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3" y="13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3" y="13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0"/>
                                  </a:lnTo>
                                  <a:close/>
                                  <a:moveTo>
                                    <a:pt x="76" y="13"/>
                                  </a:moveTo>
                                  <a:lnTo>
                                    <a:pt x="82" y="18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6" y="13"/>
                                  </a:lnTo>
                                  <a:close/>
                                  <a:moveTo>
                                    <a:pt x="89" y="45"/>
                                  </a:moveTo>
                                  <a:lnTo>
                                    <a:pt x="87" y="53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89" y="45"/>
                                  </a:lnTo>
                                  <a:close/>
                                  <a:moveTo>
                                    <a:pt x="76" y="74"/>
                                  </a:moveTo>
                                  <a:lnTo>
                                    <a:pt x="68" y="82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76" y="74"/>
                                  </a:lnTo>
                                  <a:close/>
                                  <a:moveTo>
                                    <a:pt x="44" y="87"/>
                                  </a:moveTo>
                                  <a:lnTo>
                                    <a:pt x="34" y="87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4" y="87"/>
                                  </a:lnTo>
                                  <a:close/>
                                  <a:moveTo>
                                    <a:pt x="13" y="74"/>
                                  </a:moveTo>
                                  <a:lnTo>
                                    <a:pt x="7" y="69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1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54760" y="211788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0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9720" y="211248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0" y="4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3" y="14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3" y="14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3" y="3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6" y="14"/>
                                  </a:moveTo>
                                  <a:lnTo>
                                    <a:pt x="82" y="21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6" y="14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87" y="53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6" y="77"/>
                                  </a:moveTo>
                                  <a:lnTo>
                                    <a:pt x="68" y="82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6" y="77"/>
                                  </a:lnTo>
                                  <a:close/>
                                  <a:moveTo>
                                    <a:pt x="45" y="90"/>
                                  </a:moveTo>
                                  <a:lnTo>
                                    <a:pt x="37" y="90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90"/>
                                  </a:lnTo>
                                  <a:close/>
                                  <a:moveTo>
                                    <a:pt x="13" y="77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54400" y="2505600"/>
                              <a:ext cx="48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4">
                                  <a:moveTo>
                                    <a:pt x="0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50080" y="2500200"/>
                              <a:ext cx="57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0">
                                  <a:moveTo>
                                    <a:pt x="0" y="4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3" y="14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3" y="14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52" y="3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0"/>
                                  </a:lnTo>
                                  <a:close/>
                                  <a:moveTo>
                                    <a:pt x="76" y="14"/>
                                  </a:moveTo>
                                  <a:lnTo>
                                    <a:pt x="82" y="21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6" y="14"/>
                                  </a:lnTo>
                                  <a:close/>
                                  <a:moveTo>
                                    <a:pt x="89" y="45"/>
                                  </a:moveTo>
                                  <a:lnTo>
                                    <a:pt x="87" y="53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89" y="45"/>
                                  </a:lnTo>
                                  <a:close/>
                                  <a:moveTo>
                                    <a:pt x="76" y="77"/>
                                  </a:moveTo>
                                  <a:lnTo>
                                    <a:pt x="68" y="82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6" y="77"/>
                                  </a:lnTo>
                                  <a:close/>
                                  <a:moveTo>
                                    <a:pt x="44" y="90"/>
                                  </a:moveTo>
                                  <a:lnTo>
                                    <a:pt x="34" y="90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4" y="90"/>
                                  </a:lnTo>
                                  <a:close/>
                                  <a:moveTo>
                                    <a:pt x="13" y="77"/>
                                  </a:moveTo>
                                  <a:lnTo>
                                    <a:pt x="7" y="69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04320" y="268488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0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9280" y="267984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0" y="45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4" y="13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4" y="13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7" y="13"/>
                                  </a:moveTo>
                                  <a:lnTo>
                                    <a:pt x="82" y="18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7" y="13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88" y="52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7" y="76"/>
                                  </a:moveTo>
                                  <a:lnTo>
                                    <a:pt x="69" y="82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77" y="76"/>
                                  </a:lnTo>
                                  <a:close/>
                                  <a:moveTo>
                                    <a:pt x="45" y="90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90"/>
                                  </a:lnTo>
                                  <a:close/>
                                  <a:moveTo>
                                    <a:pt x="14" y="76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8640" y="2868840"/>
                              <a:ext cx="46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4">
                                  <a:moveTo>
                                    <a:pt x="0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3960" y="2863800"/>
                              <a:ext cx="56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0">
                                  <a:moveTo>
                                    <a:pt x="0" y="4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4" y="13"/>
                                  </a:moveTo>
                                  <a:lnTo>
                                    <a:pt x="19" y="8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13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4" y="13"/>
                                  </a:moveTo>
                                  <a:lnTo>
                                    <a:pt x="80" y="19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74" y="13"/>
                                  </a:lnTo>
                                  <a:close/>
                                  <a:moveTo>
                                    <a:pt x="88" y="45"/>
                                  </a:moveTo>
                                  <a:lnTo>
                                    <a:pt x="88" y="53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80" y="69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88" y="45"/>
                                  </a:lnTo>
                                  <a:close/>
                                  <a:moveTo>
                                    <a:pt x="74" y="77"/>
                                  </a:moveTo>
                                  <a:lnTo>
                                    <a:pt x="69" y="82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74" y="77"/>
                                  </a:lnTo>
                                  <a:close/>
                                  <a:moveTo>
                                    <a:pt x="45" y="90"/>
                                  </a:moveTo>
                                  <a:lnTo>
                                    <a:pt x="35" y="88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90"/>
                                  </a:lnTo>
                                  <a:close/>
                                  <a:moveTo>
                                    <a:pt x="14" y="77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8280" y="286956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3960" y="2864520"/>
                              <a:ext cx="56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8">
                                  <a:moveTo>
                                    <a:pt x="0" y="4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4" y="14"/>
                                  </a:moveTo>
                                  <a:lnTo>
                                    <a:pt x="19" y="8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14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4" y="14"/>
                                  </a:moveTo>
                                  <a:lnTo>
                                    <a:pt x="80" y="19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74" y="14"/>
                                  </a:lnTo>
                                  <a:close/>
                                  <a:moveTo>
                                    <a:pt x="88" y="45"/>
                                  </a:moveTo>
                                  <a:lnTo>
                                    <a:pt x="88" y="53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80" y="69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88" y="45"/>
                                  </a:lnTo>
                                  <a:close/>
                                  <a:moveTo>
                                    <a:pt x="74" y="74"/>
                                  </a:moveTo>
                                  <a:lnTo>
                                    <a:pt x="69" y="80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74" y="74"/>
                                  </a:lnTo>
                                  <a:close/>
                                  <a:moveTo>
                                    <a:pt x="45" y="88"/>
                                  </a:moveTo>
                                  <a:lnTo>
                                    <a:pt x="35" y="88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5" y="88"/>
                                  </a:lnTo>
                                  <a:close/>
                                  <a:moveTo>
                                    <a:pt x="14" y="74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95240" y="16200"/>
                              <a:ext cx="78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2">
                                  <a:moveTo>
                                    <a:pt x="114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17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53920" y="1980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1">
                                  <a:moveTo>
                                    <a:pt x="13" y="29"/>
                                  </a:moveTo>
                                  <a:lnTo>
                                    <a:pt x="13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7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95240" y="16200"/>
                              <a:ext cx="78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2">
                                  <a:moveTo>
                                    <a:pt x="114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17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53920" y="1980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1">
                                  <a:moveTo>
                                    <a:pt x="13" y="29"/>
                                  </a:moveTo>
                                  <a:lnTo>
                                    <a:pt x="13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7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96320" y="191160"/>
                              <a:ext cx="76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2">
                                  <a:moveTo>
                                    <a:pt x="114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55000" y="194760"/>
                              <a:ext cx="76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1">
                                  <a:moveTo>
                                    <a:pt x="45" y="6"/>
                                  </a:moveTo>
                                  <a:lnTo>
                                    <a:pt x="108" y="43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96320" y="191160"/>
                              <a:ext cx="76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2">
                                  <a:moveTo>
                                    <a:pt x="114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55000" y="194760"/>
                              <a:ext cx="76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1">
                                  <a:moveTo>
                                    <a:pt x="45" y="6"/>
                                  </a:moveTo>
                                  <a:lnTo>
                                    <a:pt x="108" y="43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02800" y="389520"/>
                              <a:ext cx="78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4">
                                  <a:moveTo>
                                    <a:pt x="114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6" y="74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54280" y="401760"/>
                              <a:ext cx="78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7">
                                  <a:moveTo>
                                    <a:pt x="114" y="0"/>
                                  </a:moveTo>
                                  <a:lnTo>
                                    <a:pt x="116" y="3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02800" y="389520"/>
                              <a:ext cx="78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4">
                                  <a:moveTo>
                                    <a:pt x="114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6" y="74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54280" y="401760"/>
                              <a:ext cx="78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7">
                                  <a:moveTo>
                                    <a:pt x="114" y="0"/>
                                  </a:moveTo>
                                  <a:lnTo>
                                    <a:pt x="116" y="3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29440" y="857520"/>
                              <a:ext cx="76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58">
                                  <a:moveTo>
                                    <a:pt x="48" y="48"/>
                                  </a:moveTo>
                                  <a:lnTo>
                                    <a:pt x="109" y="48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48"/>
                                  </a:lnTo>
                                  <a:close/>
                                  <a:moveTo>
                                    <a:pt x="35" y="48"/>
                                  </a:moveTo>
                                  <a:lnTo>
                                    <a:pt x="35" y="24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3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47440" y="875520"/>
                              <a:ext cx="39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8">
                                  <a:moveTo>
                                    <a:pt x="0" y="38"/>
                                  </a:moveTo>
                                  <a:lnTo>
                                    <a:pt x="61" y="38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29440" y="857520"/>
                              <a:ext cx="76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58">
                                  <a:moveTo>
                                    <a:pt x="35" y="48"/>
                                  </a:moveTo>
                                  <a:lnTo>
                                    <a:pt x="35" y="24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35" y="4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66000" y="707760"/>
                              <a:ext cx="1314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78">
                                  <a:moveTo>
                                    <a:pt x="204" y="6"/>
                                  </a:moveTo>
                                  <a:lnTo>
                                    <a:pt x="8" y="278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32160" y="516600"/>
                              <a:ext cx="78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4">
                                  <a:moveTo>
                                    <a:pt x="114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81840" y="504720"/>
                              <a:ext cx="78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1">
                                  <a:moveTo>
                                    <a:pt x="114" y="0"/>
                                  </a:moveTo>
                                  <a:lnTo>
                                    <a:pt x="117" y="2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22" y="63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32160" y="516600"/>
                              <a:ext cx="78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4">
                                  <a:moveTo>
                                    <a:pt x="114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81840" y="504720"/>
                              <a:ext cx="78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1">
                                  <a:moveTo>
                                    <a:pt x="114" y="0"/>
                                  </a:moveTo>
                                  <a:lnTo>
                                    <a:pt x="117" y="2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22" y="63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00080" y="520920"/>
                              <a:ext cx="76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58">
                                  <a:moveTo>
                                    <a:pt x="45" y="3"/>
                                  </a:moveTo>
                                  <a:lnTo>
                                    <a:pt x="108" y="43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57320" y="516600"/>
                              <a:ext cx="76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1">
                                  <a:moveTo>
                                    <a:pt x="114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00080" y="520920"/>
                              <a:ext cx="76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58">
                                  <a:moveTo>
                                    <a:pt x="45" y="3"/>
                                  </a:moveTo>
                                  <a:lnTo>
                                    <a:pt x="108" y="43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57320" y="516600"/>
                              <a:ext cx="76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1">
                                  <a:moveTo>
                                    <a:pt x="114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87640" y="515160"/>
                              <a:ext cx="77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4">
                                  <a:moveTo>
                                    <a:pt x="61" y="53"/>
                                  </a:moveTo>
                                  <a:lnTo>
                                    <a:pt x="109" y="53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53"/>
                                  </a:lnTo>
                                  <a:close/>
                                  <a:moveTo>
                                    <a:pt x="48" y="53"/>
                                  </a:moveTo>
                                  <a:lnTo>
                                    <a:pt x="48" y="22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14" y="64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4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11040" y="53820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42"/>
                                  </a:moveTo>
                                  <a:lnTo>
                                    <a:pt x="48" y="42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87640" y="515160"/>
                              <a:ext cx="77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4">
                                  <a:moveTo>
                                    <a:pt x="48" y="53"/>
                                  </a:moveTo>
                                  <a:lnTo>
                                    <a:pt x="48" y="22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14" y="64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48" y="5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65560" y="511560"/>
                              <a:ext cx="78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4">
                                  <a:moveTo>
                                    <a:pt x="92" y="58"/>
                                  </a:moveTo>
                                  <a:lnTo>
                                    <a:pt x="119" y="63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22" y="71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19" y="74"/>
                                  </a:lnTo>
                                  <a:lnTo>
                                    <a:pt x="116" y="74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2" y="58"/>
                                  </a:lnTo>
                                  <a:close/>
                                  <a:moveTo>
                                    <a:pt x="79" y="21"/>
                                  </a:moveTo>
                                  <a:lnTo>
                                    <a:pt x="26" y="37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64800"/>
                            <a:ext cx="3659400" cy="2611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249280" y="446040"/>
                              <a:ext cx="78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4">
                                  <a:moveTo>
                                    <a:pt x="92" y="58"/>
                                  </a:moveTo>
                                  <a:lnTo>
                                    <a:pt x="119" y="63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22" y="71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19" y="74"/>
                                  </a:lnTo>
                                  <a:lnTo>
                                    <a:pt x="116" y="74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2" y="5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71600" y="453600"/>
                              <a:ext cx="33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2">
                                  <a:moveTo>
                                    <a:pt x="53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55120" y="446040"/>
                              <a:ext cx="78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4">
                                  <a:moveTo>
                                    <a:pt x="92" y="55"/>
                                  </a:moveTo>
                                  <a:lnTo>
                                    <a:pt x="119" y="63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22" y="71"/>
                                  </a:lnTo>
                                  <a:lnTo>
                                    <a:pt x="122" y="71"/>
                                  </a:lnTo>
                                  <a:lnTo>
                                    <a:pt x="119" y="74"/>
                                  </a:lnTo>
                                  <a:lnTo>
                                    <a:pt x="116" y="74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2" y="55"/>
                                  </a:lnTo>
                                  <a:close/>
                                  <a:moveTo>
                                    <a:pt x="79" y="21"/>
                                  </a:moveTo>
                                  <a:lnTo>
                                    <a:pt x="26" y="37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55120" y="446040"/>
                              <a:ext cx="78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4">
                                  <a:moveTo>
                                    <a:pt x="92" y="55"/>
                                  </a:moveTo>
                                  <a:lnTo>
                                    <a:pt x="119" y="63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22" y="71"/>
                                  </a:lnTo>
                                  <a:lnTo>
                                    <a:pt x="122" y="71"/>
                                  </a:lnTo>
                                  <a:lnTo>
                                    <a:pt x="119" y="74"/>
                                  </a:lnTo>
                                  <a:lnTo>
                                    <a:pt x="116" y="74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2" y="5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77440" y="453600"/>
                              <a:ext cx="33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2">
                                  <a:moveTo>
                                    <a:pt x="53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29080" y="470880"/>
                              <a:ext cx="78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4">
                                  <a:moveTo>
                                    <a:pt x="61" y="53"/>
                                  </a:moveTo>
                                  <a:lnTo>
                                    <a:pt x="109" y="53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53"/>
                                  </a:lnTo>
                                  <a:close/>
                                  <a:moveTo>
                                    <a:pt x="48" y="53"/>
                                  </a:moveTo>
                                  <a:lnTo>
                                    <a:pt x="48" y="22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14" y="64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4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53560" y="49320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42"/>
                                  </a:moveTo>
                                  <a:lnTo>
                                    <a:pt x="48" y="42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29080" y="470880"/>
                              <a:ext cx="78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4">
                                  <a:moveTo>
                                    <a:pt x="48" y="53"/>
                                  </a:moveTo>
                                  <a:lnTo>
                                    <a:pt x="48" y="22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14" y="64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48" y="5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81640" y="95760"/>
                              <a:ext cx="78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5">
                                  <a:moveTo>
                                    <a:pt x="116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02480" y="87840"/>
                              <a:ext cx="76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1">
                                  <a:moveTo>
                                    <a:pt x="45" y="5"/>
                                  </a:moveTo>
                                  <a:lnTo>
                                    <a:pt x="109" y="42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81640" y="95760"/>
                              <a:ext cx="78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5">
                                  <a:moveTo>
                                    <a:pt x="116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02480" y="87840"/>
                              <a:ext cx="76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1">
                                  <a:moveTo>
                                    <a:pt x="45" y="5"/>
                                  </a:moveTo>
                                  <a:lnTo>
                                    <a:pt x="109" y="42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48240" y="1576440"/>
                              <a:ext cx="78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4">
                                  <a:moveTo>
                                    <a:pt x="116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76200" y="1567800"/>
                              <a:ext cx="78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0">
                                  <a:moveTo>
                                    <a:pt x="47" y="5"/>
                                  </a:moveTo>
                                  <a:lnTo>
                                    <a:pt x="111" y="45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48240" y="1576440"/>
                              <a:ext cx="78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4">
                                  <a:moveTo>
                                    <a:pt x="116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76200" y="1567800"/>
                              <a:ext cx="78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0">
                                  <a:moveTo>
                                    <a:pt x="47" y="5"/>
                                  </a:moveTo>
                                  <a:lnTo>
                                    <a:pt x="111" y="45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72440" y="1494360"/>
                              <a:ext cx="78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2">
                                  <a:moveTo>
                                    <a:pt x="51" y="11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5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35800" y="1494360"/>
                              <a:ext cx="78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2">
                                  <a:moveTo>
                                    <a:pt x="51" y="1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117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72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72440" y="1494360"/>
                              <a:ext cx="78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2">
                                  <a:moveTo>
                                    <a:pt x="51" y="11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51" y="1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35800" y="1494360"/>
                              <a:ext cx="78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2">
                                  <a:moveTo>
                                    <a:pt x="51" y="1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117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72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1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82120" y="1527480"/>
                              <a:ext cx="76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1">
                                  <a:moveTo>
                                    <a:pt x="11" y="50"/>
                                  </a:moveTo>
                                  <a:lnTo>
                                    <a:pt x="48" y="50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1" y="61"/>
                                  </a:lnTo>
                                  <a:lnTo>
                                    <a:pt x="111" y="61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69760" y="1527840"/>
                              <a:ext cx="76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59">
                                  <a:moveTo>
                                    <a:pt x="61" y="48"/>
                                  </a:moveTo>
                                  <a:lnTo>
                                    <a:pt x="66" y="48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1" y="48"/>
                                  </a:lnTo>
                                  <a:close/>
                                  <a:moveTo>
                                    <a:pt x="48" y="45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82120" y="1527480"/>
                              <a:ext cx="76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1">
                                  <a:moveTo>
                                    <a:pt x="11" y="50"/>
                                  </a:moveTo>
                                  <a:lnTo>
                                    <a:pt x="48" y="50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1" y="61"/>
                                  </a:lnTo>
                                  <a:lnTo>
                                    <a:pt x="111" y="61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5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92800" y="155124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0" y="37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69760" y="1527840"/>
                              <a:ext cx="76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59">
                                  <a:moveTo>
                                    <a:pt x="48" y="45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8" y="4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73880" y="123984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0" y="37"/>
                                  </a:moveTo>
                                  <a:lnTo>
                                    <a:pt x="3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69560" y="1235880"/>
                              <a:ext cx="57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0" y="45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4" y="14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14" y="14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7" y="14"/>
                                  </a:moveTo>
                                  <a:lnTo>
                                    <a:pt x="82" y="19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7" y="14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90" y="53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7" y="77"/>
                                  </a:moveTo>
                                  <a:lnTo>
                                    <a:pt x="72" y="83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77" y="77"/>
                                  </a:lnTo>
                                  <a:close/>
                                  <a:moveTo>
                                    <a:pt x="45" y="88"/>
                                  </a:moveTo>
                                  <a:lnTo>
                                    <a:pt x="38" y="88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88"/>
                                  </a:lnTo>
                                  <a:close/>
                                  <a:moveTo>
                                    <a:pt x="14" y="77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95800" y="1604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0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90760" y="159948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0" y="45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3" y="13"/>
                                  </a:moveTo>
                                  <a:lnTo>
                                    <a:pt x="19" y="8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3" y="13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7" y="13"/>
                                  </a:moveTo>
                                  <a:lnTo>
                                    <a:pt x="82" y="18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7" y="13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88" y="53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7" y="76"/>
                                  </a:moveTo>
                                  <a:lnTo>
                                    <a:pt x="69" y="82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77" y="76"/>
                                  </a:lnTo>
                                  <a:close/>
                                  <a:moveTo>
                                    <a:pt x="45" y="90"/>
                                  </a:moveTo>
                                  <a:lnTo>
                                    <a:pt x="35" y="87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90"/>
                                  </a:lnTo>
                                  <a:close/>
                                  <a:moveTo>
                                    <a:pt x="13" y="76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88240" y="1328400"/>
                              <a:ext cx="47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1">
                                  <a:moveTo>
                                    <a:pt x="0" y="37"/>
                                  </a:moveTo>
                                  <a:lnTo>
                                    <a:pt x="3" y="2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83200" y="132300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7">
                                  <a:moveTo>
                                    <a:pt x="0" y="45"/>
                                  </a:moveTo>
                                  <a:lnTo>
                                    <a:pt x="3" y="34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4" y="13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13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7" y="13"/>
                                  </a:moveTo>
                                  <a:lnTo>
                                    <a:pt x="82" y="18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7" y="13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90" y="53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7" y="74"/>
                                  </a:moveTo>
                                  <a:lnTo>
                                    <a:pt x="72" y="82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77" y="74"/>
                                  </a:lnTo>
                                  <a:close/>
                                  <a:moveTo>
                                    <a:pt x="45" y="87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87"/>
                                  </a:lnTo>
                                  <a:close/>
                                  <a:moveTo>
                                    <a:pt x="14" y="74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56800" y="1604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0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51400" y="159948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0" y="4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3" y="13"/>
                                  </a:moveTo>
                                  <a:lnTo>
                                    <a:pt x="19" y="8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3" y="13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3" y="2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7" y="13"/>
                                  </a:moveTo>
                                  <a:lnTo>
                                    <a:pt x="82" y="21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7" y="13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88" y="55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7" y="77"/>
                                  </a:moveTo>
                                  <a:lnTo>
                                    <a:pt x="69" y="82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7" y="77"/>
                                  </a:lnTo>
                                  <a:close/>
                                  <a:moveTo>
                                    <a:pt x="45" y="90"/>
                                  </a:moveTo>
                                  <a:lnTo>
                                    <a:pt x="35" y="9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90"/>
                                  </a:lnTo>
                                  <a:close/>
                                  <a:moveTo>
                                    <a:pt x="13" y="77"/>
                                  </a:moveTo>
                                  <a:lnTo>
                                    <a:pt x="8" y="71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84640" y="1227600"/>
                              <a:ext cx="78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2">
                                  <a:moveTo>
                                    <a:pt x="85" y="19"/>
                                  </a:moveTo>
                                  <a:lnTo>
                                    <a:pt x="85" y="6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8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29800" y="1232280"/>
                              <a:ext cx="78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8">
                                  <a:moveTo>
                                    <a:pt x="14" y="29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22" y="53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84640" y="1227600"/>
                              <a:ext cx="78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2">
                                  <a:moveTo>
                                    <a:pt x="85" y="19"/>
                                  </a:moveTo>
                                  <a:lnTo>
                                    <a:pt x="85" y="6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85" y="1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29800" y="1232280"/>
                              <a:ext cx="78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8">
                                  <a:moveTo>
                                    <a:pt x="14" y="29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22" y="53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73840" y="1025640"/>
                              <a:ext cx="78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7">
                                  <a:moveTo>
                                    <a:pt x="116" y="0"/>
                                  </a:moveTo>
                                  <a:lnTo>
                                    <a:pt x="119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21" y="10"/>
                                  </a:lnTo>
                                  <a:lnTo>
                                    <a:pt x="121" y="10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53200" y="1018080"/>
                              <a:ext cx="76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1">
                                  <a:moveTo>
                                    <a:pt x="58" y="48"/>
                                  </a:moveTo>
                                  <a:lnTo>
                                    <a:pt x="66" y="48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48"/>
                                  </a:lnTo>
                                  <a:close/>
                                  <a:moveTo>
                                    <a:pt x="48" y="45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73840" y="1025640"/>
                              <a:ext cx="78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7">
                                  <a:moveTo>
                                    <a:pt x="116" y="0"/>
                                  </a:moveTo>
                                  <a:lnTo>
                                    <a:pt x="119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21" y="10"/>
                                  </a:lnTo>
                                  <a:lnTo>
                                    <a:pt x="121" y="10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76240" y="104112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7">
                                  <a:moveTo>
                                    <a:pt x="0" y="37"/>
                                  </a:moveTo>
                                  <a:lnTo>
                                    <a:pt x="8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53200" y="1018080"/>
                              <a:ext cx="76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1">
                                  <a:moveTo>
                                    <a:pt x="48" y="45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8" y="4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73480" y="765720"/>
                              <a:ext cx="78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7">
                                  <a:moveTo>
                                    <a:pt x="117" y="0"/>
                                  </a:moveTo>
                                  <a:lnTo>
                                    <a:pt x="119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01440" y="758520"/>
                              <a:ext cx="76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1">
                                  <a:moveTo>
                                    <a:pt x="45" y="5"/>
                                  </a:moveTo>
                                  <a:lnTo>
                                    <a:pt x="108" y="45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1" y="61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73480" y="765720"/>
                              <a:ext cx="78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7">
                                  <a:moveTo>
                                    <a:pt x="117" y="0"/>
                                  </a:moveTo>
                                  <a:lnTo>
                                    <a:pt x="119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01440" y="758520"/>
                              <a:ext cx="76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1">
                                  <a:moveTo>
                                    <a:pt x="45" y="5"/>
                                  </a:moveTo>
                                  <a:lnTo>
                                    <a:pt x="108" y="45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1" y="61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85720" y="538920"/>
                              <a:ext cx="76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2">
                                  <a:moveTo>
                                    <a:pt x="85" y="19"/>
                                  </a:moveTo>
                                  <a:lnTo>
                                    <a:pt x="85" y="6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8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31240" y="542520"/>
                              <a:ext cx="76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0">
                                  <a:moveTo>
                                    <a:pt x="61" y="50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1" y="50"/>
                                  </a:lnTo>
                                  <a:close/>
                                  <a:moveTo>
                                    <a:pt x="48" y="47"/>
                                  </a:moveTo>
                                  <a:lnTo>
                                    <a:pt x="48" y="26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85720" y="538920"/>
                              <a:ext cx="76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2">
                                  <a:moveTo>
                                    <a:pt x="85" y="19"/>
                                  </a:moveTo>
                                  <a:lnTo>
                                    <a:pt x="85" y="6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85" y="1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53200" y="56664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7"/>
                                  </a:moveTo>
                                  <a:lnTo>
                                    <a:pt x="6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31240" y="542520"/>
                              <a:ext cx="76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0">
                                  <a:moveTo>
                                    <a:pt x="48" y="47"/>
                                  </a:moveTo>
                                  <a:lnTo>
                                    <a:pt x="48" y="26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8" y="4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73880" y="14400"/>
                              <a:ext cx="76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4">
                                  <a:moveTo>
                                    <a:pt x="47" y="13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36880" y="15120"/>
                              <a:ext cx="76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2">
                                  <a:moveTo>
                                    <a:pt x="50" y="11"/>
                                  </a:moveTo>
                                  <a:lnTo>
                                    <a:pt x="55" y="6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0" y="11"/>
                                  </a:lnTo>
                                  <a:close/>
                                  <a:moveTo>
                                    <a:pt x="58" y="61"/>
                                  </a:moveTo>
                                  <a:lnTo>
                                    <a:pt x="108" y="61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61"/>
                                  </a:lnTo>
                                  <a:close/>
                                  <a:moveTo>
                                    <a:pt x="47" y="29"/>
                                  </a:moveTo>
                                  <a:lnTo>
                                    <a:pt x="47" y="24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73880" y="14400"/>
                              <a:ext cx="76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4">
                                  <a:moveTo>
                                    <a:pt x="47" y="13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47" y="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36880" y="15120"/>
                              <a:ext cx="76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2">
                                  <a:moveTo>
                                    <a:pt x="50" y="11"/>
                                  </a:moveTo>
                                  <a:lnTo>
                                    <a:pt x="55" y="6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0" y="1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59920" y="3672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0" y="50"/>
                                  </a:moveTo>
                                  <a:lnTo>
                                    <a:pt x="50" y="5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61360" y="4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10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7" y="1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11680" y="366120"/>
                              <a:ext cx="78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2">
                                  <a:moveTo>
                                    <a:pt x="53" y="11"/>
                                  </a:moveTo>
                                  <a:lnTo>
                                    <a:pt x="56" y="6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3" y="11"/>
                                  </a:lnTo>
                                  <a:close/>
                                  <a:moveTo>
                                    <a:pt x="61" y="59"/>
                                  </a:moveTo>
                                  <a:lnTo>
                                    <a:pt x="109" y="59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1" y="59"/>
                                  </a:lnTo>
                                  <a:close/>
                                  <a:moveTo>
                                    <a:pt x="48" y="29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11680" y="366120"/>
                              <a:ext cx="78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2">
                                  <a:moveTo>
                                    <a:pt x="53" y="11"/>
                                  </a:moveTo>
                                  <a:lnTo>
                                    <a:pt x="56" y="6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3" y="1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36880" y="38916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48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38680" y="35676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4" y="13"/>
                                  </a:moveTo>
                                  <a:lnTo>
                                    <a:pt x="34" y="8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4" y="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56800" y="6217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0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51400" y="61668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0" y="4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14" y="13"/>
                                  </a:moveTo>
                                  <a:lnTo>
                                    <a:pt x="19" y="8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13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53" y="2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77" y="13"/>
                                  </a:moveTo>
                                  <a:lnTo>
                                    <a:pt x="82" y="21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77" y="13"/>
                                  </a:lnTo>
                                  <a:close/>
                                  <a:moveTo>
                                    <a:pt x="90" y="45"/>
                                  </a:moveTo>
                                  <a:lnTo>
                                    <a:pt x="88" y="55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90" y="45"/>
                                  </a:lnTo>
                                  <a:close/>
                                  <a:moveTo>
                                    <a:pt x="77" y="77"/>
                                  </a:moveTo>
                                  <a:lnTo>
                                    <a:pt x="69" y="82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77" y="77"/>
                                  </a:lnTo>
                                  <a:close/>
                                  <a:moveTo>
                                    <a:pt x="45" y="90"/>
                                  </a:moveTo>
                                  <a:lnTo>
                                    <a:pt x="35" y="9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90"/>
                                  </a:lnTo>
                                  <a:close/>
                                  <a:moveTo>
                                    <a:pt x="14" y="77"/>
                                  </a:moveTo>
                                  <a:lnTo>
                                    <a:pt x="8" y="71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47280" y="428760"/>
                              <a:ext cx="78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2">
                                  <a:moveTo>
                                    <a:pt x="53" y="61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7" y="61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53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16760" y="44424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1">
                                  <a:moveTo>
                                    <a:pt x="35" y="13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3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63560" y="428760"/>
                              <a:ext cx="78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2">
                                  <a:moveTo>
                                    <a:pt x="53" y="11"/>
                                  </a:moveTo>
                                  <a:lnTo>
                                    <a:pt x="56" y="6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3" y="11"/>
                                  </a:lnTo>
                                  <a:close/>
                                  <a:moveTo>
                                    <a:pt x="61" y="59"/>
                                  </a:moveTo>
                                  <a:lnTo>
                                    <a:pt x="109" y="59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1" y="59"/>
                                  </a:lnTo>
                                  <a:close/>
                                  <a:moveTo>
                                    <a:pt x="48" y="30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4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47280" y="428760"/>
                              <a:ext cx="78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2">
                                  <a:moveTo>
                                    <a:pt x="53" y="61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7" y="61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53" y="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16760" y="44424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1">
                                  <a:moveTo>
                                    <a:pt x="35" y="13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35" y="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63560" y="428760"/>
                              <a:ext cx="78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2">
                                  <a:moveTo>
                                    <a:pt x="53" y="11"/>
                                  </a:moveTo>
                                  <a:lnTo>
                                    <a:pt x="56" y="6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3" y="1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88760" y="45216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48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91640" y="41940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34" y="14"/>
                                  </a:moveTo>
                                  <a:lnTo>
                                    <a:pt x="34" y="8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1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47640" y="916200"/>
                              <a:ext cx="78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72">
                                  <a:moveTo>
                                    <a:pt x="53" y="61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1" y="72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53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17120" y="931680"/>
                              <a:ext cx="54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1">
                                  <a:moveTo>
                                    <a:pt x="37" y="13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63920" y="916200"/>
                              <a:ext cx="78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72">
                                  <a:moveTo>
                                    <a:pt x="50" y="11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47640" y="916200"/>
                              <a:ext cx="78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72">
                                  <a:moveTo>
                                    <a:pt x="53" y="61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1" y="72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53" y="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17120" y="931680"/>
                              <a:ext cx="54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1">
                                  <a:moveTo>
                                    <a:pt x="37" y="13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63920" y="916200"/>
                              <a:ext cx="78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72">
                                  <a:moveTo>
                                    <a:pt x="50" y="11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0" y="1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47280" y="1413720"/>
                              <a:ext cx="78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2">
                                  <a:moveTo>
                                    <a:pt x="53" y="61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3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16760" y="142920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1">
                                  <a:moveTo>
                                    <a:pt x="34" y="13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59960" y="14173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1">
                                  <a:moveTo>
                                    <a:pt x="122" y="5"/>
                                  </a:moveTo>
                                  <a:lnTo>
                                    <a:pt x="122" y="37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47280" y="1413720"/>
                              <a:ext cx="78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2">
                                  <a:moveTo>
                                    <a:pt x="53" y="61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3" y="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16760" y="142920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1">
                                  <a:moveTo>
                                    <a:pt x="34" y="13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4" y="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59960" y="14173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1">
                                  <a:moveTo>
                                    <a:pt x="122" y="5"/>
                                  </a:moveTo>
                                  <a:lnTo>
                                    <a:pt x="122" y="37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16360" y="117180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1">
                                  <a:moveTo>
                                    <a:pt x="47" y="5"/>
                                  </a:moveTo>
                                  <a:lnTo>
                                    <a:pt x="108" y="45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1" y="61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16360" y="117180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1">
                                  <a:moveTo>
                                    <a:pt x="47" y="5"/>
                                  </a:moveTo>
                                  <a:lnTo>
                                    <a:pt x="108" y="45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1" y="61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7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13480" y="904320"/>
                              <a:ext cx="78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7">
                                  <a:moveTo>
                                    <a:pt x="116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13480" y="904320"/>
                              <a:ext cx="78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7">
                                  <a:moveTo>
                                    <a:pt x="116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26040" y="948960"/>
                              <a:ext cx="78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2">
                                  <a:moveTo>
                                    <a:pt x="61" y="61"/>
                                  </a:moveTo>
                                  <a:lnTo>
                                    <a:pt x="61" y="24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61" y="61"/>
                                  </a:lnTo>
                                  <a:close/>
                                  <a:moveTo>
                                    <a:pt x="74" y="61"/>
                                  </a:moveTo>
                                  <a:lnTo>
                                    <a:pt x="116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84360" y="948960"/>
                              <a:ext cx="78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2">
                                  <a:moveTo>
                                    <a:pt x="13" y="40"/>
                                  </a:moveTo>
                                  <a:lnTo>
                                    <a:pt x="13" y="6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35840" y="960840"/>
                              <a:ext cx="78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116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50160" y="940320"/>
                              <a:ext cx="30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0">
                                  <a:moveTo>
                                    <a:pt x="48" y="50"/>
                                  </a:moveTo>
                                  <a:lnTo>
                                    <a:pt x="48" y="13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8" y="5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26040" y="948960"/>
                              <a:ext cx="78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2">
                                  <a:moveTo>
                                    <a:pt x="74" y="61"/>
                                  </a:moveTo>
                                  <a:lnTo>
                                    <a:pt x="116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4" y="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84360" y="948960"/>
                              <a:ext cx="78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2">
                                  <a:moveTo>
                                    <a:pt x="13" y="40"/>
                                  </a:moveTo>
                                  <a:lnTo>
                                    <a:pt x="13" y="6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3" y="4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35840" y="960840"/>
                              <a:ext cx="78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116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66400" y="948240"/>
                              <a:ext cx="78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4">
                                  <a:moveTo>
                                    <a:pt x="61" y="61"/>
                                  </a:moveTo>
                                  <a:lnTo>
                                    <a:pt x="61" y="24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61" y="61"/>
                                  </a:lnTo>
                                  <a:close/>
                                  <a:moveTo>
                                    <a:pt x="74" y="61"/>
                                  </a:moveTo>
                                  <a:lnTo>
                                    <a:pt x="116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22" y="63"/>
                                  </a:lnTo>
                                  <a:lnTo>
                                    <a:pt x="122" y="63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71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116" y="7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25440" y="949320"/>
                              <a:ext cx="78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1">
                                  <a:moveTo>
                                    <a:pt x="13" y="42"/>
                                  </a:moveTo>
                                  <a:lnTo>
                                    <a:pt x="13" y="6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83760" y="95256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1">
                                  <a:moveTo>
                                    <a:pt x="48" y="5"/>
                                  </a:moveTo>
                                  <a:lnTo>
                                    <a:pt x="111" y="4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91240" y="94104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48"/>
                                  </a:moveTo>
                                  <a:lnTo>
                                    <a:pt x="48" y="11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8" y="4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66400" y="948240"/>
                              <a:ext cx="78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4">
                                  <a:moveTo>
                                    <a:pt x="74" y="61"/>
                                  </a:moveTo>
                                  <a:lnTo>
                                    <a:pt x="116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22" y="63"/>
                                  </a:lnTo>
                                  <a:lnTo>
                                    <a:pt x="122" y="63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71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116" y="7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4" y="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25440" y="949320"/>
                              <a:ext cx="78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1">
                                  <a:moveTo>
                                    <a:pt x="13" y="42"/>
                                  </a:moveTo>
                                  <a:lnTo>
                                    <a:pt x="13" y="6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3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83760" y="95256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1">
                                  <a:moveTo>
                                    <a:pt x="48" y="5"/>
                                  </a:moveTo>
                                  <a:lnTo>
                                    <a:pt x="111" y="4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5320" y="715320"/>
                              <a:ext cx="76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2">
                                  <a:moveTo>
                                    <a:pt x="114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00" y="718920"/>
                              <a:ext cx="76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1">
                                  <a:moveTo>
                                    <a:pt x="11" y="30"/>
                                  </a:moveTo>
                                  <a:lnTo>
                                    <a:pt x="11" y="53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1" y="61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5320" y="715320"/>
                              <a:ext cx="76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2">
                                  <a:moveTo>
                                    <a:pt x="114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00" y="718920"/>
                              <a:ext cx="76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1">
                                  <a:moveTo>
                                    <a:pt x="11" y="30"/>
                                  </a:moveTo>
                                  <a:lnTo>
                                    <a:pt x="11" y="53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1" y="61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1" y="3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7080" y="710280"/>
                              <a:ext cx="78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5">
                                  <a:moveTo>
                                    <a:pt x="114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17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7480" y="723240"/>
                              <a:ext cx="78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114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7080" y="710280"/>
                              <a:ext cx="78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5">
                                  <a:moveTo>
                                    <a:pt x="114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17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7480" y="723240"/>
                              <a:ext cx="78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114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16960" y="767880"/>
                              <a:ext cx="78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6">
                                  <a:moveTo>
                                    <a:pt x="116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0600" y="770760"/>
                              <a:ext cx="78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8">
                                  <a:moveTo>
                                    <a:pt x="47" y="5"/>
                                  </a:moveTo>
                                  <a:lnTo>
                                    <a:pt x="111" y="39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16960" y="767880"/>
                              <a:ext cx="78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6">
                                  <a:moveTo>
                                    <a:pt x="116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0600" y="770760"/>
                              <a:ext cx="78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8">
                                  <a:moveTo>
                                    <a:pt x="47" y="5"/>
                                  </a:moveTo>
                                  <a:lnTo>
                                    <a:pt x="111" y="39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7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77160" y="1059120"/>
                              <a:ext cx="76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2">
                                  <a:moveTo>
                                    <a:pt x="48" y="11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77160" y="1059120"/>
                              <a:ext cx="76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2">
                                  <a:moveTo>
                                    <a:pt x="48" y="11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8" y="1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86240" y="765360"/>
                              <a:ext cx="78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4">
                                  <a:moveTo>
                                    <a:pt x="116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72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6" y="74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37360" y="777240"/>
                              <a:ext cx="78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8">
                                  <a:moveTo>
                                    <a:pt x="116" y="0"/>
                                  </a:moveTo>
                                  <a:lnTo>
                                    <a:pt x="119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86240" y="765360"/>
                              <a:ext cx="78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4">
                                  <a:moveTo>
                                    <a:pt x="116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72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6" y="74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37360" y="777240"/>
                              <a:ext cx="78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8">
                                  <a:moveTo>
                                    <a:pt x="116" y="0"/>
                                  </a:moveTo>
                                  <a:lnTo>
                                    <a:pt x="119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400" y="766080"/>
                              <a:ext cx="78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2">
                                  <a:moveTo>
                                    <a:pt x="116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72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2360" y="76968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1">
                                  <a:moveTo>
                                    <a:pt x="47" y="6"/>
                                  </a:moveTo>
                                  <a:lnTo>
                                    <a:pt x="111" y="45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400" y="766080"/>
                              <a:ext cx="78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2">
                                  <a:moveTo>
                                    <a:pt x="116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72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2360" y="76968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1">
                                  <a:moveTo>
                                    <a:pt x="47" y="6"/>
                                  </a:moveTo>
                                  <a:lnTo>
                                    <a:pt x="111" y="45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7" y="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1040" y="790560"/>
                              <a:ext cx="78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1">
                                  <a:moveTo>
                                    <a:pt x="114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69360" y="79380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1">
                                  <a:moveTo>
                                    <a:pt x="13" y="29"/>
                                  </a:moveTo>
                                  <a:lnTo>
                                    <a:pt x="13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1040" y="790560"/>
                              <a:ext cx="78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1">
                                  <a:moveTo>
                                    <a:pt x="114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69360" y="79380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1">
                                  <a:moveTo>
                                    <a:pt x="13" y="29"/>
                                  </a:moveTo>
                                  <a:lnTo>
                                    <a:pt x="13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83560" y="984240"/>
                              <a:ext cx="76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2">
                                  <a:moveTo>
                                    <a:pt x="50" y="11"/>
                                  </a:moveTo>
                                  <a:lnTo>
                                    <a:pt x="55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0" y="11"/>
                                  </a:lnTo>
                                  <a:close/>
                                  <a:moveTo>
                                    <a:pt x="60" y="58"/>
                                  </a:moveTo>
                                  <a:lnTo>
                                    <a:pt x="108" y="58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0" y="58"/>
                                  </a:lnTo>
                                  <a:close/>
                                  <a:moveTo>
                                    <a:pt x="47" y="29"/>
                                  </a:moveTo>
                                  <a:lnTo>
                                    <a:pt x="47" y="24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83560" y="984240"/>
                              <a:ext cx="76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2">
                                  <a:moveTo>
                                    <a:pt x="50" y="11"/>
                                  </a:moveTo>
                                  <a:lnTo>
                                    <a:pt x="55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0" y="1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07680" y="100800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0" y="47"/>
                                  </a:moveTo>
                                  <a:lnTo>
                                    <a:pt x="48" y="47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09480" y="9734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13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7" y="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9720" y="82800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1">
                                  <a:moveTo>
                                    <a:pt x="13" y="32"/>
                                  </a:moveTo>
                                  <a:lnTo>
                                    <a:pt x="13" y="56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9720" y="82800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1">
                                  <a:moveTo>
                                    <a:pt x="13" y="32"/>
                                  </a:moveTo>
                                  <a:lnTo>
                                    <a:pt x="13" y="56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3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1240" y="135396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8">
                                  <a:moveTo>
                                    <a:pt x="122" y="5"/>
                                  </a:moveTo>
                                  <a:lnTo>
                                    <a:pt x="122" y="29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6" y="37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7960" y="1359720"/>
                              <a:ext cx="78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116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1240" y="135396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8">
                                  <a:moveTo>
                                    <a:pt x="122" y="5"/>
                                  </a:moveTo>
                                  <a:lnTo>
                                    <a:pt x="122" y="29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6" y="37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7960" y="1359720"/>
                              <a:ext cx="78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116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7080" y="1355040"/>
                              <a:ext cx="78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5">
                                  <a:moveTo>
                                    <a:pt x="122" y="6"/>
                                  </a:moveTo>
                                  <a:lnTo>
                                    <a:pt x="122" y="29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6320" y="1355040"/>
                              <a:ext cx="78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5">
                                  <a:moveTo>
                                    <a:pt x="13" y="22"/>
                                  </a:moveTo>
                                  <a:lnTo>
                                    <a:pt x="13" y="4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09" y="40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7080" y="1355040"/>
                              <a:ext cx="78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5">
                                  <a:moveTo>
                                    <a:pt x="122" y="6"/>
                                  </a:moveTo>
                                  <a:lnTo>
                                    <a:pt x="122" y="29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6320" y="1355040"/>
                              <a:ext cx="78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5">
                                  <a:moveTo>
                                    <a:pt x="13" y="22"/>
                                  </a:moveTo>
                                  <a:lnTo>
                                    <a:pt x="13" y="4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09" y="40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2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15160" y="135396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8">
                                  <a:moveTo>
                                    <a:pt x="122" y="6"/>
                                  </a:moveTo>
                                  <a:lnTo>
                                    <a:pt x="122" y="3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6" y="37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7640" y="135396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8">
                                  <a:moveTo>
                                    <a:pt x="48" y="3"/>
                                  </a:moveTo>
                                  <a:lnTo>
                                    <a:pt x="109" y="35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15160" y="135396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8">
                                  <a:moveTo>
                                    <a:pt x="122" y="6"/>
                                  </a:moveTo>
                                  <a:lnTo>
                                    <a:pt x="122" y="3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6" y="37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7640" y="135396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8">
                                  <a:moveTo>
                                    <a:pt x="48" y="3"/>
                                  </a:moveTo>
                                  <a:lnTo>
                                    <a:pt x="109" y="35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69840" y="135396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8">
                                  <a:moveTo>
                                    <a:pt x="122" y="3"/>
                                  </a:moveTo>
                                  <a:lnTo>
                                    <a:pt x="122" y="27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8000" y="1360080"/>
                              <a:ext cx="78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9">
                                  <a:moveTo>
                                    <a:pt x="116" y="0"/>
                                  </a:moveTo>
                                  <a:lnTo>
                                    <a:pt x="119" y="3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69840" y="135396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8">
                                  <a:moveTo>
                                    <a:pt x="122" y="3"/>
                                  </a:moveTo>
                                  <a:lnTo>
                                    <a:pt x="122" y="27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8000" y="1360080"/>
                              <a:ext cx="78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9">
                                  <a:moveTo>
                                    <a:pt x="116" y="0"/>
                                  </a:moveTo>
                                  <a:lnTo>
                                    <a:pt x="119" y="3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79360" y="1357200"/>
                              <a:ext cx="78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7">
                                  <a:moveTo>
                                    <a:pt x="122" y="5"/>
                                  </a:moveTo>
                                  <a:lnTo>
                                    <a:pt x="122" y="29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98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6" y="37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22200" y="1357200"/>
                              <a:ext cx="78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7">
                                  <a:moveTo>
                                    <a:pt x="48" y="5"/>
                                  </a:moveTo>
                                  <a:lnTo>
                                    <a:pt x="109" y="3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42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79360" y="1357200"/>
                              <a:ext cx="78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7">
                                  <a:moveTo>
                                    <a:pt x="122" y="5"/>
                                  </a:moveTo>
                                  <a:lnTo>
                                    <a:pt x="122" y="29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98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6" y="37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2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22200" y="1357200"/>
                              <a:ext cx="78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7">
                                  <a:moveTo>
                                    <a:pt x="48" y="5"/>
                                  </a:moveTo>
                                  <a:lnTo>
                                    <a:pt x="109" y="3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42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89960" y="135396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8">
                                  <a:moveTo>
                                    <a:pt x="122" y="3"/>
                                  </a:moveTo>
                                  <a:lnTo>
                                    <a:pt x="122" y="29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33160" y="1352880"/>
                              <a:ext cx="78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1">
                                  <a:moveTo>
                                    <a:pt x="13" y="24"/>
                                  </a:moveTo>
                                  <a:lnTo>
                                    <a:pt x="13" y="45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51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89960" y="135396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8">
                                  <a:moveTo>
                                    <a:pt x="122" y="3"/>
                                  </a:moveTo>
                                  <a:lnTo>
                                    <a:pt x="122" y="29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33160" y="1352880"/>
                              <a:ext cx="78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1">
                                  <a:moveTo>
                                    <a:pt x="13" y="24"/>
                                  </a:moveTo>
                                  <a:lnTo>
                                    <a:pt x="13" y="45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51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2400" y="813960"/>
                              <a:ext cx="424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80">
                                  <a:moveTo>
                                    <a:pt x="66" y="2"/>
                                  </a:moveTo>
                                  <a:lnTo>
                                    <a:pt x="11" y="280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5960" y="9147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60" y="24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0" y="24"/>
                                  </a:lnTo>
                                  <a:close/>
                                  <a:moveTo>
                                    <a:pt x="76" y="19"/>
                                  </a:moveTo>
                                  <a:lnTo>
                                    <a:pt x="79" y="22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9560" y="92736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7">
                                  <a:moveTo>
                                    <a:pt x="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5960" y="9147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76" y="19"/>
                                  </a:moveTo>
                                  <a:lnTo>
                                    <a:pt x="79" y="22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6" y="1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2720" y="1592640"/>
                              <a:ext cx="76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56">
                                  <a:moveTo>
                                    <a:pt x="10" y="29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11" y="56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108" y="50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44920" y="1589040"/>
                              <a:ext cx="76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6">
                                  <a:moveTo>
                                    <a:pt x="114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2720" y="1592640"/>
                              <a:ext cx="76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56">
                                  <a:moveTo>
                                    <a:pt x="10" y="29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11" y="56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108" y="50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0" y="2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44920" y="1589040"/>
                              <a:ext cx="76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6">
                                  <a:moveTo>
                                    <a:pt x="114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70000" y="1589040"/>
                              <a:ext cx="76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6">
                                  <a:moveTo>
                                    <a:pt x="85" y="16"/>
                                  </a:moveTo>
                                  <a:lnTo>
                                    <a:pt x="85" y="5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8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25800" y="1589040"/>
                              <a:ext cx="76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6">
                                  <a:moveTo>
                                    <a:pt x="114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70000" y="1589040"/>
                              <a:ext cx="76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6">
                                  <a:moveTo>
                                    <a:pt x="85" y="16"/>
                                  </a:moveTo>
                                  <a:lnTo>
                                    <a:pt x="85" y="5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85" y="1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25800" y="1589040"/>
                              <a:ext cx="76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6">
                                  <a:moveTo>
                                    <a:pt x="114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83520" y="1530000"/>
                              <a:ext cx="78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4">
                                  <a:moveTo>
                                    <a:pt x="116" y="0"/>
                                  </a:moveTo>
                                  <a:lnTo>
                                    <a:pt x="116" y="3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9" y="74"/>
                                  </a:lnTo>
                                  <a:lnTo>
                                    <a:pt x="116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43280" y="1557720"/>
                              <a:ext cx="76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58">
                                  <a:moveTo>
                                    <a:pt x="71" y="48"/>
                                  </a:moveTo>
                                  <a:lnTo>
                                    <a:pt x="71" y="2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71" y="48"/>
                                  </a:lnTo>
                                  <a:close/>
                                  <a:moveTo>
                                    <a:pt x="85" y="48"/>
                                  </a:moveTo>
                                  <a:lnTo>
                                    <a:pt x="114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83520" y="1530000"/>
                              <a:ext cx="78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4">
                                  <a:moveTo>
                                    <a:pt x="116" y="0"/>
                                  </a:moveTo>
                                  <a:lnTo>
                                    <a:pt x="116" y="3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9" y="74"/>
                                  </a:lnTo>
                                  <a:lnTo>
                                    <a:pt x="116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61280" y="1552320"/>
                              <a:ext cx="38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37"/>
                                  </a:moveTo>
                                  <a:lnTo>
                                    <a:pt x="60" y="13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0" y="3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43280" y="1557720"/>
                              <a:ext cx="76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58">
                                  <a:moveTo>
                                    <a:pt x="85" y="48"/>
                                  </a:moveTo>
                                  <a:lnTo>
                                    <a:pt x="114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4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4400" y="1224000"/>
                              <a:ext cx="76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4">
                                  <a:moveTo>
                                    <a:pt x="84" y="18"/>
                                  </a:moveTo>
                                  <a:lnTo>
                                    <a:pt x="84" y="8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95" y="68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8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4400" y="1224000"/>
                              <a:ext cx="76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4">
                                  <a:moveTo>
                                    <a:pt x="84" y="18"/>
                                  </a:moveTo>
                                  <a:lnTo>
                                    <a:pt x="84" y="8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95" y="68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84" y="1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8760" y="2247840"/>
                              <a:ext cx="78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72">
                                  <a:moveTo>
                                    <a:pt x="60" y="58"/>
                                  </a:moveTo>
                                  <a:lnTo>
                                    <a:pt x="60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60" y="58"/>
                                  </a:lnTo>
                                  <a:close/>
                                  <a:moveTo>
                                    <a:pt x="71" y="58"/>
                                  </a:moveTo>
                                  <a:lnTo>
                                    <a:pt x="113" y="58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21" y="66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6720" y="2247120"/>
                              <a:ext cx="78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74">
                                  <a:moveTo>
                                    <a:pt x="13" y="42"/>
                                  </a:moveTo>
                                  <a:lnTo>
                                    <a:pt x="13" y="6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37840" y="2259720"/>
                              <a:ext cx="78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5">
                                  <a:moveTo>
                                    <a:pt x="113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3240" y="224100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7" y="4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8760" y="2247840"/>
                              <a:ext cx="78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72">
                                  <a:moveTo>
                                    <a:pt x="71" y="58"/>
                                  </a:moveTo>
                                  <a:lnTo>
                                    <a:pt x="113" y="58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21" y="66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1" y="5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6720" y="2247120"/>
                              <a:ext cx="78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74">
                                  <a:moveTo>
                                    <a:pt x="13" y="42"/>
                                  </a:moveTo>
                                  <a:lnTo>
                                    <a:pt x="13" y="6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3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37840" y="2259720"/>
                              <a:ext cx="78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5">
                                  <a:moveTo>
                                    <a:pt x="113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89640" y="2247120"/>
                              <a:ext cx="78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74">
                                  <a:moveTo>
                                    <a:pt x="60" y="61"/>
                                  </a:moveTo>
                                  <a:lnTo>
                                    <a:pt x="60" y="27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60" y="61"/>
                                  </a:lnTo>
                                  <a:close/>
                                  <a:moveTo>
                                    <a:pt x="71" y="61"/>
                                  </a:moveTo>
                                  <a:lnTo>
                                    <a:pt x="113" y="61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6" y="74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48320" y="2247120"/>
                              <a:ext cx="78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74">
                                  <a:moveTo>
                                    <a:pt x="13" y="43"/>
                                  </a:moveTo>
                                  <a:lnTo>
                                    <a:pt x="13" y="67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06280" y="2251440"/>
                              <a:ext cx="78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1">
                                  <a:moveTo>
                                    <a:pt x="47" y="5"/>
                                  </a:moveTo>
                                  <a:lnTo>
                                    <a:pt x="108" y="45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11" y="61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14120" y="224100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7" y="4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89640" y="2247120"/>
                              <a:ext cx="78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74">
                                  <a:moveTo>
                                    <a:pt x="71" y="61"/>
                                  </a:moveTo>
                                  <a:lnTo>
                                    <a:pt x="113" y="61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6" y="74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1" y="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48320" y="2247120"/>
                              <a:ext cx="78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74">
                                  <a:moveTo>
                                    <a:pt x="13" y="43"/>
                                  </a:moveTo>
                                  <a:lnTo>
                                    <a:pt x="13" y="67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3" y="4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06280" y="2251440"/>
                              <a:ext cx="78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1">
                                  <a:moveTo>
                                    <a:pt x="47" y="5"/>
                                  </a:moveTo>
                                  <a:lnTo>
                                    <a:pt x="108" y="45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11" y="61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7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2240" y="2442600"/>
                              <a:ext cx="76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1">
                                  <a:moveTo>
                                    <a:pt x="119" y="5"/>
                                  </a:moveTo>
                                  <a:lnTo>
                                    <a:pt x="119" y="37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8680" y="2449080"/>
                              <a:ext cx="78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7">
                                  <a:moveTo>
                                    <a:pt x="117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2240" y="2442600"/>
                              <a:ext cx="76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1">
                                  <a:moveTo>
                                    <a:pt x="119" y="5"/>
                                  </a:moveTo>
                                  <a:lnTo>
                                    <a:pt x="119" y="37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8680" y="2449080"/>
                              <a:ext cx="78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7">
                                  <a:moveTo>
                                    <a:pt x="117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80800" y="2442600"/>
                              <a:ext cx="76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1">
                                  <a:moveTo>
                                    <a:pt x="119" y="8"/>
                                  </a:moveTo>
                                  <a:lnTo>
                                    <a:pt x="119" y="37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34080" y="2442600"/>
                              <a:ext cx="76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1">
                                  <a:moveTo>
                                    <a:pt x="11" y="29"/>
                                  </a:moveTo>
                                  <a:lnTo>
                                    <a:pt x="11" y="53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80800" y="2442600"/>
                              <a:ext cx="76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1">
                                  <a:moveTo>
                                    <a:pt x="119" y="8"/>
                                  </a:moveTo>
                                  <a:lnTo>
                                    <a:pt x="119" y="37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34080" y="2442600"/>
                              <a:ext cx="76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1">
                                  <a:moveTo>
                                    <a:pt x="11" y="29"/>
                                  </a:moveTo>
                                  <a:lnTo>
                                    <a:pt x="11" y="53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1" y="2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37360" y="2553120"/>
                              <a:ext cx="76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1">
                                  <a:moveTo>
                                    <a:pt x="119" y="5"/>
                                  </a:moveTo>
                                  <a:lnTo>
                                    <a:pt x="119" y="34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2440" y="2553120"/>
                              <a:ext cx="76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1">
                                  <a:moveTo>
                                    <a:pt x="45" y="5"/>
                                  </a:moveTo>
                                  <a:lnTo>
                                    <a:pt x="109" y="43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952920" y="2619000"/>
                            <a:ext cx="76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1">
                                <a:moveTo>
                                  <a:pt x="119" y="5"/>
                                </a:moveTo>
                                <a:lnTo>
                                  <a:pt x="119" y="34"/>
                                </a:lnTo>
                                <a:lnTo>
                                  <a:pt x="119" y="45"/>
                                </a:lnTo>
                                <a:lnTo>
                                  <a:pt x="114" y="53"/>
                                </a:lnTo>
                                <a:lnTo>
                                  <a:pt x="106" y="58"/>
                                </a:lnTo>
                                <a:lnTo>
                                  <a:pt x="95" y="61"/>
                                </a:lnTo>
                                <a:lnTo>
                                  <a:pt x="24" y="61"/>
                                </a:lnTo>
                                <a:lnTo>
                                  <a:pt x="13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4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3"/>
                                </a:lnTo>
                                <a:lnTo>
                                  <a:pt x="11" y="5"/>
                                </a:lnTo>
                                <a:lnTo>
                                  <a:pt x="11" y="34"/>
                                </a:lnTo>
                                <a:lnTo>
                                  <a:pt x="13" y="40"/>
                                </a:lnTo>
                                <a:lnTo>
                                  <a:pt x="13" y="45"/>
                                </a:lnTo>
                                <a:lnTo>
                                  <a:pt x="16" y="45"/>
                                </a:lnTo>
                                <a:lnTo>
                                  <a:pt x="19" y="48"/>
                                </a:lnTo>
                                <a:lnTo>
                                  <a:pt x="21" y="48"/>
                                </a:lnTo>
                                <a:lnTo>
                                  <a:pt x="24" y="48"/>
                                </a:lnTo>
                                <a:lnTo>
                                  <a:pt x="95" y="48"/>
                                </a:lnTo>
                                <a:lnTo>
                                  <a:pt x="101" y="48"/>
                                </a:lnTo>
                                <a:lnTo>
                                  <a:pt x="103" y="45"/>
                                </a:lnTo>
                                <a:lnTo>
                                  <a:pt x="106" y="42"/>
                                </a:lnTo>
                                <a:lnTo>
                                  <a:pt x="106" y="40"/>
                                </a:lnTo>
                                <a:lnTo>
                                  <a:pt x="109" y="37"/>
                                </a:lnTo>
                                <a:lnTo>
                                  <a:pt x="109" y="34"/>
                                </a:lnTo>
                                <a:lnTo>
                                  <a:pt x="109" y="5"/>
                                </a:lnTo>
                                <a:lnTo>
                                  <a:pt x="109" y="3"/>
                                </a:lnTo>
                                <a:lnTo>
                                  <a:pt x="109" y="0"/>
                                </a:lnTo>
                                <a:lnTo>
                                  <a:pt x="111" y="0"/>
                                </a:lnTo>
                                <a:lnTo>
                                  <a:pt x="114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3"/>
                                </a:lnTo>
                                <a:lnTo>
                                  <a:pt x="119" y="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08000" y="2619000"/>
                            <a:ext cx="76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1">
                                <a:moveTo>
                                  <a:pt x="45" y="5"/>
                                </a:moveTo>
                                <a:lnTo>
                                  <a:pt x="109" y="43"/>
                                </a:lnTo>
                                <a:lnTo>
                                  <a:pt x="109" y="5"/>
                                </a:lnTo>
                                <a:lnTo>
                                  <a:pt x="109" y="3"/>
                                </a:lnTo>
                                <a:lnTo>
                                  <a:pt x="109" y="0"/>
                                </a:lnTo>
                                <a:lnTo>
                                  <a:pt x="111" y="0"/>
                                </a:lnTo>
                                <a:lnTo>
                                  <a:pt x="114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3"/>
                                </a:lnTo>
                                <a:lnTo>
                                  <a:pt x="119" y="5"/>
                                </a:lnTo>
                                <a:lnTo>
                                  <a:pt x="119" y="53"/>
                                </a:lnTo>
                                <a:lnTo>
                                  <a:pt x="119" y="58"/>
                                </a:lnTo>
                                <a:lnTo>
                                  <a:pt x="114" y="61"/>
                                </a:lnTo>
                                <a:lnTo>
                                  <a:pt x="114" y="61"/>
                                </a:lnTo>
                                <a:lnTo>
                                  <a:pt x="111" y="58"/>
                                </a:lnTo>
                                <a:lnTo>
                                  <a:pt x="40" y="13"/>
                                </a:lnTo>
                                <a:lnTo>
                                  <a:pt x="34" y="13"/>
                                </a:lnTo>
                                <a:lnTo>
                                  <a:pt x="29" y="13"/>
                                </a:lnTo>
                                <a:lnTo>
                                  <a:pt x="24" y="13"/>
                                </a:lnTo>
                                <a:lnTo>
                                  <a:pt x="16" y="19"/>
                                </a:lnTo>
                                <a:lnTo>
                                  <a:pt x="13" y="21"/>
                                </a:lnTo>
                                <a:lnTo>
                                  <a:pt x="13" y="24"/>
                                </a:lnTo>
                                <a:lnTo>
                                  <a:pt x="11" y="29"/>
                                </a:lnTo>
                                <a:lnTo>
                                  <a:pt x="11" y="32"/>
                                </a:lnTo>
                                <a:lnTo>
                                  <a:pt x="11" y="37"/>
                                </a:lnTo>
                                <a:lnTo>
                                  <a:pt x="13" y="43"/>
                                </a:lnTo>
                                <a:lnTo>
                                  <a:pt x="16" y="45"/>
                                </a:lnTo>
                                <a:lnTo>
                                  <a:pt x="21" y="48"/>
                                </a:lnTo>
                                <a:lnTo>
                                  <a:pt x="21" y="50"/>
                                </a:lnTo>
                                <a:lnTo>
                                  <a:pt x="24" y="50"/>
                                </a:lnTo>
                                <a:lnTo>
                                  <a:pt x="24" y="53"/>
                                </a:lnTo>
                                <a:lnTo>
                                  <a:pt x="24" y="56"/>
                                </a:lnTo>
                                <a:lnTo>
                                  <a:pt x="21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61"/>
                                </a:lnTo>
                                <a:lnTo>
                                  <a:pt x="16" y="61"/>
                                </a:lnTo>
                                <a:lnTo>
                                  <a:pt x="13" y="58"/>
                                </a:lnTo>
                                <a:lnTo>
                                  <a:pt x="8" y="53"/>
                                </a:lnTo>
                                <a:lnTo>
                                  <a:pt x="3" y="48"/>
                                </a:lnTo>
                                <a:lnTo>
                                  <a:pt x="3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3" y="21"/>
                                </a:lnTo>
                                <a:lnTo>
                                  <a:pt x="8" y="11"/>
                                </a:lnTo>
                                <a:lnTo>
                                  <a:pt x="19" y="3"/>
                                </a:lnTo>
                                <a:lnTo>
                                  <a:pt x="32" y="0"/>
                                </a:lnTo>
                                <a:lnTo>
                                  <a:pt x="37" y="0"/>
                                </a:lnTo>
                                <a:lnTo>
                                  <a:pt x="45" y="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0760" y="2954520"/>
                            <a:ext cx="78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8">
                                <a:moveTo>
                                  <a:pt x="122" y="5"/>
                                </a:moveTo>
                                <a:lnTo>
                                  <a:pt x="122" y="34"/>
                                </a:lnTo>
                                <a:lnTo>
                                  <a:pt x="119" y="45"/>
                                </a:lnTo>
                                <a:lnTo>
                                  <a:pt x="114" y="53"/>
                                </a:lnTo>
                                <a:lnTo>
                                  <a:pt x="106" y="58"/>
                                </a:lnTo>
                                <a:lnTo>
                                  <a:pt x="98" y="58"/>
                                </a:lnTo>
                                <a:lnTo>
                                  <a:pt x="24" y="58"/>
                                </a:lnTo>
                                <a:lnTo>
                                  <a:pt x="16" y="58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4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3" y="34"/>
                                </a:lnTo>
                                <a:lnTo>
                                  <a:pt x="13" y="40"/>
                                </a:lnTo>
                                <a:lnTo>
                                  <a:pt x="16" y="42"/>
                                </a:lnTo>
                                <a:lnTo>
                                  <a:pt x="19" y="45"/>
                                </a:lnTo>
                                <a:lnTo>
                                  <a:pt x="21" y="45"/>
                                </a:lnTo>
                                <a:lnTo>
                                  <a:pt x="21" y="48"/>
                                </a:lnTo>
                                <a:lnTo>
                                  <a:pt x="24" y="48"/>
                                </a:lnTo>
                                <a:lnTo>
                                  <a:pt x="98" y="48"/>
                                </a:lnTo>
                                <a:lnTo>
                                  <a:pt x="103" y="45"/>
                                </a:lnTo>
                                <a:lnTo>
                                  <a:pt x="106" y="42"/>
                                </a:lnTo>
                                <a:lnTo>
                                  <a:pt x="109" y="42"/>
                                </a:lnTo>
                                <a:lnTo>
                                  <a:pt x="109" y="40"/>
                                </a:lnTo>
                                <a:lnTo>
                                  <a:pt x="109" y="37"/>
                                </a:lnTo>
                                <a:lnTo>
                                  <a:pt x="109" y="34"/>
                                </a:lnTo>
                                <a:lnTo>
                                  <a:pt x="109" y="5"/>
                                </a:lnTo>
                                <a:lnTo>
                                  <a:pt x="111" y="3"/>
                                </a:lnTo>
                                <a:lnTo>
                                  <a:pt x="111" y="0"/>
                                </a:lnTo>
                                <a:lnTo>
                                  <a:pt x="114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3"/>
                                </a:lnTo>
                                <a:lnTo>
                                  <a:pt x="1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37560" y="2961720"/>
                            <a:ext cx="78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117" y="0"/>
                                </a:move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3"/>
                                </a:lnTo>
                                <a:lnTo>
                                  <a:pt x="122" y="5"/>
                                </a:lnTo>
                                <a:lnTo>
                                  <a:pt x="122" y="8"/>
                                </a:lnTo>
                                <a:lnTo>
                                  <a:pt x="119" y="11"/>
                                </a:lnTo>
                                <a:lnTo>
                                  <a:pt x="119" y="11"/>
                                </a:lnTo>
                                <a:lnTo>
                                  <a:pt x="117" y="11"/>
                                </a:lnTo>
                                <a:lnTo>
                                  <a:pt x="21" y="11"/>
                                </a:lnTo>
                                <a:lnTo>
                                  <a:pt x="35" y="27"/>
                                </a:lnTo>
                                <a:lnTo>
                                  <a:pt x="37" y="27"/>
                                </a:lnTo>
                                <a:lnTo>
                                  <a:pt x="37" y="29"/>
                                </a:lnTo>
                                <a:lnTo>
                                  <a:pt x="37" y="32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2" y="35"/>
                                </a:lnTo>
                                <a:lnTo>
                                  <a:pt x="29" y="35"/>
                                </a:lnTo>
                                <a:lnTo>
                                  <a:pt x="27" y="35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0760" y="2954520"/>
                            <a:ext cx="78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8">
                                <a:moveTo>
                                  <a:pt x="122" y="5"/>
                                </a:moveTo>
                                <a:lnTo>
                                  <a:pt x="122" y="34"/>
                                </a:lnTo>
                                <a:lnTo>
                                  <a:pt x="119" y="45"/>
                                </a:lnTo>
                                <a:lnTo>
                                  <a:pt x="114" y="53"/>
                                </a:lnTo>
                                <a:lnTo>
                                  <a:pt x="106" y="58"/>
                                </a:lnTo>
                                <a:lnTo>
                                  <a:pt x="98" y="58"/>
                                </a:lnTo>
                                <a:lnTo>
                                  <a:pt x="24" y="58"/>
                                </a:lnTo>
                                <a:lnTo>
                                  <a:pt x="16" y="58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4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3" y="34"/>
                                </a:lnTo>
                                <a:lnTo>
                                  <a:pt x="13" y="40"/>
                                </a:lnTo>
                                <a:lnTo>
                                  <a:pt x="16" y="42"/>
                                </a:lnTo>
                                <a:lnTo>
                                  <a:pt x="19" y="45"/>
                                </a:lnTo>
                                <a:lnTo>
                                  <a:pt x="21" y="45"/>
                                </a:lnTo>
                                <a:lnTo>
                                  <a:pt x="21" y="48"/>
                                </a:lnTo>
                                <a:lnTo>
                                  <a:pt x="24" y="48"/>
                                </a:lnTo>
                                <a:lnTo>
                                  <a:pt x="98" y="48"/>
                                </a:lnTo>
                                <a:lnTo>
                                  <a:pt x="103" y="45"/>
                                </a:lnTo>
                                <a:lnTo>
                                  <a:pt x="106" y="42"/>
                                </a:lnTo>
                                <a:lnTo>
                                  <a:pt x="109" y="42"/>
                                </a:lnTo>
                                <a:lnTo>
                                  <a:pt x="109" y="40"/>
                                </a:lnTo>
                                <a:lnTo>
                                  <a:pt x="109" y="37"/>
                                </a:lnTo>
                                <a:lnTo>
                                  <a:pt x="109" y="34"/>
                                </a:lnTo>
                                <a:lnTo>
                                  <a:pt x="109" y="5"/>
                                </a:lnTo>
                                <a:lnTo>
                                  <a:pt x="111" y="3"/>
                                </a:lnTo>
                                <a:lnTo>
                                  <a:pt x="111" y="0"/>
                                </a:lnTo>
                                <a:lnTo>
                                  <a:pt x="114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3"/>
                                </a:lnTo>
                                <a:lnTo>
                                  <a:pt x="122" y="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37560" y="2961720"/>
                            <a:ext cx="78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117" y="0"/>
                                </a:move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3"/>
                                </a:lnTo>
                                <a:lnTo>
                                  <a:pt x="122" y="5"/>
                                </a:lnTo>
                                <a:lnTo>
                                  <a:pt x="122" y="8"/>
                                </a:lnTo>
                                <a:lnTo>
                                  <a:pt x="119" y="11"/>
                                </a:lnTo>
                                <a:lnTo>
                                  <a:pt x="119" y="11"/>
                                </a:lnTo>
                                <a:lnTo>
                                  <a:pt x="117" y="11"/>
                                </a:lnTo>
                                <a:lnTo>
                                  <a:pt x="21" y="11"/>
                                </a:lnTo>
                                <a:lnTo>
                                  <a:pt x="35" y="27"/>
                                </a:lnTo>
                                <a:lnTo>
                                  <a:pt x="37" y="27"/>
                                </a:lnTo>
                                <a:lnTo>
                                  <a:pt x="37" y="29"/>
                                </a:lnTo>
                                <a:lnTo>
                                  <a:pt x="37" y="32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2" y="35"/>
                                </a:lnTo>
                                <a:lnTo>
                                  <a:pt x="29" y="35"/>
                                </a:lnTo>
                                <a:lnTo>
                                  <a:pt x="27" y="35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10960" y="295344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1">
                                <a:moveTo>
                                  <a:pt x="122" y="5"/>
                                </a:moveTo>
                                <a:lnTo>
                                  <a:pt x="122" y="37"/>
                                </a:lnTo>
                                <a:lnTo>
                                  <a:pt x="119" y="45"/>
                                </a:lnTo>
                                <a:lnTo>
                                  <a:pt x="114" y="53"/>
                                </a:lnTo>
                                <a:lnTo>
                                  <a:pt x="106" y="58"/>
                                </a:lnTo>
                                <a:lnTo>
                                  <a:pt x="98" y="61"/>
                                </a:lnTo>
                                <a:lnTo>
                                  <a:pt x="24" y="61"/>
                                </a:lnTo>
                                <a:lnTo>
                                  <a:pt x="16" y="58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5"/>
                                </a:lnTo>
                                <a:lnTo>
                                  <a:pt x="13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45"/>
                                </a:lnTo>
                                <a:lnTo>
                                  <a:pt x="19" y="45"/>
                                </a:lnTo>
                                <a:lnTo>
                                  <a:pt x="21" y="47"/>
                                </a:lnTo>
                                <a:lnTo>
                                  <a:pt x="21" y="47"/>
                                </a:lnTo>
                                <a:lnTo>
                                  <a:pt x="24" y="47"/>
                                </a:lnTo>
                                <a:lnTo>
                                  <a:pt x="98" y="47"/>
                                </a:lnTo>
                                <a:lnTo>
                                  <a:pt x="103" y="47"/>
                                </a:lnTo>
                                <a:lnTo>
                                  <a:pt x="106" y="45"/>
                                </a:lnTo>
                                <a:lnTo>
                                  <a:pt x="109" y="42"/>
                                </a:lnTo>
                                <a:lnTo>
                                  <a:pt x="109" y="39"/>
                                </a:lnTo>
                                <a:lnTo>
                                  <a:pt x="109" y="39"/>
                                </a:lnTo>
                                <a:lnTo>
                                  <a:pt x="109" y="37"/>
                                </a:lnTo>
                                <a:lnTo>
                                  <a:pt x="109" y="5"/>
                                </a:lnTo>
                                <a:lnTo>
                                  <a:pt x="111" y="2"/>
                                </a:lnTo>
                                <a:lnTo>
                                  <a:pt x="111" y="2"/>
                                </a:lnTo>
                                <a:lnTo>
                                  <a:pt x="114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19" y="2"/>
                                </a:lnTo>
                                <a:lnTo>
                                  <a:pt x="122" y="2"/>
                                </a:lnTo>
                                <a:lnTo>
                                  <a:pt x="1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65680" y="295344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1">
                                <a:moveTo>
                                  <a:pt x="13" y="32"/>
                                </a:moveTo>
                                <a:lnTo>
                                  <a:pt x="13" y="56"/>
                                </a:lnTo>
                                <a:lnTo>
                                  <a:pt x="13" y="58"/>
                                </a:lnTo>
                                <a:lnTo>
                                  <a:pt x="11" y="61"/>
                                </a:lnTo>
                                <a:lnTo>
                                  <a:pt x="11" y="61"/>
                                </a:lnTo>
                                <a:lnTo>
                                  <a:pt x="8" y="61"/>
                                </a:lnTo>
                                <a:lnTo>
                                  <a:pt x="5" y="61"/>
                                </a:lnTo>
                                <a:lnTo>
                                  <a:pt x="3" y="58"/>
                                </a:lnTo>
                                <a:lnTo>
                                  <a:pt x="3" y="58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3" y="24"/>
                                </a:lnTo>
                                <a:lnTo>
                                  <a:pt x="3" y="19"/>
                                </a:lnTo>
                                <a:lnTo>
                                  <a:pt x="5" y="13"/>
                                </a:lnTo>
                                <a:lnTo>
                                  <a:pt x="11" y="8"/>
                                </a:lnTo>
                                <a:lnTo>
                                  <a:pt x="19" y="3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6" y="13"/>
                                </a:lnTo>
                                <a:lnTo>
                                  <a:pt x="61" y="8"/>
                                </a:lnTo>
                                <a:lnTo>
                                  <a:pt x="66" y="5"/>
                                </a:lnTo>
                                <a:lnTo>
                                  <a:pt x="72" y="3"/>
                                </a:lnTo>
                                <a:lnTo>
                                  <a:pt x="80" y="0"/>
                                </a:lnTo>
                                <a:lnTo>
                                  <a:pt x="93" y="0"/>
                                </a:lnTo>
                                <a:lnTo>
                                  <a:pt x="103" y="3"/>
                                </a:lnTo>
                                <a:lnTo>
                                  <a:pt x="114" y="11"/>
                                </a:lnTo>
                                <a:lnTo>
                                  <a:pt x="119" y="19"/>
                                </a:lnTo>
                                <a:lnTo>
                                  <a:pt x="122" y="32"/>
                                </a:lnTo>
                                <a:lnTo>
                                  <a:pt x="122" y="56"/>
                                </a:lnTo>
                                <a:lnTo>
                                  <a:pt x="122" y="58"/>
                                </a:lnTo>
                                <a:lnTo>
                                  <a:pt x="119" y="61"/>
                                </a:lnTo>
                                <a:lnTo>
                                  <a:pt x="119" y="61"/>
                                </a:lnTo>
                                <a:lnTo>
                                  <a:pt x="117" y="61"/>
                                </a:lnTo>
                                <a:lnTo>
                                  <a:pt x="114" y="61"/>
                                </a:lnTo>
                                <a:lnTo>
                                  <a:pt x="111" y="61"/>
                                </a:lnTo>
                                <a:lnTo>
                                  <a:pt x="111" y="58"/>
                                </a:lnTo>
                                <a:lnTo>
                                  <a:pt x="109" y="56"/>
                                </a:lnTo>
                                <a:lnTo>
                                  <a:pt x="109" y="32"/>
                                </a:lnTo>
                                <a:lnTo>
                                  <a:pt x="109" y="24"/>
                                </a:lnTo>
                                <a:lnTo>
                                  <a:pt x="103" y="19"/>
                                </a:lnTo>
                                <a:lnTo>
                                  <a:pt x="98" y="13"/>
                                </a:lnTo>
                                <a:lnTo>
                                  <a:pt x="93" y="13"/>
                                </a:lnTo>
                                <a:lnTo>
                                  <a:pt x="80" y="13"/>
                                </a:lnTo>
                                <a:lnTo>
                                  <a:pt x="72" y="13"/>
                                </a:lnTo>
                                <a:lnTo>
                                  <a:pt x="66" y="19"/>
                                </a:lnTo>
                                <a:lnTo>
                                  <a:pt x="64" y="24"/>
                                </a:lnTo>
                                <a:lnTo>
                                  <a:pt x="61" y="32"/>
                                </a:lnTo>
                                <a:lnTo>
                                  <a:pt x="61" y="42"/>
                                </a:lnTo>
                                <a:lnTo>
                                  <a:pt x="61" y="45"/>
                                </a:lnTo>
                                <a:lnTo>
                                  <a:pt x="61" y="48"/>
                                </a:lnTo>
                                <a:lnTo>
                                  <a:pt x="58" y="48"/>
                                </a:lnTo>
                                <a:lnTo>
                                  <a:pt x="56" y="50"/>
                                </a:lnTo>
                                <a:lnTo>
                                  <a:pt x="53" y="48"/>
                                </a:lnTo>
                                <a:lnTo>
                                  <a:pt x="50" y="48"/>
                                </a:lnTo>
                                <a:lnTo>
                                  <a:pt x="50" y="45"/>
                                </a:lnTo>
                                <a:lnTo>
                                  <a:pt x="50" y="42"/>
                                </a:lnTo>
                                <a:lnTo>
                                  <a:pt x="50" y="32"/>
                                </a:lnTo>
                                <a:lnTo>
                                  <a:pt x="48" y="24"/>
                                </a:lnTo>
                                <a:lnTo>
                                  <a:pt x="42" y="19"/>
                                </a:lnTo>
                                <a:lnTo>
                                  <a:pt x="37" y="13"/>
                                </a:lnTo>
                                <a:lnTo>
                                  <a:pt x="32" y="13"/>
                                </a:lnTo>
                                <a:lnTo>
                                  <a:pt x="24" y="13"/>
                                </a:lnTo>
                                <a:lnTo>
                                  <a:pt x="19" y="19"/>
                                </a:lnTo>
                                <a:lnTo>
                                  <a:pt x="13" y="24"/>
                                </a:lnTo>
                                <a:lnTo>
                                  <a:pt x="1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10960" y="295344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1">
                                <a:moveTo>
                                  <a:pt x="122" y="5"/>
                                </a:moveTo>
                                <a:lnTo>
                                  <a:pt x="122" y="37"/>
                                </a:lnTo>
                                <a:lnTo>
                                  <a:pt x="119" y="45"/>
                                </a:lnTo>
                                <a:lnTo>
                                  <a:pt x="114" y="53"/>
                                </a:lnTo>
                                <a:lnTo>
                                  <a:pt x="106" y="58"/>
                                </a:lnTo>
                                <a:lnTo>
                                  <a:pt x="98" y="61"/>
                                </a:lnTo>
                                <a:lnTo>
                                  <a:pt x="24" y="61"/>
                                </a:lnTo>
                                <a:lnTo>
                                  <a:pt x="16" y="58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5"/>
                                </a:lnTo>
                                <a:lnTo>
                                  <a:pt x="13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45"/>
                                </a:lnTo>
                                <a:lnTo>
                                  <a:pt x="19" y="45"/>
                                </a:lnTo>
                                <a:lnTo>
                                  <a:pt x="21" y="47"/>
                                </a:lnTo>
                                <a:lnTo>
                                  <a:pt x="21" y="47"/>
                                </a:lnTo>
                                <a:lnTo>
                                  <a:pt x="24" y="47"/>
                                </a:lnTo>
                                <a:lnTo>
                                  <a:pt x="98" y="47"/>
                                </a:lnTo>
                                <a:lnTo>
                                  <a:pt x="103" y="47"/>
                                </a:lnTo>
                                <a:lnTo>
                                  <a:pt x="106" y="45"/>
                                </a:lnTo>
                                <a:lnTo>
                                  <a:pt x="109" y="42"/>
                                </a:lnTo>
                                <a:lnTo>
                                  <a:pt x="109" y="39"/>
                                </a:lnTo>
                                <a:lnTo>
                                  <a:pt x="109" y="39"/>
                                </a:lnTo>
                                <a:lnTo>
                                  <a:pt x="109" y="37"/>
                                </a:lnTo>
                                <a:lnTo>
                                  <a:pt x="109" y="5"/>
                                </a:lnTo>
                                <a:lnTo>
                                  <a:pt x="111" y="2"/>
                                </a:lnTo>
                                <a:lnTo>
                                  <a:pt x="111" y="2"/>
                                </a:lnTo>
                                <a:lnTo>
                                  <a:pt x="114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19" y="2"/>
                                </a:lnTo>
                                <a:lnTo>
                                  <a:pt x="122" y="2"/>
                                </a:lnTo>
                                <a:lnTo>
                                  <a:pt x="122" y="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65680" y="295344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1">
                                <a:moveTo>
                                  <a:pt x="13" y="32"/>
                                </a:moveTo>
                                <a:lnTo>
                                  <a:pt x="13" y="56"/>
                                </a:lnTo>
                                <a:lnTo>
                                  <a:pt x="13" y="58"/>
                                </a:lnTo>
                                <a:lnTo>
                                  <a:pt x="11" y="61"/>
                                </a:lnTo>
                                <a:lnTo>
                                  <a:pt x="11" y="61"/>
                                </a:lnTo>
                                <a:lnTo>
                                  <a:pt x="8" y="61"/>
                                </a:lnTo>
                                <a:lnTo>
                                  <a:pt x="5" y="61"/>
                                </a:lnTo>
                                <a:lnTo>
                                  <a:pt x="3" y="58"/>
                                </a:lnTo>
                                <a:lnTo>
                                  <a:pt x="3" y="58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3" y="24"/>
                                </a:lnTo>
                                <a:lnTo>
                                  <a:pt x="3" y="19"/>
                                </a:lnTo>
                                <a:lnTo>
                                  <a:pt x="5" y="13"/>
                                </a:lnTo>
                                <a:lnTo>
                                  <a:pt x="11" y="8"/>
                                </a:lnTo>
                                <a:lnTo>
                                  <a:pt x="19" y="3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6" y="13"/>
                                </a:lnTo>
                                <a:lnTo>
                                  <a:pt x="61" y="8"/>
                                </a:lnTo>
                                <a:lnTo>
                                  <a:pt x="66" y="5"/>
                                </a:lnTo>
                                <a:lnTo>
                                  <a:pt x="72" y="3"/>
                                </a:lnTo>
                                <a:lnTo>
                                  <a:pt x="80" y="0"/>
                                </a:lnTo>
                                <a:lnTo>
                                  <a:pt x="93" y="0"/>
                                </a:lnTo>
                                <a:lnTo>
                                  <a:pt x="103" y="3"/>
                                </a:lnTo>
                                <a:lnTo>
                                  <a:pt x="114" y="11"/>
                                </a:lnTo>
                                <a:lnTo>
                                  <a:pt x="119" y="19"/>
                                </a:lnTo>
                                <a:lnTo>
                                  <a:pt x="122" y="32"/>
                                </a:lnTo>
                                <a:lnTo>
                                  <a:pt x="122" y="56"/>
                                </a:lnTo>
                                <a:lnTo>
                                  <a:pt x="122" y="58"/>
                                </a:lnTo>
                                <a:lnTo>
                                  <a:pt x="119" y="61"/>
                                </a:lnTo>
                                <a:lnTo>
                                  <a:pt x="119" y="61"/>
                                </a:lnTo>
                                <a:lnTo>
                                  <a:pt x="117" y="61"/>
                                </a:lnTo>
                                <a:lnTo>
                                  <a:pt x="114" y="61"/>
                                </a:lnTo>
                                <a:lnTo>
                                  <a:pt x="111" y="61"/>
                                </a:lnTo>
                                <a:lnTo>
                                  <a:pt x="111" y="58"/>
                                </a:lnTo>
                                <a:lnTo>
                                  <a:pt x="109" y="56"/>
                                </a:lnTo>
                                <a:lnTo>
                                  <a:pt x="109" y="32"/>
                                </a:lnTo>
                                <a:lnTo>
                                  <a:pt x="109" y="24"/>
                                </a:lnTo>
                                <a:lnTo>
                                  <a:pt x="103" y="19"/>
                                </a:lnTo>
                                <a:lnTo>
                                  <a:pt x="98" y="13"/>
                                </a:lnTo>
                                <a:lnTo>
                                  <a:pt x="93" y="13"/>
                                </a:lnTo>
                                <a:lnTo>
                                  <a:pt x="80" y="13"/>
                                </a:lnTo>
                                <a:lnTo>
                                  <a:pt x="72" y="13"/>
                                </a:lnTo>
                                <a:lnTo>
                                  <a:pt x="66" y="19"/>
                                </a:lnTo>
                                <a:lnTo>
                                  <a:pt x="64" y="24"/>
                                </a:lnTo>
                                <a:lnTo>
                                  <a:pt x="61" y="32"/>
                                </a:lnTo>
                                <a:lnTo>
                                  <a:pt x="61" y="42"/>
                                </a:lnTo>
                                <a:lnTo>
                                  <a:pt x="61" y="45"/>
                                </a:lnTo>
                                <a:lnTo>
                                  <a:pt x="61" y="48"/>
                                </a:lnTo>
                                <a:lnTo>
                                  <a:pt x="58" y="48"/>
                                </a:lnTo>
                                <a:lnTo>
                                  <a:pt x="56" y="50"/>
                                </a:lnTo>
                                <a:lnTo>
                                  <a:pt x="53" y="48"/>
                                </a:lnTo>
                                <a:lnTo>
                                  <a:pt x="50" y="48"/>
                                </a:lnTo>
                                <a:lnTo>
                                  <a:pt x="50" y="45"/>
                                </a:lnTo>
                                <a:lnTo>
                                  <a:pt x="50" y="42"/>
                                </a:lnTo>
                                <a:lnTo>
                                  <a:pt x="50" y="32"/>
                                </a:lnTo>
                                <a:lnTo>
                                  <a:pt x="48" y="24"/>
                                </a:lnTo>
                                <a:lnTo>
                                  <a:pt x="42" y="19"/>
                                </a:lnTo>
                                <a:lnTo>
                                  <a:pt x="37" y="13"/>
                                </a:lnTo>
                                <a:lnTo>
                                  <a:pt x="32" y="13"/>
                                </a:lnTo>
                                <a:lnTo>
                                  <a:pt x="24" y="13"/>
                                </a:lnTo>
                                <a:lnTo>
                                  <a:pt x="19" y="19"/>
                                </a:lnTo>
                                <a:lnTo>
                                  <a:pt x="13" y="24"/>
                                </a:lnTo>
                                <a:lnTo>
                                  <a:pt x="13" y="3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0920" y="2852280"/>
                            <a:ext cx="117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27">
                                <a:moveTo>
                                  <a:pt x="174" y="0"/>
                                </a:moveTo>
                                <a:lnTo>
                                  <a:pt x="177" y="0"/>
                                </a:lnTo>
                                <a:lnTo>
                                  <a:pt x="180" y="2"/>
                                </a:lnTo>
                                <a:lnTo>
                                  <a:pt x="182" y="5"/>
                                </a:lnTo>
                                <a:lnTo>
                                  <a:pt x="182" y="7"/>
                                </a:lnTo>
                                <a:lnTo>
                                  <a:pt x="182" y="13"/>
                                </a:lnTo>
                                <a:lnTo>
                                  <a:pt x="180" y="15"/>
                                </a:lnTo>
                                <a:lnTo>
                                  <a:pt x="177" y="15"/>
                                </a:lnTo>
                                <a:lnTo>
                                  <a:pt x="174" y="18"/>
                                </a:lnTo>
                                <a:lnTo>
                                  <a:pt x="45" y="18"/>
                                </a:lnTo>
                                <a:lnTo>
                                  <a:pt x="105" y="55"/>
                                </a:lnTo>
                                <a:lnTo>
                                  <a:pt x="111" y="58"/>
                                </a:lnTo>
                                <a:lnTo>
                                  <a:pt x="113" y="63"/>
                                </a:lnTo>
                                <a:lnTo>
                                  <a:pt x="111" y="66"/>
                                </a:lnTo>
                                <a:lnTo>
                                  <a:pt x="105" y="71"/>
                                </a:lnTo>
                                <a:lnTo>
                                  <a:pt x="45" y="108"/>
                                </a:lnTo>
                                <a:lnTo>
                                  <a:pt x="174" y="108"/>
                                </a:lnTo>
                                <a:lnTo>
                                  <a:pt x="177" y="108"/>
                                </a:lnTo>
                                <a:lnTo>
                                  <a:pt x="180" y="111"/>
                                </a:lnTo>
                                <a:lnTo>
                                  <a:pt x="182" y="113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21"/>
                                </a:lnTo>
                                <a:lnTo>
                                  <a:pt x="180" y="124"/>
                                </a:lnTo>
                                <a:lnTo>
                                  <a:pt x="177" y="127"/>
                                </a:lnTo>
                                <a:lnTo>
                                  <a:pt x="174" y="127"/>
                                </a:lnTo>
                                <a:lnTo>
                                  <a:pt x="10" y="127"/>
                                </a:lnTo>
                                <a:lnTo>
                                  <a:pt x="8" y="127"/>
                                </a:lnTo>
                                <a:lnTo>
                                  <a:pt x="2" y="124"/>
                                </a:lnTo>
                                <a:lnTo>
                                  <a:pt x="2" y="121"/>
                                </a:lnTo>
                                <a:lnTo>
                                  <a:pt x="0" y="119"/>
                                </a:lnTo>
                                <a:lnTo>
                                  <a:pt x="0" y="116"/>
                                </a:lnTo>
                                <a:lnTo>
                                  <a:pt x="2" y="113"/>
                                </a:lnTo>
                                <a:lnTo>
                                  <a:pt x="5" y="111"/>
                                </a:lnTo>
                                <a:lnTo>
                                  <a:pt x="8" y="108"/>
                                </a:lnTo>
                                <a:lnTo>
                                  <a:pt x="84" y="63"/>
                                </a:lnTo>
                                <a:lnTo>
                                  <a:pt x="8" y="15"/>
                                </a:lnTo>
                                <a:lnTo>
                                  <a:pt x="2" y="13"/>
                                </a:lnTo>
                                <a:lnTo>
                                  <a:pt x="0" y="7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0920" y="2852280"/>
                            <a:ext cx="117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27">
                                <a:moveTo>
                                  <a:pt x="174" y="0"/>
                                </a:moveTo>
                                <a:lnTo>
                                  <a:pt x="177" y="0"/>
                                </a:lnTo>
                                <a:lnTo>
                                  <a:pt x="180" y="2"/>
                                </a:lnTo>
                                <a:lnTo>
                                  <a:pt x="182" y="5"/>
                                </a:lnTo>
                                <a:lnTo>
                                  <a:pt x="182" y="7"/>
                                </a:lnTo>
                                <a:lnTo>
                                  <a:pt x="182" y="13"/>
                                </a:lnTo>
                                <a:lnTo>
                                  <a:pt x="180" y="15"/>
                                </a:lnTo>
                                <a:lnTo>
                                  <a:pt x="177" y="15"/>
                                </a:lnTo>
                                <a:lnTo>
                                  <a:pt x="174" y="18"/>
                                </a:lnTo>
                                <a:lnTo>
                                  <a:pt x="45" y="18"/>
                                </a:lnTo>
                                <a:lnTo>
                                  <a:pt x="105" y="55"/>
                                </a:lnTo>
                                <a:lnTo>
                                  <a:pt x="111" y="58"/>
                                </a:lnTo>
                                <a:lnTo>
                                  <a:pt x="113" y="63"/>
                                </a:lnTo>
                                <a:lnTo>
                                  <a:pt x="111" y="66"/>
                                </a:lnTo>
                                <a:lnTo>
                                  <a:pt x="105" y="71"/>
                                </a:lnTo>
                                <a:lnTo>
                                  <a:pt x="45" y="108"/>
                                </a:lnTo>
                                <a:lnTo>
                                  <a:pt x="174" y="108"/>
                                </a:lnTo>
                                <a:lnTo>
                                  <a:pt x="177" y="108"/>
                                </a:lnTo>
                                <a:lnTo>
                                  <a:pt x="180" y="111"/>
                                </a:lnTo>
                                <a:lnTo>
                                  <a:pt x="182" y="113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21"/>
                                </a:lnTo>
                                <a:lnTo>
                                  <a:pt x="180" y="124"/>
                                </a:lnTo>
                                <a:lnTo>
                                  <a:pt x="177" y="127"/>
                                </a:lnTo>
                                <a:lnTo>
                                  <a:pt x="174" y="127"/>
                                </a:lnTo>
                                <a:lnTo>
                                  <a:pt x="10" y="127"/>
                                </a:lnTo>
                                <a:lnTo>
                                  <a:pt x="8" y="127"/>
                                </a:lnTo>
                                <a:lnTo>
                                  <a:pt x="2" y="124"/>
                                </a:lnTo>
                                <a:lnTo>
                                  <a:pt x="2" y="121"/>
                                </a:lnTo>
                                <a:lnTo>
                                  <a:pt x="0" y="119"/>
                                </a:lnTo>
                                <a:lnTo>
                                  <a:pt x="0" y="116"/>
                                </a:lnTo>
                                <a:lnTo>
                                  <a:pt x="2" y="113"/>
                                </a:lnTo>
                                <a:lnTo>
                                  <a:pt x="5" y="111"/>
                                </a:lnTo>
                                <a:lnTo>
                                  <a:pt x="8" y="108"/>
                                </a:lnTo>
                                <a:lnTo>
                                  <a:pt x="84" y="63"/>
                                </a:lnTo>
                                <a:lnTo>
                                  <a:pt x="8" y="15"/>
                                </a:lnTo>
                                <a:lnTo>
                                  <a:pt x="2" y="13"/>
                                </a:lnTo>
                                <a:lnTo>
                                  <a:pt x="0" y="7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73440" y="1176840"/>
                            <a:ext cx="45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4">
                                <a:moveTo>
                                  <a:pt x="0" y="37"/>
                                </a:moveTo>
                                <a:lnTo>
                                  <a:pt x="0" y="29"/>
                                </a:lnTo>
                                <a:lnTo>
                                  <a:pt x="3" y="24"/>
                                </a:lnTo>
                                <a:lnTo>
                                  <a:pt x="5" y="16"/>
                                </a:lnTo>
                                <a:lnTo>
                                  <a:pt x="10" y="10"/>
                                </a:lnTo>
                                <a:lnTo>
                                  <a:pt x="16" y="8"/>
                                </a:lnTo>
                                <a:lnTo>
                                  <a:pt x="21" y="2"/>
                                </a:lnTo>
                                <a:lnTo>
                                  <a:pt x="29" y="2"/>
                                </a:lnTo>
                                <a:lnTo>
                                  <a:pt x="34" y="0"/>
                                </a:lnTo>
                                <a:lnTo>
                                  <a:pt x="42" y="2"/>
                                </a:lnTo>
                                <a:lnTo>
                                  <a:pt x="50" y="2"/>
                                </a:lnTo>
                                <a:lnTo>
                                  <a:pt x="55" y="8"/>
                                </a:lnTo>
                                <a:lnTo>
                                  <a:pt x="61" y="10"/>
                                </a:lnTo>
                                <a:lnTo>
                                  <a:pt x="66" y="16"/>
                                </a:lnTo>
                                <a:lnTo>
                                  <a:pt x="69" y="24"/>
                                </a:lnTo>
                                <a:lnTo>
                                  <a:pt x="71" y="29"/>
                                </a:lnTo>
                                <a:lnTo>
                                  <a:pt x="71" y="37"/>
                                </a:lnTo>
                                <a:lnTo>
                                  <a:pt x="71" y="45"/>
                                </a:lnTo>
                                <a:lnTo>
                                  <a:pt x="69" y="53"/>
                                </a:lnTo>
                                <a:lnTo>
                                  <a:pt x="66" y="58"/>
                                </a:lnTo>
                                <a:lnTo>
                                  <a:pt x="61" y="63"/>
                                </a:lnTo>
                                <a:lnTo>
                                  <a:pt x="55" y="69"/>
                                </a:lnTo>
                                <a:lnTo>
                                  <a:pt x="50" y="71"/>
                                </a:lnTo>
                                <a:lnTo>
                                  <a:pt x="42" y="74"/>
                                </a:lnTo>
                                <a:lnTo>
                                  <a:pt x="34" y="74"/>
                                </a:lnTo>
                                <a:lnTo>
                                  <a:pt x="29" y="74"/>
                                </a:lnTo>
                                <a:lnTo>
                                  <a:pt x="21" y="71"/>
                                </a:lnTo>
                                <a:lnTo>
                                  <a:pt x="16" y="69"/>
                                </a:lnTo>
                                <a:lnTo>
                                  <a:pt x="10" y="63"/>
                                </a:lnTo>
                                <a:lnTo>
                                  <a:pt x="5" y="58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68760" y="1171800"/>
                            <a:ext cx="55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0">
                                <a:moveTo>
                                  <a:pt x="0" y="45"/>
                                </a:moveTo>
                                <a:lnTo>
                                  <a:pt x="0" y="37"/>
                                </a:lnTo>
                                <a:lnTo>
                                  <a:pt x="3" y="29"/>
                                </a:lnTo>
                                <a:lnTo>
                                  <a:pt x="5" y="21"/>
                                </a:lnTo>
                                <a:lnTo>
                                  <a:pt x="13" y="13"/>
                                </a:lnTo>
                                <a:lnTo>
                                  <a:pt x="24" y="24"/>
                                </a:lnTo>
                                <a:lnTo>
                                  <a:pt x="16" y="34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close/>
                                <a:moveTo>
                                  <a:pt x="13" y="13"/>
                                </a:moveTo>
                                <a:lnTo>
                                  <a:pt x="18" y="8"/>
                                </a:lnTo>
                                <a:lnTo>
                                  <a:pt x="26" y="5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42" y="16"/>
                                </a:lnTo>
                                <a:lnTo>
                                  <a:pt x="32" y="18"/>
                                </a:lnTo>
                                <a:lnTo>
                                  <a:pt x="24" y="24"/>
                                </a:lnTo>
                                <a:lnTo>
                                  <a:pt x="13" y="13"/>
                                </a:lnTo>
                                <a:close/>
                                <a:moveTo>
                                  <a:pt x="42" y="0"/>
                                </a:moveTo>
                                <a:lnTo>
                                  <a:pt x="53" y="2"/>
                                </a:lnTo>
                                <a:lnTo>
                                  <a:pt x="61" y="5"/>
                                </a:lnTo>
                                <a:lnTo>
                                  <a:pt x="69" y="8"/>
                                </a:lnTo>
                                <a:lnTo>
                                  <a:pt x="74" y="13"/>
                                </a:lnTo>
                                <a:lnTo>
                                  <a:pt x="63" y="24"/>
                                </a:lnTo>
                                <a:lnTo>
                                  <a:pt x="56" y="18"/>
                                </a:lnTo>
                                <a:lnTo>
                                  <a:pt x="42" y="16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74" y="13"/>
                                </a:moveTo>
                                <a:lnTo>
                                  <a:pt x="79" y="21"/>
                                </a:lnTo>
                                <a:lnTo>
                                  <a:pt x="85" y="29"/>
                                </a:lnTo>
                                <a:lnTo>
                                  <a:pt x="87" y="37"/>
                                </a:lnTo>
                                <a:lnTo>
                                  <a:pt x="87" y="45"/>
                                </a:lnTo>
                                <a:lnTo>
                                  <a:pt x="71" y="45"/>
                                </a:lnTo>
                                <a:lnTo>
                                  <a:pt x="69" y="34"/>
                                </a:lnTo>
                                <a:lnTo>
                                  <a:pt x="63" y="24"/>
                                </a:lnTo>
                                <a:lnTo>
                                  <a:pt x="74" y="13"/>
                                </a:lnTo>
                                <a:close/>
                                <a:moveTo>
                                  <a:pt x="87" y="45"/>
                                </a:moveTo>
                                <a:lnTo>
                                  <a:pt x="87" y="55"/>
                                </a:lnTo>
                                <a:lnTo>
                                  <a:pt x="85" y="63"/>
                                </a:lnTo>
                                <a:lnTo>
                                  <a:pt x="79" y="71"/>
                                </a:lnTo>
                                <a:lnTo>
                                  <a:pt x="74" y="77"/>
                                </a:lnTo>
                                <a:lnTo>
                                  <a:pt x="63" y="66"/>
                                </a:lnTo>
                                <a:lnTo>
                                  <a:pt x="69" y="55"/>
                                </a:lnTo>
                                <a:lnTo>
                                  <a:pt x="71" y="45"/>
                                </a:lnTo>
                                <a:lnTo>
                                  <a:pt x="87" y="45"/>
                                </a:lnTo>
                                <a:close/>
                                <a:moveTo>
                                  <a:pt x="74" y="77"/>
                                </a:moveTo>
                                <a:lnTo>
                                  <a:pt x="69" y="82"/>
                                </a:lnTo>
                                <a:lnTo>
                                  <a:pt x="61" y="87"/>
                                </a:lnTo>
                                <a:lnTo>
                                  <a:pt x="53" y="90"/>
                                </a:lnTo>
                                <a:lnTo>
                                  <a:pt x="42" y="90"/>
                                </a:lnTo>
                                <a:lnTo>
                                  <a:pt x="42" y="74"/>
                                </a:lnTo>
                                <a:lnTo>
                                  <a:pt x="56" y="71"/>
                                </a:lnTo>
                                <a:lnTo>
                                  <a:pt x="63" y="66"/>
                                </a:lnTo>
                                <a:lnTo>
                                  <a:pt x="74" y="77"/>
                                </a:lnTo>
                                <a:close/>
                                <a:moveTo>
                                  <a:pt x="42" y="90"/>
                                </a:moveTo>
                                <a:lnTo>
                                  <a:pt x="34" y="90"/>
                                </a:lnTo>
                                <a:lnTo>
                                  <a:pt x="26" y="87"/>
                                </a:lnTo>
                                <a:lnTo>
                                  <a:pt x="18" y="82"/>
                                </a:lnTo>
                                <a:lnTo>
                                  <a:pt x="13" y="77"/>
                                </a:lnTo>
                                <a:lnTo>
                                  <a:pt x="24" y="66"/>
                                </a:lnTo>
                                <a:lnTo>
                                  <a:pt x="32" y="71"/>
                                </a:lnTo>
                                <a:lnTo>
                                  <a:pt x="42" y="74"/>
                                </a:lnTo>
                                <a:lnTo>
                                  <a:pt x="42" y="90"/>
                                </a:lnTo>
                                <a:close/>
                                <a:moveTo>
                                  <a:pt x="13" y="77"/>
                                </a:moveTo>
                                <a:lnTo>
                                  <a:pt x="5" y="71"/>
                                </a:lnTo>
                                <a:lnTo>
                                  <a:pt x="3" y="63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55"/>
                                </a:lnTo>
                                <a:lnTo>
                                  <a:pt x="24" y="66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44360" y="82332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0" y="38"/>
                                </a:moveTo>
                                <a:lnTo>
                                  <a:pt x="0" y="30"/>
                                </a:lnTo>
                                <a:lnTo>
                                  <a:pt x="3" y="24"/>
                                </a:lnTo>
                                <a:lnTo>
                                  <a:pt x="5" y="16"/>
                                </a:lnTo>
                                <a:lnTo>
                                  <a:pt x="11" y="11"/>
                                </a:lnTo>
                                <a:lnTo>
                                  <a:pt x="16" y="8"/>
                                </a:lnTo>
                                <a:lnTo>
                                  <a:pt x="24" y="3"/>
                                </a:lnTo>
                                <a:lnTo>
                                  <a:pt x="29" y="3"/>
                                </a:lnTo>
                                <a:lnTo>
                                  <a:pt x="37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3"/>
                                </a:lnTo>
                                <a:lnTo>
                                  <a:pt x="58" y="8"/>
                                </a:lnTo>
                                <a:lnTo>
                                  <a:pt x="64" y="11"/>
                                </a:lnTo>
                                <a:lnTo>
                                  <a:pt x="66" y="16"/>
                                </a:lnTo>
                                <a:lnTo>
                                  <a:pt x="71" y="24"/>
                                </a:lnTo>
                                <a:lnTo>
                                  <a:pt x="74" y="30"/>
                                </a:lnTo>
                                <a:lnTo>
                                  <a:pt x="74" y="38"/>
                                </a:lnTo>
                                <a:lnTo>
                                  <a:pt x="74" y="45"/>
                                </a:lnTo>
                                <a:lnTo>
                                  <a:pt x="71" y="53"/>
                                </a:lnTo>
                                <a:lnTo>
                                  <a:pt x="66" y="59"/>
                                </a:lnTo>
                                <a:lnTo>
                                  <a:pt x="64" y="64"/>
                                </a:lnTo>
                                <a:lnTo>
                                  <a:pt x="58" y="69"/>
                                </a:lnTo>
                                <a:lnTo>
                                  <a:pt x="50" y="72"/>
                                </a:lnTo>
                                <a:lnTo>
                                  <a:pt x="45" y="75"/>
                                </a:lnTo>
                                <a:lnTo>
                                  <a:pt x="37" y="75"/>
                                </a:lnTo>
                                <a:lnTo>
                                  <a:pt x="29" y="75"/>
                                </a:lnTo>
                                <a:lnTo>
                                  <a:pt x="24" y="72"/>
                                </a:lnTo>
                                <a:lnTo>
                                  <a:pt x="16" y="69"/>
                                </a:lnTo>
                                <a:lnTo>
                                  <a:pt x="11" y="64"/>
                                </a:lnTo>
                                <a:lnTo>
                                  <a:pt x="5" y="59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38960" y="8186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0" y="45"/>
                                </a:moveTo>
                                <a:lnTo>
                                  <a:pt x="0" y="37"/>
                                </a:lnTo>
                                <a:lnTo>
                                  <a:pt x="3" y="29"/>
                                </a:lnTo>
                                <a:lnTo>
                                  <a:pt x="8" y="21"/>
                                </a:lnTo>
                                <a:lnTo>
                                  <a:pt x="13" y="13"/>
                                </a:lnTo>
                                <a:lnTo>
                                  <a:pt x="24" y="26"/>
                                </a:lnTo>
                                <a:lnTo>
                                  <a:pt x="19" y="34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close/>
                                <a:moveTo>
                                  <a:pt x="13" y="13"/>
                                </a:moveTo>
                                <a:lnTo>
                                  <a:pt x="21" y="7"/>
                                </a:lnTo>
                                <a:lnTo>
                                  <a:pt x="27" y="5"/>
                                </a:lnTo>
                                <a:lnTo>
                                  <a:pt x="37" y="2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4" y="18"/>
                                </a:lnTo>
                                <a:lnTo>
                                  <a:pt x="24" y="26"/>
                                </a:lnTo>
                                <a:lnTo>
                                  <a:pt x="13" y="13"/>
                                </a:lnTo>
                                <a:close/>
                                <a:moveTo>
                                  <a:pt x="45" y="0"/>
                                </a:moveTo>
                                <a:lnTo>
                                  <a:pt x="53" y="2"/>
                                </a:lnTo>
                                <a:lnTo>
                                  <a:pt x="64" y="5"/>
                                </a:lnTo>
                                <a:lnTo>
                                  <a:pt x="69" y="7"/>
                                </a:lnTo>
                                <a:lnTo>
                                  <a:pt x="77" y="13"/>
                                </a:lnTo>
                                <a:lnTo>
                                  <a:pt x="66" y="26"/>
                                </a:lnTo>
                                <a:lnTo>
                                  <a:pt x="56" y="18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77" y="13"/>
                                </a:moveTo>
                                <a:lnTo>
                                  <a:pt x="82" y="21"/>
                                </a:lnTo>
                                <a:lnTo>
                                  <a:pt x="85" y="29"/>
                                </a:lnTo>
                                <a:lnTo>
                                  <a:pt x="87" y="37"/>
                                </a:lnTo>
                                <a:lnTo>
                                  <a:pt x="90" y="45"/>
                                </a:lnTo>
                                <a:lnTo>
                                  <a:pt x="74" y="45"/>
                                </a:lnTo>
                                <a:lnTo>
                                  <a:pt x="72" y="34"/>
                                </a:lnTo>
                                <a:lnTo>
                                  <a:pt x="66" y="26"/>
                                </a:lnTo>
                                <a:lnTo>
                                  <a:pt x="77" y="13"/>
                                </a:lnTo>
                                <a:close/>
                                <a:moveTo>
                                  <a:pt x="90" y="45"/>
                                </a:moveTo>
                                <a:lnTo>
                                  <a:pt x="87" y="55"/>
                                </a:lnTo>
                                <a:lnTo>
                                  <a:pt x="85" y="63"/>
                                </a:lnTo>
                                <a:lnTo>
                                  <a:pt x="82" y="71"/>
                                </a:lnTo>
                                <a:lnTo>
                                  <a:pt x="77" y="76"/>
                                </a:lnTo>
                                <a:lnTo>
                                  <a:pt x="66" y="66"/>
                                </a:lnTo>
                                <a:lnTo>
                                  <a:pt x="72" y="55"/>
                                </a:lnTo>
                                <a:lnTo>
                                  <a:pt x="74" y="45"/>
                                </a:lnTo>
                                <a:lnTo>
                                  <a:pt x="90" y="45"/>
                                </a:lnTo>
                                <a:close/>
                                <a:moveTo>
                                  <a:pt x="77" y="76"/>
                                </a:moveTo>
                                <a:lnTo>
                                  <a:pt x="69" y="82"/>
                                </a:lnTo>
                                <a:lnTo>
                                  <a:pt x="64" y="87"/>
                                </a:lnTo>
                                <a:lnTo>
                                  <a:pt x="53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74"/>
                                </a:lnTo>
                                <a:lnTo>
                                  <a:pt x="56" y="71"/>
                                </a:lnTo>
                                <a:lnTo>
                                  <a:pt x="66" y="66"/>
                                </a:lnTo>
                                <a:lnTo>
                                  <a:pt x="77" y="76"/>
                                </a:lnTo>
                                <a:close/>
                                <a:moveTo>
                                  <a:pt x="45" y="90"/>
                                </a:moveTo>
                                <a:lnTo>
                                  <a:pt x="37" y="90"/>
                                </a:lnTo>
                                <a:lnTo>
                                  <a:pt x="27" y="87"/>
                                </a:lnTo>
                                <a:lnTo>
                                  <a:pt x="21" y="82"/>
                                </a:lnTo>
                                <a:lnTo>
                                  <a:pt x="13" y="76"/>
                                </a:lnTo>
                                <a:lnTo>
                                  <a:pt x="24" y="66"/>
                                </a:lnTo>
                                <a:lnTo>
                                  <a:pt x="34" y="71"/>
                                </a:lnTo>
                                <a:lnTo>
                                  <a:pt x="45" y="74"/>
                                </a:lnTo>
                                <a:lnTo>
                                  <a:pt x="45" y="90"/>
                                </a:lnTo>
                                <a:close/>
                                <a:moveTo>
                                  <a:pt x="13" y="76"/>
                                </a:moveTo>
                                <a:lnTo>
                                  <a:pt x="8" y="71"/>
                                </a:lnTo>
                                <a:lnTo>
                                  <a:pt x="3" y="63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16" y="45"/>
                                </a:lnTo>
                                <a:lnTo>
                                  <a:pt x="19" y="55"/>
                                </a:lnTo>
                                <a:lnTo>
                                  <a:pt x="24" y="66"/>
                                </a:lnTo>
                                <a:lnTo>
                                  <a:pt x="1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66600" y="13932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0" y="37"/>
                                </a:moveTo>
                                <a:lnTo>
                                  <a:pt x="3" y="29"/>
                                </a:lnTo>
                                <a:lnTo>
                                  <a:pt x="3" y="21"/>
                                </a:lnTo>
                                <a:lnTo>
                                  <a:pt x="8" y="16"/>
                                </a:lnTo>
                                <a:lnTo>
                                  <a:pt x="11" y="11"/>
                                </a:lnTo>
                                <a:lnTo>
                                  <a:pt x="16" y="6"/>
                                </a:lnTo>
                                <a:lnTo>
                                  <a:pt x="24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6"/>
                                </a:lnTo>
                                <a:lnTo>
                                  <a:pt x="64" y="11"/>
                                </a:lnTo>
                                <a:lnTo>
                                  <a:pt x="69" y="16"/>
                                </a:lnTo>
                                <a:lnTo>
                                  <a:pt x="72" y="21"/>
                                </a:lnTo>
                                <a:lnTo>
                                  <a:pt x="74" y="29"/>
                                </a:lnTo>
                                <a:lnTo>
                                  <a:pt x="74" y="37"/>
                                </a:lnTo>
                                <a:lnTo>
                                  <a:pt x="74" y="43"/>
                                </a:lnTo>
                                <a:lnTo>
                                  <a:pt x="72" y="51"/>
                                </a:lnTo>
                                <a:lnTo>
                                  <a:pt x="69" y="56"/>
                                </a:lnTo>
                                <a:lnTo>
                                  <a:pt x="64" y="61"/>
                                </a:lnTo>
                                <a:lnTo>
                                  <a:pt x="59" y="66"/>
                                </a:lnTo>
                                <a:lnTo>
                                  <a:pt x="53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29" y="72"/>
                                </a:lnTo>
                                <a:lnTo>
                                  <a:pt x="24" y="69"/>
                                </a:lnTo>
                                <a:lnTo>
                                  <a:pt x="16" y="66"/>
                                </a:lnTo>
                                <a:lnTo>
                                  <a:pt x="11" y="61"/>
                                </a:lnTo>
                                <a:lnTo>
                                  <a:pt x="8" y="56"/>
                                </a:lnTo>
                                <a:lnTo>
                                  <a:pt x="3" y="51"/>
                                </a:lnTo>
                                <a:lnTo>
                                  <a:pt x="3" y="43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61920" y="138816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0" y="45"/>
                                </a:moveTo>
                                <a:lnTo>
                                  <a:pt x="3" y="35"/>
                                </a:lnTo>
                                <a:lnTo>
                                  <a:pt x="6" y="27"/>
                                </a:lnTo>
                                <a:lnTo>
                                  <a:pt x="8" y="19"/>
                                </a:lnTo>
                                <a:lnTo>
                                  <a:pt x="14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2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close/>
                                <a:moveTo>
                                  <a:pt x="14" y="14"/>
                                </a:moveTo>
                                <a:lnTo>
                                  <a:pt x="22" y="8"/>
                                </a:lnTo>
                                <a:lnTo>
                                  <a:pt x="30" y="3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6"/>
                                </a:lnTo>
                                <a:lnTo>
                                  <a:pt x="35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14"/>
                                </a:lnTo>
                                <a:close/>
                                <a:moveTo>
                                  <a:pt x="45" y="0"/>
                                </a:moveTo>
                                <a:lnTo>
                                  <a:pt x="56" y="0"/>
                                </a:lnTo>
                                <a:lnTo>
                                  <a:pt x="64" y="3"/>
                                </a:lnTo>
                                <a:lnTo>
                                  <a:pt x="72" y="8"/>
                                </a:lnTo>
                                <a:lnTo>
                                  <a:pt x="77" y="14"/>
                                </a:lnTo>
                                <a:lnTo>
                                  <a:pt x="67" y="24"/>
                                </a:lnTo>
                                <a:lnTo>
                                  <a:pt x="56" y="19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77" y="14"/>
                                </a:moveTo>
                                <a:lnTo>
                                  <a:pt x="82" y="19"/>
                                </a:lnTo>
                                <a:lnTo>
                                  <a:pt x="88" y="27"/>
                                </a:lnTo>
                                <a:lnTo>
                                  <a:pt x="90" y="35"/>
                                </a:lnTo>
                                <a:lnTo>
                                  <a:pt x="90" y="45"/>
                                </a:lnTo>
                                <a:lnTo>
                                  <a:pt x="75" y="45"/>
                                </a:lnTo>
                                <a:lnTo>
                                  <a:pt x="72" y="32"/>
                                </a:lnTo>
                                <a:lnTo>
                                  <a:pt x="67" y="24"/>
                                </a:lnTo>
                                <a:lnTo>
                                  <a:pt x="77" y="14"/>
                                </a:lnTo>
                                <a:close/>
                                <a:moveTo>
                                  <a:pt x="90" y="45"/>
                                </a:moveTo>
                                <a:lnTo>
                                  <a:pt x="90" y="53"/>
                                </a:lnTo>
                                <a:lnTo>
                                  <a:pt x="88" y="61"/>
                                </a:lnTo>
                                <a:lnTo>
                                  <a:pt x="82" y="69"/>
                                </a:lnTo>
                                <a:lnTo>
                                  <a:pt x="77" y="77"/>
                                </a:lnTo>
                                <a:lnTo>
                                  <a:pt x="67" y="64"/>
                                </a:lnTo>
                                <a:lnTo>
                                  <a:pt x="72" y="56"/>
                                </a:lnTo>
                                <a:lnTo>
                                  <a:pt x="75" y="45"/>
                                </a:lnTo>
                                <a:lnTo>
                                  <a:pt x="90" y="45"/>
                                </a:lnTo>
                                <a:close/>
                                <a:moveTo>
                                  <a:pt x="77" y="77"/>
                                </a:moveTo>
                                <a:lnTo>
                                  <a:pt x="72" y="82"/>
                                </a:lnTo>
                                <a:lnTo>
                                  <a:pt x="64" y="85"/>
                                </a:lnTo>
                                <a:lnTo>
                                  <a:pt x="56" y="88"/>
                                </a:lnTo>
                                <a:lnTo>
                                  <a:pt x="45" y="88"/>
                                </a:lnTo>
                                <a:lnTo>
                                  <a:pt x="45" y="74"/>
                                </a:lnTo>
                                <a:lnTo>
                                  <a:pt x="56" y="72"/>
                                </a:lnTo>
                                <a:lnTo>
                                  <a:pt x="67" y="64"/>
                                </a:lnTo>
                                <a:lnTo>
                                  <a:pt x="77" y="77"/>
                                </a:lnTo>
                                <a:close/>
                                <a:moveTo>
                                  <a:pt x="45" y="88"/>
                                </a:moveTo>
                                <a:lnTo>
                                  <a:pt x="37" y="88"/>
                                </a:lnTo>
                                <a:lnTo>
                                  <a:pt x="30" y="85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24" y="64"/>
                                </a:lnTo>
                                <a:lnTo>
                                  <a:pt x="35" y="72"/>
                                </a:lnTo>
                                <a:lnTo>
                                  <a:pt x="45" y="74"/>
                                </a:lnTo>
                                <a:lnTo>
                                  <a:pt x="45" y="88"/>
                                </a:lnTo>
                                <a:close/>
                                <a:moveTo>
                                  <a:pt x="14" y="77"/>
                                </a:moveTo>
                                <a:lnTo>
                                  <a:pt x="8" y="69"/>
                                </a:lnTo>
                                <a:lnTo>
                                  <a:pt x="6" y="61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16" y="45"/>
                                </a:lnTo>
                                <a:lnTo>
                                  <a:pt x="19" y="56"/>
                                </a:lnTo>
                                <a:lnTo>
                                  <a:pt x="24" y="64"/>
                                </a:lnTo>
                                <a:lnTo>
                                  <a:pt x="1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29400" y="214632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1">
                                <a:moveTo>
                                  <a:pt x="50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2"/>
                                </a:lnTo>
                                <a:lnTo>
                                  <a:pt x="122" y="5"/>
                                </a:lnTo>
                                <a:lnTo>
                                  <a:pt x="122" y="8"/>
                                </a:lnTo>
                                <a:lnTo>
                                  <a:pt x="119" y="10"/>
                                </a:lnTo>
                                <a:lnTo>
                                  <a:pt x="119" y="10"/>
                                </a:lnTo>
                                <a:lnTo>
                                  <a:pt x="117" y="10"/>
                                </a:lnTo>
                                <a:lnTo>
                                  <a:pt x="61" y="10"/>
                                </a:lnTo>
                                <a:lnTo>
                                  <a:pt x="61" y="58"/>
                                </a:lnTo>
                                <a:lnTo>
                                  <a:pt x="117" y="58"/>
                                </a:lnTo>
                                <a:lnTo>
                                  <a:pt x="119" y="61"/>
                                </a:lnTo>
                                <a:lnTo>
                                  <a:pt x="119" y="61"/>
                                </a:lnTo>
                                <a:lnTo>
                                  <a:pt x="122" y="63"/>
                                </a:lnTo>
                                <a:lnTo>
                                  <a:pt x="122" y="66"/>
                                </a:lnTo>
                                <a:lnTo>
                                  <a:pt x="122" y="69"/>
                                </a:lnTo>
                                <a:lnTo>
                                  <a:pt x="119" y="69"/>
                                </a:lnTo>
                                <a:lnTo>
                                  <a:pt x="119" y="71"/>
                                </a:lnTo>
                                <a:lnTo>
                                  <a:pt x="117" y="71"/>
                                </a:lnTo>
                                <a:lnTo>
                                  <a:pt x="8" y="71"/>
                                </a:lnTo>
                                <a:lnTo>
                                  <a:pt x="5" y="71"/>
                                </a:lnTo>
                                <a:lnTo>
                                  <a:pt x="3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66"/>
                                </a:lnTo>
                                <a:lnTo>
                                  <a:pt x="0" y="63"/>
                                </a:lnTo>
                                <a:lnTo>
                                  <a:pt x="3" y="61"/>
                                </a:lnTo>
                                <a:lnTo>
                                  <a:pt x="5" y="61"/>
                                </a:lnTo>
                                <a:lnTo>
                                  <a:pt x="8" y="58"/>
                                </a:lnTo>
                                <a:lnTo>
                                  <a:pt x="50" y="58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29400" y="214632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1">
                                <a:moveTo>
                                  <a:pt x="50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2"/>
                                </a:lnTo>
                                <a:lnTo>
                                  <a:pt x="122" y="5"/>
                                </a:lnTo>
                                <a:lnTo>
                                  <a:pt x="122" y="8"/>
                                </a:lnTo>
                                <a:lnTo>
                                  <a:pt x="119" y="10"/>
                                </a:lnTo>
                                <a:lnTo>
                                  <a:pt x="119" y="10"/>
                                </a:lnTo>
                                <a:lnTo>
                                  <a:pt x="117" y="10"/>
                                </a:lnTo>
                                <a:lnTo>
                                  <a:pt x="61" y="10"/>
                                </a:lnTo>
                                <a:lnTo>
                                  <a:pt x="61" y="58"/>
                                </a:lnTo>
                                <a:lnTo>
                                  <a:pt x="117" y="58"/>
                                </a:lnTo>
                                <a:lnTo>
                                  <a:pt x="119" y="61"/>
                                </a:lnTo>
                                <a:lnTo>
                                  <a:pt x="119" y="61"/>
                                </a:lnTo>
                                <a:lnTo>
                                  <a:pt x="122" y="63"/>
                                </a:lnTo>
                                <a:lnTo>
                                  <a:pt x="122" y="66"/>
                                </a:lnTo>
                                <a:lnTo>
                                  <a:pt x="122" y="69"/>
                                </a:lnTo>
                                <a:lnTo>
                                  <a:pt x="119" y="69"/>
                                </a:lnTo>
                                <a:lnTo>
                                  <a:pt x="119" y="71"/>
                                </a:lnTo>
                                <a:lnTo>
                                  <a:pt x="117" y="71"/>
                                </a:lnTo>
                                <a:lnTo>
                                  <a:pt x="8" y="71"/>
                                </a:lnTo>
                                <a:lnTo>
                                  <a:pt x="5" y="71"/>
                                </a:lnTo>
                                <a:lnTo>
                                  <a:pt x="3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66"/>
                                </a:lnTo>
                                <a:lnTo>
                                  <a:pt x="0" y="63"/>
                                </a:lnTo>
                                <a:lnTo>
                                  <a:pt x="3" y="61"/>
                                </a:lnTo>
                                <a:lnTo>
                                  <a:pt x="5" y="61"/>
                                </a:lnTo>
                                <a:lnTo>
                                  <a:pt x="8" y="58"/>
                                </a:lnTo>
                                <a:lnTo>
                                  <a:pt x="50" y="58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20040" y="2984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8"/>
                                </a:move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3"/>
                                </a:lnTo>
                                <a:lnTo>
                                  <a:pt x="16" y="8"/>
                                </a:lnTo>
                                <a:lnTo>
                                  <a:pt x="14" y="13"/>
                                </a:lnTo>
                                <a:lnTo>
                                  <a:pt x="8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15360" y="2926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0" y="16"/>
                                </a:moveTo>
                                <a:lnTo>
                                  <a:pt x="0" y="11"/>
                                </a:lnTo>
                                <a:lnTo>
                                  <a:pt x="3" y="5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  <a:close/>
                                <a:moveTo>
                                  <a:pt x="16" y="16"/>
                                </a:moveTo>
                                <a:lnTo>
                                  <a:pt x="16" y="16"/>
                                </a:lnTo>
                                <a:lnTo>
                                  <a:pt x="8" y="11"/>
                                </a:lnTo>
                                <a:lnTo>
                                  <a:pt x="16" y="16"/>
                                </a:lnTo>
                                <a:close/>
                                <a:moveTo>
                                  <a:pt x="3" y="5"/>
                                </a:moveTo>
                                <a:lnTo>
                                  <a:pt x="8" y="3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3" y="5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16" y="16"/>
                                </a:moveTo>
                                <a:lnTo>
                                  <a:pt x="16" y="16"/>
                                </a:lnTo>
                                <a:lnTo>
                                  <a:pt x="22" y="11"/>
                                </a:lnTo>
                                <a:lnTo>
                                  <a:pt x="16" y="16"/>
                                </a:lnTo>
                                <a:close/>
                                <a:moveTo>
                                  <a:pt x="27" y="5"/>
                                </a:moveTo>
                                <a:lnTo>
                                  <a:pt x="30" y="11"/>
                                </a:lnTo>
                                <a:lnTo>
                                  <a:pt x="30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27" y="5"/>
                                </a:lnTo>
                                <a:close/>
                                <a:moveTo>
                                  <a:pt x="30" y="16"/>
                                </a:moveTo>
                                <a:lnTo>
                                  <a:pt x="30" y="24"/>
                                </a:lnTo>
                                <a:lnTo>
                                  <a:pt x="27" y="29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30" y="16"/>
                                </a:lnTo>
                                <a:close/>
                                <a:moveTo>
                                  <a:pt x="27" y="29"/>
                                </a:moveTo>
                                <a:lnTo>
                                  <a:pt x="22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27" y="29"/>
                                </a:lnTo>
                                <a:close/>
                                <a:moveTo>
                                  <a:pt x="16" y="32"/>
                                </a:moveTo>
                                <a:lnTo>
                                  <a:pt x="8" y="32"/>
                                </a:lnTo>
                                <a:lnTo>
                                  <a:pt x="3" y="29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32"/>
                                </a:lnTo>
                                <a:close/>
                                <a:moveTo>
                                  <a:pt x="16" y="16"/>
                                </a:moveTo>
                                <a:lnTo>
                                  <a:pt x="16" y="16"/>
                                </a:lnTo>
                                <a:lnTo>
                                  <a:pt x="8" y="21"/>
                                </a:lnTo>
                                <a:lnTo>
                                  <a:pt x="16" y="16"/>
                                </a:lnTo>
                                <a:close/>
                                <a:moveTo>
                                  <a:pt x="3" y="29"/>
                                </a:move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23280" y="17654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8"/>
                                </a:moveTo>
                                <a:lnTo>
                                  <a:pt x="3" y="2"/>
                                </a:lnTo>
                                <a:lnTo>
                                  <a:pt x="8" y="0"/>
                                </a:lnTo>
                                <a:lnTo>
                                  <a:pt x="14" y="2"/>
                                </a:lnTo>
                                <a:lnTo>
                                  <a:pt x="16" y="8"/>
                                </a:lnTo>
                                <a:lnTo>
                                  <a:pt x="14" y="13"/>
                                </a:lnTo>
                                <a:lnTo>
                                  <a:pt x="8" y="16"/>
                                </a:lnTo>
                                <a:lnTo>
                                  <a:pt x="3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18960" y="176040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16"/>
                                </a:moveTo>
                                <a:lnTo>
                                  <a:pt x="3" y="10"/>
                                </a:lnTo>
                                <a:lnTo>
                                  <a:pt x="6" y="5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  <a:close/>
                                <a:moveTo>
                                  <a:pt x="16" y="16"/>
                                </a:moveTo>
                                <a:lnTo>
                                  <a:pt x="16" y="16"/>
                                </a:lnTo>
                                <a:lnTo>
                                  <a:pt x="11" y="10"/>
                                </a:lnTo>
                                <a:lnTo>
                                  <a:pt x="16" y="16"/>
                                </a:lnTo>
                                <a:close/>
                                <a:moveTo>
                                  <a:pt x="6" y="5"/>
                                </a:move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6" y="5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22" y="0"/>
                                </a:lnTo>
                                <a:lnTo>
                                  <a:pt x="27" y="5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16" y="16"/>
                                </a:moveTo>
                                <a:lnTo>
                                  <a:pt x="16" y="16"/>
                                </a:lnTo>
                                <a:lnTo>
                                  <a:pt x="22" y="10"/>
                                </a:lnTo>
                                <a:lnTo>
                                  <a:pt x="16" y="16"/>
                                </a:lnTo>
                                <a:close/>
                                <a:moveTo>
                                  <a:pt x="27" y="5"/>
                                </a:moveTo>
                                <a:lnTo>
                                  <a:pt x="32" y="10"/>
                                </a:lnTo>
                                <a:lnTo>
                                  <a:pt x="32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27" y="5"/>
                                </a:lnTo>
                                <a:close/>
                                <a:moveTo>
                                  <a:pt x="32" y="16"/>
                                </a:moveTo>
                                <a:lnTo>
                                  <a:pt x="32" y="21"/>
                                </a:lnTo>
                                <a:lnTo>
                                  <a:pt x="27" y="2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32" y="16"/>
                                </a:lnTo>
                                <a:close/>
                                <a:moveTo>
                                  <a:pt x="16" y="16"/>
                                </a:moveTo>
                                <a:lnTo>
                                  <a:pt x="16" y="16"/>
                                </a:lnTo>
                                <a:lnTo>
                                  <a:pt x="22" y="21"/>
                                </a:lnTo>
                                <a:lnTo>
                                  <a:pt x="16" y="16"/>
                                </a:lnTo>
                                <a:close/>
                                <a:moveTo>
                                  <a:pt x="27" y="26"/>
                                </a:moveTo>
                                <a:lnTo>
                                  <a:pt x="22" y="29"/>
                                </a:lnTo>
                                <a:lnTo>
                                  <a:pt x="16" y="32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27" y="26"/>
                                </a:lnTo>
                                <a:close/>
                                <a:moveTo>
                                  <a:pt x="16" y="32"/>
                                </a:moveTo>
                                <a:lnTo>
                                  <a:pt x="11" y="29"/>
                                </a:lnTo>
                                <a:lnTo>
                                  <a:pt x="6" y="2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32"/>
                                </a:lnTo>
                                <a:close/>
                                <a:moveTo>
                                  <a:pt x="6" y="26"/>
                                </a:moveTo>
                                <a:lnTo>
                                  <a:pt x="3" y="21"/>
                                </a:lnTo>
                                <a:lnTo>
                                  <a:pt x="0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43800" y="-74520"/>
                            <a:ext cx="20160" cy="5961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56040" y="2019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0" y="37"/>
                                </a:moveTo>
                                <a:lnTo>
                                  <a:pt x="0" y="29"/>
                                </a:lnTo>
                                <a:lnTo>
                                  <a:pt x="2" y="24"/>
                                </a:lnTo>
                                <a:lnTo>
                                  <a:pt x="7" y="16"/>
                                </a:lnTo>
                                <a:lnTo>
                                  <a:pt x="10" y="11"/>
                                </a:lnTo>
                                <a:lnTo>
                                  <a:pt x="15" y="8"/>
                                </a:lnTo>
                                <a:lnTo>
                                  <a:pt x="23" y="3"/>
                                </a:lnTo>
                                <a:lnTo>
                                  <a:pt x="29" y="3"/>
                                </a:lnTo>
                                <a:lnTo>
                                  <a:pt x="37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3"/>
                                </a:lnTo>
                                <a:lnTo>
                                  <a:pt x="58" y="8"/>
                                </a:lnTo>
                                <a:lnTo>
                                  <a:pt x="63" y="11"/>
                                </a:lnTo>
                                <a:lnTo>
                                  <a:pt x="68" y="16"/>
                                </a:lnTo>
                                <a:lnTo>
                                  <a:pt x="71" y="24"/>
                                </a:lnTo>
                                <a:lnTo>
                                  <a:pt x="74" y="29"/>
                                </a:lnTo>
                                <a:lnTo>
                                  <a:pt x="74" y="37"/>
                                </a:lnTo>
                                <a:lnTo>
                                  <a:pt x="74" y="45"/>
                                </a:lnTo>
                                <a:lnTo>
                                  <a:pt x="71" y="53"/>
                                </a:lnTo>
                                <a:lnTo>
                                  <a:pt x="68" y="58"/>
                                </a:lnTo>
                                <a:lnTo>
                                  <a:pt x="63" y="64"/>
                                </a:lnTo>
                                <a:lnTo>
                                  <a:pt x="58" y="69"/>
                                </a:lnTo>
                                <a:lnTo>
                                  <a:pt x="50" y="72"/>
                                </a:lnTo>
                                <a:lnTo>
                                  <a:pt x="45" y="74"/>
                                </a:lnTo>
                                <a:lnTo>
                                  <a:pt x="37" y="74"/>
                                </a:lnTo>
                                <a:lnTo>
                                  <a:pt x="29" y="74"/>
                                </a:lnTo>
                                <a:lnTo>
                                  <a:pt x="23" y="72"/>
                                </a:lnTo>
                                <a:lnTo>
                                  <a:pt x="15" y="69"/>
                                </a:lnTo>
                                <a:lnTo>
                                  <a:pt x="10" y="64"/>
                                </a:lnTo>
                                <a:lnTo>
                                  <a:pt x="7" y="58"/>
                                </a:lnTo>
                                <a:lnTo>
                                  <a:pt x="2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51000" y="19692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0" y="45"/>
                                </a:moveTo>
                                <a:lnTo>
                                  <a:pt x="2" y="37"/>
                                </a:lnTo>
                                <a:lnTo>
                                  <a:pt x="5" y="29"/>
                                </a:lnTo>
                                <a:lnTo>
                                  <a:pt x="8" y="21"/>
                                </a:lnTo>
                                <a:lnTo>
                                  <a:pt x="13" y="14"/>
                                </a:lnTo>
                                <a:lnTo>
                                  <a:pt x="23" y="24"/>
                                </a:lnTo>
                                <a:lnTo>
                                  <a:pt x="18" y="35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close/>
                                <a:moveTo>
                                  <a:pt x="13" y="14"/>
                                </a:moveTo>
                                <a:lnTo>
                                  <a:pt x="21" y="8"/>
                                </a:lnTo>
                                <a:lnTo>
                                  <a:pt x="29" y="6"/>
                                </a:lnTo>
                                <a:lnTo>
                                  <a:pt x="37" y="3"/>
                                </a:lnTo>
                                <a:lnTo>
                                  <a:pt x="45" y="0"/>
                                </a:lnTo>
                                <a:lnTo>
                                  <a:pt x="45" y="16"/>
                                </a:lnTo>
                                <a:lnTo>
                                  <a:pt x="34" y="19"/>
                                </a:lnTo>
                                <a:lnTo>
                                  <a:pt x="23" y="24"/>
                                </a:lnTo>
                                <a:lnTo>
                                  <a:pt x="13" y="14"/>
                                </a:lnTo>
                                <a:close/>
                                <a:moveTo>
                                  <a:pt x="45" y="0"/>
                                </a:moveTo>
                                <a:lnTo>
                                  <a:pt x="53" y="3"/>
                                </a:lnTo>
                                <a:lnTo>
                                  <a:pt x="63" y="6"/>
                                </a:lnTo>
                                <a:lnTo>
                                  <a:pt x="68" y="8"/>
                                </a:lnTo>
                                <a:lnTo>
                                  <a:pt x="76" y="14"/>
                                </a:lnTo>
                                <a:lnTo>
                                  <a:pt x="66" y="24"/>
                                </a:lnTo>
                                <a:lnTo>
                                  <a:pt x="55" y="19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76" y="14"/>
                                </a:moveTo>
                                <a:lnTo>
                                  <a:pt x="82" y="21"/>
                                </a:lnTo>
                                <a:lnTo>
                                  <a:pt x="87" y="29"/>
                                </a:lnTo>
                                <a:lnTo>
                                  <a:pt x="90" y="37"/>
                                </a:lnTo>
                                <a:lnTo>
                                  <a:pt x="90" y="45"/>
                                </a:lnTo>
                                <a:lnTo>
                                  <a:pt x="74" y="45"/>
                                </a:lnTo>
                                <a:lnTo>
                                  <a:pt x="71" y="35"/>
                                </a:lnTo>
                                <a:lnTo>
                                  <a:pt x="66" y="24"/>
                                </a:lnTo>
                                <a:lnTo>
                                  <a:pt x="76" y="14"/>
                                </a:lnTo>
                                <a:close/>
                                <a:moveTo>
                                  <a:pt x="90" y="45"/>
                                </a:moveTo>
                                <a:lnTo>
                                  <a:pt x="90" y="53"/>
                                </a:lnTo>
                                <a:lnTo>
                                  <a:pt x="87" y="64"/>
                                </a:lnTo>
                                <a:lnTo>
                                  <a:pt x="82" y="72"/>
                                </a:lnTo>
                                <a:lnTo>
                                  <a:pt x="76" y="77"/>
                                </a:lnTo>
                                <a:lnTo>
                                  <a:pt x="66" y="66"/>
                                </a:lnTo>
                                <a:lnTo>
                                  <a:pt x="71" y="56"/>
                                </a:lnTo>
                                <a:lnTo>
                                  <a:pt x="74" y="45"/>
                                </a:lnTo>
                                <a:lnTo>
                                  <a:pt x="90" y="45"/>
                                </a:lnTo>
                                <a:close/>
                                <a:moveTo>
                                  <a:pt x="76" y="77"/>
                                </a:moveTo>
                                <a:lnTo>
                                  <a:pt x="68" y="82"/>
                                </a:lnTo>
                                <a:lnTo>
                                  <a:pt x="63" y="88"/>
                                </a:lnTo>
                                <a:lnTo>
                                  <a:pt x="53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74"/>
                                </a:lnTo>
                                <a:lnTo>
                                  <a:pt x="55" y="72"/>
                                </a:lnTo>
                                <a:lnTo>
                                  <a:pt x="66" y="66"/>
                                </a:lnTo>
                                <a:lnTo>
                                  <a:pt x="76" y="77"/>
                                </a:lnTo>
                                <a:close/>
                                <a:moveTo>
                                  <a:pt x="45" y="90"/>
                                </a:moveTo>
                                <a:lnTo>
                                  <a:pt x="37" y="90"/>
                                </a:lnTo>
                                <a:lnTo>
                                  <a:pt x="29" y="88"/>
                                </a:lnTo>
                                <a:lnTo>
                                  <a:pt x="21" y="82"/>
                                </a:lnTo>
                                <a:lnTo>
                                  <a:pt x="13" y="77"/>
                                </a:lnTo>
                                <a:lnTo>
                                  <a:pt x="23" y="66"/>
                                </a:lnTo>
                                <a:lnTo>
                                  <a:pt x="34" y="72"/>
                                </a:lnTo>
                                <a:lnTo>
                                  <a:pt x="45" y="74"/>
                                </a:lnTo>
                                <a:lnTo>
                                  <a:pt x="45" y="90"/>
                                </a:lnTo>
                                <a:close/>
                                <a:moveTo>
                                  <a:pt x="13" y="77"/>
                                </a:moveTo>
                                <a:lnTo>
                                  <a:pt x="8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3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8" y="56"/>
                                </a:lnTo>
                                <a:lnTo>
                                  <a:pt x="23" y="66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43800" y="-259560"/>
                            <a:ext cx="20160" cy="5961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66280" y="172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0" y="37"/>
                                </a:moveTo>
                                <a:lnTo>
                                  <a:pt x="0" y="29"/>
                                </a:lnTo>
                                <a:lnTo>
                                  <a:pt x="2" y="24"/>
                                </a:lnTo>
                                <a:lnTo>
                                  <a:pt x="5" y="16"/>
                                </a:lnTo>
                                <a:lnTo>
                                  <a:pt x="10" y="10"/>
                                </a:lnTo>
                                <a:lnTo>
                                  <a:pt x="16" y="8"/>
                                </a:lnTo>
                                <a:lnTo>
                                  <a:pt x="21" y="2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2"/>
                                </a:lnTo>
                                <a:lnTo>
                                  <a:pt x="58" y="8"/>
                                </a:lnTo>
                                <a:lnTo>
                                  <a:pt x="63" y="10"/>
                                </a:lnTo>
                                <a:lnTo>
                                  <a:pt x="66" y="16"/>
                                </a:lnTo>
                                <a:lnTo>
                                  <a:pt x="71" y="24"/>
                                </a:lnTo>
                                <a:lnTo>
                                  <a:pt x="71" y="29"/>
                                </a:lnTo>
                                <a:lnTo>
                                  <a:pt x="74" y="37"/>
                                </a:lnTo>
                                <a:lnTo>
                                  <a:pt x="71" y="45"/>
                                </a:lnTo>
                                <a:lnTo>
                                  <a:pt x="71" y="50"/>
                                </a:lnTo>
                                <a:lnTo>
                                  <a:pt x="66" y="58"/>
                                </a:lnTo>
                                <a:lnTo>
                                  <a:pt x="63" y="63"/>
                                </a:lnTo>
                                <a:lnTo>
                                  <a:pt x="58" y="69"/>
                                </a:lnTo>
                                <a:lnTo>
                                  <a:pt x="50" y="71"/>
                                </a:lnTo>
                                <a:lnTo>
                                  <a:pt x="45" y="74"/>
                                </a:lnTo>
                                <a:lnTo>
                                  <a:pt x="37" y="74"/>
                                </a:lnTo>
                                <a:lnTo>
                                  <a:pt x="29" y="74"/>
                                </a:lnTo>
                                <a:lnTo>
                                  <a:pt x="21" y="71"/>
                                </a:lnTo>
                                <a:lnTo>
                                  <a:pt x="16" y="69"/>
                                </a:lnTo>
                                <a:lnTo>
                                  <a:pt x="10" y="63"/>
                                </a:lnTo>
                                <a:lnTo>
                                  <a:pt x="5" y="58"/>
                                </a:lnTo>
                                <a:lnTo>
                                  <a:pt x="2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61240" y="122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0" y="45"/>
                                </a:moveTo>
                                <a:lnTo>
                                  <a:pt x="0" y="37"/>
                                </a:lnTo>
                                <a:lnTo>
                                  <a:pt x="2" y="26"/>
                                </a:lnTo>
                                <a:lnTo>
                                  <a:pt x="8" y="21"/>
                                </a:lnTo>
                                <a:lnTo>
                                  <a:pt x="13" y="13"/>
                                </a:lnTo>
                                <a:lnTo>
                                  <a:pt x="24" y="24"/>
                                </a:lnTo>
                                <a:lnTo>
                                  <a:pt x="18" y="34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close/>
                                <a:moveTo>
                                  <a:pt x="13" y="13"/>
                                </a:moveTo>
                                <a:lnTo>
                                  <a:pt x="18" y="8"/>
                                </a:lnTo>
                                <a:lnTo>
                                  <a:pt x="26" y="5"/>
                                </a:lnTo>
                                <a:lnTo>
                                  <a:pt x="34" y="2"/>
                                </a:lnTo>
                                <a:lnTo>
                                  <a:pt x="45" y="0"/>
                                </a:lnTo>
                                <a:lnTo>
                                  <a:pt x="45" y="16"/>
                                </a:lnTo>
                                <a:lnTo>
                                  <a:pt x="34" y="18"/>
                                </a:lnTo>
                                <a:lnTo>
                                  <a:pt x="24" y="24"/>
                                </a:lnTo>
                                <a:lnTo>
                                  <a:pt x="13" y="13"/>
                                </a:lnTo>
                                <a:close/>
                                <a:moveTo>
                                  <a:pt x="45" y="0"/>
                                </a:moveTo>
                                <a:lnTo>
                                  <a:pt x="53" y="2"/>
                                </a:lnTo>
                                <a:lnTo>
                                  <a:pt x="61" y="5"/>
                                </a:lnTo>
                                <a:lnTo>
                                  <a:pt x="69" y="8"/>
                                </a:lnTo>
                                <a:lnTo>
                                  <a:pt x="77" y="13"/>
                                </a:lnTo>
                                <a:lnTo>
                                  <a:pt x="66" y="24"/>
                                </a:lnTo>
                                <a:lnTo>
                                  <a:pt x="55" y="18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77" y="13"/>
                                </a:moveTo>
                                <a:lnTo>
                                  <a:pt x="82" y="21"/>
                                </a:lnTo>
                                <a:lnTo>
                                  <a:pt x="84" y="26"/>
                                </a:lnTo>
                                <a:lnTo>
                                  <a:pt x="87" y="37"/>
                                </a:lnTo>
                                <a:lnTo>
                                  <a:pt x="90" y="45"/>
                                </a:lnTo>
                                <a:lnTo>
                                  <a:pt x="74" y="45"/>
                                </a:lnTo>
                                <a:lnTo>
                                  <a:pt x="71" y="34"/>
                                </a:lnTo>
                                <a:lnTo>
                                  <a:pt x="66" y="24"/>
                                </a:lnTo>
                                <a:lnTo>
                                  <a:pt x="77" y="13"/>
                                </a:lnTo>
                                <a:close/>
                                <a:moveTo>
                                  <a:pt x="90" y="45"/>
                                </a:moveTo>
                                <a:lnTo>
                                  <a:pt x="87" y="53"/>
                                </a:lnTo>
                                <a:lnTo>
                                  <a:pt x="84" y="63"/>
                                </a:lnTo>
                                <a:lnTo>
                                  <a:pt x="82" y="69"/>
                                </a:lnTo>
                                <a:lnTo>
                                  <a:pt x="77" y="77"/>
                                </a:lnTo>
                                <a:lnTo>
                                  <a:pt x="66" y="66"/>
                                </a:lnTo>
                                <a:lnTo>
                                  <a:pt x="71" y="55"/>
                                </a:lnTo>
                                <a:lnTo>
                                  <a:pt x="74" y="45"/>
                                </a:lnTo>
                                <a:lnTo>
                                  <a:pt x="90" y="45"/>
                                </a:lnTo>
                                <a:close/>
                                <a:moveTo>
                                  <a:pt x="77" y="77"/>
                                </a:moveTo>
                                <a:lnTo>
                                  <a:pt x="69" y="82"/>
                                </a:lnTo>
                                <a:lnTo>
                                  <a:pt x="61" y="87"/>
                                </a:lnTo>
                                <a:lnTo>
                                  <a:pt x="53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74"/>
                                </a:lnTo>
                                <a:lnTo>
                                  <a:pt x="55" y="71"/>
                                </a:lnTo>
                                <a:lnTo>
                                  <a:pt x="66" y="66"/>
                                </a:lnTo>
                                <a:lnTo>
                                  <a:pt x="77" y="77"/>
                                </a:lnTo>
                                <a:close/>
                                <a:moveTo>
                                  <a:pt x="45" y="90"/>
                                </a:moveTo>
                                <a:lnTo>
                                  <a:pt x="34" y="90"/>
                                </a:lnTo>
                                <a:lnTo>
                                  <a:pt x="26" y="87"/>
                                </a:lnTo>
                                <a:lnTo>
                                  <a:pt x="18" y="82"/>
                                </a:lnTo>
                                <a:lnTo>
                                  <a:pt x="13" y="77"/>
                                </a:lnTo>
                                <a:lnTo>
                                  <a:pt x="24" y="66"/>
                                </a:lnTo>
                                <a:lnTo>
                                  <a:pt x="34" y="71"/>
                                </a:lnTo>
                                <a:lnTo>
                                  <a:pt x="45" y="74"/>
                                </a:lnTo>
                                <a:lnTo>
                                  <a:pt x="45" y="90"/>
                                </a:lnTo>
                                <a:close/>
                                <a:moveTo>
                                  <a:pt x="13" y="77"/>
                                </a:moveTo>
                                <a:lnTo>
                                  <a:pt x="8" y="69"/>
                                </a:lnTo>
                                <a:lnTo>
                                  <a:pt x="2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5"/>
                                </a:lnTo>
                                <a:lnTo>
                                  <a:pt x="16" y="45"/>
                                </a:lnTo>
                                <a:lnTo>
                                  <a:pt x="18" y="55"/>
                                </a:lnTo>
                                <a:lnTo>
                                  <a:pt x="24" y="66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30520" y="461160"/>
                            <a:ext cx="78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4">
                                <a:moveTo>
                                  <a:pt x="117" y="0"/>
                                </a:moveTo>
                                <a:lnTo>
                                  <a:pt x="119" y="2"/>
                                </a:lnTo>
                                <a:lnTo>
                                  <a:pt x="119" y="2"/>
                                </a:lnTo>
                                <a:lnTo>
                                  <a:pt x="122" y="5"/>
                                </a:lnTo>
                                <a:lnTo>
                                  <a:pt x="122" y="8"/>
                                </a:lnTo>
                                <a:lnTo>
                                  <a:pt x="122" y="10"/>
                                </a:lnTo>
                                <a:lnTo>
                                  <a:pt x="119" y="10"/>
                                </a:lnTo>
                                <a:lnTo>
                                  <a:pt x="119" y="13"/>
                                </a:lnTo>
                                <a:lnTo>
                                  <a:pt x="117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61"/>
                                </a:lnTo>
                                <a:lnTo>
                                  <a:pt x="117" y="61"/>
                                </a:lnTo>
                                <a:lnTo>
                                  <a:pt x="119" y="61"/>
                                </a:lnTo>
                                <a:lnTo>
                                  <a:pt x="119" y="63"/>
                                </a:lnTo>
                                <a:lnTo>
                                  <a:pt x="122" y="66"/>
                                </a:lnTo>
                                <a:lnTo>
                                  <a:pt x="122" y="66"/>
                                </a:lnTo>
                                <a:lnTo>
                                  <a:pt x="122" y="68"/>
                                </a:lnTo>
                                <a:lnTo>
                                  <a:pt x="119" y="71"/>
                                </a:lnTo>
                                <a:lnTo>
                                  <a:pt x="119" y="74"/>
                                </a:lnTo>
                                <a:lnTo>
                                  <a:pt x="117" y="74"/>
                                </a:lnTo>
                                <a:lnTo>
                                  <a:pt x="8" y="74"/>
                                </a:lnTo>
                                <a:lnTo>
                                  <a:pt x="3" y="71"/>
                                </a:lnTo>
                                <a:lnTo>
                                  <a:pt x="0" y="66"/>
                                </a:lnTo>
                                <a:lnTo>
                                  <a:pt x="0" y="8"/>
                                </a:lnTo>
                                <a:lnTo>
                                  <a:pt x="3" y="2"/>
                                </a:lnTo>
                                <a:lnTo>
                                  <a:pt x="8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89920" y="48960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1">
                                <a:moveTo>
                                  <a:pt x="72" y="50"/>
                                </a:moveTo>
                                <a:lnTo>
                                  <a:pt x="72" y="26"/>
                                </a:lnTo>
                                <a:lnTo>
                                  <a:pt x="72" y="21"/>
                                </a:lnTo>
                                <a:lnTo>
                                  <a:pt x="69" y="16"/>
                                </a:lnTo>
                                <a:lnTo>
                                  <a:pt x="66" y="13"/>
                                </a:lnTo>
                                <a:lnTo>
                                  <a:pt x="61" y="13"/>
                                </a:lnTo>
                                <a:lnTo>
                                  <a:pt x="24" y="13"/>
                                </a:lnTo>
                                <a:lnTo>
                                  <a:pt x="19" y="13"/>
                                </a:lnTo>
                                <a:lnTo>
                                  <a:pt x="16" y="16"/>
                                </a:lnTo>
                                <a:lnTo>
                                  <a:pt x="13" y="21"/>
                                </a:lnTo>
                                <a:lnTo>
                                  <a:pt x="13" y="26"/>
                                </a:lnTo>
                                <a:lnTo>
                                  <a:pt x="13" y="50"/>
                                </a:lnTo>
                                <a:lnTo>
                                  <a:pt x="72" y="50"/>
                                </a:lnTo>
                                <a:close/>
                                <a:moveTo>
                                  <a:pt x="85" y="50"/>
                                </a:moveTo>
                                <a:lnTo>
                                  <a:pt x="114" y="50"/>
                                </a:lnTo>
                                <a:lnTo>
                                  <a:pt x="117" y="50"/>
                                </a:lnTo>
                                <a:lnTo>
                                  <a:pt x="119" y="50"/>
                                </a:lnTo>
                                <a:lnTo>
                                  <a:pt x="119" y="53"/>
                                </a:lnTo>
                                <a:lnTo>
                                  <a:pt x="122" y="56"/>
                                </a:lnTo>
                                <a:lnTo>
                                  <a:pt x="119" y="58"/>
                                </a:lnTo>
                                <a:lnTo>
                                  <a:pt x="119" y="61"/>
                                </a:lnTo>
                                <a:lnTo>
                                  <a:pt x="117" y="61"/>
                                </a:lnTo>
                                <a:lnTo>
                                  <a:pt x="114" y="61"/>
                                </a:lnTo>
                                <a:lnTo>
                                  <a:pt x="5" y="61"/>
                                </a:lnTo>
                                <a:lnTo>
                                  <a:pt x="3" y="61"/>
                                </a:lnTo>
                                <a:lnTo>
                                  <a:pt x="0" y="56"/>
                                </a:lnTo>
                                <a:lnTo>
                                  <a:pt x="0" y="26"/>
                                </a:lnTo>
                                <a:lnTo>
                                  <a:pt x="3" y="16"/>
                                </a:lnTo>
                                <a:lnTo>
                                  <a:pt x="8" y="8"/>
                                </a:lnTo>
                                <a:lnTo>
                                  <a:pt x="16" y="3"/>
                                </a:lnTo>
                                <a:lnTo>
                                  <a:pt x="24" y="0"/>
                                </a:lnTo>
                                <a:lnTo>
                                  <a:pt x="61" y="0"/>
                                </a:lnTo>
                                <a:lnTo>
                                  <a:pt x="69" y="3"/>
                                </a:lnTo>
                                <a:lnTo>
                                  <a:pt x="77" y="8"/>
                                </a:lnTo>
                                <a:lnTo>
                                  <a:pt x="82" y="16"/>
                                </a:lnTo>
                                <a:lnTo>
                                  <a:pt x="85" y="26"/>
                                </a:lnTo>
                                <a:lnTo>
                                  <a:pt x="8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30520" y="461160"/>
                            <a:ext cx="78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4">
                                <a:moveTo>
                                  <a:pt x="117" y="0"/>
                                </a:moveTo>
                                <a:lnTo>
                                  <a:pt x="119" y="2"/>
                                </a:lnTo>
                                <a:lnTo>
                                  <a:pt x="119" y="2"/>
                                </a:lnTo>
                                <a:lnTo>
                                  <a:pt x="122" y="5"/>
                                </a:lnTo>
                                <a:lnTo>
                                  <a:pt x="122" y="8"/>
                                </a:lnTo>
                                <a:lnTo>
                                  <a:pt x="122" y="10"/>
                                </a:lnTo>
                                <a:lnTo>
                                  <a:pt x="119" y="10"/>
                                </a:lnTo>
                                <a:lnTo>
                                  <a:pt x="119" y="13"/>
                                </a:lnTo>
                                <a:lnTo>
                                  <a:pt x="117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61"/>
                                </a:lnTo>
                                <a:lnTo>
                                  <a:pt x="117" y="61"/>
                                </a:lnTo>
                                <a:lnTo>
                                  <a:pt x="119" y="61"/>
                                </a:lnTo>
                                <a:lnTo>
                                  <a:pt x="119" y="63"/>
                                </a:lnTo>
                                <a:lnTo>
                                  <a:pt x="122" y="66"/>
                                </a:lnTo>
                                <a:lnTo>
                                  <a:pt x="122" y="66"/>
                                </a:lnTo>
                                <a:lnTo>
                                  <a:pt x="122" y="68"/>
                                </a:lnTo>
                                <a:lnTo>
                                  <a:pt x="119" y="71"/>
                                </a:lnTo>
                                <a:lnTo>
                                  <a:pt x="119" y="74"/>
                                </a:lnTo>
                                <a:lnTo>
                                  <a:pt x="117" y="74"/>
                                </a:lnTo>
                                <a:lnTo>
                                  <a:pt x="8" y="74"/>
                                </a:lnTo>
                                <a:lnTo>
                                  <a:pt x="3" y="71"/>
                                </a:lnTo>
                                <a:lnTo>
                                  <a:pt x="0" y="66"/>
                                </a:lnTo>
                                <a:lnTo>
                                  <a:pt x="0" y="8"/>
                                </a:lnTo>
                                <a:lnTo>
                                  <a:pt x="3" y="2"/>
                                </a:lnTo>
                                <a:lnTo>
                                  <a:pt x="8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09720" y="4852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7">
                                <a:moveTo>
                                  <a:pt x="59" y="37"/>
                                </a:moveTo>
                                <a:lnTo>
                                  <a:pt x="59" y="13"/>
                                </a:lnTo>
                                <a:lnTo>
                                  <a:pt x="59" y="8"/>
                                </a:lnTo>
                                <a:lnTo>
                                  <a:pt x="56" y="3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37"/>
                                </a:lnTo>
                                <a:lnTo>
                                  <a:pt x="59" y="3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89920" y="48960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1">
                                <a:moveTo>
                                  <a:pt x="85" y="50"/>
                                </a:moveTo>
                                <a:lnTo>
                                  <a:pt x="114" y="50"/>
                                </a:lnTo>
                                <a:lnTo>
                                  <a:pt x="117" y="50"/>
                                </a:lnTo>
                                <a:lnTo>
                                  <a:pt x="119" y="50"/>
                                </a:lnTo>
                                <a:lnTo>
                                  <a:pt x="119" y="53"/>
                                </a:lnTo>
                                <a:lnTo>
                                  <a:pt x="122" y="56"/>
                                </a:lnTo>
                                <a:lnTo>
                                  <a:pt x="119" y="58"/>
                                </a:lnTo>
                                <a:lnTo>
                                  <a:pt x="119" y="61"/>
                                </a:lnTo>
                                <a:lnTo>
                                  <a:pt x="117" y="61"/>
                                </a:lnTo>
                                <a:lnTo>
                                  <a:pt x="114" y="61"/>
                                </a:lnTo>
                                <a:lnTo>
                                  <a:pt x="5" y="61"/>
                                </a:lnTo>
                                <a:lnTo>
                                  <a:pt x="3" y="61"/>
                                </a:lnTo>
                                <a:lnTo>
                                  <a:pt x="0" y="56"/>
                                </a:lnTo>
                                <a:lnTo>
                                  <a:pt x="0" y="26"/>
                                </a:lnTo>
                                <a:lnTo>
                                  <a:pt x="3" y="16"/>
                                </a:lnTo>
                                <a:lnTo>
                                  <a:pt x="8" y="8"/>
                                </a:lnTo>
                                <a:lnTo>
                                  <a:pt x="16" y="3"/>
                                </a:lnTo>
                                <a:lnTo>
                                  <a:pt x="24" y="0"/>
                                </a:lnTo>
                                <a:lnTo>
                                  <a:pt x="61" y="0"/>
                                </a:lnTo>
                                <a:lnTo>
                                  <a:pt x="69" y="3"/>
                                </a:lnTo>
                                <a:lnTo>
                                  <a:pt x="77" y="8"/>
                                </a:lnTo>
                                <a:lnTo>
                                  <a:pt x="82" y="16"/>
                                </a:lnTo>
                                <a:lnTo>
                                  <a:pt x="85" y="26"/>
                                </a:lnTo>
                                <a:lnTo>
                                  <a:pt x="85" y="5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75080" y="567720"/>
                            <a:ext cx="48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1">
                                <a:moveTo>
                                  <a:pt x="75" y="111"/>
                                </a:moveTo>
                                <a:lnTo>
                                  <a:pt x="8" y="111"/>
                                </a:lnTo>
                                <a:lnTo>
                                  <a:pt x="8" y="96"/>
                                </a:lnTo>
                                <a:lnTo>
                                  <a:pt x="75" y="96"/>
                                </a:lnTo>
                                <a:lnTo>
                                  <a:pt x="75" y="111"/>
                                </a:lnTo>
                                <a:close/>
                                <a:moveTo>
                                  <a:pt x="8" y="111"/>
                                </a:moveTo>
                                <a:lnTo>
                                  <a:pt x="0" y="111"/>
                                </a:lnTo>
                                <a:lnTo>
                                  <a:pt x="0" y="103"/>
                                </a:lnTo>
                                <a:lnTo>
                                  <a:pt x="8" y="103"/>
                                </a:lnTo>
                                <a:lnTo>
                                  <a:pt x="8" y="111"/>
                                </a:lnTo>
                                <a:close/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79480" y="553680"/>
                            <a:ext cx="10080" cy="64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42120" y="57924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0" y="83"/>
                                </a:moveTo>
                                <a:lnTo>
                                  <a:pt x="0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83"/>
                                </a:lnTo>
                                <a:lnTo>
                                  <a:pt x="0" y="83"/>
                                </a:lnTo>
                                <a:close/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83" y="0"/>
                                </a:lnTo>
                                <a:lnTo>
                                  <a:pt x="83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75440" y="64584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1">
                                <a:moveTo>
                                  <a:pt x="0" y="96"/>
                                </a:moveTo>
                                <a:lnTo>
                                  <a:pt x="66" y="96"/>
                                </a:lnTo>
                                <a:lnTo>
                                  <a:pt x="66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74" y="103"/>
                                </a:moveTo>
                                <a:lnTo>
                                  <a:pt x="74" y="111"/>
                                </a:lnTo>
                                <a:lnTo>
                                  <a:pt x="66" y="111"/>
                                </a:lnTo>
                                <a:lnTo>
                                  <a:pt x="66" y="103"/>
                                </a:lnTo>
                                <a:lnTo>
                                  <a:pt x="74" y="103"/>
                                </a:lnTo>
                                <a:close/>
                                <a:moveTo>
                                  <a:pt x="58" y="103"/>
                                </a:moveTo>
                                <a:lnTo>
                                  <a:pt x="58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103"/>
                                </a:lnTo>
                                <a:lnTo>
                                  <a:pt x="58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79480" y="666720"/>
                            <a:ext cx="10080" cy="64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42480" y="65232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66" y="83"/>
                                </a:moveTo>
                                <a:lnTo>
                                  <a:pt x="66" y="8"/>
                                </a:lnTo>
                                <a:lnTo>
                                  <a:pt x="82" y="8"/>
                                </a:lnTo>
                                <a:lnTo>
                                  <a:pt x="82" y="83"/>
                                </a:lnTo>
                                <a:lnTo>
                                  <a:pt x="66" y="83"/>
                                </a:lnTo>
                                <a:close/>
                                <a:moveTo>
                                  <a:pt x="74" y="0"/>
                                </a:moveTo>
                                <a:lnTo>
                                  <a:pt x="82" y="0"/>
                                </a:lnTo>
                                <a:lnTo>
                                  <a:pt x="82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0"/>
                                </a:lnTo>
                                <a:close/>
                                <a:moveTo>
                                  <a:pt x="74" y="16"/>
                                </a:move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60560" y="168912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1">
                                <a:moveTo>
                                  <a:pt x="74" y="111"/>
                                </a:moveTo>
                                <a:lnTo>
                                  <a:pt x="8" y="111"/>
                                </a:lnTo>
                                <a:lnTo>
                                  <a:pt x="8" y="96"/>
                                </a:lnTo>
                                <a:lnTo>
                                  <a:pt x="74" y="96"/>
                                </a:lnTo>
                                <a:lnTo>
                                  <a:pt x="74" y="111"/>
                                </a:lnTo>
                                <a:close/>
                                <a:moveTo>
                                  <a:pt x="8" y="111"/>
                                </a:moveTo>
                                <a:lnTo>
                                  <a:pt x="0" y="111"/>
                                </a:lnTo>
                                <a:lnTo>
                                  <a:pt x="0" y="103"/>
                                </a:lnTo>
                                <a:lnTo>
                                  <a:pt x="8" y="103"/>
                                </a:lnTo>
                                <a:lnTo>
                                  <a:pt x="8" y="111"/>
                                </a:lnTo>
                                <a:close/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65680" y="1675800"/>
                            <a:ext cx="8280" cy="64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28320" y="170064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0" y="83"/>
                                </a:moveTo>
                                <a:lnTo>
                                  <a:pt x="0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83"/>
                                </a:lnTo>
                                <a:lnTo>
                                  <a:pt x="0" y="83"/>
                                </a:lnTo>
                                <a:close/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82" y="0"/>
                                </a:lnTo>
                                <a:lnTo>
                                  <a:pt x="82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60920" y="176868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1">
                                <a:moveTo>
                                  <a:pt x="0" y="96"/>
                                </a:moveTo>
                                <a:lnTo>
                                  <a:pt x="64" y="96"/>
                                </a:lnTo>
                                <a:lnTo>
                                  <a:pt x="64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72" y="103"/>
                                </a:moveTo>
                                <a:lnTo>
                                  <a:pt x="72" y="111"/>
                                </a:lnTo>
                                <a:lnTo>
                                  <a:pt x="64" y="111"/>
                                </a:lnTo>
                                <a:lnTo>
                                  <a:pt x="64" y="103"/>
                                </a:lnTo>
                                <a:lnTo>
                                  <a:pt x="72" y="103"/>
                                </a:lnTo>
                                <a:close/>
                                <a:moveTo>
                                  <a:pt x="56" y="103"/>
                                </a:moveTo>
                                <a:lnTo>
                                  <a:pt x="56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103"/>
                                </a:lnTo>
                                <a:lnTo>
                                  <a:pt x="5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64960" y="1788120"/>
                            <a:ext cx="10080" cy="64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28320" y="177444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66" y="83"/>
                                </a:moveTo>
                                <a:lnTo>
                                  <a:pt x="66" y="8"/>
                                </a:lnTo>
                                <a:lnTo>
                                  <a:pt x="82" y="8"/>
                                </a:lnTo>
                                <a:lnTo>
                                  <a:pt x="82" y="83"/>
                                </a:lnTo>
                                <a:lnTo>
                                  <a:pt x="66" y="83"/>
                                </a:lnTo>
                                <a:close/>
                                <a:moveTo>
                                  <a:pt x="74" y="0"/>
                                </a:moveTo>
                                <a:lnTo>
                                  <a:pt x="82" y="0"/>
                                </a:lnTo>
                                <a:lnTo>
                                  <a:pt x="82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0"/>
                                </a:lnTo>
                                <a:close/>
                                <a:moveTo>
                                  <a:pt x="74" y="16"/>
                                </a:move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53400" y="1080360"/>
                            <a:ext cx="10080" cy="1224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-16.35pt;width:345.6pt;height:307.5pt" coordorigin="959,-327" coordsize="6912,6150">
                <v:group id="shape_0" style="position:absolute;left:959;top:-115;width:6912;height:5938">
                  <v:shape id="shape_0" coordsize="79,79" path="m39,61l47,58l55,53l66,66l61,71l55,74l47,76l39,79l39,61xm55,53l58,47l61,39l79,39l79,47l76,55l71,61l66,66l55,53xm61,39l58,29l55,23l68,10l71,16l76,23l79,31l79,39l61,39xm55,23l47,18l39,16l39,0l47,0l55,2l61,5l68,10l55,23xm39,16l31,18l23,23l10,10l18,5l23,2l31,0l39,0l39,16xm23,23l18,29l18,39l0,37l0,29l2,23l8,16l10,10l23,23xm18,39l18,47l23,53l10,66l5,61l2,53l0,45l0,37l18,39xm23,53l31,58l39,61l39,79l31,76l23,74l16,71l10,66l23,53xe" fillcolor="#1f1a17" stroked="f" o:allowincell="f" style="position:absolute;left:6641;top:1062;width:79;height:79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71" path="m34,53l40,50l48,48l58,61l53,63l48,69l40,69l34,71l34,53xm48,48l50,42l50,34l69,34l69,42l66,50l64,56l58,61l48,48xm50,34l50,29l48,24l58,11l64,16l66,21l69,29l69,34l50,34xm48,24l42,18l34,18l34,0l42,0l48,3l53,5l58,11l48,24xm34,18l27,18l21,21l11,11l16,5l21,3l27,0l34,0l34,18xm21,21l19,29l16,34l0,34l0,26l3,21l5,16l11,11l21,21xm16,34l19,42l21,48l8,61l5,56l3,48l0,42l0,34l16,34xm21,48l27,50l34,53l34,71l27,69l21,66l13,63l8,61l21,48xe" fillcolor="#1f1a17" stroked="f" o:allowincell="f" style="position:absolute;left:6599;top:3176;width:69;height:7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72" path="m34,53l42,53l47,48l61,61l55,66l47,69l42,72l34,72l34,53xm47,48l50,43l53,37l71,37l69,45l69,50l63,56l61,61l47,48xm53,37l50,29l47,24l61,11l63,16l69,24l69,29l71,37l53,37xm47,24l42,21l34,19l34,0l42,3l50,5l55,8l61,11l47,24xm34,19l29,21l24,24l10,11l16,8l21,3l29,3l34,0l34,19xm24,24l18,29l18,37l0,37l0,29l2,21l5,16l10,11l24,24xm18,37l18,43l24,48l10,61l5,56l2,50l0,43l0,37l18,37xm24,48l29,53l34,53l34,72l26,72l21,69l16,66l10,61l24,48xe" fillcolor="#1f1a17" stroked="f" o:allowincell="f" style="position:absolute;left:6126;top:3172;width:71;height:7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0,79" path="m40,0l48,0l56,2l61,5l66,10l53,23l48,18l40,16l40,0xm66,10l72,16l74,23l77,31l80,39l61,39l58,29l53,23l66,10xm80,39l77,47l74,53l72,61l66,66l53,53l58,47l61,39l80,39xm66,66l61,71l53,74l45,76l37,79l40,61l48,58l53,53l66,66xm37,79l29,76l24,74l16,71l11,66l24,53l29,58l40,61l37,79xm11,66l5,61l3,53l0,45l0,37l16,37l19,47l24,53l11,66xm0,37l0,29l3,23l5,16l11,10l24,23l19,29l16,37l0,37xm11,10l16,5l24,2l32,0l40,0l40,16l32,18l24,23l11,10xe" fillcolor="#1f1a17" stroked="f" o:allowincell="f" style="position:absolute;left:6641;top:456;width:80;height:79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0,79" path="m40,60l48,60l53,55l66,68l61,74l53,76l48,79l40,79l40,60xm53,55l58,47l61,39l80,39l77,47l77,55l72,63l66,68l53,55xm61,39l58,31l56,23l66,13l72,18l77,23l77,31l80,39l61,39xm56,23l48,21l40,18l40,0l48,2l56,2l61,7l66,13l56,23xm40,18l32,21l24,23l11,13l19,7l24,2l32,0l40,0l40,18xm24,23l19,31l19,39l0,39l0,31l3,23l5,18l11,13l24,23xm19,39l19,47l24,55l11,68l5,60l3,55l0,47l0,39l19,39xm24,55l32,60l40,60l40,79l32,79l24,76l16,74l11,68l24,55xe" fillcolor="#1f1a17" stroked="f" o:allowincell="f" style="position:absolute;left:6029;top:448;width:80;height:79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9" path="m35,0l43,0l48,3l53,6l59,11l48,22l43,19l35,16l35,0xm59,11l64,16l66,22l69,27l69,35l51,35l51,27l48,22l59,11xm69,35l69,43l66,48l64,56l59,59l48,48l51,43l51,35l69,35xm59,59l53,64l48,67l40,69l35,69l35,53l40,51l48,48l59,59xm35,69l27,69l22,67l14,64l8,59l22,48l27,51l35,53l35,69xm8,59l6,53l3,48l0,43l0,35l16,35l19,40l22,48l8,59xm0,35l0,27l3,22l6,14l11,8l22,22l19,27l16,35l0,35xm11,8l16,6l22,3l27,0l35,0l35,16l27,19l22,22l11,8xe" fillcolor="#1f1a17" stroked="f" o:allowincell="f" style="position:absolute;left:6611;top:2779;width:69;height:69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72" path="m34,53l42,51l48,48l61,61l56,67l48,69l42,72l34,72l34,53xm48,48l50,43l53,35l71,38l69,43l66,51l64,56l61,61l48,48xm53,35l50,30l48,24l61,11l64,16l69,22l69,30l71,38l53,35xm48,24l42,19l34,19l34,0l42,0l48,3l56,6l61,11l48,24xm34,19l29,19l24,24l11,11l16,6l21,3l29,0l34,0l34,19xm24,24l19,30l19,35l0,35l0,30l3,22l5,16l11,11l24,24xm19,35l19,43l21,48l11,61l5,56l3,48l0,43l0,35l19,35xm21,48l29,51l34,53l34,72l27,69l21,69l16,64l11,61l21,48xe" fillcolor="#1f1a17" stroked="f" o:allowincell="f" style="position:absolute;left:6121;top:2773;width:71;height:7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114;top:935;width:1632;height:28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3543;top:256;width:31;height:938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46,1776" path="m646,1776l215,1776l215,1747l646,1747l646,1776xm215,1776l209,1776l204,1773l215,1760l215,1776xm204,1773l8,1644l24,1617l223,1749l204,1773xm8,1644l0,1638l0,1630l16,1630l8,1644xm0,1630l0,214l32,214l32,1630l0,1630xm0,214l0,206l8,201l16,214l0,214xm8,201l337,0l352,26l24,228l8,201xe" fillcolor="#1f1a17" stroked="f" o:allowincell="f" style="position:absolute;left:2717;top:527;width:655;height:1805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932;top:1081;width:1329;height:28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2749;top:1226;width:1038;height:3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556,792" path="m556,792l239,792l239,760l556,760l556,792xm239,792l233,792l231,789l239,776l239,792xm231,789l8,654l24,628l247,763l231,789xm8,654l0,649l0,641l16,641l8,654xm0,641l0,159l32,159l32,641l0,641xm0,159l0,151l8,146l16,159l0,159xm8,146l233,0l252,27l27,172l8,146xe" fillcolor="#1f1a17" stroked="f" o:allowincell="f" style="position:absolute;left:2924;top:1073;width:564;height:80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2,792" path="m482,792l154,792l154,763l482,763l482,792xm154,792l148,792l146,789l154,776l154,792xm146,789l5,691l24,665l162,765l146,789xm5,691l0,686l0,678l16,678l5,691xm0,678l0,109l32,109l32,678l0,678xm0,109l0,101l8,96l16,109l0,109xm8,96l148,0l167,27l24,122l8,96xe" fillcolor="#1f1a17" stroked="f" o:allowincell="f" style="position:absolute;left:2633;top:1114;width:489;height:80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75" path="m0,38l3,30l6,22l8,16l11,11l19,6l24,3l30,0l37,0l45,0l53,3l59,6l64,11l69,16l72,22l75,30l75,38l75,45l72,51l69,59l64,64l59,67l53,72l45,72l37,75l30,72l24,72l19,67l11,64l8,59l6,51l3,45l0,38xe" fillcolor="white" stroked="f" o:allowincell="f" style="position:absolute;left:3229;top:690;width:75;height:75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90" path="m0,45l3,34l6,26l8,18l14,13l27,23l19,34l16,45l0,45xm14,13l22,7l30,2l38,0l45,0l45,15l35,18l27,23l14,13xm45,0l56,0l64,2l72,7l77,13l67,23l59,18l45,15l45,0xm77,13l83,18l88,26l90,34l90,45l75,45l72,34l67,23l77,13xm90,45l90,52l88,60l83,68l77,76l67,66l72,55l75,45l90,45xm77,76l72,82l64,84l56,87l45,90l45,74l59,71l67,66l77,76xm45,90l38,87l30,84l22,82l14,76l27,66l35,71l45,74l45,90xm14,76l8,68l6,60l3,52l0,45l16,45l19,55l27,66l14,76xe" fillcolor="#1f1a17" stroked="f" o:allowincell="f" style="position:absolute;left:3221;top:682;width:90;height: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71" path="m0,37l0,29l3,21l5,15l11,10l16,5l24,2l29,0l37,0l45,0l50,2l58,5l64,10l66,15l71,21l74,29l74,37l74,42l71,50l66,55l64,60l58,66l50,68l45,71l37,71l29,71l24,68l16,66l11,60l5,55l3,50l0,42l0,37xe" fillcolor="white" stroked="f" o:allowincell="f" style="position:absolute;left:2120;top:1380;width:74;height:7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87" path="m0,45l0,34l3,26l8,18l13,13l24,23l19,31l16,45l0,45xm13,13l21,8l27,2l37,0l45,0l45,16l34,18l24,23l13,13xm45,0l53,0l64,2l69,8l77,13l66,23l56,18l45,16l45,0xm77,13l82,18l85,26l87,34l90,45l74,45l72,31l66,23l77,13xm90,45l87,53l85,61l82,68l77,74l66,63l72,55l74,45l90,45xm77,74l69,82l64,84l53,87l45,87l45,71l56,71l66,63l77,74xm45,87l37,87l27,84l21,82l13,74l24,63l34,71l45,71l45,87xm13,74l8,68l3,61l0,53l0,45l16,45l19,55l24,63l13,74xe" fillcolor="#1f1a17" stroked="f" o:allowincell="f" style="position:absolute;left:2112;top:1372;width:90;height:8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74" path="m0,37l0,29l3,24l5,16l11,11l16,8l24,3l29,3l37,0l45,3l50,3l58,8l64,11l66,16l71,24l74,29l74,37l74,45l71,50l66,58l64,64l58,69l50,72l45,74l37,74l29,74l24,72l16,69l11,64l5,58l3,50l0,45l0,37xe" fillcolor="white" stroked="f" o:allowincell="f" style="position:absolute;left:2466;top:1379;width:74;height:7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90" path="m0,45l0,37l3,29l8,21l13,13l24,24l19,35l16,45l0,45xm13,13l21,8l27,6l37,3l45,0l45,16l34,19l24,24l13,13xm45,0l53,3l64,6l69,8l77,13l66,24l56,19l45,16l45,0xm77,13l82,21l85,29l87,37l90,45l74,45l72,35l66,24l77,13xm90,45l87,53l85,64l82,69l77,77l66,66l72,56l74,45l90,45xm77,77l69,82l64,88l53,90l45,90l45,74l56,72l66,66l77,77xm45,90l37,90l27,88l21,82l13,77l24,66l34,72l45,74l45,90xm13,77l8,69l3,64l0,53l0,45l16,45l19,56l24,66l13,77xe" fillcolor="#1f1a17" stroked="f" o:allowincell="f" style="position:absolute;left:2458;top:1371;width:90;height: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72" path="m0,37l0,29l3,21l5,16l11,11l16,5l24,3l29,0l37,0l45,0l50,3l58,5l64,11l66,16l71,21l74,29l74,37l74,43l71,50l66,56l64,61l58,66l50,69l45,72l37,72l29,72l24,69l16,66l11,61l5,56l3,50l0,43l0,37xe" fillcolor="white" stroked="f" o:allowincell="f" style="position:absolute;left:2787;top:1380;width:74;height:72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88" path="m0,45l0,35l3,27l8,19l13,13l24,24l19,32l16,45l0,45xm13,13l21,8l27,3l37,0l45,0l45,16l34,19l24,24l13,13xm45,0l53,0l64,3l69,8l77,13l66,24l56,19l45,16l45,0xm77,13l82,19l85,27l87,35l90,45l74,45l72,32l66,24l77,13xm90,45l87,53l85,61l82,69l77,74l66,64l72,56l74,45l90,45xm77,74l69,82l64,85l53,88l45,88l45,72l56,72l66,64l77,74xm45,88l37,88l27,85l21,82l13,74l24,64l34,72l45,72l45,88xm13,74l8,69l3,61l0,53l0,45l16,45l19,56l24,64l13,74xe" fillcolor="#1f1a17" stroked="f" o:allowincell="f" style="position:absolute;left:2779;top:1372;width:90;height:88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75" path="m0,38l0,30l3,22l5,16l11,11l16,6l24,3l29,0l37,0l45,0l50,3l58,6l64,11l66,16l71,22l74,30l74,38l74,43l71,51l66,56l64,61l58,67l50,69l45,72l37,75l29,72l24,69l16,67l11,61l5,56l3,51l0,43l0,38xe" fillcolor="white" stroked="f" o:allowincell="f" style="position:absolute;left:3550;top:1379;width:74;height:75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90" path="m0,45l0,34l3,26l8,18l13,13l24,23l19,31l16,45l0,45xm13,13l21,7l27,2l37,0l45,0l45,15l34,18l24,23l13,13xm45,0l53,0l64,2l69,7l77,13l66,23l56,18l45,15l45,0xm77,13l82,18l85,26l87,34l90,45l74,45l72,31l66,23l77,13xm90,45l87,52l85,60l82,68l77,76l66,63l72,55l74,45l90,45xm77,76l69,82l64,84l53,87l45,90l45,74l56,71l66,63l77,76xm45,90l37,87l27,84l21,82l13,76l24,63l34,71l45,74l45,90xm13,76l8,68l3,60l0,52l0,45l16,45l19,55l24,63l13,76xe" fillcolor="#1f1a17" stroked="f" o:allowincell="f" style="position:absolute;left:3542;top:1371;width:90;height: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9,2665" path="m0,2652l210,2530l218,2543l8,2665l0,2652xm210,2530l212,2530l212,2530l212,2538l210,2530xm212,2530l1192,2530l1192,2546l212,2546l212,2530xm1199,2538l1199,2546l1192,2546l1192,2538l1199,2538xm1184,2538l1184,0l1199,0l1199,2538l1184,2538xe" fillcolor="#1f1a17" stroked="f" o:allowincell="f" style="position:absolute;left:2524;top:1019;width:1218;height:2709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40,728" path="m0,701l204,585l217,611l16,728l0,701xm204,585l206,582l209,582l209,598l204,585xm209,582l1913,582l1913,614l209,614l209,582xm1929,598l1929,614l1913,614l1913,598l1929,598xm1898,598l1898,516l1929,516l1929,598l1898,598xm1898,516l1898,500l1913,500l1913,516l1898,516xm1913,500l2035,500l2035,532l1913,532l1913,500xm2035,500l2051,500l2051,516l2035,516l2035,500xm2051,516l2051,598l2019,598l2019,516l2051,516xm2035,614l2019,614l2019,598l2035,598l2035,614xm2035,582l2824,582l2824,614l2035,614l2035,582xm2840,598l2840,614l2824,614l2824,598l2840,598xm2808,598l2808,0l2840,0l2840,598l2808,598xe" fillcolor="#1f1a17" stroked="f" o:allowincell="f" style="position:absolute;left:960;top:2836;width:2887;height:739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32,1577" path="m0,1551l212,1426l228,1456l16,1577l0,1551xm212,1426l215,1426l220,1426l220,1440l212,1426xm220,1426l609,1426l609,1456l220,1456l220,1426xm617,1456l612,1456l609,1456l609,1440l617,1456xm601,1426l908,1249l924,1278l617,1456l601,1426xm932,1262l932,1273l924,1278l916,1262l932,1262xm900,1262l900,182l932,182l932,1262l900,1262xm924,169l932,175l932,182l916,182l924,169xm908,196l614,26l630,0l924,169l908,196xe" fillcolor="#1f1a17" stroked="f" o:allowincell="f" style="position:absolute;left:2665;top:1431;width:946;height:160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6,905" path="m0,878l209,757l225,783l16,905l0,878xm209,757l212,754l217,754l217,770l209,757xm217,754l609,754l609,786l217,786l217,754xm617,783l612,786l609,786l609,770l617,783xm601,757l802,640l818,667l617,783l601,757xm826,653l826,661l818,667l810,653l826,653xm797,653l797,137l826,137l826,653l797,653xm818,124l826,127l826,137l810,137l818,124xm802,150l588,26l604,0l818,124l802,150xe" fillcolor="#1f1a17" stroked="f" o:allowincell="f" style="position:absolute;left:2707;top:1718;width:839;height:919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9,1098" path="m604,1069l715,1005l731,1032l620,1098l604,1069xm739,1019l739,1029l731,1032l723,1019l739,1019xm707,1019l707,79l739,79l739,1019l707,1019xm731,66l739,71l739,79l723,79l731,66xm715,92l604,29l620,2l731,66l715,92xm612,0l617,0l620,2l612,15l612,0xm612,31l217,31l217,0l612,0l612,31xm209,2l212,0l217,0l217,15l209,2xm225,29l16,148l0,121l209,2l225,29xe" fillcolor="#1f1a17" stroked="f" o:allowincell="f" style="position:absolute;left:2333;top:1576;width:750;height:1115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51,548" path="m0,125l214,3l230,29l16,151l0,125xm214,3l217,0l222,0l222,16l214,3xm222,0l1704,0l1704,32l222,32l222,0xm1704,0l1718,0l1718,16l1704,16l1704,0xm1718,16l1718,532l1689,532l1689,16l1718,16xm1704,548l1689,548l1689,532l1704,532l1704,548xm1704,516l2551,516l2551,548l1704,548l1704,516xe" fillcolor="#1f1a17" stroked="f" o:allowincell="f" style="position:absolute;left:2010;top:2771;width:2593;height:556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53,672" path="m0,222l214,101l230,127l16,249l0,222xm214,101l217,98l222,98l222,114l214,101xm222,98l1935,98l1935,130l222,130l222,98xm1951,114l1951,130l1935,130l1935,114l1951,114xm1919,114l1919,13l1951,13l1951,114l1919,114xm1919,13l1919,0l1935,0l1935,13l1919,13xm1935,0l2062,0l2062,29l1935,29l1935,0xm2062,0l2078,0l2078,13l2062,13l2062,0xm2078,13l2078,114l2046,114l2046,13l2078,13xm2062,127l2046,127l2046,114l2062,114l2062,127xm2062,98l2832,98l2832,127l2062,127l2062,98xm2832,98l2845,98l2848,111l2832,114l2832,98xm2848,111l2853,204l2853,299l2853,394l2850,487l2819,487l2821,392l2824,299l2821,207l2816,114l2848,111xm2850,487l2848,535l2848,582l2848,627l2848,672l2816,672l2816,627l2816,582l2819,535l2819,487l2850,487xe" fillcolor="#1f1a17" stroked="f" o:allowincell="f" style="position:absolute;left:2234;top:2862;width:2900;height:68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4" path="m0,37l0,29l3,24l6,16l11,11l16,8l21,3l29,3l35,0l43,3l51,3l56,8l61,11l66,16l69,24l72,29l72,37l72,45l69,53l66,58l61,64l56,69l51,72l43,74l35,74l29,74l21,72l16,69l11,64l6,58l3,53l0,45l0,37xe" fillcolor="white" stroked="f" o:allowincell="f" style="position:absolute;left:1872;top:2115;width:72;height:7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90" path="m0,45l0,37l3,29l6,21l11,13l24,27l16,35l14,45l0,45xm11,13l19,8l27,5l35,3l43,0l43,16l32,19l24,27l11,13xm43,0l53,3l61,5l69,8l74,13l64,27l56,19l43,16l43,0xm74,13l80,21l85,29l88,37l88,45l72,45l69,35l64,27l74,13xm88,45l88,56l85,64l80,72l74,77l64,66l69,56l72,45l88,45xm74,77l69,82l61,87l53,90l43,90l43,74l56,72l64,66l74,77xm43,90l35,90l27,87l19,82l11,77l24,66l32,72l43,74l43,90xm11,77l6,72l3,64l0,56l0,45l14,45l16,56l24,66l11,77xe" fillcolor="#1f1a17" stroked="f" o:allowincell="f" style="position:absolute;left:1864;top:2107;width:88;height: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71" path="m0,37l0,29l2,21l8,16l10,10l16,5l24,2l29,0l37,0l45,0l50,2l58,5l63,10l69,16l71,21l74,29l74,37l74,42l71,50l69,55l63,61l58,66l50,68l45,71l37,71l29,71l24,68l16,66l10,61l8,55l2,50l0,42l0,37xe" fillcolor="white" stroked="f" o:allowincell="f" style="position:absolute;left:2128;top:2357;width:74;height:7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87" path="m0,45l2,34l5,26l8,18l13,13l24,24l18,31l16,45l0,45xm13,13l21,8l26,2l37,0l45,0l45,16l34,18l24,24l13,13xm45,0l53,0l63,2l69,8l77,13l66,24l55,18l45,16l45,0xm77,13l82,18l87,26l87,34l90,45l74,45l71,31l66,24l77,13xm90,45l87,53l87,61l82,69l77,74l66,63l71,55l74,45l90,45xm77,74l69,82l63,84l53,87l45,87l45,74l55,71l66,63l77,74xm45,87l37,87l26,84l21,82l13,74l24,63l34,71l45,74l45,87xm13,74l8,69l5,61l2,53l0,45l16,45l18,55l24,63l13,74xe" fillcolor="#1f1a17" stroked="f" o:allowincell="f" style="position:absolute;left:2120;top:2349;width:90;height:8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72" path="m0,37l0,29l2,22l8,16l10,11l16,6l24,3l29,0l37,0l45,0l50,3l58,6l63,11l69,16l71,22l74,29l74,37l74,43l71,51l69,56l63,61l58,66l50,69l45,72l37,72l29,72l24,69l16,66l10,61l8,56l2,51l0,43l0,37xe" fillcolor="white" stroked="f" o:allowincell="f" style="position:absolute;left:2445;top:2357;width:74;height:72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88" path="m0,45l2,35l5,27l8,19l13,14l24,24l18,32l16,45l0,45xm13,14l21,8l26,3l37,0l45,0l45,16l34,19l24,24l13,14xm45,0l53,0l63,3l69,8l77,14l66,24l55,19l45,16l45,0xm77,14l82,19l87,27l87,35l90,45l74,45l71,32l66,24l77,14xm90,45l87,53l87,61l82,69l77,74l66,64l71,56l74,45l90,45xm77,74l69,82l63,85l53,88l45,88l45,72l55,72l66,64l77,74xm45,88l37,88l26,85l21,82l13,74l24,64l34,72l45,72l45,88xm13,74l8,69l5,61l2,53l0,45l16,45l18,56l24,64l13,74xe" fillcolor="#1f1a17" stroked="f" o:allowincell="f" style="position:absolute;left:2437;top:2349;width:90;height:88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74" path="m0,37l0,29l2,24l8,16l10,10l16,8l24,2l29,0l37,0l45,0l50,2l58,8l63,10l69,16l71,24l74,29l74,37l74,45l71,50l69,58l63,63l58,69l50,71l45,74l37,74l29,74l24,71l16,69l10,63l8,58l2,50l0,45l0,37xe" fillcolor="white" stroked="f" o:allowincell="f" style="position:absolute;left:2775;top:2356;width:74;height:7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90" path="m0,45l2,37l5,29l8,21l13,13l24,24l18,34l16,45l0,45xm13,13l21,8l26,5l37,2l45,0l45,16l34,18l24,24l13,13xm45,0l53,2l63,5l69,8l77,13l66,24l55,18l45,16l45,0xm77,13l82,21l87,29l87,37l90,45l74,45l71,34l66,24l77,13xm90,45l87,53l87,63l82,69l77,77l66,66l71,55l74,45l90,45xm77,77l69,82l63,87l53,90l45,90l45,74l55,71l66,66l77,77xm45,90l37,90l26,87l21,82l13,77l24,66l34,71l45,74l45,90xm13,77l8,69l5,63l2,53l0,45l16,45l18,55l24,66l13,77xe" fillcolor="#1f1a17" stroked="f" o:allowincell="f" style="position:absolute;left:2767;top:2348;width:90;height: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74" path="m0,37l0,29l2,21l8,16l10,10l16,5l24,2l29,0l37,0l45,0l50,2l58,5l63,10l69,16l71,21l74,29l74,37l74,42l71,50l69,55l63,61l58,66l50,68l45,71l37,74l29,71l24,68l16,66l10,61l8,55l2,50l0,42l0,37xe" fillcolor="white" stroked="f" o:allowincell="f" style="position:absolute;left:3208;top:2356;width:74;height:7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90" path="m0,45l2,34l5,26l8,18l13,13l24,24l18,31l16,45l0,45xm13,13l21,8l26,2l37,0l45,0l45,16l34,18l24,24l13,13xm45,0l53,0l63,2l69,8l77,13l66,24l55,18l45,16l45,0xm77,13l82,18l87,26l87,34l90,45l74,45l71,31l66,24l77,13xm90,45l87,53l87,61l82,69l77,76l66,63l71,55l74,45l90,45xm77,76l69,82l63,84l53,87l45,90l45,74l55,71l66,63l77,76xm45,90l37,87l26,84l21,82l13,76l24,63l34,71l45,74l45,90xm13,76l8,69l5,61l2,53l0,45l16,45l18,55l24,63l13,76xe" fillcolor="#1f1a17" stroked="f" o:allowincell="f" style="position:absolute;left:3200;top:2348;width:90;height: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74" path="m0,37l0,29l2,24l8,16l10,11l16,8l24,3l29,3l37,0l45,3l50,3l58,8l63,11l69,16l71,24l74,29l74,37l74,45l71,53l69,58l63,64l58,69l50,71l45,74l37,74l29,74l24,71l16,69l10,64l8,58l2,53l0,45l0,37xe" fillcolor="white" stroked="f" o:allowincell="f" style="position:absolute;left:3531;top:2356;width:74;height:7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90" path="m0,45l2,37l5,29l8,21l13,13l24,24l18,34l16,45l0,45xm13,13l21,8l26,5l37,3l45,0l45,16l34,19l24,24l13,13xm45,0l53,3l63,5l69,8l77,13l66,24l55,19l45,16l45,0xm77,13l82,21l87,29l87,37l90,45l74,45l71,34l66,24l77,13xm90,45l87,56l87,64l82,72l77,77l66,66l71,56l74,45l90,45xm77,77l69,82l63,87l53,90l45,90l45,74l55,72l66,66l77,77xm45,90l37,90l26,87l21,82l13,77l24,66l34,72l45,74l45,90xm13,77l8,72l5,64l2,56l0,45l16,45l18,56l24,66l13,77xe" fillcolor="#1f1a17" stroked="f" o:allowincell="f" style="position:absolute;left:3524;top:2348;width:90;height: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74" path="m0,37l0,29l2,24l8,16l10,11l16,8l24,3l29,3l37,0l45,3l50,3l58,8l63,11l69,16l71,24l74,29l74,37l74,45l71,53l69,58l63,63l58,69l50,71l45,74l37,74l29,74l24,71l16,69l10,63l8,58l2,53l0,45l0,37xe" fillcolor="white" stroked="f" o:allowincell="f" style="position:absolute;left:3881;top:2356;width:74;height:7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90" path="m0,45l2,37l5,29l8,21l13,13l24,24l18,34l16,45l0,45xm13,13l21,8l26,5l37,3l45,0l45,16l34,19l24,24l13,13xm45,0l53,3l63,5l69,8l77,13l66,24l55,19l45,16l45,0xm77,13l82,21l87,29l87,37l90,45l74,45l71,34l66,24l77,13xm90,45l87,56l87,64l82,71l77,77l66,66l71,56l74,45l90,45xm77,77l69,82l63,87l53,90l45,90l45,74l55,71l66,66l77,77xm45,90l37,90l26,87l21,82l13,77l24,66l34,71l45,74l45,90xm13,77l8,71l5,64l2,56l0,45l16,45l18,56l24,66l13,77xe" fillcolor="#1f1a17" stroked="f" o:allowincell="f" style="position:absolute;left:3873;top:2348;width:90;height: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37,1620" path="m13,1368l249,1606l238,1617l0,1379l13,1368xm244,1620l241,1620l238,1617l244,1612l244,1620xm244,1604l1429,1604l1429,1620l244,1620l244,1604xm1437,1612l1437,1620l1429,1620l1429,1612l1437,1612xm1421,1612l1421,0l1437,0l1437,1612l1421,1612xe" fillcolor="#1f1a17" stroked="f" o:allowincell="f" style="position:absolute;left:3118;top:1324;width:1460;height:1646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2,1355" path="m326,1355l326,1276l342,1276l342,1355l326,1355xm334,1268l342,1268l342,1276l334,1276l334,1268xm334,1284l8,1284l8,1268l334,1268l334,1284xm8,1284l0,1284l0,1276l8,1276l8,1284xm0,1276l0,236l16,236l16,1276l0,1276xm0,236l0,228l8,228l8,236l0,236xm8,228l188,228l188,244l8,244l8,228xm193,233l201,244l188,244l188,236l193,233xm180,241l45,8l61,0l193,233l180,241xe" fillcolor="#1f1a17" stroked="f" o:allowincell="f" style="position:absolute;left:4445;top:565;width:346;height:137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72,614" path="m138,614l6,614l6,598l138,598l138,614xm6,614l0,614l0,606l6,606l6,614xm0,606l0,225l14,225l14,606l0,606xm0,225l0,217l6,217l6,225l0,225xm6,217l159,217l159,233l6,233l6,217xm167,220l172,233l159,233l159,225l167,220xm154,228l24,5l40,0l167,220l154,228xe" fillcolor="#1f1a17" stroked="f" o:allowincell="f" style="position:absolute;left:5471;top:868;width:173;height:623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5114;top:1261;width:114;height:15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5114;top:1450;width:114;height:15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88,267" path="m72,267l72,201l88,201l88,267l72,267xm80,193l88,193l88,201l80,201l80,193xm80,209l8,209l8,193l80,193l80,209xm8,209l0,209l0,201l8,201l8,209xm0,201l0,74l16,74l16,201l0,201xm0,74l0,66l8,66l8,74l0,74xm8,66l80,66l80,82l8,82l8,66xm88,74l88,82l80,82l80,74l88,74xm72,74l72,0l88,0l88,74l72,74xe" fillcolor="#1f1a17" stroked="f" o:allowincell="f" style="position:absolute;left:5125;top:1422;width:88;height:27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5679;top:1261;width:114;height:15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5679;top:1450;width:114;height:15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88,264" path="m72,264l72,198l88,198l88,264l72,264xm80,193l88,193l88,198l80,198l80,193xm80,206l8,206l8,193l80,193l80,206xm8,206l0,206l0,198l8,198l8,206xm0,198l0,71l16,71l16,198l0,198xm0,71l0,63l8,63l8,71l0,71xm8,63l80,63l80,79l8,79l8,63xm88,71l88,79l80,79l80,71l88,71xm72,71l72,0l88,0l88,71l72,71xe" fillcolor="#1f1a17" stroked="f" o:allowincell="f" style="position:absolute;left:5688;top:1424;width:88;height:26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74" path="m0,37l0,29l3,24l5,16l11,11l16,8l24,3l29,3l37,0l45,3l50,3l58,8l64,11l66,16l71,24l74,29l74,37l74,45l71,53l66,58l64,64l58,69l50,71l45,74l37,74l29,74l24,71l16,69l11,64l5,58l3,53l0,45l0,37xe" fillcolor="white" stroked="f" o:allowincell="f" style="position:absolute;left:3889;top:1379;width:74;height:7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90" path="m0,45l0,37l3,29l8,21l13,13l24,24l19,34l16,45l0,45xm13,13l21,8l27,5l37,3l45,0l45,16l34,19l24,24l13,13xm45,0l53,3l64,5l69,8l77,13l66,24l56,19l45,16l45,0xm77,13l82,21l85,29l87,37l90,45l74,45l72,34l66,24l77,13xm90,45l87,56l85,64l82,72l77,77l66,66l72,56l74,45l90,45xm77,77l69,82l64,87l53,90l45,90l45,74l56,72l66,66l77,77xm45,90l37,90l27,87l21,82l13,77l24,66l34,72l45,74l45,90xm13,77l8,72l3,64l0,56l0,45l16,45l19,56l24,66l13,77xe" fillcolor="#1f1a17" stroked="f" o:allowincell="f" style="position:absolute;left:3882;top:1371;width:90;height: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74" path="m0,37l0,29l2,24l5,16l10,10l16,5l21,2l29,0l37,0l45,0l50,2l58,5l63,10l66,16l71,24l71,29l74,37l71,45l71,50l66,58l63,63l58,66l50,71l45,74l37,74l29,74l21,71l16,66l10,63l5,58l2,50l0,45l0,37xe" fillcolor="white" stroked="f" o:allowincell="f" style="position:absolute;left:4078;top:1054;width:74;height:7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90" path="m0,45l0,37l2,26l8,21l13,13l24,24l18,34l16,45l0,45xm13,13l18,8l26,2l34,0l45,0l45,16l34,18l24,24l13,13xm45,0l53,0l61,2l69,8l77,13l63,24l55,18l45,16l45,0xm77,13l82,21l84,26l87,37l90,45l74,45l71,34l63,24l77,13xm90,45l87,53l84,61l82,69l77,77l63,66l71,55l74,45l90,45xm77,77l69,82l61,84l53,87l45,90l45,74l55,71l63,66l77,77xm45,90l34,87l26,84l18,82l13,77l24,66l34,71l45,74l45,90xm13,77l8,69l2,61l0,53l0,45l16,45l18,55l24,66l13,77xe" fillcolor="#1f1a17" stroked="f" o:allowincell="f" style="position:absolute;left:4070;top:1046;width:90;height: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74" path="m0,37l0,29l2,24l5,16l10,11l16,8l21,3l29,0l37,0l45,0l50,3l58,8l63,11l66,16l71,24l71,29l74,37l71,45l71,50l66,58l63,64l58,69l50,72l45,74l37,74l29,74l21,72l16,69l10,64l5,58l2,50l0,45l0,37xe" fillcolor="white" stroked="f" o:allowincell="f" style="position:absolute;left:4638;top:1054;width:74;height:7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90" path="m0,45l0,37l2,27l8,21l13,13l24,24l18,35l16,45l0,45xm13,13l18,8l26,6l34,3l45,0l45,16l34,19l24,24l13,13xm45,0l53,3l61,6l69,8l77,13l63,24l55,19l45,16l45,0xm77,13l82,21l84,27l87,37l90,45l74,45l71,35l63,24l77,13xm90,45l87,53l84,64l82,69l77,77l63,66l71,56l74,45l90,45xm77,77l69,82l61,88l53,90l45,90l45,74l55,72l63,66l77,77xm45,90l34,90l26,88l18,82l13,77l24,66l34,72l45,74l45,90xm13,77l8,69l2,64l0,53l0,45l16,45l18,56l24,66l13,77xe" fillcolor="#1f1a17" stroked="f" o:allowincell="f" style="position:absolute;left:4630;top:1046;width:90;height: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74" path="m0,37l0,29l2,24l5,16l10,11l16,8l21,3l29,3l37,0l45,3l50,3l58,8l63,11l66,16l71,24l71,29l74,37l71,45l71,53l66,59l63,64l58,69l50,72l45,74l37,74l29,74l21,72l16,69l10,64l5,59l2,53l0,45l0,37xe" fillcolor="white" stroked="f" o:allowincell="f" style="position:absolute;left:4883;top:1054;width:74;height:7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90" path="m0,45l0,37l2,30l8,22l13,14l24,24l18,35l16,45l0,45xm13,14l18,8l26,6l34,3l45,0l45,16l34,19l24,24l13,14xm45,0l53,3l61,6l69,8l77,14l63,24l55,19l45,16l45,0xm77,14l82,22l84,30l87,37l90,45l74,45l71,35l63,24l77,14xm90,45l87,56l84,64l82,72l77,77l63,67l71,56l74,45l90,45xm77,77l69,82l61,88l53,90l45,90l45,74l55,72l63,67l77,77xm45,90l34,90l26,88l18,82l13,77l24,67l34,72l45,74l45,90xm13,77l8,72l2,64l0,56l0,45l16,45l18,56l24,67l13,77xe" fillcolor="#1f1a17" stroked="f" o:allowincell="f" style="position:absolute;left:4875;top:1046;width:90;height: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74" path="m0,37l0,29l2,21l5,16l10,11l16,5l21,3l29,0l37,0l45,0l50,3l58,5l63,11l66,16l71,21l71,29l74,37l71,45l71,50l66,58l63,64l58,66l50,71l45,71l37,74l29,71l21,71l16,66l10,64l5,58l2,50l0,45l0,37xe" fillcolor="white" stroked="f" o:allowincell="f" style="position:absolute;left:5338;top:1054;width:74;height:7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90" path="m0,45l0,34l2,27l8,19l13,13l24,24l18,34l16,45l0,45xm13,13l18,8l26,3l34,0l45,0l45,16l34,19l24,24l13,13xm45,0l53,0l61,3l69,8l77,13l63,24l55,19l45,16l45,0xm77,13l82,19l84,27l87,34l90,45l74,45l71,34l63,24l77,13xm90,45l87,53l84,61l82,69l77,77l63,64l71,56l74,45l90,45xm77,77l69,82l61,85l53,87l45,90l45,74l55,72l63,64l77,77xm45,90l34,87l26,85l18,82l13,77l24,64l34,72l45,74l45,90xm13,77l8,69l2,61l0,53l0,45l16,45l18,56l24,64l13,77xe" fillcolor="#1f1a17" stroked="f" o:allowincell="f" style="position:absolute;left:5330;top:1046;width:90;height: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74" path="m0,37l0,29l2,24l5,16l10,11l16,8l21,3l29,0l37,0l45,0l50,3l58,8l63,11l66,16l71,24l71,29l74,37l71,45l71,50l66,58l63,64l58,69l50,71l45,74l37,74l29,74l21,71l16,69l10,64l5,58l2,50l0,45l0,37xe" fillcolor="white" stroked="f" o:allowincell="f" style="position:absolute;left:5513;top:1054;width:74;height:7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90" path="m0,45l0,37l2,27l8,21l13,13l24,24l18,34l16,45l0,45xm13,13l18,8l26,5l34,3l45,0l45,16l34,19l24,24l13,13xm45,0l53,3l61,5l69,8l77,13l63,24l55,19l45,16l45,0xm77,13l82,21l84,27l87,37l90,45l74,45l71,34l63,24l77,13xm90,45l87,53l84,64l82,69l77,77l63,66l71,56l74,45l90,45xm77,77l69,82l61,87l53,90l45,90l45,74l55,72l63,66l77,77xm45,90l34,90l26,87l18,82l13,77l24,66l34,72l45,74l45,90xm13,77l8,69l2,64l0,53l0,45l16,45l18,56l24,66l13,77xe" fillcolor="#1f1a17" stroked="f" o:allowincell="f" style="position:absolute;left:5505;top:1046;width:90;height: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5,511" path="m125,511l8,511l8,495l125,495l125,511xm8,511l0,511l0,503l8,503l8,511xm0,503l0,0l16,0l16,503l0,503xe" fillcolor="#1f1a17" stroked="f" o:allowincell="f" style="position:absolute;left:6005;top:889;width:126;height:518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6582;top:996;width:15;height:18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363,188" path="m0,180l0,8l16,8l16,180l0,180xm0,8l0,0l8,0l8,8l0,8xm8,0l355,0l355,16l8,16l8,0xm355,0l363,0l363,8l355,8l355,0xm363,8l363,180l347,180l347,8l363,8xm363,180l363,188l355,188l355,180l363,180xm355,188l8,188l8,172l355,172l355,188xm8,188l0,188l0,180l8,180l8,188xe" fillcolor="#1f1a17" stroked="f" o:allowincell="f" style="position:absolute;left:6232;top:999;width:368;height:1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92,622" path="m1286,482l1268,445l1284,440l1300,477l1286,482xm1268,445l1265,437l1273,435l1276,442l1268,445xm1273,435l1456,347l1464,360l1278,450l1273,435xm1456,347l1458,347l1458,347l1458,355l1456,347xm1458,347l1937,347l1937,363l1458,363l1458,347xm1945,355l1945,363l1937,363l1937,355l1945,355xm1929,355l1929,8l1945,8l1945,355l1929,355xm1937,0l1945,0l1945,8l1937,8l1937,0xm1937,16l8,16l8,0l1937,0l1937,16xm0,8l0,0l8,0l8,8l0,8xm16,8l16,210l0,210l0,8l16,8xm16,366l16,614l0,614l0,366l16,366xm8,622l0,622l0,614l8,614l8,622xm8,607l2684,607l2684,622l8,622l8,607xm2692,614l2692,622l2684,622l2684,614l2692,614xm2676,614l2676,56l2692,56l2692,614l2676,614xe" fillcolor="#1f1a17" stroked="f" o:allowincell="f" style="position:absolute;left:5005;top:1532;width:2736;height:63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68,4984" path="m1570,495l1168,495l1168,479l1570,479l1570,495xm1168,495l1162,495l1162,487l1168,487l1168,495xm1162,487l1162,320l1175,320l1175,487l1162,487xm1162,169l1162,8l1175,8l1175,169l1162,169xm1162,8l1162,0l1168,0l1168,8l1162,8xm1168,0l2562,0l2562,16l1168,16l1168,0xm2562,0l2568,0l2568,8l2562,8l2562,0xm2568,8l2568,2332l2554,2332l2554,8l2568,8xm2568,2332l2568,2340l2562,2340l2562,2332l2568,2332xm2562,2340l1596,2340l1596,2324l2562,2324l2562,2340xm1588,2332l1588,2324l1596,2324l1596,2332l1588,2332xm1604,2332l1604,4978l1588,4978l1588,2332l1604,2332xm1604,4978l1604,4984l1596,4984l1596,4978l1604,4978xm1596,4984l8,4984l8,4971l1596,4971l1596,4984xm8,4984l0,4984l0,4978l8,4978l8,4984xm0,4978l0,4664l16,4664l16,4978l0,4978xm0,4664l0,4656l8,4656l8,4664l0,4664xm8,4656l138,4653l138,4669l8,4671l8,4656xe" fillcolor="#1f1a17" stroked="f" o:allowincell="f" style="position:absolute;left:2813;top:385;width:2610;height:506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white" stroked="f" o:allowincell="f" style="position:absolute;left:6241;top:3124;width:351;height:173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62,188" path="m0,180l0,8l16,8l16,180l0,180xm0,8l0,0l8,0l8,8l0,8xm8,0l355,0l355,16l8,16l8,0xm355,0l362,0l362,8l355,8l355,0xm362,8l362,180l347,180l347,8l362,8xm362,180l362,188l355,188l355,180l362,180xm355,188l8,188l8,172l355,172l355,188xm8,188l0,188l0,180l8,180l8,188xe" fillcolor="#1f1a17" stroked="f" o:allowincell="f" style="position:absolute;left:6232;top:3115;width:367;height:1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2,270" path="m0,135l2,122l5,109l7,96l13,82l23,61l39,40l52,51l37,69l26,90l18,112l15,135l0,135xm39,40l60,24l84,11l95,6l108,3l121,0l137,0l137,16l113,19l90,24l68,37l52,51l39,40xm137,0l150,0l164,3l177,6l190,11l211,24l232,40l222,51l203,37l182,24l161,19l137,16l137,0xm232,40l248,61l262,82l264,96l269,109l272,122l272,135l256,135l254,112l246,90l235,69l222,51l232,40xm272,135l272,149l269,162l264,175l262,188l248,212l232,231l222,220l235,202l246,183l254,159l256,135l272,135xm232,231l211,247l190,260l177,265l164,268l150,270l137,270l137,254l161,252l182,247l203,236l222,220l232,231xm137,270l121,270l108,268l95,265l84,260l60,247l39,231l52,220l68,236l90,247l113,252l137,254l137,270xm39,231l23,212l13,188l7,175l5,162l2,149l0,135l15,135l18,159l26,183l37,202l52,220l39,231xe" fillcolor="#1f1a17" stroked="f" o:allowincell="f" style="position:absolute;left:6269;top:2665;width:275;height:273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6279;top:2793;width:92;height:15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1,58" path="m0,29l3,15l11,7l22,18l19,23l16,29l0,29xm11,7l19,0l32,0l32,13l27,15l22,18l11,7xm32,0l43,0l53,7l40,18l37,15l32,13l32,0xm53,7l59,15l61,29l45,29l45,23l40,18l53,7xm61,29l59,39l53,50l40,39l45,34l45,29l61,29xm53,50l43,55l32,58l32,42l37,42l40,39l53,50xm32,58l19,55l11,50l22,39l27,42l32,42l32,58xm11,50l3,39l0,29l16,29l19,34l22,39l11,50xe" fillcolor="#1f1a17" stroked="f" o:allowincell="f" style="position:absolute;left:6325;top:2772;width:61;height:5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6438;top:2793;width:92;height:15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1,58" path="m16,29l19,34l22,39l11,50l3,39l0,29l16,29xm22,39l27,42l32,42l32,58l19,55l11,50l22,39xm32,42l37,42l40,39l53,50l43,55l32,58l32,42xm40,39l45,34l45,29l61,29l59,39l53,50l40,39xm45,29l45,23l40,18l53,8l59,18l61,29l45,29xm40,18l37,15l32,15l32,0l43,2l53,8l40,18xm32,15l27,15l22,18l11,8l19,2l32,0l32,15xm22,18l19,23l16,29l0,29l3,18l11,8l22,18xe" fillcolor="#1f1a17" stroked="f" o:allowincell="f" style="position:absolute;left:6425;top:2772;width:61;height:5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74" path="m0,37l3,29l3,21l8,15l11,10l16,5l24,2l30,0l38,0l45,0l51,2l59,5l64,10l69,15l72,21l75,29l75,37l75,42l72,50l69,55l64,60l59,66l51,68l45,71l38,74l30,71l24,68l16,66l11,60l8,55l3,50l3,42l0,37xe" fillcolor="white" stroked="f" o:allowincell="f" style="position:absolute;left:6034;top:453;width:75;height:7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87" path="m0,45l2,34l5,26l7,18l13,13l23,23l18,31l15,45l0,45xm13,13l21,8l29,2l37,0l45,0l45,15l34,18l23,23l13,13xm45,0l52,0l63,2l68,8l76,13l66,23l55,18l45,15l45,0xm76,13l82,18l87,26l90,34l90,45l74,45l71,31l66,23l76,13xm90,45l90,52l87,60l82,68l76,76l66,63l71,55l74,45l90,45xm76,76l68,82l63,84l52,87l45,87l45,74l55,71l66,63l76,76xm45,87l37,87l29,84l21,82l13,76l23,63l34,71l45,74l45,87xm13,76l7,68l5,60l2,52l0,45l15,45l18,55l23,63l13,76xe" fillcolor="#1f1a17" stroked="f" o:allowincell="f" style="position:absolute;left:6028;top:447;width:90;height:8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74" path="m0,37l3,32l3,24l8,18l11,13l16,8l24,5l30,3l38,0l45,3l51,5l59,8l64,13l69,18l72,24l75,32l75,37l75,45l72,53l69,58l64,63l59,69l51,71l45,74l38,74l30,74l24,71l16,69l11,63l8,58l3,53l3,45l0,37xe" fillcolor="white" stroked="f" o:allowincell="f" style="position:absolute;left:6641;top:453;width:75;height:7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87" path="m0,42l2,34l5,26l7,18l13,10l23,23l18,31l15,42l0,42xm13,10l21,5l29,2l37,0l45,0l45,13l34,16l23,23l13,10xm45,0l52,0l63,2l68,5l76,10l66,23l55,16l45,13l45,0xm76,10l82,18l87,26l90,34l90,42l74,42l71,31l66,23l76,10xm90,42l90,53l87,61l82,68l76,74l66,63l71,55l74,42l90,42xm76,74l68,79l63,84l52,87l45,87l45,71l55,68l66,63l76,74xm45,87l37,87l29,84l21,79l13,74l23,63l34,68l45,71l45,87xm13,74l7,68l5,61l2,53l0,42l15,42l18,55l23,63l13,74xe" fillcolor="#1f1a17" stroked="f" o:allowincell="f" style="position:absolute;left:6632;top:447;width:90;height:8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74" path="m0,37l3,29l3,21l8,15l11,10l16,5l24,2l29,0l37,0l45,0l53,2l58,5l64,10l69,15l71,21l74,29l74,37l74,42l71,50l69,55l64,60l58,66l53,68l45,71l37,74l29,71l24,68l16,66l11,60l8,55l3,50l3,42l0,37xe" fillcolor="white" stroked="f" o:allowincell="f" style="position:absolute;left:6034;top:1059;width:74;height:7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87" path="m0,45l3,34l5,26l8,18l13,13l24,23l19,31l16,45l0,45xm13,13l21,8l29,2l37,0l45,0l45,15l34,18l24,23l13,13xm45,0l56,0l64,2l72,8l77,13l66,23l56,18l45,15l45,0xm77,13l82,18l87,26l90,34l90,45l74,45l72,31l66,23l77,13xm90,45l90,52l87,60l82,68l77,76l66,63l72,55l74,45l90,45xm77,76l72,82l64,84l56,87l45,87l45,74l56,71l66,63l77,76xm45,87l37,87l29,84l21,82l13,76l24,63l34,71l45,74l45,87xm13,76l8,68l5,60l3,52l0,45l16,45l19,55l24,63l13,76xe" fillcolor="#1f1a17" stroked="f" o:allowincell="f" style="position:absolute;left:6028;top:1052;width:90;height:8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74" path="m0,37l3,32l3,24l8,18l11,13l16,8l24,5l29,3l37,0l45,3l53,5l58,8l64,13l69,18l71,24l74,32l74,37l74,45l71,53l69,58l64,63l58,69l53,71l45,74l37,74l29,74l24,71l16,69l11,63l8,58l3,53l3,45l0,37xe" fillcolor="white" stroked="f" o:allowincell="f" style="position:absolute;left:6641;top:1059;width:74;height:7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87" path="m0,42l3,34l5,26l8,18l13,10l24,23l19,31l16,42l0,42xm13,10l21,5l29,2l37,0l45,0l45,13l34,16l24,23l13,10xm45,0l56,0l64,2l72,5l77,10l66,23l56,16l45,13l45,0xm77,10l82,18l87,26l90,34l90,42l74,42l72,31l66,23l77,10xm90,42l90,53l87,61l82,68l77,74l66,63l72,55l74,42l90,42xm77,74l72,79l64,84l56,87l45,87l45,71l56,68l66,63l77,74xm45,87l37,87l29,84l21,79l13,74l24,63l34,68l45,71l45,87xm13,74l8,68l5,61l3,53l0,42l16,42l19,55l24,63l13,74xe" fillcolor="#1f1a17" stroked="f" o:allowincell="f" style="position:absolute;left:6632;top:1052;width:90;height:8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74" path="m0,37l0,29l2,21l5,15l10,10l16,5l21,2l29,0l37,0l45,0l50,2l58,5l63,10l66,15l71,21l71,29l74,37l71,45l71,50l66,58l63,63l58,66l50,71l45,71l37,74l29,71l21,71l16,66l10,63l5,58l2,50l0,45l0,37xe" fillcolor="white" stroked="f" o:allowincell="f" style="position:absolute;left:6126;top:2776;width:74;height:7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90" path="m0,45l0,34l2,26l8,18l13,13l24,23l18,34l16,45l0,45xm13,13l18,8l26,2l37,0l45,0l45,15l34,18l24,23l13,13xm45,0l53,0l61,2l69,8l76,13l66,23l55,18l45,15l45,0xm76,13l82,18l84,26l87,34l90,45l74,45l71,34l66,23l76,13xm90,45l87,53l84,60l82,68l76,76l66,66l71,55l74,45l90,45xm76,76l69,82l61,84l53,87l45,90l45,74l55,71l66,66l76,76xm45,90l37,87l26,84l18,82l13,76l24,66l34,71l45,74l45,90xm13,76l8,68l2,60l0,53l0,45l16,45l18,55l24,66l13,76xe" fillcolor="#1f1a17" stroked="f" o:allowincell="f" style="position:absolute;left:6118;top:2768;width:90;height: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71" path="m0,34l0,29l2,21l5,16l10,11l16,5l21,3l29,0l37,0l45,0l50,3l58,5l63,11l66,16l71,21l71,29l74,34l71,42l71,50l66,56l63,61l58,66l50,69l45,71l37,71l29,71l21,69l16,66l10,61l5,56l2,50l0,42l0,34xe" fillcolor="white" stroked="f" o:allowincell="f" style="position:absolute;left:6605;top:2777;width:74;height:7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87" path="m0,42l0,34l2,27l8,19l13,13l24,24l18,32l16,42l0,42xm13,13l18,5l26,3l37,0l45,0l45,13l34,16l24,24l13,13xm45,0l53,0l61,3l69,5l76,13l66,24l55,16l45,13l45,0xm76,13l82,19l84,27l87,34l90,42l74,42l71,32l66,24l76,13xm90,42l87,53l84,61l82,69l76,74l66,64l71,56l74,42l90,42xm76,74l69,79l61,85l53,87l45,87l45,72l55,69l66,64l76,74xm45,87l37,87l26,85l18,79l13,74l24,64l34,69l45,72l45,87xm13,74l8,69l2,61l0,53l0,42l16,42l18,56l24,64l13,74xe" fillcolor="#1f1a17" stroked="f" o:allowincell="f" style="position:absolute;left:6597;top:2769;width:90;height:8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74" path="m0,37l3,29l3,21l8,15l11,10l16,5l24,2l30,0l38,0l45,0l51,2l59,5l64,10l69,15l72,21l75,29l75,37l75,45l72,50l69,58l64,63l59,66l51,71l45,71l38,74l30,71l24,71l16,66l11,63l8,58l3,50l3,45l0,37xe" fillcolor="white" stroked="f" o:allowincell="f" style="position:absolute;left:6126;top:3166;width:75;height:7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90" path="m0,45l2,34l5,26l7,18l13,13l23,23l18,34l15,45l0,45xm13,13l21,8l29,2l37,0l45,0l45,15l34,18l23,23l13,13xm45,0l52,0l63,2l68,8l76,13l66,23l55,18l45,15l45,0xm76,13l82,18l87,26l90,34l90,45l74,45l71,34l66,23l76,13xm90,45l90,53l87,60l82,68l76,76l66,66l71,55l74,45l90,45xm76,76l68,82l63,84l52,87l45,90l45,74l55,71l66,66l76,76xm45,90l37,87l29,84l21,82l13,76l23,66l34,71l45,74l45,90xm13,76l7,68l5,60l2,53l0,45l15,45l18,55l23,66l13,76xe" fillcolor="#1f1a17" stroked="f" o:allowincell="f" style="position:absolute;left:6118;top:3159;width:90;height: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71" path="m0,34l3,29l3,21l8,16l11,11l16,5l24,3l30,0l38,0l45,0l51,3l59,5l64,11l69,16l72,21l75,29l75,34l75,42l72,50l69,56l64,61l59,66l51,69l45,71l38,71l30,71l24,69l16,66l11,61l8,56l3,50l3,42l0,34xe" fillcolor="white" stroked="f" o:allowincell="f" style="position:absolute;left:6604;top:3168;width:75;height:7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87" path="m0,42l2,34l5,27l7,19l13,13l23,24l18,32l15,42l0,42xm13,13l21,5l29,3l37,0l45,0l45,13l34,16l23,24l13,13xm45,0l52,0l63,3l68,5l76,13l66,24l55,16l45,13l45,0xm76,13l82,19l87,27l90,34l90,42l74,42l71,32l66,24l76,13xm90,42l90,53l87,61l82,69l76,74l66,64l71,56l74,42l90,42xm76,74l68,79l63,85l52,87l45,87l45,72l55,69l66,64l76,74xm45,87l37,87l29,85l21,79l13,74l23,64l34,69l45,72l45,87xm13,74l7,69l5,61l2,53l0,42l15,42l18,56l23,64l13,74xe" fillcolor="#1f1a17" stroked="f" o:allowincell="f" style="position:absolute;left:6597;top:3160;width:90;height:8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0,273" path="m0,138l0,122l2,109l5,96l10,85l23,61l39,40l50,53l37,69l26,90l18,114l15,138l0,138xm39,40l60,24l82,11l95,8l108,3l121,3l135,0l135,16l111,19l90,27l68,37l50,53l39,40xm135,0l148,3l164,3l174,8l187,11l211,24l230,40l219,53l201,37l182,27l158,19l135,16l135,0xm230,40l248,61l259,85l264,96l267,109l270,122l270,138l254,138l254,114l246,90l235,69l219,53l230,40xm270,138l270,151l267,164l264,178l259,188l248,212l230,233l219,223l235,204l246,183l254,162l254,138l270,138xm230,233l211,249l187,262l174,265l164,270l148,270l135,273l135,257l158,254l182,246l201,236l219,223l230,233xm135,273l121,270l108,270l95,265l82,262l60,249l39,233l50,223l68,236l90,246l111,254l135,257l135,273xm39,233l23,212l10,188l5,178l2,164l0,151l0,138l15,138l18,162l26,183l37,204l50,223l39,233xe" fillcolor="#1f1a17" stroked="f" o:allowincell="f" style="position:absolute;left:6259;top:353;width:273;height:276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6271;top:484;width:92;height:15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59,61" path="m0,30l3,19l8,8l19,22l16,24l16,30l0,30xm8,8l19,3l30,0l30,16l24,16l19,22l8,8xm30,0l43,3l51,8l40,22l35,16l30,16l30,0xm51,8l59,19l59,30l45,30l43,24l40,22l51,8xm59,30l59,43l51,51l40,40l43,35l45,30l59,30xm51,51l43,59l30,61l30,45l35,43l40,40l51,51xm30,61l19,59l8,51l19,40l24,43l30,45l30,61xm8,51l3,43l0,30l16,30l16,35l19,40l8,51xe" fillcolor="#1f1a17" stroked="f" o:allowincell="f" style="position:absolute;left:6316;top:461;width:59;height:6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6428;top:484;width:92;height:15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59,60" path="m16,31l16,37l19,39l8,50l3,42l0,31l16,31xm19,39l24,42l30,45l30,60l19,58l8,50l19,39xm30,45l35,42l40,39l51,50l43,58l30,60l30,45xm40,39l43,37l45,31l59,31l59,42l51,50l40,39xm45,31l43,23l40,21l51,10l59,18l59,31l45,31xm40,21l35,18l30,15l30,0l43,2l51,10l40,21xm30,15l24,18l19,21l8,10l19,2l30,0l30,15xm19,21l16,23l16,31l0,31l3,18l8,10l19,21xe" fillcolor="#1f1a17" stroked="f" o:allowincell="f" style="position:absolute;left:6414;top:461;width:59;height:6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69,786" path="m344,786l8,786l8,770l344,770l344,786xm8,786l0,786l0,778l8,778l8,786xm0,778l0,275l16,275l16,778l0,778xm0,275l0,272l2,270l8,275l0,275xm2,270l124,121l135,132l13,280l2,270xm124,121l129,113l135,121l129,127l124,121xm135,121l214,225l204,233l124,132l135,121xm209,238l206,238l204,233l209,230l209,238xm209,222l495,222l495,238l209,238l209,222xm500,233l497,238l495,238l495,230l500,233xm487,225l553,127l566,135l500,233l487,225xm569,132l569,132l566,135l561,132l569,132xm553,132l553,0l569,0l569,132l553,132xe" fillcolor="#1f1a17" stroked="f" o:allowincell="f" style="position:absolute;left:6426;top:1302;width:577;height:798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74" path="m0,37l0,29l2,21l5,16l10,10l15,5l21,2l29,0l34,0l42,0l50,2l55,5l60,10l66,16l68,21l71,29l71,37l71,45l68,50l66,58l60,63l55,66l50,71l42,71l34,74l29,71l21,71l15,66l10,63l5,58l2,50l0,45l0,37xe" fillcolor="white" stroked="f" o:allowincell="f" style="position:absolute;left:6289;top:1610;width:71;height:7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90" path="m0,45l0,34l2,26l5,18l13,13l23,24l16,34l13,45l0,45xm13,13l18,8l26,2l34,0l42,0l42,16l31,18l23,24l13,13xm42,0l53,0l61,2l68,8l74,13l63,24l55,18l42,16l42,0xm74,13l79,18l84,26l87,34l87,45l71,45l68,34l63,24l74,13xm87,45l87,53l84,61l79,69l74,77l63,66l68,55l71,45l87,45xm74,77l68,82l61,84l53,87l42,90l42,74l55,71l63,66l74,77xm42,90l34,87l26,84l18,82l13,77l23,66l31,71l42,74l42,90xm13,77l5,69l2,61l0,53l0,45l13,45l16,55l23,66l13,77xe" fillcolor="#1f1a17" stroked="f" o:allowincell="f" style="position:absolute;left:6281;top:1602;width:87;height: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0,114" path="m16,0l16,106l0,106l0,0l16,0xm8,114l0,114l0,106l8,106l8,114xm8,98l140,98l140,114l8,114l8,98xe" fillcolor="#1f1a17" stroked="f" o:allowincell="f" style="position:absolute;left:7276;top:1201;width:141;height:11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95" path="m66,195l8,195l8,182l66,182l66,195xm8,195l0,195l0,188l8,188l8,195xm0,188l0,8l16,8l16,188l0,188xm0,8l0,0l8,0l8,8l0,8xm8,0l69,0l69,15l8,15l8,0xe" fillcolor="#1f1a17" stroked="f" o:allowincell="f" style="position:absolute;left:7164;top:945;width:69;height:19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7133;top:1080;width:133;height:1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7133;top:1250;width:133;height:1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7133;top:1444;width:134;height:1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120,500" path="m64,0l193,222l177,230l50,8l64,0xm193,222l199,232l185,232l185,225l193,222xm185,232l8,232l8,219l185,219l185,232xm0,225l0,219l8,219l8,225l0,225xm13,225l13,338l0,338l0,225l13,225xm0,344l0,341l0,338l8,338l0,344xm13,333l111,489l98,497l0,344l13,333xm106,500l101,500l98,497l106,492l106,500xm106,484l1038,484l1038,500l106,500l106,484xm1046,497l1043,500l1038,500l1038,492l1046,497xm1030,489l1106,338l1120,346l1046,497l1030,489xe" fillcolor="#1f1a17" stroked="f" o:allowincell="f" style="position:absolute;left:6513;top:1503;width:1138;height:50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74" path="m0,37l0,29l3,21l6,16l11,10l16,5l21,2l29,0l37,0l45,0l51,2l58,5l64,10l66,16l72,21l72,29l74,37l72,45l72,50l66,55l64,63l58,66l51,71l45,71l37,74l29,71l21,71l16,66l11,63l6,55l3,50l0,45l0,37xe" fillcolor="white" stroked="f" o:allowincell="f" style="position:absolute;left:6958;top:1164;width:74;height:7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90" path="m0,45l0,34l3,26l8,18l14,13l24,24l19,34l16,45l0,45xm14,13l19,8l27,2l35,0l45,0l45,16l35,18l24,24l14,13xm45,0l53,0l61,2l69,8l77,13l64,24l56,18l45,16l45,0xm77,13l82,18l85,26l88,34l90,45l74,45l72,34l64,24l77,13xm90,45l88,53l85,61l82,69l77,76l64,63l72,55l74,45l90,45xm77,76l69,82l61,84l53,87l45,90l45,74l56,71l64,63l77,76xm45,90l35,87l27,84l19,82l14,76l24,63l35,71l45,74l45,90xm14,76l8,69l3,61l0,53l0,45l16,45l19,55l24,63l14,76xe" fillcolor="#1f1a17" stroked="f" o:allowincell="f" style="position:absolute;left:6950;top:1155;width:90;height: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95" path="m67,195l8,195l8,182l67,182l67,195xm8,195l0,195l0,188l8,188l8,195xm0,188l0,8l16,8l16,188l0,188xm0,8l0,0l8,0l8,8l0,8xm8,0l69,0l69,15l8,15l8,0xe" fillcolor="#1f1a17" stroked="f" o:allowincell="f" style="position:absolute;left:7164;top:1717;width:69;height:19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7133;top:1850;width:133;height:1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7133;top:2023;width:134;height:1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7134;top:2215;width:131;height:1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01,338" path="m0,338l0,225l16,225l16,338l0,338xm0,225l0,219l8,219l8,225l0,225xm8,219l188,219l188,232l8,232l8,219xm193,222l201,232l188,232l188,225l193,222xm180,230l53,8l66,0l193,222l180,230xe" fillcolor="#1f1a17" stroked="f" o:allowincell="f" style="position:absolute;left:7062;top:1889;width:203;height:34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74" path="m0,37l0,29l3,21l5,16l10,10l16,5l21,2l29,0l34,0l42,0l50,2l55,5l61,10l66,16l69,21l71,29l71,37l71,45l69,50l66,55l61,63l55,66l50,71l42,71l34,74l29,71l21,71l16,66l10,63l5,55l3,50l0,45l0,37xe" fillcolor="white" stroked="f" o:allowincell="f" style="position:absolute;left:6959;top:1935;width:71;height:7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90" path="m0,45l0,34l3,26l5,18l13,13l24,24l16,34l16,45l0,45xm13,13l18,8l26,2l34,0l42,0l42,16l32,18l24,24l13,13xm42,0l53,0l61,2l69,8l74,13l63,24l56,18l42,16l42,0xm74,13l79,18l85,26l87,34l87,45l71,45l69,34l63,24l74,13xm87,45l87,53l85,61l79,69l74,76l63,63l69,55l71,45l87,45xm74,76l69,82l61,84l53,87l42,90l42,74l56,71l63,63l74,76xm42,90l34,87l26,84l18,82l13,76l24,63l32,71l42,74l42,90xm13,76l5,69l3,61l0,53l0,45l16,45l16,55l24,63l13,76xe" fillcolor="#1f1a17" stroked="f" o:allowincell="f" style="position:absolute;left:6951;top:1927;width:87;height: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195" path="m66,195l8,195l8,182l66,182l66,195xm8,195l0,195l0,188l8,188l8,195xm0,188l0,8l16,8l16,188l0,188xm0,8l0,0l8,0l8,8l0,8xm8,0l68,0l68,15l8,15l8,0xe" fillcolor="#1f1a17" stroked="f" o:allowincell="f" style="position:absolute;left:7164;top:2492;width:68;height:19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7133;top:2628;width:133;height:1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7133;top:2798;width:133;height:1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98,338" path="m0,338l0,225l16,225l16,338l0,338xm0,225l0,219l8,219l8,225l0,225xm8,219l185,219l185,232l8,232l8,219xm193,222l198,232l185,232l185,225l193,222xm180,230l50,8l64,0l193,222l180,230xe" fillcolor="#1f1a17" stroked="f" o:allowincell="f" style="position:absolute;left:7064;top:2666;width:200;height:34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83,1263" path="m1467,1263l1467,837l1483,837l1483,1263l1467,1263xm1475,829l1483,829l1483,837l1475,837l1475,829xm1475,845l8,845l8,829l1475,829l1475,845xm8,845l0,845l0,837l8,837l8,845xm0,837l0,6l16,6l16,837l0,837xm0,6l0,0l8,0l8,6l0,6xm8,0l842,0l842,13l8,13l8,0xm842,0l850,0l850,6l842,6l842,0xm850,6l850,291l834,291l834,6l850,6xe" fillcolor="#1f1a17" stroked="f" o:allowincell="f" style="position:absolute;left:6213;top:794;width:1507;height:1283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1,339" path="m95,339l95,175l111,175l111,339l95,339xm111,169l111,172l111,175l103,175l111,169xm98,177l0,8l13,0l111,169l98,177xe" fillcolor="#1f1a17" stroked="f" o:allowincell="f" style="position:absolute;left:7103;top:1317;width:111;height:343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71" path="m0,37l0,29l3,21l5,16l11,10l16,5l21,3l29,0l37,0l42,0l50,3l56,5l64,10l66,16l69,21l72,29l74,37l72,42l69,50l66,55l64,61l56,66l50,69l42,71l37,71l29,71l21,69l16,66l11,61l5,55l3,50l0,42l0,37xe" fillcolor="white" stroked="f" o:allowincell="f" style="position:absolute;left:6947;top:1501;width:74;height:7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87" path="m0,45l0,34l3,26l8,18l13,13l24,24l19,32l16,45l0,45xm13,13l19,8l27,3l35,0l45,0l45,16l32,18l24,24l13,13xm45,0l53,0l61,3l69,8l77,13l64,24l56,18l45,16l45,0xm77,13l82,18l85,26l88,34l90,45l74,45l72,32l64,24l77,13xm90,45l88,53l85,61l82,69l77,74l64,63l72,56l74,45l90,45xm77,74l69,82l61,85l53,87l45,87l45,74l56,71l64,63l77,74xm45,87l35,87l27,85l19,82l13,74l24,63l32,71l45,74l45,87xm13,74l8,69l3,61l0,53l0,45l16,45l19,56l24,63l13,74xe" fillcolor="#1f1a17" stroked="f" o:allowincell="f" style="position:absolute;left:6939;top:1493;width:90;height:8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74" path="m0,37l0,29l3,21l5,16l11,11l16,6l21,3l29,0l37,0l42,0l50,3l56,6l64,11l66,16l69,21l72,29l74,37l72,43l69,51l66,56l64,61l56,66l50,69l42,72l37,74l29,72l21,69l16,66l11,61l5,56l3,51l0,43l0,37xe" fillcolor="white" stroked="f" o:allowincell="f" style="position:absolute;left:7359;top:1500;width:74;height:7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88" path="m0,45l0,35l3,27l8,19l13,14l24,24l19,32l16,45l0,45xm13,14l19,8l27,3l35,0l45,0l45,16l32,19l24,24l13,14xm45,0l53,0l61,3l69,8l77,14l64,24l56,19l45,16l45,0xm77,14l82,19l85,27l88,35l90,45l74,45l72,32l64,24l77,14xm90,45l88,53l85,61l82,69l77,77l64,64l72,56l74,45l90,45xm77,77l69,82l61,85l53,88l45,88l45,74l56,72l64,64l77,77xm45,88l35,88l27,85l19,82l13,77l24,64l32,72l45,74l45,88xm13,77l8,69l3,61l0,53l0,45l16,45l19,56l24,64l13,77xe" fillcolor="#1f1a17" stroked="f" o:allowincell="f" style="position:absolute;left:7352;top:1493;width:90;height:88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1,339" path="m98,339l98,175l111,175l111,339l98,339xm111,169l111,172l111,175l106,175l111,169xm98,177l0,8l13,0l111,169l98,177xe" fillcolor="#1f1a17" stroked="f" o:allowincell="f" style="position:absolute;left:7103;top:2092;width:111;height:343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6,254" path="m0,122l79,3l92,13l13,130l0,122xm79,3l82,0l84,0l84,8l79,3xm84,0l667,0l667,16l84,16l84,0xm667,0l669,0l672,3l667,8l667,0xm672,3l765,124l754,135l659,13l672,3xm765,124l767,127l767,130l759,130l765,124xm767,130l767,246l751,246l751,130l767,130xm759,254l751,254l751,246l759,246l759,254xm759,238l876,238l876,254l759,254l759,238xe" fillcolor="#1f1a17" stroked="f" o:allowincell="f" style="position:absolute;left:6964;top:1515;width:889;height:25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4,252" path="m0,133l74,6l87,14l13,141l0,133xm74,6l76,0l82,0l82,8l74,6xm82,0l688,0l688,16l82,16l82,0xm688,0l690,0l693,6l688,8l688,0xm693,6l773,141l757,149l680,14l693,6xm773,141l773,141l773,143l765,143l773,141xm773,143l773,244l757,244l757,143l773,143xm765,252l757,252l757,244l765,244l765,252xm765,236l884,236l884,252l765,252l765,236xe" fillcolor="#1f1a17" stroked="f" o:allowincell="f" style="position:absolute;left:6973;top:2290;width:898;height:255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419,5839" path="m675,294l675,8l691,8l691,294l675,294xm675,8l675,0l683,0l683,8l675,8xm683,0l2411,0l2411,16l683,16l683,0xm2411,0l2419,0l2419,8l2411,8l2411,0xm2419,8l2419,3173l2403,3173l2403,8l2419,8xm2419,3173l2419,3181l2411,3181l2411,3173l2419,3173xm2411,3181l1464,3181l1464,3165l2411,3165l2411,3181xm1456,3173l1456,3165l1464,3165l1464,3173l1456,3173xm1471,3173l1471,5831l1456,5831l1456,3173l1471,3173xm1471,5831l1471,5839l1464,5839l1464,5831l1471,5831xm1464,5839l100,5839l100,5823l1464,5823l1464,5839xm100,5839l95,5839l92,5833l100,5831l100,5839xm92,5833l0,5606l13,5601l106,5825l92,5833xe" fillcolor="#1f1a17" stroked="f" o:allowincell="f" style="position:absolute;left:3406;top:-114;width:2459;height:593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628,2477" path="m11,0l228,222l215,233l0,13l11,0xm220,236l217,236l215,233l220,228l220,236xm220,220l1620,220l1620,236l220,236l220,220xm1620,220l1628,220l1628,228l1620,228l1620,220xm1628,228l1628,2469l1615,2469l1615,228l1628,228xm1628,2469l1628,2477l1620,2477l1620,2469l1628,2469xm1620,2477l667,2477l667,2462l1620,2462l1620,2477xe" fillcolor="#1f1a17" stroked="f" o:allowincell="f" style="position:absolute;left:4903;top:1869;width:1654;height:2518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27,1353" path="m16,0l16,109l0,109l0,0l16,0xm8,117l0,117l0,109l8,109l8,117xm8,101l1019,101l1019,117l8,117l8,101xm1019,101l1027,101l1027,109l1019,109l1019,101xm1027,109l1027,1353l1011,1353l1011,109l1027,109xe" fillcolor="#1f1a17" stroked="f" o:allowincell="f" style="position:absolute;left:5783;top:2570;width:1043;height:1375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03,950" path="m903,16l8,16l8,0l903,0l903,16xm0,8l0,0l8,0l8,8l0,8xm13,8l13,950l0,950l0,8l13,8xe" fillcolor="#1f1a17" stroked="f" o:allowincell="f" style="position:absolute;left:4683;top:2842;width:917;height:965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74" path="m0,37l2,31l2,23l8,18l10,13l15,8l23,5l29,2l37,0l45,2l53,5l58,8l63,13l68,18l71,23l74,31l74,37l74,45l71,53l68,58l63,63l58,68l53,71l45,74l37,74l29,74l23,71l15,68l10,63l8,58l2,53l2,45l0,37xe" fillcolor="white" stroked="f" o:allowincell="f" style="position:absolute;left:4511;top:2830;width:74;height:7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88" path="m0,43l2,35l5,27l8,19l13,11l23,24l18,32l16,43l0,43xm13,11l21,6l29,3l37,0l45,0l45,14l34,16l23,24l13,11xm45,0l55,0l63,3l71,6l76,11l66,24l55,16l45,14l45,0xm76,11l82,19l87,27l90,35l90,43l74,43l71,32l66,24l76,11xm90,43l90,53l87,61l82,69l76,74l66,64l71,56l74,43l90,43xm76,74l71,80l63,85l55,88l45,88l45,72l55,69l66,64l76,74xm45,88l37,88l29,85l21,80l13,74l23,64l34,69l45,72l45,88xm13,74l8,69l5,61l2,53l0,43l16,43l18,56l23,64l13,74xe" fillcolor="#1f1a17" stroked="f" o:allowincell="f" style="position:absolute;left:4502;top:2823;width:90;height:88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74" path="m0,37l2,29l2,21l8,16l10,11l15,5l23,3l29,0l37,0l45,0l53,3l58,5l63,11l68,16l71,21l74,29l74,37l74,45l71,50l68,58l63,64l58,66l53,72l45,72l37,74l29,72l23,72l15,66l10,64l8,58l2,50l2,45l0,37xe" fillcolor="white" stroked="f" o:allowincell="f" style="position:absolute;left:5087;top:2830;width:74;height:7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90" path="m0,45l2,35l5,27l8,19l13,13l23,24l18,35l16,45l0,45xm13,13l21,8l29,3l37,0l45,0l45,16l34,19l23,24l13,13xm45,0l55,0l63,3l71,8l76,13l66,24l55,19l45,16l45,0xm76,13l82,19l87,27l90,35l90,45l74,45l71,35l66,24l76,13xm90,45l90,53l87,61l82,69l76,77l66,64l71,56l74,45l90,45xm76,77l71,82l63,85l55,88l45,90l45,74l55,72l66,64l76,77xm45,90l37,88l29,85l21,82l13,77l23,64l34,72l45,74l45,90xm13,77l8,69l5,61l2,53l0,45l16,45l18,56l23,64l13,77xe" fillcolor="#1f1a17" stroked="f" o:allowincell="f" style="position:absolute;left:5080;top:2822;width:90;height: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74" path="m0,37l3,29l3,24l8,18l11,10l16,8l24,5l29,2l37,0l45,2l53,5l58,8l64,10l69,18l72,24l74,29l74,37l74,45l72,53l69,58l64,63l58,69l53,71l45,74l37,74l29,74l24,71l16,69l11,63l8,58l3,53l3,45l0,37xe" fillcolor="white" stroked="f" o:allowincell="f" style="position:absolute;left:1876;top:1575;width:74;height:7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90" path="m0,45l3,37l6,29l8,21l14,13l24,26l19,34l16,45l0,45xm14,13l21,8l29,5l37,3l45,0l45,16l35,18l24,26l14,13xm45,0l56,3l64,5l72,8l77,13l66,26l56,18l45,16l45,0xm77,13l82,21l88,29l90,37l90,45l74,45l72,34l66,26l77,13xm90,45l90,55l88,63l82,71l77,77l66,66l72,58l74,45l90,45xm77,77l72,82l64,87l56,90l45,90l45,74l56,71l66,66l77,77xm45,90l37,90l29,87l21,82l14,77l24,66l35,71l45,74l45,90xm14,77l8,71l6,63l3,55l0,45l16,45l19,58l24,66l14,77xe" fillcolor="#1f1a17" stroked="f" o:allowincell="f" style="position:absolute;left:1868;top:1567;width:90;height: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157;top:1830;width:15;height:98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2367;top:1771;width:15;height:216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2640;top:1772;width:15;height:21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3238;top:1831;width:15;height:95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3470;top:1771;width:15;height:216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3762;top:1758;width:15;height:24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4267;top:1784;width:15;height:1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4518;top:1783;width:15;height:19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4778;top:1782;width:15;height:193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5029;top:1784;width:15;height:1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5274;top:1784;width:15;height:1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5520;top:1783;width:15;height:19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5766;top:1784;width:15;height:1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6004;top:1783;width:15;height:19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6208;top:1813;width:15;height:13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339,450" path="m0,434l0,16l32,16l32,434l0,434xm0,16l0,0l16,0l16,16l0,16xm16,0l323,0l323,31l16,31l16,0xm323,0l339,0l339,16l323,16l323,0xm339,16l339,434l307,434l307,16l339,16xm339,434l339,450l323,450l323,434l339,434xm323,450l16,450l16,421l323,421l323,450xm16,450l0,450l0,434l16,434l16,450xe" fillcolor="#1f1a17" stroked="f" o:allowincell="f" style="position:absolute;left:1991;top:3533;width:343;height:456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9,450" path="m0,434l0,13l32,13l32,434l0,434xm0,13l0,0l16,0l16,13l0,13xm16,0l323,0l323,29l16,29l16,0xm323,0l339,0l339,13l323,13l323,0xm339,13l339,434l307,434l307,13l339,13xm339,434l339,450l323,450l323,434l339,434xm323,450l16,450l16,418l323,418l323,450xm16,450l0,450l0,434l16,434l16,450xe" fillcolor="#1f1a17" stroked="f" o:allowincell="f" style="position:absolute;left:3763;top:3533;width:343;height:456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0,593" path="m0,296l0,265l5,235l13,206l23,180l34,153l50,130l66,108l87,87l108,108l90,127l76,148l63,169l50,193l42,217l37,243l31,267l31,296l0,296xm87,87l108,66l129,50l153,34l180,24l206,13l235,5l264,0l296,0l296,32l267,32l243,37l217,42l193,53l169,63l148,77l127,92l108,108l87,87xm296,0l325,0l354,5l383,13l410,24l436,34l460,50l484,66l505,87l481,108l463,92l442,77l420,63l399,53l373,42l349,37l322,32l296,32l296,0xm505,87l524,108l539,130l555,153l569,180l577,206l584,235l590,265l590,296l561,296l558,267l555,243l547,217l539,193l529,169l516,148l500,127l481,108l505,87xm590,296l590,325l584,354l577,384l569,410l555,437l539,460l524,484l505,505l481,482l500,463l516,444l529,421l539,399l547,373l555,349l558,323l561,296l590,296xm505,505l484,524l460,540l436,556l410,569l383,579l354,585l325,590l296,593l296,561l322,558l349,556l373,548l399,540l420,529l442,516l463,500l481,482l505,505xm296,593l264,590l235,585l206,579l180,569l153,556l129,540l108,524l87,505l108,482l127,500l148,516l169,529l193,540l217,548l243,556l267,558l296,561l296,593xm87,505l66,484l50,460l34,437l23,410l13,384l5,354l0,325l0,296l31,296l31,323l37,349l42,373l50,399l63,421l76,444l90,463l108,482l87,505xe" fillcolor="#1f1a17" stroked="f" o:allowincell="f" style="position:absolute;left:2751;top:4331;width:599;height:60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71" path="m0,37l0,29l2,21l5,16l10,10l15,5l23,2l29,0l37,0l45,0l50,2l58,5l63,10l66,16l71,21l74,29l74,37l74,42l71,50l66,55l63,61l58,66l50,68l45,71l37,71l29,71l23,68l15,66l10,61l5,55l2,50l0,42l0,37xe" fillcolor="white" stroked="f" o:allowincell="f" style="position:absolute;left:2128;top:3418;width:74;height:7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87" path="m0,45l0,34l2,26l8,18l13,13l23,24l18,31l16,45l0,45xm13,13l21,8l26,2l37,0l45,0l45,16l34,18l23,24l13,13xm45,0l53,0l61,2l68,8l76,13l66,24l55,18l45,16l45,0xm76,13l82,18l84,26l87,34l90,45l74,45l71,31l66,24l76,13xm90,45l87,53l84,61l82,69l76,74l66,63l71,55l74,45l90,45xm76,74l68,82l61,84l53,87l45,87l45,74l55,71l66,63l76,74xm45,87l37,87l26,84l21,82l13,74l23,63l34,71l45,74l45,87xm13,74l8,69l2,61l0,53l0,45l16,45l18,55l23,63l13,74xe" fillcolor="#1f1a17" stroked="f" o:allowincell="f" style="position:absolute;left:2120;top:3410;width:90;height:8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71" path="m0,37l0,29l3,21l6,16l11,10l16,5l22,2l30,0l37,0l45,0l51,2l59,5l64,10l67,16l72,21l72,29l75,37l72,42l72,50l67,55l64,61l59,66l51,68l45,71l37,71l30,71l22,68l16,66l11,61l6,55l3,50l0,42l0,37xe" fillcolor="white" stroked="f" o:allowincell="f" style="position:absolute;left:2127;top:4029;width:75;height:7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,87" path="m0,45l0,34l2,26l7,18l13,13l23,24l18,31l15,45l0,45xm13,13l18,8l26,2l34,0l44,0l44,16l34,18l23,24l13,13xm44,0l52,0l60,2l68,8l76,13l66,24l55,18l44,16l44,0xm76,13l82,18l84,26l87,34l89,45l74,45l71,31l66,24l76,13xm89,45l87,53l84,61l82,69l76,74l66,63l71,55l74,45l89,45xm76,74l68,82l60,84l52,87l44,87l44,74l55,71l66,63l76,74xm44,87l34,87l26,84l18,82l13,74l23,63l34,71l44,74l44,87xm13,74l7,69l2,61l0,53l0,45l15,45l18,55l23,63l13,74xe" fillcolor="#1f1a17" stroked="f" o:allowincell="f" style="position:absolute;left:2120;top:4021;width:89;height:8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74" path="m0,37l0,29l2,24l5,16l10,11l15,8l23,3l29,0l37,0l45,0l50,3l58,8l63,11l66,16l71,24l74,29l74,37l74,45l71,51l66,58l63,64l58,69l50,72l45,74l37,74l29,74l23,72l15,69l10,64l5,58l2,51l0,45l0,37xe" fillcolor="white" stroked="f" o:allowincell="f" style="position:absolute;left:3876;top:3417;width:74;height:7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90" path="m0,45l0,37l2,27l8,21l13,14l23,24l18,35l16,45l0,45xm13,14l21,8l26,6l37,3l45,0l45,16l34,19l23,24l13,14xm45,0l53,3l61,6l68,8l76,14l66,24l55,19l45,16l45,0xm76,14l82,21l84,27l87,37l90,45l74,45l71,35l66,24l76,14xm90,45l87,53l84,64l82,69l76,77l66,66l71,56l74,45l90,45xm76,77l68,82l61,88l53,90l45,90l45,74l55,72l66,66l76,77xm45,90l37,90l26,88l21,82l13,77l23,66l34,72l45,74l45,90xm13,77l8,69l2,64l0,53l0,45l16,45l18,56l23,66l13,77xe" fillcolor="#1f1a17" stroked="f" o:allowincell="f" style="position:absolute;left:3868;top:3409;width:90;height: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74" path="m0,37l0,29l3,24l6,16l11,11l16,8l22,3l30,0l37,0l45,0l51,3l59,8l64,11l67,16l72,24l72,29l75,37l72,45l72,51l67,58l64,64l59,69l51,72l45,74l37,74l30,74l22,72l16,69l11,64l6,58l3,51l0,45l0,37xe" fillcolor="white" stroked="f" o:allowincell="f" style="position:absolute;left:3876;top:4027;width:75;height:7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,90" path="m0,45l0,37l2,27l7,21l13,14l23,24l18,35l15,45l0,45xm13,14l18,8l26,6l34,3l44,0l44,16l34,19l23,24l13,14xm44,0l52,3l60,6l68,8l76,14l66,24l55,19l44,16l44,0xm76,14l82,21l84,27l87,37l89,45l74,45l71,35l66,24l76,14xm89,45l87,53l84,64l82,69l76,77l66,66l71,56l74,45l89,45xm76,77l68,82l60,88l52,90l44,90l44,74l55,72l66,66l76,77xm44,90l34,90l26,88l18,82l13,77l23,66l34,72l44,74l44,90xm13,77l7,69l2,64l0,53l0,45l15,45l18,56l23,66l13,77xe" fillcolor="#1f1a17" stroked="f" o:allowincell="f" style="position:absolute;left:3868;top:4020;width:89;height: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74" path="m0,37l0,29l3,21l6,15l11,10l16,5l24,2l29,0l37,0l45,0l51,2l59,5l64,10l67,15l72,21l74,29l74,37l74,44l72,50l67,58l64,63l59,66l51,71l45,71l37,74l29,71l24,71l16,66l11,63l6,58l3,50l0,44l0,37xe" fillcolor="white" stroked="f" o:allowincell="f" style="position:absolute;left:3009;top:4310;width:74;height:7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90" path="m0,45l0,34l3,26l8,18l14,13l24,23l19,34l16,45l0,45xm14,13l22,8l27,2l37,0l45,0l45,15l35,18l24,23l14,13xm45,0l53,0l61,2l69,8l77,13l67,23l56,18l45,15l45,0xm77,13l82,18l85,26l88,34l90,45l75,45l72,34l67,23l77,13xm90,45l88,52l85,60l82,68l77,76l67,66l72,55l75,45l90,45xm77,76l69,82l61,84l53,87l45,90l45,74l56,71l67,66l77,76xm45,90l37,87l27,84l22,82l14,76l24,66l35,71l45,74l45,90xm14,76l8,68l3,60l0,52l0,45l16,45l19,55l24,66l14,76xe" fillcolor="#1f1a17" stroked="f" o:allowincell="f" style="position:absolute;left:3001;top:4302;width:90;height: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4" path="m0,37l0,29l3,21l6,16l11,11l16,5l21,3l29,0l37,0l43,0l50,3l56,5l61,11l66,16l69,21l72,29l72,37l72,45l69,50l66,56l61,64l56,66l50,69l43,72l37,74l29,72l21,69l16,66l11,64l6,56l3,50l0,45l0,37xe" fillcolor="white" stroked="f" o:allowincell="f" style="position:absolute;left:2733;top:4600;width:72;height:7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90" path="m0,45l0,35l3,27l8,19l14,13l24,24l16,32l16,45l0,45xm14,13l19,8l27,3l35,0l45,0l45,16l32,19l24,24l14,13xm45,0l53,0l61,3l69,8l74,13l64,24l56,19l45,16l45,0xm74,13l80,19l85,27l88,35l88,45l72,45l72,32l64,24l74,13xm88,45l88,53l85,61l80,69l74,77l64,64l72,56l72,45l88,45xm74,77l69,82l61,85l53,88l45,90l45,74l56,72l64,64l74,77xm45,90l35,88l27,85l19,82l14,77l24,64l32,72l45,74l45,90xm14,77l8,69l3,61l0,53l0,45l16,45l16,56l24,64l14,77xe" fillcolor="#1f1a17" stroked="f" o:allowincell="f" style="position:absolute;left:2725;top:4592;width:88;height: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0,37l0,29l3,21l6,16l11,11l16,6l21,3l29,0l37,0l43,0l50,3l56,6l61,11l66,16l69,21l72,29l72,37l72,43l69,51l66,56l61,61l56,66l50,69l43,72l37,72l29,72l21,69l16,66l11,61l6,56l3,51l0,43l0,37xe" fillcolor="white" stroked="f" o:allowincell="f" style="position:absolute;left:3299;top:4601;width:72;height:72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88" path="m0,45l0,35l3,27l8,19l14,14l24,24l16,32l16,45l0,45xm14,14l19,8l27,3l35,0l45,0l45,16l32,19l24,24l14,14xm45,0l53,0l61,3l69,8l74,14l64,24l56,19l45,16l45,0xm74,14l80,19l85,27l88,35l88,45l72,45l72,32l64,24l74,14xm88,45l88,53l85,61l80,69l74,74l64,64l72,56l72,45l88,45xm74,74l69,80l61,85l53,88l45,88l45,72l56,72l64,64l74,74xm45,88l35,88l27,85l19,80l14,74l24,64l32,72l45,72l45,88xm14,74l8,69l3,61l0,53l0,45l16,45l16,56l24,64l14,74xe" fillcolor="#1f1a17" stroked="f" o:allowincell="f" style="position:absolute;left:3292;top:4593;width:88;height:88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72" path="m114,0l117,0l119,0l119,3l122,5l119,8l119,11l117,11l114,11l13,11l13,32l117,61l119,61l119,61l119,64l122,66l119,69l119,69l117,72l114,72l114,72l114,72l6,42l0,40l0,34l0,5l3,0l6,0l114,0xe" fillcolor="#1f1a17" stroked="f" o:allowincell="f" style="position:absolute;left:2838;top:107;width:123;height:7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61" path="m13,29l13,56l11,56l11,59l8,61l6,61l6,61l3,59l0,56l0,56l0,29l0,24l3,19l6,14l11,8l19,3l29,0l37,0l43,3l51,6l56,11l58,8l66,3l72,0l80,0l90,0l103,3l111,8l119,19l122,29l122,56l119,56l119,59l117,61l114,61l114,61l111,59l109,59l109,56l109,29l109,24l103,19l98,14l90,14l80,14l72,14l66,19l61,24l61,29l61,43l61,45l58,48l56,48l56,48l53,48l51,48l48,45l48,43l48,29l48,24l43,16l37,14l29,14l24,14l19,16l13,24l13,29xe" fillcolor="#1f1a17" stroked="f" o:allowincell="f" style="position:absolute;left:2931;top:113;width:123;height:6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72" path="m114,0l117,0l119,0l119,3l122,5l119,8l119,11l117,11l114,11l13,11l13,32l117,61l119,61l119,61l119,64l122,66l119,69l119,69l117,72l114,72l114,72l114,72l6,42l0,40l0,34l0,5l3,0l6,0l114,0e" stroked="t" o:allowincell="f" style="position:absolute;left:2838;top:107;width:123;height:72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61" path="m13,29l13,56l11,56l11,59l8,61l6,61l6,61l3,59l0,56l0,56l0,29l0,24l3,19l6,14l11,8l19,3l29,0l37,0l43,3l51,6l56,11l58,8l66,3l72,0l80,0l90,0l103,3l111,8l119,19l122,29l122,56l119,56l119,59l117,61l114,61l114,61l111,59l109,59l109,56l109,29l109,24l103,19l98,14l90,14l80,14l72,14l66,19l61,24l61,29l61,43l61,45l58,48l56,48l56,48l53,48l51,48l48,45l48,43l48,29l48,24l43,16l37,14l29,14l24,14l19,16l13,24l13,29e" stroked="t" o:allowincell="f" style="position:absolute;left:2931;top:113;width:123;height:61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19,72" path="m114,0l116,0l119,0l119,3l119,5l119,8l119,11l116,11l114,11l10,11l10,32l116,61l116,61l119,61l119,64l119,66l119,69l119,72l116,72l114,72l114,72l114,72l3,42l0,40l0,34l0,5l0,0l5,0l114,0xe" fillcolor="#1f1a17" stroked="f" o:allowincell="f" style="position:absolute;left:2840;top:383;width:120;height:7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61" path="m45,6l108,43l108,6l108,3l111,3l111,0l114,0l116,0l119,0l119,3l119,6l119,53l119,59l116,61l114,61l111,59l40,14l34,14l32,14l24,14l18,19l16,22l13,24l10,29l10,35l13,37l13,43l16,45l21,48l21,51l24,51l24,53l24,56l21,59l21,61l18,61l16,61l13,59l8,56l3,48l3,45l0,40l0,37l0,35l3,22l8,11l18,3l32,0l40,0l45,6xe" fillcolor="#1f1a17" stroked="f" o:allowincell="f" style="position:absolute;left:2932;top:388;width:120;height:6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72" path="m114,0l116,0l119,0l119,3l119,5l119,8l119,11l116,11l114,11l10,11l10,32l116,61l116,61l119,61l119,64l119,66l119,69l119,72l116,72l114,72l114,72l114,72l3,42l0,40l0,34l0,5l0,0l5,0l114,0e" stroked="t" o:allowincell="f" style="position:absolute;left:2840;top:383;width:120;height:72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19,61" path="m45,6l108,43l108,6l108,3l111,3l111,0l114,0l116,0l119,0l119,3l119,6l119,53l119,59l116,61l114,61l111,59l40,14l34,14l32,14l24,14l18,19l16,22l13,24l10,29l10,35l13,37l13,43l16,45l21,48l21,51l24,51l24,53l24,56l21,59l21,61l18,61l16,61l13,59l8,56l3,48l3,45l0,40l0,37l0,35l3,22l8,11l18,3l32,0l40,0l45,6e" stroked="t" o:allowincell="f" style="position:absolute;left:2932;top:388;width:120;height:61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74" path="m114,0l116,0l119,2l122,5l122,8l122,8l119,10l116,13l114,13l13,13l13,32l116,61l119,61l119,63l122,66l122,66l122,69l119,71l116,71l116,74l114,74l114,74l5,42l3,40l0,37l0,8l3,2l5,0l114,0xe" fillcolor="#1f1a17" stroked="f" o:allowincell="f" style="position:absolute;left:2850;top:695;width:123;height:7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37" path="m114,0l116,3l119,3l122,5l122,8l122,11l119,11l116,13l114,13l21,13l34,26l37,29l37,32l37,34l34,34l32,37l29,37l29,37l26,34l3,11l0,11l0,8l0,8l0,5l0,5l0,3l3,3l5,0l114,0xe" fillcolor="#1f1a17" stroked="f" o:allowincell="f" style="position:absolute;left:2931;top:714;width:123;height:36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74" path="m114,0l116,0l119,2l122,5l122,8l122,8l119,10l116,13l114,13l13,13l13,32l116,61l119,61l119,63l122,66l122,66l122,69l119,71l116,71l116,74l114,74l114,74l5,42l3,40l0,37l0,8l3,2l5,0l114,0e" stroked="t" o:allowincell="f" style="position:absolute;left:2850;top:695;width:123;height:74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37" path="m114,0l116,3l119,3l122,5l122,8l122,11l119,11l116,13l114,13l21,13l34,26l37,29l37,32l37,34l34,34l32,37l29,37l29,37l26,34l3,11l0,11l0,8l0,8l0,5l0,5l0,3l3,3l5,0l114,0e" stroked="t" o:allowincell="f" style="position:absolute;left:2931;top:714;width:123;height:36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19,58" path="m48,48l109,48l109,24l106,18l103,16l101,13l95,10l61,10l56,13l50,13l48,18l48,24l48,48xm35,48l35,24l37,13l43,5l50,0l61,0l95,0l106,0l114,5l119,13l119,24l119,53l119,58l114,58l5,58l3,58l0,58l0,55l0,53l0,50l0,50l3,48l5,48l35,48xe" fillcolor="#1f1a17" stroked="f" o:allowincell="f" style="position:absolute;left:4309;top:1432;width:120;height:5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1,38" path="m0,38l61,38l61,14l58,8l55,6l53,3l47,0l13,0l8,3l2,3l0,8l0,14l0,38e" stroked="t" o:allowincell="f" style="position:absolute;left:4338;top:1461;width:61;height:37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19,58" path="m35,48l35,24l37,13l43,5l50,0l61,0l95,0l106,0l114,5l119,13l119,24l119,53l119,58l114,58l5,58l3,58l0,58l0,55l0,53l0,50l0,50l3,48l5,48l35,48e" stroked="t" o:allowincell="f" style="position:absolute;left:4309;top:1432;width:120;height:57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204,278" path="m204,6l8,278l0,273l193,0l204,6xe" fillcolor="#1f1a17" stroked="f" o:allowincell="f" style="position:absolute;left:4051;top:1197;width:206;height:28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34" path="m114,0l117,0l119,0l122,2l122,5l122,8l119,8l117,10l114,10l21,10l35,24l37,26l37,29l37,29l35,32l32,34l29,34l29,34l27,32l3,8l0,8l0,5l0,5l0,2l0,2l0,0l3,0l6,0l114,0xe" fillcolor="#1f1a17" stroked="f" o:allowincell="f" style="position:absolute;left:3998;top:896;width:123;height:33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71" path="m114,0l117,2l119,2l122,5l122,7l122,7l119,10l117,13l114,13l13,13l13,58l114,58l117,60l119,60l122,63l122,66l122,66l119,68l117,71l114,71l6,71l3,68l0,66l0,7l3,2l6,0l114,0xe" fillcolor="#1f1a17" stroked="f" o:allowincell="f" style="position:absolute;left:4077;top:877;width:123;height:7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34" path="m114,0l117,0l119,0l122,2l122,5l122,8l119,8l117,10l114,10l21,10l35,24l37,26l37,29l37,29l35,32l32,34l29,34l29,34l27,32l3,8l0,8l0,5l0,5l0,2l0,2l0,0l3,0l6,0l114,0e" stroked="t" o:allowincell="f" style="position:absolute;left:3998;top:896;width:123;height:33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71" path="m114,0l117,2l119,2l122,5l122,7l122,7l119,10l117,13l114,13l13,13l13,58l114,58l117,60l119,60l122,63l122,66l122,66l119,68l117,71l114,71l6,71l3,68l0,66l0,7l3,2l6,0l114,0e" stroked="t" o:allowincell="f" style="position:absolute;left:4077;top:877;width:123;height:71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19,58" path="m45,3l108,43l108,5l108,3l108,0l111,0l114,0l116,0l116,0l119,3l119,5l119,53l119,58l114,58l114,58l111,58l39,13l34,13l29,11l24,13l16,19l13,21l13,24l10,29l10,32l10,37l13,40l16,45l21,48l21,48l21,50l24,53l21,56l21,56l18,58l16,58l16,58l13,58l8,53l2,48l0,43l0,40l0,37l0,35l0,21l8,11l18,3l29,0l37,0l45,3xe" fillcolor="#1f1a17" stroked="f" o:allowincell="f" style="position:absolute;left:4578;top:902;width:120;height:5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71" path="m114,0l116,0l119,3l119,3l119,5l119,8l119,10l116,10l114,13l10,13l10,58l114,58l116,61l119,61l119,63l119,66l119,66l119,69l116,71l114,71l5,71l0,69l0,66l0,5l0,3l5,0l114,0xe" fillcolor="#1f1a17" stroked="f" o:allowincell="f" style="position:absolute;left:4668;top:895;width:120;height:7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58" path="m45,3l108,43l108,5l108,3l108,0l111,0l114,0l116,0l116,0l119,3l119,5l119,53l119,58l114,58l114,58l111,58l39,13l34,13l29,11l24,13l16,19l13,21l13,24l10,29l10,32l10,37l13,40l16,45l21,48l21,48l21,50l24,53l21,56l21,56l18,58l16,58l16,58l13,58l8,53l2,48l0,43l0,40l0,37l0,35l0,21l8,11l18,3l29,0l37,0l45,3e" stroked="t" o:allowincell="f" style="position:absolute;left:4578;top:902;width:120;height:57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19,71" path="m114,0l116,0l119,3l119,3l119,5l119,8l119,10l116,10l114,13l10,13l10,58l114,58l116,61l119,61l119,63l119,66l119,66l119,69l116,71l114,71l5,71l0,69l0,66l0,5l0,3l5,0l114,0e" stroked="t" o:allowincell="f" style="position:absolute;left:4668;top:895;width:120;height:71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0,64" path="m61,53l109,53l109,22l109,19l106,16l101,14l96,11l72,11l67,14l64,16l61,19l61,22l61,53xm48,53l48,22l51,14l56,8l64,3l72,0l96,0l106,3l114,8l120,14l120,22l120,59l120,64l114,64l6,64l0,64l0,59l0,16l0,16l3,14l3,14l6,11l8,14l11,14l11,16l11,16l11,53l48,53xe" fillcolor="#1f1a17" stroked="f" o:allowincell="f" style="position:absolute;left:4873;top:893;width:121;height:6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42" path="m0,42l48,42l48,11l48,8l45,5l40,3l35,0l11,0l6,3l3,5l0,8l0,11l0,42e" stroked="t" o:allowincell="f" style="position:absolute;left:4910;top:930;width:47;height:41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0,64" path="m48,53l48,22l51,14l56,8l64,3l72,0l96,0l106,3l114,8l120,14l120,22l120,59l120,64l114,64l6,64l0,64l0,59l0,16l0,16l3,14l3,14l6,11l8,14l11,14l11,16l11,16l11,53l48,53e" stroked="t" o:allowincell="f" style="position:absolute;left:4873;top:893;width:121;height:64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74" path="m92,58l119,63l119,66l122,66l122,68l122,68l122,71l122,74l119,74l116,74l114,74l5,42l2,39l0,37l2,34l5,31l114,0l116,0l119,0l122,2l122,2l122,5l122,8l122,8l122,10l119,10l92,18l92,58xm79,21l26,37l79,53l79,21xe" fillcolor="#1f1a17" stroked="f" o:allowincell="f" style="position:absolute;left:5311;top:887;width:123;height:7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1743;top:192;width:5816;height:4075">
                  <v:shape id="shape_0" coordsize="122,74" path="m92,58l119,63l119,66l122,66l122,68l122,68l122,71l122,74l119,74l116,74l114,74l5,42l2,39l0,37l2,34l5,31l114,0l116,0l119,0l122,2l122,2l122,5l122,8l122,8l122,10l119,10l92,18l92,58e" stroked="t" o:allowincell="f" style="position:absolute;left:5310;top:886;width:123;height:74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53,32" path="m53,0l0,16l53,32l53,0e" stroked="t" o:allowincell="f" style="position:absolute;left:5345;top:898;width:52;height:31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74" path="m92,55l119,63l119,66l122,66l122,66l122,68l122,71l122,71l119,74l116,74l114,74l5,42l2,39l0,37l2,34l5,31l114,0l116,0l119,0l122,2l122,2l122,5l122,5l122,8l122,8l119,10l92,18l92,55xm79,21l26,37l79,53l79,21xe" fillcolor="#1f1a17" stroked="f" o:allowincell="f" style="position:absolute;left:5477;top:886;width:123;height:7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74" path="m92,55l119,63l119,66l122,66l122,66l122,68l122,71l122,71l119,74l116,74l114,74l5,42l2,39l0,37l2,34l5,31l114,0l116,0l119,0l122,2l122,2l122,5l122,5l122,8l122,8l119,10l92,18l92,55e" stroked="t" o:allowincell="f" style="position:absolute;left:5477;top:886;width:123;height:74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53,32" path="m53,0l0,16l53,32l53,0e" stroked="t" o:allowincell="f" style="position:absolute;left:5512;top:898;width:52;height:31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64" path="m61,53l109,53l109,22l109,16l106,14l101,11l95,11l72,11l69,11l64,14l61,16l61,22l61,53xm48,53l48,22l51,14l56,6l64,3l72,0l95,0l106,3l114,6l119,14l122,22l122,59l119,64l114,64l6,64l3,64l0,59l0,16l0,14l3,14l3,11l6,11l8,11l11,11l11,14l13,16l13,53l48,53xe" fillcolor="#1f1a17" stroked="f" o:allowincell="f" style="position:absolute;left:5908;top:925;width:123;height:6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42" path="m0,42l48,42l48,11l48,5l45,3l40,0l34,0l11,0l8,0l3,3l0,5l0,11l0,42e" stroked="t" o:allowincell="f" style="position:absolute;left:5946;top:961;width:47;height:41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64" path="m48,53l48,22l51,14l56,6l64,3l72,0l95,0l106,3l114,6l119,14l122,22l122,59l119,64l114,64l6,64l3,64l0,59l0,16l0,14l3,14l3,11l6,11l8,11l11,11l11,14l13,16l13,53l48,53e" stroked="t" o:allowincell="f" style="position:absolute;left:5908;top:925;width:123;height:64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1,35" path="m116,0l119,0l121,0l121,3l121,5l121,8l121,11l119,11l116,11l21,11l37,24l37,27l37,29l37,32l37,35l34,35l31,35l29,35l26,35l2,11l2,8l2,8l0,5l0,5l0,3l2,0l5,0l8,0l116,0xe" fillcolor="#1f1a17" stroked="f" o:allowincell="f" style="position:absolute;left:5990;top:335;width:122;height:3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61" path="m45,5l109,42l109,5l109,3l109,3l111,0l114,0l117,0l117,0l119,3l119,5l119,53l119,58l114,61l114,61l111,58l40,13l35,13l29,13l24,13l16,18l14,21l14,24l11,29l11,32l11,37l14,42l16,45l22,47l22,50l22,50l24,53l24,55l22,58l19,61l16,61l16,61l14,58l8,53l3,47l0,45l0,40l0,37l0,34l0,21l8,10l19,3l32,0l37,0l45,5xe" fillcolor="#1f1a17" stroked="f" o:allowincell="f" style="position:absolute;left:6653;top:322;width:120;height:6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1,35" path="m116,0l119,0l121,0l121,3l121,5l121,8l121,11l119,11l116,11l21,11l37,24l37,27l37,29l37,32l37,35l34,35l31,35l29,35l26,35l2,11l2,8l2,8l0,5l0,5l0,3l2,0l5,0l8,0l116,0e" stroked="t" o:allowincell="f" style="position:absolute;left:5990;top:335;width:122;height:34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19,61" path="m45,5l109,42l109,5l109,3l109,3l111,0l114,0l117,0l117,0l119,3l119,5l119,53l119,58l114,61l114,61l111,58l40,13l35,13l29,13l24,13l16,18l14,21l14,24l11,29l11,32l11,37l14,42l16,45l22,47l22,50l22,50l24,53l24,55l22,58l19,61l16,61l16,61l14,58l8,53l3,47l0,45l0,40l0,37l0,34l0,21l8,10l19,3l32,0l37,0l45,5e" stroked="t" o:allowincell="f" style="position:absolute;left:6653;top:322;width:120;height:61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34" path="m116,0l119,0l122,0l122,3l122,5l122,8l119,8l119,11l116,11l21,11l34,24l37,26l37,29l37,32l34,34l34,34l32,34l29,34l26,34l2,8l2,8l0,5l0,5l0,3l0,3l2,0l5,0l8,0l116,0xe" fillcolor="#1f1a17" stroked="f" o:allowincell="f" style="position:absolute;left:6095;top:2667;width:123;height:33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60" path="m47,5l111,45l111,7l111,5l111,2l114,2l116,0l119,2l119,2l122,5l122,7l122,55l122,60l116,60l114,60l114,60l42,15l37,13l32,13l26,15l18,18l16,23l16,26l13,29l13,34l13,39l16,42l18,47l24,50l24,50l24,52l26,55l24,58l24,60l21,60l18,60l18,60l16,60l10,55l5,50l2,45l2,42l2,39l0,34l2,21l10,10l21,5l32,2l40,2l47,5xe" fillcolor="#1f1a17" stroked="f" o:allowincell="f" style="position:absolute;left:6612;top:2653;width:123;height:6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34" path="m116,0l119,0l122,0l122,3l122,5l122,8l119,8l119,11l116,11l21,11l34,24l37,26l37,29l37,32l34,34l34,34l32,34l29,34l26,34l2,8l2,8l0,5l0,5l0,3l0,3l2,0l5,0l8,0l116,0e" stroked="t" o:allowincell="f" style="position:absolute;left:6095;top:2667;width:123;height:33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60" path="m47,5l111,45l111,7l111,5l111,2l114,2l116,0l119,2l119,2l122,5l122,7l122,55l122,60l116,60l114,60l114,60l42,15l37,13l32,13l26,15l18,18l16,23l16,26l13,29l13,34l13,39l16,42l18,47l24,50l24,50l24,52l26,55l24,58l24,60l21,60l18,60l18,60l16,60l10,55l5,50l2,45l2,42l2,39l0,34l2,21l10,10l21,5l32,2l40,2l47,5e" stroked="t" o:allowincell="f" style="position:absolute;left:6612;top:2653;width:123;height:60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72" path="m51,11l8,11l6,11l3,8l3,8l0,6l3,3l3,0l6,0l8,0l117,0l119,0l119,0l122,3l122,6l122,8l122,8l119,11l117,11l61,11l61,58l117,58l119,61l122,61l122,64l122,66l122,69l122,69l119,72l117,72l8,72l6,72l3,69l3,69l0,66l3,64l3,61l6,61l8,58l51,58l51,11xe" fillcolor="#1f1a17" stroked="f" o:allowincell="f" style="position:absolute;left:6291;top:2537;width:123;height:7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72" path="m51,14l8,14l6,11l3,11l3,8l0,6l3,6l3,3l6,0l8,0l117,0l119,0l119,3l122,6l122,6l122,8l122,11l119,11l117,14l61,14l61,61l117,61l119,61l122,64l122,64l122,66l122,69l122,72l119,72l117,72l8,72l6,72l3,72l3,69l0,66l3,64l3,64l6,61l8,61l51,61l51,14xe" fillcolor="#1f1a17" stroked="f" o:allowincell="f" style="position:absolute;left:6391;top:2537;width:123;height:7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72" path="m51,11l8,11l6,11l3,8l3,8l0,6l3,3l3,0l6,0l8,0l117,0l119,0l119,0l122,3l122,6l122,8l122,8l119,11l117,11l61,11l61,58l117,58l119,61l122,61l122,64l122,66l122,69l122,69l119,72l117,72l8,72l6,72l3,69l3,69l0,66l3,64l3,61l6,61l8,58l51,58l51,11e" stroked="t" o:allowincell="f" style="position:absolute;left:6291;top:2537;width:123;height:72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72" path="m51,14l8,14l6,11l3,11l3,8l0,6l3,6l3,3l6,0l8,0l117,0l119,0l119,3l122,6l122,6l122,8l122,11l119,11l117,14l61,14l61,61l117,61l119,61l122,64l122,64l122,66l122,69l122,72l119,72l117,72l8,72l6,72l3,72l3,69l0,66l3,64l3,64l6,61l8,61l51,61l51,14e" stroked="t" o:allowincell="f" style="position:absolute;left:6391;top:2537;width:123;height:72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19,61" path="m11,50l48,50l48,32l50,18l56,11l66,3l79,0l90,0l101,3l111,11l119,18l119,32l119,56l119,58l119,61l116,61l114,61l111,61l111,61l108,58l108,56l108,32l106,24l103,18l98,13l90,13l79,13l71,13l66,18l61,24l61,32l61,56l58,61l53,61l5,61l0,61l0,56l0,8l0,5l3,3l3,3l5,0l8,0l11,3l11,5l11,8l11,50xe" fillcolor="#1f1a17" stroked="f" o:allowincell="f" style="position:absolute;left:6936;top:2589;width:120;height:6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59" path="m61,48l66,48l95,48l101,48l106,45l106,43l108,40l108,37l108,35l108,24l108,19l106,14l101,11l95,11l71,11l66,11l63,14l61,19l61,24l61,48xm48,45l48,24l50,14l56,6l63,0l71,0l95,0l106,0l114,6l119,14l119,24l119,35l119,45l114,53l106,59l95,59l66,59l50,59l34,53l24,48l13,40l5,29l0,19l0,16l0,16l3,14l3,11l5,11l8,11l8,11l11,14l11,16l13,16l13,19l13,21l16,24l18,27l21,32l29,37l37,43l42,43l48,45xe" fillcolor="#1f1a17" stroked="f" o:allowincell="f" style="position:absolute;left:7389;top:2590;width:120;height:59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61" path="m11,50l48,50l48,32l50,18l56,11l66,3l79,0l90,0l101,3l111,11l119,18l119,32l119,56l119,58l119,61l116,61l114,61l111,61l111,61l108,58l108,56l108,32l106,24l103,18l98,13l90,13l79,13l71,13l66,18l61,24l61,32l61,56l58,61l53,61l5,61l0,61l0,56l0,8l0,5l3,3l3,3l5,0l8,0l11,3l11,5l11,8l11,50e" stroked="t" o:allowincell="f" style="position:absolute;left:6936;top:2589;width:120;height:61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47,37" path="m0,37l5,37l34,37l40,37l45,34l45,32l47,29l47,26l47,24l47,13l47,8l45,3l40,0l34,0l10,0l5,0l2,3l0,8l0,13l0,37e" stroked="t" o:allowincell="f" style="position:absolute;left:7425;top:2627;width:46;height:36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19,59" path="m48,45l48,24l50,14l56,6l63,0l71,0l95,0l106,0l114,6l119,14l119,24l119,35l119,45l114,53l106,59l95,59l66,59l50,59l34,53l24,48l13,40l5,29l0,19l0,16l0,16l3,14l3,11l5,11l8,11l8,11l11,14l11,16l13,16l13,19l13,21l16,24l18,27l21,32l29,37l37,43l42,43l48,45e" stroked="t" o:allowincell="f" style="position:absolute;left:7389;top:2590;width:120;height:59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74,75" path="m0,37l3,30l3,22l8,16l11,11l19,6l24,3l30,0l37,0l45,0l53,3l59,6l64,11l69,16l72,22l74,30l74,37l74,43l72,51l69,56l64,61l59,67l53,69l45,72l37,75l30,72l24,69l19,67l11,61l8,56l3,51l3,43l0,37xe" fillcolor="white" stroked="f" o:allowincell="f" style="position:absolute;left:6292;top:2137;width:74;height:75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88" path="m0,45l3,35l6,27l8,19l14,14l27,24l19,32l16,45l0,45xm14,14l22,8l30,3l38,0l45,0l45,16l35,19l27,24l14,14xm45,0l56,0l64,3l72,8l77,14l67,24l56,19l45,16l45,0xm77,14l82,19l88,27l90,35l90,45l75,45l72,32l67,24l77,14xm90,45l90,53l88,61l82,69l77,77l67,64l72,56l75,45l90,45xm77,77l72,83l64,85l56,88l45,88l45,75l56,72l67,64l77,77xm45,88l38,88l30,85l22,83l14,77l27,64l35,72l45,75l45,88xm14,77l8,69l6,61l3,53l0,45l16,45l19,56l27,64l14,77xe" fillcolor="#1f1a17" stroked="f" o:allowincell="f" style="position:absolute;left:6286;top:2130;width:90;height:88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74" path="m0,37l0,29l3,21l5,16l11,10l16,5l21,2l29,0l37,0l45,0l50,2l58,5l64,10l66,16l72,21l72,29l74,37l72,45l72,50l66,55l64,63l58,66l50,71l45,71l37,74l29,71l21,71l16,66l11,63l5,55l3,50l0,45l0,37xe" fillcolor="white" stroked="f" o:allowincell="f" style="position:absolute;left:6957;top:2711;width:74;height:7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90" path="m0,45l0,34l3,26l8,18l13,13l24,24l19,34l16,45l0,45xm13,13l19,8l27,2l35,0l45,0l45,16l35,18l24,24l13,13xm45,0l53,0l61,2l69,8l77,13l66,24l56,18l45,16l45,0xm77,13l82,18l85,26l88,34l90,45l74,45l72,34l66,24l77,13xm90,45l88,53l85,61l82,69l77,76l66,63l72,55l74,45l90,45xm77,76l69,82l61,84l53,87l45,90l45,74l56,71l66,63l77,76xm45,90l35,87l27,84l19,82l13,76l24,63l35,71l45,74l45,90xm13,76l8,69l3,61l0,53l0,45l16,45l19,55l24,63l13,76xe" fillcolor="#1f1a17" stroked="f" o:allowincell="f" style="position:absolute;left:6949;top:2703;width:90;height: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71" path="m0,37l3,29l3,21l8,16l11,10l16,5l24,3l29,0l37,0l45,0l53,3l59,5l64,10l69,16l72,21l74,29l74,37l74,42l72,50l69,55l64,61l59,66l53,69l45,71l37,71l29,71l24,69l16,66l11,61l8,55l3,50l3,42l0,37xe" fillcolor="white" stroked="f" o:allowincell="f" style="position:absolute;left:6946;top:2276;width:74;height:7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87" path="m0,45l3,34l6,26l8,18l14,13l24,24l19,32l16,45l0,45xm14,13l22,8l30,3l37,0l45,0l45,16l35,18l24,24l14,13xm45,0l56,0l64,3l72,8l77,13l67,24l56,18l45,16l45,0xm77,13l82,18l88,26l90,34l90,45l75,45l72,32l67,24l77,13xm90,45l90,53l88,61l82,69l77,74l67,63l72,56l75,45l90,45xm77,74l72,82l64,85l56,87l45,87l45,74l56,71l67,63l77,74xm45,87l37,87l30,85l22,82l14,74l24,63l35,71l45,74l45,87xm14,74l8,69l6,61l3,53l0,45l16,45l19,56l24,63l14,74xe" fillcolor="#1f1a17" stroked="f" o:allowincell="f" style="position:absolute;left:6938;top:2267;width:90;height:8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74" path="m0,37l0,29l3,24l5,16l11,10l16,8l21,2l29,2l37,0l45,2l50,2l58,8l64,10l66,16l72,24l72,29l74,37l72,45l72,53l66,58l64,63l58,69l50,71l45,74l37,74l29,74l21,71l16,69l11,63l5,58l3,53l0,45l0,37xe" fillcolor="white" stroked="f" o:allowincell="f" style="position:absolute;left:7368;top:2711;width:74;height:7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90" path="m0,45l0,37l3,29l8,21l13,13l24,24l19,34l16,45l0,45xm13,13l19,8l27,5l35,2l45,0l45,16l35,18l24,24l13,13xm45,0l53,2l61,5l69,8l77,13l66,24l56,18l45,16l45,0xm77,13l82,21l85,29l88,37l90,45l74,45l72,34l66,24l77,13xm90,45l88,55l85,63l82,71l77,77l66,66l72,55l74,45l90,45xm77,77l69,82l61,87l53,90l45,90l45,74l56,71l66,66l77,77xm45,90l35,90l27,87l19,82l13,77l24,66l35,71l45,74l45,90xm13,77l8,71l3,63l0,55l0,45l16,45l19,55l24,66l13,77xe" fillcolor="#1f1a17" stroked="f" o:allowincell="f" style="position:absolute;left:7360;top:2703;width:90;height: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72" path="m85,19l85,6l85,3l88,0l90,0l93,0l93,0l96,0l98,3l98,6l98,19l117,19l119,19l119,19l122,22l122,24l122,27l119,29l119,29l117,29l98,29l98,67l96,72l93,72l90,72l90,72l6,48l3,48l3,45l3,45l0,43l0,43l3,40l3,37l6,37l8,35l8,37l85,59l85,29l67,29l67,29l64,29l61,27l61,24l61,22l64,19l64,19l67,19l85,19xe" fillcolor="#1f1a17" stroked="f" o:allowincell="f" style="position:absolute;left:6940;top:2117;width:123;height:7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58" path="m14,29l14,53l14,56l11,58l11,58l8,58l6,58l3,58l3,56l0,53l0,29l3,24l3,16l6,11l11,8l22,0l32,0l37,0l45,3l51,5l56,11l61,5l67,3l72,0l80,0l93,0l104,0l114,8l119,19l122,29l122,53l122,56l119,58l119,58l117,58l114,58l112,58l112,56l109,53l109,29l109,21l104,16l98,13l93,11l80,11l72,13l67,16l64,21l61,29l61,43l61,45l61,45l59,48l56,48l53,48l51,45l51,45l51,43l51,29l48,21l43,16l37,13l32,11l24,13l19,16l16,21l14,29xe" fillcolor="#1f1a17" stroked="f" o:allowincell="f" style="position:absolute;left:7326;top:2125;width:123;height:5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72" path="m85,19l85,6l85,3l88,0l90,0l93,0l93,0l96,0l98,3l98,6l98,19l117,19l119,19l119,19l122,22l122,24l122,27l119,29l119,29l117,29l98,29l98,67l96,72l93,72l90,72l90,72l6,48l3,48l3,45l3,45l0,43l0,43l3,40l3,37l6,37l8,35l8,37l85,59l85,29l67,29l67,29l64,29l61,27l61,24l61,22l64,19l64,19l67,19l85,19e" stroked="t" o:allowincell="f" style="position:absolute;left:6940;top:2117;width:123;height:72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58" path="m14,29l14,53l14,56l11,58l11,58l8,58l6,58l3,58l3,56l0,53l0,29l3,24l3,16l6,11l11,8l22,0l32,0l37,0l45,3l51,5l56,11l61,5l67,3l72,0l80,0l93,0l104,0l114,8l119,19l122,29l122,53l122,56l119,58l119,58l117,58l114,58l112,58l112,56l109,53l109,29l109,21l104,16l98,13l93,11l80,11l72,13l67,16l64,21l61,29l61,43l61,45l61,45l59,48l56,48l53,48l51,45l51,45l51,43l51,29l48,21l43,16l37,13l32,11l24,13l19,16l16,21l14,29e" stroked="t" o:allowincell="f" style="position:absolute;left:7326;top:2125;width:123;height:57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1,37" path="m116,0l119,2l121,2l121,5l121,8l121,10l121,10l119,13l116,13l21,13l37,26l37,29l37,32l37,34l37,34l34,37l31,37l29,37l26,34l2,10l2,10l0,8l0,8l0,5l0,5l2,2l5,2l7,0l116,0xe" fillcolor="#1f1a17" stroked="f" o:allowincell="f" style="position:absolute;left:6923;top:1799;width:122;height:36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61" path="m58,48l66,48l95,48l101,48l103,45l106,42l106,40l109,37l109,35l109,24l106,19l103,16l101,13l95,11l72,11l66,13l64,16l61,19l58,24l58,48xm48,45l48,24l48,13l53,5l61,0l72,0l95,0l106,0l111,5l117,13l119,24l119,35l117,45l114,53l106,58l95,61l66,61l48,58l32,53l21,48l13,40l5,32l0,19l0,16l0,16l0,13l3,11l5,11l5,11l8,13l8,13l11,16l11,19l13,19l13,21l16,24l19,27l21,32l29,37l37,42l43,45l48,45xe" fillcolor="#1f1a17" stroked="f" o:allowincell="f" style="position:absolute;left:7363;top:1787;width:120;height:6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1,37" path="m116,0l119,2l121,2l121,5l121,8l121,10l121,10l119,13l116,13l21,13l37,26l37,29l37,32l37,34l37,34l34,37l31,37l29,37l26,34l2,10l2,10l0,8l0,8l0,5l0,5l2,2l5,2l7,0l116,0e" stroked="t" o:allowincell="f" style="position:absolute;left:6923;top:1799;width:122;height:36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51,37" path="m0,37l8,37l37,37l43,37l45,34l48,31l48,29l51,26l51,24l51,13l48,8l45,5l43,2l37,0l14,0l8,2l6,5l3,8l0,13l0,37e" stroked="t" o:allowincell="f" style="position:absolute;left:7399;top:1824;width:50;height:36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19,61" path="m48,45l48,24l48,13l53,5l61,0l72,0l95,0l106,0l111,5l117,13l119,24l119,35l117,45l114,53l106,58l95,61l66,61l48,58l32,53l21,48l13,40l5,32l0,19l0,16l0,16l0,13l3,11l5,11l5,11l8,13l8,13l11,16l11,19l13,19l13,21l16,24l19,27l21,32l29,37l37,42l43,45l48,45e" stroked="t" o:allowincell="f" style="position:absolute;left:7363;top:1787;width:120;height:61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37" path="m117,0l119,2l122,2l122,5l122,8l122,10l122,10l119,13l117,13l21,13l37,26l37,29l37,32l37,34l37,34l35,37l32,37l29,37l27,34l3,10l3,10l3,8l0,8l0,5l3,5l3,2l6,2l8,0l117,0xe" fillcolor="#1f1a17" stroked="f" o:allowincell="f" style="position:absolute;left:6923;top:1389;width:123;height:36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61" path="m45,5l108,45l108,8l108,5l108,3l111,3l114,0l116,3l119,3l119,5l119,8l119,56l119,61l114,61l114,61l111,61l40,16l34,13l29,13l24,16l16,19l13,24l13,26l10,29l10,34l10,40l13,42l16,48l21,50l21,50l24,53l24,56l24,58l21,58l18,61l18,61l16,61l13,61l8,56l3,50l3,45l0,42l0,40l0,34l3,21l8,11l18,5l32,3l37,3l45,5xe" fillcolor="#1f1a17" stroked="f" o:allowincell="f" style="position:absolute;left:7439;top:1378;width:120;height:6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37" path="m117,0l119,2l122,2l122,5l122,8l122,10l122,10l119,13l117,13l21,13l37,26l37,29l37,32l37,34l37,34l35,37l32,37l29,37l27,34l3,10l3,10l3,8l0,8l0,5l3,5l3,2l6,2l8,0l117,0e" stroked="t" o:allowincell="f" style="position:absolute;left:6923;top:1389;width:123;height:36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19,61" path="m45,5l108,45l108,8l108,5l108,3l111,3l114,0l116,3l119,3l119,5l119,8l119,56l119,61l114,61l114,61l111,61l40,16l34,13l29,13l24,16l16,19l13,24l13,26l10,29l10,34l10,40l13,42l16,48l21,50l21,50l24,53l24,56l24,58l21,58l18,61l18,61l16,61l13,61l8,56l3,50l3,45l0,42l0,40l0,34l3,21l8,11l18,5l32,3l37,3l45,5e" stroked="t" o:allowincell="f" style="position:absolute;left:7439;top:1378;width:120;height:61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19,72" path="m85,19l85,6l85,3l85,0l88,0l90,0l93,0l96,0l96,3l96,6l96,19l114,19l117,19l119,19l119,22l119,24l119,27l119,29l117,29l114,29l96,29l96,67l96,72l90,72l90,72l88,72l3,48l3,48l0,45l0,45l0,43l0,43l0,40l0,37l3,37l6,35l8,37l85,59l85,29l67,29l64,29l61,29l61,27l61,24l61,22l61,19l64,19l67,19l85,19xe" fillcolor="#1f1a17" stroked="f" o:allowincell="f" style="position:absolute;left:6942;top:1033;width:120;height:7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60" path="m61,50l67,50l96,50l101,47l106,45l106,45l109,42l109,39l109,37l109,26l109,21l106,15l101,13l96,13l72,13l67,13l64,15l61,21l61,26l61,50xm48,47l48,26l51,15l56,7l64,2l72,0l96,0l106,2l114,7l119,15l119,26l119,37l119,47l114,52l106,60l96,60l67,60l51,60l35,55l24,50l14,42l6,31l0,21l0,18l0,15l0,15l3,13l6,13l8,13l8,13l11,15l11,15l14,18l14,21l14,23l16,26l19,29l22,31l29,39l37,45l43,45l48,47xe" fillcolor="#1f1a17" stroked="f" o:allowincell="f" style="position:absolute;left:7329;top:1039;width:120;height:6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72" path="m85,19l85,6l85,3l85,0l88,0l90,0l93,0l96,0l96,3l96,6l96,19l114,19l117,19l119,19l119,22l119,24l119,27l119,29l117,29l114,29l96,29l96,67l96,72l90,72l90,72l88,72l3,48l3,48l0,45l0,45l0,43l0,43l0,40l0,37l3,37l6,35l8,37l85,59l85,29l67,29l64,29l61,29l61,27l61,24l61,22l61,19l64,19l67,19l85,19e" stroked="t" o:allowincell="f" style="position:absolute;left:6942;top:1033;width:120;height:72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48,37" path="m0,37l6,37l35,37l40,34l45,32l45,32l48,29l48,26l48,24l48,13l48,8l45,2l40,0l35,0l11,0l6,0l3,2l0,8l0,13l0,37e" stroked="t" o:allowincell="f" style="position:absolute;left:7363;top:1076;width:47;height:36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19,60" path="m48,47l48,26l51,15l56,7l64,2l72,0l96,0l106,2l114,7l119,15l119,26l119,37l119,47l114,52l106,60l96,60l67,60l51,60l35,55l24,50l14,42l6,31l0,21l0,18l0,15l0,15l3,13l6,13l8,13l8,13l11,15l11,15l14,18l14,21l14,23l16,26l19,29l22,31l29,39l37,45l43,45l48,47e" stroked="t" o:allowincell="f" style="position:absolute;left:7329;top:1039;width:120;height:60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19,74" path="m47,13l5,13l2,13l0,10l0,8l0,5l0,5l0,2l2,0l5,0l114,0l116,0l119,2l119,5l119,8l119,8l119,10l116,13l114,13l58,13l58,60l114,60l116,60l119,63l119,63l119,66l119,68l119,71l116,71l114,74l5,74l2,71l0,71l0,68l0,66l0,63l0,63l2,60l5,60l47,60l47,13xe" fillcolor="#1f1a17" stroked="f" o:allowincell="f" style="position:absolute;left:6294;top:207;width:120;height:7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72" path="m50,11l55,6l58,3l66,0l71,0l95,0l106,0l114,6l119,14l119,24l119,66l119,72l114,72l5,72l0,72l0,66l0,29l0,21l5,14l13,8l24,6l34,6l40,6l42,6l47,8l50,11xm58,61l108,61l108,24l106,19l103,16l100,14l95,11l71,11l66,14l63,16l61,19l58,24l58,61xm47,29l47,24l45,21l40,19l34,19l24,19l18,19l13,21l10,24l10,29l10,61l47,61l47,29xe" fillcolor="#1f1a17" stroked="f" o:allowincell="f" style="position:absolute;left:6393;top:208;width:120;height:7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74" path="m47,13l5,13l2,13l0,10l0,8l0,5l0,5l0,2l2,0l5,0l114,0l116,0l119,2l119,5l119,8l119,8l119,10l116,13l114,13l58,13l58,60l114,60l116,60l119,63l119,63l119,66l119,68l119,71l116,71l114,74l5,74l2,71l0,71l0,68l0,66l0,63l0,63l2,60l5,60l47,60l47,13e" stroked="t" o:allowincell="f" style="position:absolute;left:6294;top:207;width:120;height:74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19,72" path="m50,11l55,6l58,3l66,0l71,0l95,0l106,0l114,6l119,14l119,24l119,66l119,72l114,72l5,72l0,72l0,66l0,29l0,21l5,14l13,8l24,6l34,6l40,6l42,6l47,8l50,11e" stroked="t" o:allowincell="f" style="position:absolute;left:6393;top:208;width:120;height:72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50,50" path="m0,50l50,50l50,13l48,8l45,5l42,3l37,0l13,0l8,3l5,5l3,8l0,13l0,50e" stroked="t" o:allowincell="f" style="position:absolute;left:6428;top:242;width:49;height:49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37,42" path="m37,10l37,5l35,2l30,0l24,0l14,0l8,0l3,2l0,5l0,10l0,42l37,42l37,10e" stroked="t" o:allowincell="f" style="position:absolute;left:6430;top:192;width:36;height:41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72" path="m53,11l56,6l61,3l67,0l75,0l98,0l106,0l114,6l120,14l122,24l122,67l120,69l117,72l8,72l3,69l0,67l0,29l3,19l8,14l16,8l24,6l37,6l40,6l45,6l48,8l53,11xm61,59l109,59l109,24l109,19l106,14l104,11l98,11l75,11l69,11l64,14l61,19l61,24l61,59xm48,29l48,24l45,22l43,19l37,16l24,16l22,19l16,22l14,24l14,29l14,59l51,59l48,29xe" fillcolor="#1f1a17" stroked="f" o:allowincell="f" style="position:absolute;left:6353;top:760;width:123;height:7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72" path="m53,11l56,6l61,3l67,0l75,0l98,0l106,0l114,6l120,14l122,24l122,67l120,69l117,72l8,72l3,69l0,67l0,29l3,19l8,14l16,8l24,6l37,6l40,6l45,6l48,8l53,11e" stroked="t" o:allowincell="f" style="position:absolute;left:6353;top:760;width:123;height:72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48,48" path="m0,48l48,48l48,13l48,8l45,3l43,0l37,0l14,0l8,0l3,3l0,8l0,13l0,48e" stroked="t" o:allowincell="f" style="position:absolute;left:6392;top:797;width:47;height:47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37,43" path="m34,13l34,8l31,6l29,3l23,0l10,0l8,3l2,6l0,8l0,13l0,43l37,43l34,13e" stroked="t" o:allowincell="f" style="position:absolute;left:6395;top:746;width:36;height:42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74,74" path="m0,37l0,29l3,24l6,16l11,10l16,8l21,2l29,2l37,0l45,2l51,2l58,8l64,10l66,16l72,24l72,29l74,37l72,45l72,53l66,58l64,63l58,69l51,71l45,74l37,74l29,74l21,71l16,69l11,63l6,58l3,53l0,45l0,37xe" fillcolor="white" stroked="f" o:allowincell="f" style="position:absolute;left:7368;top:1163;width:74;height:7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90" path="m0,45l0,37l3,29l8,21l14,13l24,24l19,34l16,45l0,45xm14,13l19,8l27,5l35,2l45,0l45,16l35,18l24,24l14,13xm45,0l53,2l61,5l69,8l77,13l64,24l56,18l45,16l45,0xm77,13l82,21l85,29l88,37l90,45l74,45l72,34l64,24l77,13xm90,45l88,55l85,63l82,71l77,77l64,66l72,55l74,45l90,45xm77,77l69,82l61,87l53,90l45,90l45,74l56,71l64,66l77,77xm45,90l35,90l27,87l19,82l14,77l24,66l35,71l45,74l45,90xm14,77l8,71l3,63l0,55l0,45l16,45l19,55l24,66l14,77xe" fillcolor="#1f1a17" stroked="f" o:allowincell="f" style="position:absolute;left:7360;top:1155;width:90;height:9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72" path="m53,61l3,11l0,8l0,6l0,3l3,3l3,0l6,0l8,0l11,0l45,37l112,0l114,0l117,0l119,0l119,3l122,6l119,8l117,11l56,45l69,61l114,61l117,61l119,64l122,64l122,67l122,69l119,72l117,72l114,72l6,72l3,72l3,72l0,69l0,67l0,64l3,64l3,61l6,61l53,61xe" fillcolor="#1f1a17" stroked="f" o:allowincell="f" style="position:absolute;left:7039;top:859;width:123;height:7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61" path="m35,13l6,13l3,13l0,10l0,8l0,5l0,5l0,2l3,0l6,0l77,0l80,0l82,2l82,5l85,5l82,8l82,10l80,13l77,13l48,13l48,47l77,47l80,50l82,50l82,53l85,55l82,58l82,58l80,61l77,61l6,61l3,61l0,58l0,58l0,55l0,53l0,50l3,50l6,47l35,47l35,13xe" fillcolor="#1f1a17" stroked="f" o:allowincell="f" style="position:absolute;left:7149;top:884;width:85;height:6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72" path="m53,11l56,6l61,3l67,0l72,0l98,0l106,0l114,6l119,14l122,24l122,67l119,69l114,72l6,72l3,69l0,67l0,30l3,22l8,14l16,8l24,6l37,6l40,6l45,6l48,8l53,11xm61,59l109,59l109,24l109,19l106,16l101,14l96,11l72,11l69,14l64,14l61,19l61,24l61,59xm48,30l48,24l45,22l43,19l37,16l24,16l19,19l16,22l14,24l14,30l14,59l48,59l48,30xe" fillcolor="#1f1a17" stroked="f" o:allowincell="f" style="position:absolute;left:7222;top:859;width:123;height:7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72" path="m53,61l3,11l0,8l0,6l0,3l3,3l3,0l6,0l8,0l11,0l45,37l112,0l114,0l117,0l119,0l119,3l122,6l119,8l117,11l56,45l69,61l114,61l117,61l119,64l122,64l122,67l122,69l119,72l117,72l114,72l6,72l3,72l3,72l0,69l0,67l0,64l3,64l3,61l6,61l53,61e" stroked="t" o:allowincell="f" style="position:absolute;left:7039;top:859;width:123;height:72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85,61" path="m35,13l6,13l3,13l0,10l0,8l0,5l0,5l0,2l3,0l6,0l77,0l80,0l82,2l82,5l85,5l82,8l82,10l80,13l77,13l48,13l48,47l77,47l80,50l82,50l82,53l85,55l82,58l82,58l80,61l77,61l6,61l3,61l0,58l0,58l0,55l0,53l0,50l3,50l6,47l35,47l35,13e" stroked="t" o:allowincell="f" style="position:absolute;left:7149;top:884;width:85;height:61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72" path="m53,11l56,6l61,3l67,0l72,0l98,0l106,0l114,6l119,14l122,24l122,67l119,69l114,72l6,72l3,69l0,67l0,30l3,22l8,14l16,8l24,6l37,6l40,6l45,6l48,8l53,11e" stroked="t" o:allowincell="f" style="position:absolute;left:7222;top:859;width:123;height:72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48,48" path="m0,48l48,48l48,13l48,8l45,5l40,3l35,0l11,0l8,3l3,3l0,8l0,13l0,48e" stroked="t" o:allowincell="f" style="position:absolute;left:7261;top:896;width:47;height:47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34,43" path="m34,14l34,8l31,6l29,3l23,0l10,0l5,3l2,6l0,8l0,14l0,43l34,43l34,14e" stroked="t" o:allowincell="f" style="position:absolute;left:7265;top:845;width:33;height:42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1,72" path="m53,61l2,11l2,8l0,6l2,3l2,3l5,0l8,0l8,0l10,0l47,37l113,0l116,0l119,0l119,0l121,3l121,6l121,8l119,11l55,45l68,61l116,61l119,61l121,64l121,64l121,67l121,69l121,72l119,72l116,72l8,72l5,72l2,72l2,69l0,67l2,64l2,64l5,61l8,61l53,61xe" fillcolor="#1f1a17" stroked="f" o:allowincell="f" style="position:absolute;left:7040;top:1627;width:122;height:7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4,61" path="m37,13l5,13l5,13l2,10l0,8l0,5l0,5l2,2l2,0l5,0l79,0l82,0l82,2l84,5l84,5l84,8l82,10l82,13l79,13l47,13l47,47l79,47l82,50l82,50l84,53l84,55l84,58l82,58l82,61l79,61l5,61l5,61l2,58l0,58l0,55l0,53l2,50l2,50l5,47l37,47l37,13xe" fillcolor="#1f1a17" stroked="f" o:allowincell="f" style="position:absolute;left:7149;top:1651;width:84;height:6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1,72" path="m50,11l8,11l5,11l2,11l2,8l0,6l0,3l2,0l5,0l8,0l116,0l119,0l119,0l121,3l121,6l121,8l119,11l119,11l116,11l61,11l61,59l116,59l119,61l119,61l121,64l121,67l121,69l119,69l119,72l116,72l8,72l5,72l2,69l2,69l0,67l2,64l2,61l5,61l8,59l50,59l50,11xe" fillcolor="#1f1a17" stroked="f" o:allowincell="f" style="position:absolute;left:7223;top:1627;width:122;height:7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1,72" path="m53,61l2,11l2,8l0,6l2,3l2,3l5,0l8,0l8,0l10,0l47,37l113,0l116,0l119,0l119,0l121,3l121,6l121,8l119,11l55,45l68,61l116,61l119,61l121,64l121,64l121,67l121,69l121,72l119,72l116,72l8,72l5,72l2,72l2,69l0,67l2,64l2,64l5,61l8,61l53,61e" stroked="t" o:allowincell="f" style="position:absolute;left:7040;top:1627;width:122;height:72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84,61" path="m37,13l5,13l5,13l2,10l0,8l0,5l0,5l2,2l2,0l5,0l79,0l82,0l82,2l84,5l84,5l84,8l82,10l82,13l79,13l47,13l47,47l79,47l82,50l82,50l84,53l84,55l84,58l82,58l82,61l79,61l5,61l5,61l2,58l0,58l0,55l0,53l2,50l2,50l5,47l37,47l37,13e" stroked="t" o:allowincell="f" style="position:absolute;left:7149;top:1651;width:84;height:61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1,72" path="m50,11l8,11l5,11l2,11l2,8l0,6l0,3l2,0l5,0l8,0l116,0l119,0l119,0l121,3l121,6l121,8l119,11l119,11l116,11l61,11l61,59l116,59l119,61l119,61l121,64l121,67l121,69l119,69l119,72l116,72l8,72l5,72l2,69l2,69l0,67l2,64l2,61l5,61l8,59l50,59l50,11e" stroked="t" o:allowincell="f" style="position:absolute;left:7223;top:1627;width:122;height:72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72" path="m53,61l3,11l0,8l0,6l0,3l3,3l3,0l5,0l8,0l10,0l45,37l111,0l114,0l116,0l119,0l119,3l122,6l119,8l116,11l55,45l69,61l114,61l116,61l119,64l119,64l122,67l119,69l119,72l116,72l114,72l5,72l3,72l3,72l0,69l0,67l0,64l0,64l3,61l5,61l53,61xe" fillcolor="#1f1a17" stroked="f" o:allowincell="f" style="position:absolute;left:7039;top:2410;width:123;height:7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61" path="m34,13l5,13l3,13l0,10l0,8l0,5l0,5l0,2l3,0l5,0l77,0l79,0l82,2l82,5l85,5l82,8l82,10l79,13l77,13l48,13l48,47l77,47l79,50l82,50l82,53l85,55l82,58l82,58l79,61l77,61l5,61l3,61l0,58l0,58l0,55l0,53l0,50l3,50l5,47l34,47l34,13xe" fillcolor="#1f1a17" stroked="f" o:allowincell="f" style="position:absolute;left:7149;top:2435;width:85;height:6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61" path="m122,5l122,37l119,45l114,53l106,58l95,61l24,61l16,58l8,53l3,45l0,37l0,5l0,5l3,3l3,0l5,0l8,0l10,3l10,3l13,5l13,37l13,42l16,45l16,48l18,48l21,48l24,48l95,48l100,48l106,45l106,42l108,42l108,40l108,37l108,5l108,5l111,3l111,0l114,0l116,0l119,3l119,3l122,5xe" fillcolor="#1f1a17" stroked="f" o:allowincell="f" style="position:absolute;left:7217;top:2416;width:123;height:6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72" path="m53,61l3,11l0,8l0,6l0,3l3,3l3,0l5,0l8,0l10,0l45,37l111,0l114,0l116,0l119,0l119,3l122,6l119,8l116,11l55,45l69,61l114,61l116,61l119,64l119,64l122,67l119,69l119,72l116,72l114,72l5,72l3,72l3,72l0,69l0,67l0,64l0,64l3,61l5,61l53,61e" stroked="t" o:allowincell="f" style="position:absolute;left:7039;top:2410;width:123;height:72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85,61" path="m34,13l5,13l3,13l0,10l0,8l0,5l0,5l0,2l3,0l5,0l77,0l79,0l82,2l82,5l85,5l82,8l82,10l79,13l77,13l48,13l48,47l77,47l79,50l82,50l82,53l85,55l82,58l82,58l79,61l77,61l5,61l3,61l0,58l0,58l0,55l0,53l0,50l3,50l5,47l34,47l34,13e" stroked="t" o:allowincell="f" style="position:absolute;left:7149;top:2435;width:85;height:61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61" path="m122,5l122,37l119,45l114,53l106,58l95,61l24,61l16,58l8,53l3,45l0,37l0,5l0,5l3,3l3,0l5,0l8,0l10,3l10,3l13,5l13,37l13,42l16,45l16,48l18,48l21,48l24,48l95,48l100,48l106,45l106,42l108,42l108,40l108,37l108,5l108,5l111,3l111,0l114,0l116,0l119,3l119,3l122,5e" stroked="t" o:allowincell="f" style="position:absolute;left:7217;top:2416;width:123;height:61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61" path="m47,5l108,45l108,8l108,5l111,2l111,2l114,0l116,2l119,2l119,5l122,8l122,55l119,61l116,61l114,61l111,61l39,16l34,13l32,13l24,16l18,18l16,24l13,26l13,29l13,34l13,39l13,42l18,47l21,50l21,50l24,53l24,55l24,58l21,58l21,61l18,61l16,61l16,61l8,55l5,50l2,45l0,42l0,39l0,34l2,21l8,10l18,5l32,2l39,2l47,5xe" fillcolor="#1f1a17" stroked="f" o:allowincell="f" style="position:absolute;left:6361;top:2029;width:123;height:6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61" path="m47,5l108,45l108,8l108,5l111,2l111,2l114,0l116,2l119,2l119,5l122,8l122,55l119,61l116,61l114,61l111,61l39,16l34,13l32,13l24,16l18,18l16,24l13,26l13,29l13,34l13,39l13,42l18,47l21,50l21,50l24,53l24,55l24,58l21,58l21,61l18,61l16,61l16,61l8,55l5,50l2,45l0,42l0,39l0,34l2,21l8,10l18,5l32,2l39,2l47,5e" stroked="t" o:allowincell="f" style="position:absolute;left:6361;top:2029;width:123;height:61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1,37" path="m116,0l119,0l121,3l121,3l121,6l121,8l121,11l119,13l116,13l21,13l34,27l37,29l37,29l37,32l34,35l34,37l31,37l29,37l26,35l2,11l2,11l0,8l0,8l0,6l0,3l2,3l5,0l8,0l116,0xe" fillcolor="#1f1a17" stroked="f" o:allowincell="f" style="position:absolute;left:6355;top:1608;width:122;height:36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1,37" path="m116,0l119,0l121,3l121,3l121,6l121,8l121,11l119,13l116,13l21,13l34,27l37,29l37,29l37,32l34,35l34,37l31,37l29,37l26,35l2,11l2,11l0,8l0,8l0,6l0,3l2,3l5,0l8,0l116,0e" stroked="t" o:allowincell="f" style="position:absolute;left:6355;top:1608;width:122;height:36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72" path="m61,61l61,24l61,19l58,16l56,13l50,11l26,11l21,13l16,16l13,19l13,24l13,61l61,61xm74,61l116,61l119,61l122,61l122,64l122,66l122,69l122,69l119,72l116,72l8,72l3,69l0,66l0,24l3,13l8,5l16,0l26,0l50,0l58,0l66,5l71,13l74,24l74,61xe" fillcolor="#1f1a17" stroked="f" o:allowincell="f" style="position:absolute;left:5588;top:1678;width:123;height:7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72" path="m13,40l13,66l13,69l11,69l11,72l8,72l5,72l3,69l3,69l0,66l0,5l3,3l3,0l5,0l8,0l11,0l11,0l13,3l13,5l13,29l116,29l119,29l122,32l122,32l122,34l122,37l122,40l119,40l116,40l13,40xe" fillcolor="#1f1a17" stroked="f" o:allowincell="f" style="position:absolute;left:5680;top:1678;width:123;height:7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35" path="m116,0l119,0l122,0l122,3l122,5l122,8l122,11l119,11l116,11l21,11l34,27l37,27l37,29l37,32l34,35l34,35l32,35l29,35l26,35l3,11l3,8l0,8l0,5l0,5l0,3l3,0l5,0l8,0l116,0xe" fillcolor="#1f1a17" stroked="f" o:allowincell="f" style="position:absolute;left:5761;top:1697;width:123;height:3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50" path="m48,50l48,13l48,8l45,5l43,2l37,0l13,0l8,2l3,5l0,8l0,13l0,50l48,50e" stroked="t" o:allowincell="f" style="position:absolute;left:5626;top:1665;width:47;height:49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72" path="m74,61l116,61l119,61l122,61l122,64l122,66l122,69l122,69l119,72l116,72l8,72l3,69l0,66l0,24l3,13l8,5l16,0l26,0l50,0l58,0l66,5l71,13l74,24l74,61e" stroked="t" o:allowincell="f" style="position:absolute;left:5588;top:1678;width:123;height:72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72" path="m13,40l13,66l13,69l11,69l11,72l8,72l5,72l3,69l3,69l0,66l0,5l3,3l3,0l5,0l8,0l11,0l11,0l13,3l13,5l13,29l116,29l119,29l122,32l122,32l122,34l122,37l122,40l119,40l116,40l13,40e" stroked="t" o:allowincell="f" style="position:absolute;left:5680;top:1678;width:123;height:72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35" path="m116,0l119,0l122,0l122,3l122,5l122,8l122,11l119,11l116,11l21,11l34,27l37,27l37,29l37,32l34,35l34,35l32,35l29,35l26,35l3,11l3,8l0,8l0,5l0,5l0,3l3,0l5,0l8,0l116,0e" stroked="t" o:allowincell="f" style="position:absolute;left:5761;top:1697;width:123;height:34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74" path="m61,61l61,24l61,21l58,16l56,13l50,13l26,13l21,13l16,16l13,21l13,24l13,61l61,61xm74,61l116,61l119,61l122,63l122,63l122,66l122,69l122,71l119,71l116,74l8,74l3,71l0,66l0,24l3,16l8,8l16,3l26,0l50,0l58,3l66,8l71,16l74,24l74,61xe" fillcolor="#1f1a17" stroked="f" o:allowincell="f" style="position:absolute;left:5022;top:1677;width:123;height:7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71" path="m13,42l13,66l13,69l11,71l11,71l8,71l5,71l3,71l3,69l0,66l0,5l3,5l3,3l5,0l8,0l11,0l11,3l13,3l13,5l13,32l116,32l119,32l122,32l122,34l122,37l122,40l122,40l119,42l116,42l13,42xe" fillcolor="#1f1a17" stroked="f" o:allowincell="f" style="position:absolute;left:5115;top:1679;width:123;height:7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61" path="m48,5l111,45l111,5l111,5l111,3l114,0l116,0l119,0l119,3l122,3l122,5l122,56l122,61l116,61l114,61l114,61l42,16l37,13l32,13l26,16l18,19l16,21l16,27l13,29l13,35l13,40l16,43l18,48l24,50l24,50l24,53l26,56l24,58l24,58l21,61l18,61l18,61l16,61l11,56l5,48l3,45l3,43l3,37l0,35l3,21l11,11l21,3l32,0l40,3l48,5xe" fillcolor="#1f1a17" stroked="f" o:allowincell="f" style="position:absolute;left:5207;top:1684;width:123;height:6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48" path="m48,48l48,11l48,8l45,3l43,0l37,0l13,0l8,0l3,3l0,8l0,11l0,48l48,48e" stroked="t" o:allowincell="f" style="position:absolute;left:5060;top:1666;width:47;height:47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74" path="m74,61l116,61l119,61l122,63l122,63l122,66l122,69l122,71l119,71l116,74l8,74l3,71l0,66l0,24l3,16l8,8l16,3l26,0l50,0l58,3l66,8l71,16l74,24l74,61e" stroked="t" o:allowincell="f" style="position:absolute;left:5022;top:1677;width:123;height:74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71" path="m13,42l13,66l13,69l11,71l11,71l8,71l5,71l3,71l3,69l0,66l0,5l3,5l3,3l5,0l8,0l11,0l11,3l13,3l13,5l13,32l116,32l119,32l122,32l122,34l122,37l122,40l122,40l119,42l116,42l13,42e" stroked="t" o:allowincell="f" style="position:absolute;left:5115;top:1679;width:123;height:71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61" path="m48,5l111,45l111,5l111,5l111,3l114,0l116,0l119,0l119,3l122,3l122,5l122,56l122,61l116,61l114,61l114,61l42,16l37,13l32,13l26,16l18,19l16,21l16,27l13,29l13,35l13,40l16,43l18,48l24,50l24,50l24,53l26,56l24,58l24,58l21,61l18,61l18,61l16,61l11,56l5,48l3,45l3,43l3,37l0,35l3,21l11,11l21,3l32,0l40,3l48,5e" stroked="t" o:allowincell="f" style="position:absolute;left:5207;top:1684;width:123;height:61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19,72" path="m114,0l116,0l119,0l119,3l119,5l119,8l119,11l116,11l114,11l11,11l11,32l116,61l116,61l119,61l119,64l119,66l119,69l119,69l116,72l114,72l114,72l111,72l3,43l0,40l0,35l0,5l0,0l5,0l114,0xe" fillcolor="#1f1a17" stroked="f" o:allowincell="f" style="position:absolute;left:1902;top:1311;width:120;height:7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61" path="m11,30l11,53l11,56l11,59l8,61l5,61l3,61l3,59l0,56l0,53l0,30l0,24l3,19l5,14l8,8l19,3l29,0l37,0l42,3l48,6l53,11l58,8l64,3l71,0l77,0l90,0l101,3l111,8l119,19l119,30l119,53l119,56l119,59l116,61l114,61l111,61l111,59l109,56l109,53l109,30l106,24l103,19l98,14l90,14l77,14l71,14l66,16l61,24l61,30l61,43l58,45l58,48l56,48l53,48l50,48l50,48l48,45l48,43l48,30l45,24l42,16l37,14l29,14l21,14l16,16l13,24l11,30xe" fillcolor="#1f1a17" stroked="f" o:allowincell="f" style="position:absolute;left:1994;top:1316;width:120;height:6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72" path="m114,0l116,0l119,0l119,3l119,5l119,8l119,11l116,11l114,11l11,11l11,32l116,61l116,61l119,61l119,64l119,66l119,69l119,69l116,72l114,72l114,72l111,72l3,43l0,40l0,35l0,5l0,0l5,0l114,0e" stroked="t" o:allowincell="f" style="position:absolute;left:1902;top:1311;width:120;height:72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19,61" path="m11,30l11,53l11,56l11,59l8,61l5,61l3,61l3,59l0,56l0,53l0,30l0,24l3,19l5,14l8,8l19,3l29,0l37,0l42,3l48,6l53,11l58,8l64,3l71,0l77,0l90,0l101,3l111,8l119,19l119,30l119,53l119,56l119,59l116,61l114,61l111,61l111,59l109,56l109,53l109,30l106,24l103,19l98,14l90,14l77,14l71,14l66,16l61,24l61,30l61,43l58,45l58,48l56,48l53,48l50,48l50,48l48,45l48,43l48,30l45,24l42,16l37,14l29,14l21,14l16,16l13,24l11,30e" stroked="t" o:allowincell="f" style="position:absolute;left:1994;top:1316;width:120;height:61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75" path="m114,0l117,0l119,3l119,6l122,8l119,8l119,11l117,14l114,14l13,14l13,32l117,61l119,61l119,64l119,67l122,67l119,69l119,72l117,75l114,75l114,75l114,75l5,43l0,40l0,37l0,8l3,3l5,0l114,0xe" fillcolor="#1f1a17" stroked="f" o:allowincell="f" style="position:absolute;left:2252;top:1303;width:123;height:75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35" path="m114,0l117,0l119,0l119,3l122,5l119,8l119,8l117,11l114,11l21,11l34,24l37,27l37,29l37,32l34,32l32,35l29,35l29,35l27,35l3,8l0,8l0,5l0,5l0,3l0,3l0,0l3,0l5,0l114,0xe" fillcolor="#1f1a17" stroked="f" o:allowincell="f" style="position:absolute;left:2331;top:1323;width:123;height:3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75" path="m114,0l117,0l119,3l119,6l122,8l119,8l119,11l117,14l114,14l13,14l13,32l117,61l119,61l119,64l119,67l122,67l119,69l119,72l117,75l114,75l114,75l114,75l5,43l0,40l0,37l0,8l3,3l5,0l114,0e" stroked="t" o:allowincell="f" style="position:absolute;left:2252;top:1303;width:123;height:75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35" path="m114,0l117,0l119,0l119,3l122,5l119,8l119,8l117,11l114,11l21,11l34,24l37,27l37,29l37,32l34,32l32,35l29,35l29,35l27,35l3,8l0,8l0,5l0,5l0,3l0,3l0,0l3,0l5,0l114,0e" stroked="t" o:allowincell="f" style="position:absolute;left:2331;top:1323;width:123;height:34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66" path="m116,0l119,0l122,3l122,3l122,5l122,8l122,11l119,11l116,11l13,11l13,29l116,56l119,58l122,58l122,61l122,61l122,64l122,66l119,66l116,66l114,66l114,66l5,40l2,37l0,35l0,5l2,0l8,0l116,0xe" fillcolor="#1f1a17" stroked="f" o:allowincell="f" style="position:absolute;left:2582;top:1393;width:123;height:66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58" path="m47,5l111,39l111,5l111,2l111,2l114,0l116,0l119,0l119,2l122,2l122,5l122,50l122,55l116,58l114,55l114,55l42,13l37,13l32,13l26,13l18,18l16,21l16,24l13,26l13,32l13,37l16,39l18,42l24,47l24,47l24,47l26,50l24,53l24,55l21,55l18,55l18,55l16,55l10,50l5,45l2,42l2,39l2,34l0,32l2,21l10,10l21,2l32,0l39,2l47,5xe" fillcolor="#1f1a17" stroked="f" o:allowincell="f" style="position:absolute;left:2666;top:1398;width:123;height:5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66" path="m116,0l119,0l122,3l122,3l122,5l122,8l122,11l119,11l116,11l13,11l13,29l116,56l119,58l122,58l122,61l122,61l122,64l122,66l119,66l116,66l114,66l114,66l5,40l2,37l0,35l0,5l2,0l8,0l116,0e" stroked="t" o:allowincell="f" style="position:absolute;left:2582;top:1393;width:123;height:66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58" path="m47,5l111,39l111,5l111,2l111,2l114,0l116,0l119,0l119,2l122,2l122,5l122,50l122,55l116,58l114,55l114,55l42,13l37,13l32,13l26,13l18,18l16,21l16,24l13,26l13,32l13,37l16,39l18,42l24,47l24,47l24,47l26,50l24,53l24,55l21,55l18,55l18,55l16,55l10,50l5,45l2,42l2,39l2,34l0,32l2,21l10,10l21,2l32,0l39,2l47,5e" stroked="t" o:allowincell="f" style="position:absolute;left:2666;top:1398;width:123;height:57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19,72" path="m48,11l5,11l3,11l0,11l0,8l0,6l0,3l0,0l3,0l5,0l114,0l116,0l119,0l119,3l119,6l119,8l119,11l116,11l114,11l61,11l61,61l114,61l116,61l119,61l119,64l119,67l119,69l119,69l116,72l114,72l5,72l3,72l0,69l0,69l0,67l0,64l0,61l3,61l5,61l48,61l48,11xe" fillcolor="#1f1a17" stroked="f" o:allowincell="f" style="position:absolute;left:2834;top:1852;width:120;height:7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72" path="m48,11l5,11l3,11l0,11l0,8l0,6l0,3l0,0l3,0l5,0l114,0l116,0l119,0l119,3l119,6l119,8l119,11l116,11l114,11l61,11l61,61l114,61l116,61l119,61l119,64l119,67l119,69l119,69l116,72l114,72l5,72l3,72l0,69l0,69l0,67l0,64l0,61l3,61l5,61l48,61l48,11e" stroked="t" o:allowincell="f" style="position:absolute;left:2834;top:1852;width:120;height:72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74" path="m116,0l119,0l122,3l122,6l122,8l122,8l122,11l119,14l116,14l13,14l13,32l116,61l119,61l122,64l122,66l122,66l122,69l122,72l119,72l116,74l114,74l114,74l5,43l2,40l0,37l0,8l2,3l8,0l116,0xe" fillcolor="#1f1a17" stroked="f" o:allowincell="f" style="position:absolute;left:3006;top:1389;width:123;height:7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38" path="m116,0l119,3l122,3l122,6l122,8l122,11l122,11l119,14l116,14l21,14l34,27l37,30l37,32l37,35l34,35l34,38l32,38l29,38l26,35l2,11l2,11l0,8l0,8l0,6l0,6l2,3l5,3l8,0l116,0xe" fillcolor="#1f1a17" stroked="f" o:allowincell="f" style="position:absolute;left:3086;top:1408;width:123;height:3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74" path="m116,0l119,0l122,3l122,6l122,8l122,8l122,11l119,14l116,14l13,14l13,32l116,61l119,61l122,64l122,66l122,66l122,69l122,72l119,72l116,74l114,74l114,74l5,43l2,40l0,37l0,8l2,3l8,0l116,0e" stroked="t" o:allowincell="f" style="position:absolute;left:3006;top:1389;width:123;height:74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38" path="m116,0l119,3l122,3l122,6l122,8l122,11l122,11l119,14l116,14l21,14l34,27l37,30l37,32l37,35l34,35l34,38l32,38l29,38l26,35l2,11l2,11l0,8l0,8l0,6l0,6l2,3l5,3l8,0l116,0e" stroked="t" o:allowincell="f" style="position:absolute;left:3086;top:1408;width:123;height:37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72" path="m116,0l119,0l122,3l122,3l122,5l122,8l122,11l119,11l116,13l13,13l13,32l116,61l119,61l122,64l122,64l122,66l122,69l122,72l119,72l116,72l114,72l114,72l5,43l2,40l0,37l0,5l2,3l8,0l116,0xe" fillcolor="#1f1a17" stroked="f" o:allowincell="f" style="position:absolute;left:3349;top:1390;width:123;height:7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61" path="m47,6l111,45l111,6l111,6l111,3l114,0l116,0l119,0l119,3l122,3l122,6l122,56l122,61l116,61l114,61l114,61l42,16l37,14l32,14l26,16l18,19l16,22l16,27l13,30l13,35l13,40l16,43l18,48l24,51l24,51l24,53l26,56l24,59l24,59l21,61l18,61l18,61l16,61l10,56l5,48l2,45l2,43l2,38l0,35l2,22l10,11l21,3l32,0l39,3l47,6xe" fillcolor="#1f1a17" stroked="f" o:allowincell="f" style="position:absolute;left:3441;top:1396;width:123;height:6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72" path="m116,0l119,0l122,3l122,3l122,5l122,8l122,11l119,11l116,13l13,13l13,32l116,61l119,61l122,64l122,64l122,66l122,69l122,72l119,72l116,72l114,72l114,72l5,43l2,40l0,37l0,5l2,3l8,0l116,0e" stroked="t" o:allowincell="f" style="position:absolute;left:3349;top:1390;width:123;height:72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61" path="m47,6l111,45l111,6l111,6l111,3l114,0l116,0l119,0l119,3l122,3l122,6l122,56l122,61l116,61l114,61l114,61l42,16l37,14l32,14l26,16l18,19l16,22l16,27l13,30l13,35l13,40l16,43l18,48l24,51l24,51l24,53l26,56l24,59l24,59l21,61l18,61l18,61l16,61l10,56l5,48l2,45l2,43l2,38l0,35l2,22l10,11l21,3l32,0l39,3l47,6e" stroked="t" o:allowincell="f" style="position:absolute;left:3441;top:1396;width:123;height:61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71" path="m114,0l116,0l119,0l119,3l122,5l119,8l119,11l116,11l114,11l13,11l13,32l116,61l119,61l119,61l119,63l122,66l119,69l119,69l116,71l114,71l114,71l114,71l5,42l0,40l0,34l0,5l2,0l5,0l114,0xe" fillcolor="#1f1a17" stroked="f" o:allowincell="f" style="position:absolute;left:3675;top:1429;width:123;height:7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61" path="m13,29l13,56l10,56l10,58l8,61l5,61l5,61l2,58l0,56l0,56l0,29l0,24l2,19l5,13l10,8l18,3l29,0l37,0l42,3l50,6l55,11l58,8l66,3l71,0l79,0l90,0l103,3l111,8l119,19l122,29l122,56l119,56l119,58l116,61l114,61l114,61l111,58l108,58l108,56l108,29l108,24l103,19l98,13l90,13l79,13l71,13l66,19l61,24l61,29l61,43l61,45l58,48l55,48l55,48l53,48l50,48l47,45l47,43l47,29l47,24l42,16l37,13l29,13l24,13l18,16l13,24l13,29xe" fillcolor="#1f1a17" stroked="f" o:allowincell="f" style="position:absolute;left:3767;top:1434;width:123;height:6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71" path="m114,0l116,0l119,0l119,3l122,5l119,8l119,11l116,11l114,11l13,11l13,32l116,61l119,61l119,61l119,63l122,66l119,69l119,69l116,71l114,71l114,71l114,71l5,42l0,40l0,34l0,5l2,0l5,0l114,0e" stroked="t" o:allowincell="f" style="position:absolute;left:3675;top:1429;width:123;height:71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61" path="m13,29l13,56l10,56l10,58l8,61l5,61l5,61l2,58l0,56l0,56l0,29l0,24l2,19l5,13l10,8l18,3l29,0l37,0l42,3l50,6l55,11l58,8l66,3l71,0l79,0l90,0l103,3l111,8l119,19l122,29l122,56l119,56l119,58l116,61l114,61l114,61l111,58l108,58l108,56l108,29l108,24l103,19l98,13l90,13l79,13l71,13l66,19l61,24l61,29l61,43l61,45l58,48l55,48l55,48l53,48l50,48l47,45l47,43l47,29l47,24l42,16l37,13l29,13l24,13l18,16l13,24l13,29e" stroked="t" o:allowincell="f" style="position:absolute;left:3767;top:1434;width:123;height:61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19,72" path="m50,11l55,5l60,3l66,0l71,0l95,0l105,0l113,5l119,13l119,24l119,66l119,69l113,72l5,72l0,69l0,66l0,29l0,19l5,13l13,8l23,5l34,5l39,5l45,5l47,8l50,11xm60,58l108,58l108,24l108,19l105,13l100,11l95,11l71,11l66,11l63,13l60,19l60,24l60,58xm47,29l47,24l45,21l39,19l34,16l23,16l18,19l15,21l13,24l10,29l10,58l47,58l47,29xe" fillcolor="#1f1a17" stroked="f" o:allowincell="f" style="position:absolute;left:4104;top:1734;width:120;height:7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72" path="m50,11l55,5l60,3l66,0l71,0l95,0l105,0l113,5l119,13l119,24l119,66l119,69l113,72l5,72l0,69l0,66l0,29l0,19l5,13l13,8l23,5l34,5l39,5l45,5l47,8l50,11e" stroked="t" o:allowincell="f" style="position:absolute;left:4104;top:1734;width:120;height:72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48,47" path="m0,47l48,47l48,13l48,8l45,2l40,0l35,0l11,0l6,0l3,2l0,8l0,13l0,47e" stroked="t" o:allowincell="f" style="position:absolute;left:4142;top:1771;width:47;height:46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37,42" path="m37,13l37,8l35,5l29,3l24,0l13,0l8,3l5,5l3,8l0,13l0,42l37,42l37,13e" stroked="t" o:allowincell="f" style="position:absolute;left:4144;top:1718;width:36;height:41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61" path="m13,32l13,56l10,58l10,58l8,61l5,61l2,61l2,58l0,58l0,56l0,32l0,24l2,19l5,13l8,8l18,3l29,0l37,3l42,3l50,8l55,13l58,8l63,5l71,3l79,0l90,0l103,3l111,11l119,19l122,32l122,56l119,58l119,58l116,61l114,61l114,61l111,58l108,58l108,56l108,32l108,24l103,19l98,13l90,13l79,13l71,13l66,19l61,24l61,32l61,42l61,45l58,48l55,48l53,50l53,48l50,48l47,45l47,42l47,32l47,24l42,19l37,13l29,13l24,13l18,19l13,24l13,32xe" fillcolor="#1f1a17" stroked="f" o:allowincell="f" style="position:absolute;left:1753;top:1488;width:123;height:6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61" path="m13,32l13,56l10,58l10,58l8,61l5,61l2,61l2,58l0,58l0,56l0,32l0,24l2,19l5,13l8,8l18,3l29,0l37,3l42,3l50,8l55,13l58,8l63,5l71,3l79,0l90,0l103,3l111,11l119,19l122,32l122,56l119,58l119,58l116,61l114,61l114,61l111,58l108,58l108,56l108,32l108,24l103,19l98,13l90,13l79,13l71,13l66,19l61,24l61,32l61,42l61,45l58,48l55,48l53,50l53,48l50,48l47,45l47,42l47,32l47,24l42,19l37,13l29,13l24,13l18,19l13,24l13,32e" stroked="t" o:allowincell="f" style="position:absolute;left:1753;top:1488;width:123;height:61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48" path="m122,5l122,29l119,37l114,42l106,48l98,48l24,48l16,48l8,42l3,37l0,29l0,5l0,3l3,3l5,0l8,0l8,0l11,0l13,3l13,5l13,29l13,32l16,37l19,37l21,37l21,37l24,40l98,40l101,37l106,37l109,34l109,32l109,32l109,29l109,5l109,3l111,3l114,0l116,0l116,0l119,0l122,3l122,5xe" fillcolor="#1f1a17" stroked="f" o:allowincell="f" style="position:absolute;left:1942;top:2316;width:123;height:4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30" path="m116,0l119,0l119,0l122,3l122,6l122,6l119,8l119,8l116,8l21,8l34,22l37,22l37,24l37,27l34,27l32,30l32,30l29,30l26,27l3,8l0,8l0,6l0,6l0,3l0,3l3,0l3,0l8,0l116,0xe" fillcolor="#1f1a17" stroked="f" o:allowincell="f" style="position:absolute;left:2000;top:2325;width:123;height:29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48" path="m122,5l122,29l119,37l114,42l106,48l98,48l24,48l16,48l8,42l3,37l0,29l0,5l0,3l3,3l5,0l8,0l8,0l11,0l13,3l13,5l13,29l13,32l16,37l19,37l21,37l21,37l24,40l98,40l101,37l106,37l109,34l109,32l109,32l109,29l109,5l109,3l111,3l114,0l116,0l116,0l119,0l122,3l122,5e" stroked="t" o:allowincell="f" style="position:absolute;left:1942;top:2316;width:123;height:47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30" path="m116,0l119,0l119,0l122,3l122,6l122,6l119,8l119,8l116,8l21,8l34,22l37,22l37,24l37,27l34,27l32,30l32,30l29,30l26,27l3,8l0,8l0,6l0,6l0,3l0,3l3,0l3,0l8,0l116,0e" stroked="t" o:allowincell="f" style="position:absolute;left:2000;top:2325;width:123;height:29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45" path="m122,6l122,29l119,35l114,40l106,45l98,45l24,45l16,45l8,40l3,35l0,29l0,6l0,3l3,3l5,0l5,0l8,0l11,3l11,3l13,6l13,29l13,32l16,35l19,35l19,37l21,37l24,37l98,37l101,37l106,35l106,32l109,32l109,29l109,29l109,6l109,3l111,3l114,0l114,0l116,0l119,3l122,3l122,6xe" fillcolor="#1f1a17" stroked="f" o:allowincell="f" style="position:absolute;left:2251;top:2317;width:123;height:4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45" path="m13,22l13,40l13,43l11,43l8,45l5,45l5,45l3,43l0,43l0,40l0,22l3,14l11,6l19,0l32,0l37,0l45,3l50,6l56,8l58,6l66,3l71,0l79,0l90,0l103,0l111,6l119,14l122,22l122,40l122,43l119,43l116,45l114,45l114,45l111,43l109,43l109,40l109,22l109,16l103,14l98,8l90,8l79,8l71,8l66,14l61,16l61,22l61,32l61,32l58,35l58,35l56,35l53,35l50,35l50,32l48,32l48,22l48,16l42,11l37,11l29,8l24,11l19,11l13,16l13,22xe" fillcolor="#1f1a17" stroked="f" o:allowincell="f" style="position:absolute;left:2313;top:2317;width:123;height:4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45" path="m122,6l122,29l119,35l114,40l106,45l98,45l24,45l16,45l8,40l3,35l0,29l0,6l0,3l3,3l5,0l5,0l8,0l11,3l11,3l13,6l13,29l13,32l16,35l19,35l19,37l21,37l24,37l98,37l101,37l106,35l106,32l109,32l109,29l109,29l109,6l109,3l111,3l114,0l114,0l116,0l119,3l122,3l122,6e" stroked="t" o:allowincell="f" style="position:absolute;left:2251;top:2317;width:123;height:44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45" path="m13,22l13,40l13,43l11,43l8,45l5,45l5,45l3,43l0,43l0,40l0,22l3,14l11,6l19,0l32,0l37,0l45,3l50,6l56,8l58,6l66,3l71,0l79,0l90,0l103,0l111,6l119,14l122,22l122,40l122,43l119,43l116,45l114,45l114,45l111,43l109,43l109,40l109,22l109,16l103,14l98,8l90,8l79,8l71,8l66,14l61,16l61,22l61,32l61,32l58,35l58,35l56,35l53,35l50,35l50,32l48,32l48,22l48,16l42,11l37,11l29,8l24,11l19,11l13,16l13,22e" stroked="t" o:allowincell="f" style="position:absolute;left:2313;top:2317;width:123;height:44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48" path="m122,6l122,30l119,37l114,43l106,48l98,48l24,48l16,48l8,43l3,37l0,30l0,6l0,3l3,3l5,0l5,0l8,0l11,3l11,3l13,6l13,30l13,32l16,37l19,37l19,37l21,40l24,40l98,40l101,37l106,37l106,35l109,32l109,32l109,30l109,6l109,3l111,3l114,0l114,0l116,0l119,3l122,3l122,6xe" fillcolor="#1f1a17" stroked="f" o:allowincell="f" style="position:absolute;left:2578;top:2316;width:123;height:4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48" path="m48,3l109,35l109,6l109,3l111,0l114,0l114,0l116,0l119,0l122,3l122,6l122,43l119,48l116,48l114,48l111,48l40,11l37,11l32,8l24,11l19,13l16,16l13,19l13,21l13,27l13,29l16,32l19,37l21,40l24,40l24,40l24,43l24,45l24,45l21,48l19,48l16,48l16,48l8,43l5,37l3,35l3,32l0,29l0,27l3,16l11,8l21,3l32,0l40,0l48,3xe" fillcolor="#1f1a17" stroked="f" o:allowincell="f" style="position:absolute;left:2645;top:2316;width:123;height:4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48" path="m122,6l122,30l119,37l114,43l106,48l98,48l24,48l16,48l8,43l3,37l0,30l0,6l0,3l3,3l5,0l5,0l8,0l11,3l11,3l13,6l13,30l13,32l16,37l19,37l19,37l21,40l24,40l98,40l101,37l106,37l106,35l109,32l109,32l109,30l109,6l109,3l111,3l114,0l114,0l116,0l119,3l122,3l122,6e" stroked="t" o:allowincell="f" style="position:absolute;left:2578;top:2316;width:123;height:47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48" path="m48,3l109,35l109,6l109,3l111,0l114,0l114,0l116,0l119,0l122,3l122,6l122,43l119,48l116,48l114,48l111,48l40,11l37,11l32,8l24,11l19,13l16,16l13,19l13,21l13,27l13,29l16,32l19,37l21,40l24,40l24,40l24,43l24,45l24,45l21,48l19,48l16,48l16,48l8,43l5,37l3,35l3,32l0,29l0,27l3,16l11,8l21,3l32,0l40,0l48,3e" stroked="t" o:allowincell="f" style="position:absolute;left:2645;top:2316;width:123;height:47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48" path="m122,3l122,27l119,35l114,43l106,45l98,48l24,48l16,45l8,43l3,35l0,27l0,3l0,3l3,0l5,0l8,0l8,0l11,0l13,3l13,3l13,27l13,32l16,35l19,37l21,37l21,37l24,37l98,37l101,37l106,35l109,32l109,32l109,29l109,27l109,3l109,3l111,0l114,0l116,0l116,0l119,0l122,3l122,3xe" fillcolor="#1f1a17" stroked="f" o:allowincell="f" style="position:absolute;left:3294;top:2316;width:123;height:4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29" path="m116,0l119,3l119,3l122,3l122,5l122,8l119,8l119,11l116,11l21,11l34,21l37,24l37,24l37,27l34,29l32,29l32,29l29,29l26,29l3,8l0,8l0,8l0,5l0,5l0,3l3,3l3,0l8,0l116,0xe" fillcolor="#1f1a17" stroked="f" o:allowincell="f" style="position:absolute;left:3355;top:2325;width:123;height:28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48" path="m122,3l122,27l119,35l114,43l106,45l98,48l24,48l16,45l8,43l3,35l0,27l0,3l0,3l3,0l5,0l8,0l8,0l11,0l13,3l13,3l13,27l13,32l16,35l19,37l21,37l21,37l24,37l98,37l101,37l106,35l109,32l109,32l109,29l109,27l109,3l109,3l111,0l114,0l116,0l116,0l119,0l122,3l122,3e" stroked="t" o:allowincell="f" style="position:absolute;left:3294;top:2316;width:123;height:47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29" path="m116,0l119,3l119,3l122,3l122,5l122,8l119,8l119,11l116,11l21,11l34,21l37,24l37,24l37,27l34,29l32,29l32,29l29,29l26,29l3,8l0,8l0,8l0,5l0,5l0,3l3,3l3,0l8,0l116,0e" stroked="t" o:allowincell="f" style="position:absolute;left:3355;top:2325;width:123;height:28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47" path="m122,5l122,29l119,37l114,42l106,47l98,47l24,47l16,47l8,42l3,37l0,29l0,5l0,5l3,2l6,2l6,0l8,2l11,2l11,2l14,5l14,29l14,34l16,37l19,37l19,37l21,39l24,39l98,39l101,37l106,37l106,34l109,34l109,32l109,29l109,5l109,5l111,2l114,2l114,0l117,2l119,2l122,2l122,5xe" fillcolor="#1f1a17" stroked="f" o:allowincell="f" style="position:absolute;left:3625;top:2321;width:123;height:46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47" path="m48,5l109,34l109,5l109,2l111,2l114,0l114,0l117,0l119,2l122,2l122,5l122,42l119,47l117,47l114,47l111,47l40,13l37,10l32,10l24,13l19,16l16,18l14,21l14,23l14,26l14,31l16,34l19,37l21,39l24,39l24,42l24,42l24,45l24,47l21,47l19,47l16,47l16,47l8,45l6,39l3,37l3,34l0,31l0,29l3,18l11,8l21,2l32,2l40,2l48,5xe" fillcolor="#1f1a17" stroked="f" o:allowincell="f" style="position:absolute;left:3692;top:2321;width:123;height:46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47" path="m122,5l122,29l119,37l114,42l106,47l98,47l24,47l16,47l8,42l3,37l0,29l0,5l0,5l3,2l6,2l6,0l8,2l11,2l11,2l14,5l14,29l14,34l16,37l19,37l19,37l21,39l24,39l98,39l101,37l106,37l106,34l109,34l109,32l109,29l109,5l109,5l111,2l114,2l114,0l117,2l119,2l122,2l122,5e" stroked="t" o:allowincell="f" style="position:absolute;left:3625;top:2321;width:123;height:46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47" path="m48,5l109,34l109,5l109,2l111,2l114,0l114,0l117,0l119,2l122,2l122,5l122,42l119,47l117,47l114,47l111,47l40,13l37,10l32,10l24,13l19,16l16,18l14,21l14,23l14,26l14,31l16,34l19,37l21,39l24,39l24,42l24,42l24,45l24,47l21,47l19,47l16,47l16,47l8,45l6,39l3,37l3,34l0,31l0,29l3,18l11,8l21,2l32,2l40,2l48,5e" stroked="t" o:allowincell="f" style="position:absolute;left:3692;top:2321;width:123;height:46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48" path="m122,3l122,29l119,35l114,43l106,45l98,48l24,48l16,45l8,43l3,35l0,29l0,3l0,3l3,0l5,0l5,0l8,0l11,0l11,3l13,3l13,29l13,32l16,35l19,37l19,37l21,37l24,37l98,37l101,37l106,35l106,35l109,32l109,29l109,29l109,3l109,3l111,0l114,0l114,0l116,0l119,0l122,3l122,3xe" fillcolor="#1f1a17" stroked="f" o:allowincell="f" style="position:absolute;left:3956;top:2316;width:123;height:4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51" path="m13,24l13,45l13,45l11,48l8,48l5,51l5,48l3,48l0,45l0,45l0,24l3,16l11,8l19,3l32,0l37,3l45,3l50,6l56,11l58,8l66,3l71,3l79,0l90,0l103,3l111,8l119,16l122,24l122,45l122,45l119,48l116,48l114,51l114,48l111,48l109,48l109,45l109,24l109,19l103,16l98,11l90,11l79,11l71,11l66,16l61,19l61,24l61,35l61,37l58,37l58,40l56,40l53,40l50,37l50,37l48,35l48,24l48,19l42,14l37,11l29,11l24,11l19,14l13,19l13,24xe" fillcolor="#1f1a17" stroked="f" o:allowincell="f" style="position:absolute;left:4025;top:2314;width:123;height:50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48" path="m122,3l122,29l119,35l114,43l106,45l98,48l24,48l16,45l8,43l3,35l0,29l0,3l0,3l3,0l5,0l5,0l8,0l11,0l11,3l13,3l13,29l13,32l16,35l19,37l19,37l21,37l24,37l98,37l101,37l106,35l106,35l109,32l109,29l109,29l109,3l109,3l111,0l114,0l114,0l116,0l119,0l122,3l122,3e" stroked="t" o:allowincell="f" style="position:absolute;left:3956;top:2316;width:123;height:47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51" path="m13,24l13,45l13,45l11,48l8,48l5,51l5,48l3,48l0,45l0,45l0,24l3,16l11,8l19,3l32,0l37,3l45,3l50,6l56,11l58,8l66,3l71,3l79,0l90,0l103,3l111,8l119,16l122,24l122,45l122,45l119,48l116,48l114,51l114,48l111,48l109,48l109,45l109,24l109,19l103,16l98,11l90,11l79,11l71,11l66,16l61,19l61,24l61,35l61,37l58,37l58,40l56,40l53,40l50,37l50,37l48,35l48,24l48,19l42,14l37,11l29,11l24,11l19,14l13,19l13,24e" stroked="t" o:allowincell="f" style="position:absolute;left:4025;top:2314;width:123;height:50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66,280" path="m66,2l11,280l0,278l56,0l66,2xe" fillcolor="#1f1a17" stroked="f" o:allowincell="f" style="position:absolute;left:3235;top:1467;width:66;height:283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4,72" path="m60,24l13,24l13,48l13,53l15,59l18,59l21,61l21,61l23,61l60,61l66,61l68,59l71,56l71,53l71,51l74,48l74,37l71,32l68,30l66,27l60,24xm76,19l79,22l82,27l84,32l84,37l84,48l82,59l76,67l71,72l60,72l23,72l15,72l7,67l2,59l0,48l0,19l2,14l5,14l60,14l63,11l68,11l71,8l74,6l76,0l79,0l82,0l82,3l84,3l84,6l84,8l84,8l82,14l76,19xe" fillcolor="#1f1a17" stroked="f" o:allowincell="f" style="position:absolute;left:3446;top:1625;width:84;height:7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1,37" path="m47,0l0,0l0,24l0,29l2,35l5,35l8,37l8,37l10,37l47,37l53,37l55,35l58,32l58,29l58,27l61,24l61,13l58,8l55,6l53,3l47,0e" stroked="t" o:allowincell="f" style="position:absolute;left:3452;top:1644;width:61;height:36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84,72" path="m76,19l79,22l82,27l84,32l84,37l84,48l82,59l76,67l71,72l60,72l23,72l15,72l7,67l2,59l0,48l0,19l2,14l5,14l60,14l63,11l68,11l71,8l74,6l76,0l79,0l82,0l82,3l84,3l84,6l84,8l84,8l82,14l76,19e" stroked="t" o:allowincell="f" style="position:absolute;left:3446;top:1625;width:84;height:72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19,56" path="m10,29l10,50l10,53l10,53l8,56l5,56l3,56l0,53l0,53l0,50l0,29l3,16l8,8l18,3l29,0l37,3l42,3l48,8l53,11l58,8l63,5l71,3l77,0l90,0l100,3l111,8l116,19l119,29l119,50l119,53l119,53l116,56l114,56l111,56l108,53l108,53l108,50l108,29l106,21l103,16l95,13l90,13l77,13l71,13l63,16l61,21l58,29l58,40l58,42l58,42l55,45l53,45l50,45l50,42l48,42l48,40l48,29l45,21l42,16l37,13l29,13l21,13l16,16l13,21l10,29xe" fillcolor="#1f1a17" stroked="f" o:allowincell="f" style="position:absolute;left:4433;top:2692;width:120;height:55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66" path="m114,0l116,0l119,2l119,2l119,5l119,8l119,10l116,10l114,10l10,10l10,55l114,55l116,55l119,55l119,58l119,61l119,63l119,63l116,66l114,66l5,66l0,63l0,61l0,5l0,2l5,0l114,0xe" fillcolor="#1f1a17" stroked="f" o:allowincell="f" style="position:absolute;left:4516;top:2687;width:120;height:66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56" path="m10,29l10,50l10,53l10,53l8,56l5,56l3,56l0,53l0,53l0,50l0,29l3,16l8,8l18,3l29,0l37,3l42,3l48,8l53,11l58,8l63,5l71,3l77,0l90,0l100,3l111,8l116,19l119,29l119,50l119,53l119,53l116,56l114,56l111,56l108,53l108,53l108,50l108,29l106,21l103,16l95,13l90,13l77,13l71,13l63,16l61,21l58,29l58,40l58,42l58,42l55,45l53,45l50,45l50,42l48,42l48,40l48,29l45,21l42,16l37,13l29,13l21,13l16,16l13,21l10,29e" stroked="t" o:allowincell="f" style="position:absolute;left:4433;top:2692;width:120;height:55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19,66" path="m114,0l116,0l119,2l119,2l119,5l119,8l119,10l116,10l114,10l10,10l10,55l114,55l116,55l119,55l119,58l119,61l119,63l119,63l116,66l114,66l5,66l0,63l0,61l0,5l0,2l5,0l114,0e" stroked="t" o:allowincell="f" style="position:absolute;left:4516;top:2687;width:120;height:66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19,66" path="m85,16l85,5l85,3l85,3l87,0l90,0l93,0l93,3l95,3l95,5l95,16l114,16l116,16l119,18l119,21l119,21l119,24l119,26l116,26l114,26l95,26l95,61l95,63l90,66l90,66l87,66l3,45l3,42l0,42l0,40l0,40l0,40l0,37l0,34l3,34l5,34l8,34l85,53l85,26l66,26l63,26l61,26l61,24l58,21l61,21l61,18l63,16l66,16l85,16xe" fillcolor="#1f1a17" stroked="f" o:allowincell="f" style="position:absolute;left:5028;top:2687;width:120;height:66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66" path="m114,0l116,0l119,2l119,2l119,5l119,7l119,10l116,10l114,10l10,10l10,55l114,55l116,55l119,55l119,58l119,60l119,63l119,63l116,66l114,66l5,66l0,63l0,60l0,5l0,2l5,0l114,0xe" fillcolor="#1f1a17" stroked="f" o:allowincell="f" style="position:absolute;left:5116;top:2687;width:120;height:66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66" path="m85,16l85,5l85,3l85,3l87,0l90,0l93,0l93,3l95,3l95,5l95,16l114,16l116,16l119,18l119,21l119,21l119,24l119,26l116,26l114,26l95,26l95,61l95,63l90,66l90,66l87,66l3,45l3,42l0,42l0,40l0,40l0,40l0,37l0,34l3,34l5,34l8,34l85,53l85,26l66,26l63,26l61,26l61,24l58,21l61,21l61,18l63,16l66,16l85,16e" stroked="t" o:allowincell="f" style="position:absolute;left:5028;top:2687;width:120;height:66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19,66" path="m114,0l116,0l119,2l119,2l119,5l119,7l119,10l116,10l114,10l10,10l10,55l114,55l116,55l119,55l119,58l119,60l119,63l119,63l116,66l114,66l5,66l0,63l0,60l0,5l0,2l5,0l114,0e" stroked="t" o:allowincell="f" style="position:absolute;left:5116;top:2687;width:120;height:66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74" path="m116,0l116,3l119,3l122,5l122,8l122,11l119,11l119,13l116,13l13,13l13,61l116,61l116,61l119,64l122,66l122,69l122,69l119,72l119,74l116,74l5,74l3,72l0,69l0,8l3,3l5,0l116,0xe" fillcolor="#1f1a17" stroked="f" o:allowincell="f" style="position:absolute;left:4734;top:2593;width:123;height:7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58" path="m71,48l71,24l71,19l69,13l66,11l61,11l24,11l18,11l16,13l13,19l11,24l11,48l71,48xm85,48l114,48l116,48l119,48l119,50l119,53l119,56l119,58l116,58l114,58l5,58l0,58l0,53l0,24l3,13l8,5l13,0l24,0l61,0l69,0l77,5l82,13l85,24l85,48xe" fillcolor="#1f1a17" stroked="f" o:allowincell="f" style="position:absolute;left:4828;top:2637;width:120;height:57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74" path="m116,0l116,3l119,3l122,5l122,8l122,11l119,11l119,13l116,13l13,13l13,61l116,61l116,61l119,64l122,66l122,69l122,69l119,72l119,74l116,74l5,74l3,72l0,69l0,8l3,3l5,0l116,0e" stroked="t" o:allowincell="f" style="position:absolute;left:4734;top:2593;width:123;height:74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60,37" path="m60,37l60,13l60,8l58,2l55,0l50,0l13,0l7,0l5,2l2,8l0,13l0,37l60,37e" stroked="t" o:allowincell="f" style="position:absolute;left:4857;top:2629;width:60;height:36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19,58" path="m85,48l114,48l116,48l119,48l119,50l119,53l119,56l119,58l116,58l114,58l5,58l0,58l0,53l0,24l3,13l8,5l13,0l24,0l61,0l69,0l77,5l82,13l85,24l85,48e" stroked="t" o:allowincell="f" style="position:absolute;left:4828;top:2637;width:120;height:57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19,74" path="m84,18l84,8l84,5l84,2l87,2l90,0l92,2l92,2l95,5l95,8l95,18l114,18l116,18l119,21l119,23l119,26l119,26l119,29l116,31l114,31l95,31l95,68l95,71l90,74l90,74l87,74l2,50l2,47l0,47l0,45l0,45l0,45l0,42l0,39l2,37l5,37l8,37l84,61l84,31l66,31l63,31l61,29l61,26l58,26l61,23l61,21l63,18l66,18l84,18xe" fillcolor="#1f1a17" stroked="f" o:allowincell="f" style="position:absolute;left:1745;top:2112;width:120;height:7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74" path="m84,18l84,8l84,5l84,2l87,2l90,0l92,2l92,2l95,5l95,8l95,18l114,18l116,18l119,21l119,23l119,26l119,26l119,29l116,31l114,31l95,31l95,68l95,71l90,74l90,74l87,74l2,50l2,47l0,47l0,45l0,45l0,45l0,42l0,39l2,37l5,37l8,37l84,61l84,31l66,31l63,31l61,29l61,26l58,26l61,23l61,21l63,18l66,18l84,18e" stroked="t" o:allowincell="f" style="position:absolute;left:1745;top:2112;width:120;height:74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1,72" path="m60,58l60,24l58,19l58,16l52,13l47,11l23,11l18,13l15,13l13,19l13,24l13,58l60,58xm71,58l113,58l116,61l119,61l119,64l121,66l119,69l119,69l116,72l113,72l5,72l2,69l0,66l0,24l2,13l7,5l15,0l23,0l47,0l58,0l66,5l71,13l71,24l71,58xe" fillcolor="#1f1a17" stroked="f" o:allowincell="f" style="position:absolute;left:2443;top:3724;width:122;height:72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1,74" path="m13,42l13,68l10,68l10,71l7,74l5,74l2,74l2,71l0,71l0,68l0,7l0,5l2,2l2,2l5,0l7,2l10,2l10,5l13,7l13,31l113,31l116,31l119,34l119,34l121,37l119,39l119,42l116,42l113,42l13,42xe" fillcolor="#1f1a17" stroked="f" o:allowincell="f" style="position:absolute;left:2535;top:3723;width:122;height:7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1,35" path="m113,0l116,0l119,0l119,3l121,6l119,8l119,11l116,11l113,11l21,11l34,24l37,27l37,29l37,32l34,35l31,35l29,35l29,35l26,35l2,11l0,8l0,8l0,6l0,6l0,3l0,0l2,0l5,0l113,0xe" fillcolor="#1f1a17" stroked="f" o:allowincell="f" style="position:absolute;left:2614;top:3743;width:122;height:3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47" path="m47,47l47,13l45,8l45,5l39,2l34,0l10,0l5,2l2,2l0,8l0,13l0,47l47,47e" stroked="t" o:allowincell="f" style="position:absolute;left:2481;top:3713;width:46;height:46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1,72" path="m71,58l113,58l116,61l119,61l119,64l121,66l119,69l119,69l116,72l113,72l5,72l2,69l0,66l0,24l2,13l7,5l15,0l23,0l47,0l58,0l66,5l71,13l71,24l71,58e" stroked="t" o:allowincell="f" style="position:absolute;left:2443;top:3724;width:122;height:72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1,74" path="m13,42l13,68l10,68l10,71l7,74l5,74l2,74l2,71l0,71l0,68l0,7l0,5l2,2l2,2l5,0l7,2l10,2l10,5l13,7l13,31l113,31l116,31l119,34l119,34l121,37l119,39l119,42l116,42l113,42l13,42e" stroked="t" o:allowincell="f" style="position:absolute;left:2535;top:3723;width:122;height:74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1,35" path="m113,0l116,0l119,0l119,3l121,6l119,8l119,11l116,11l113,11l21,11l34,24l37,27l37,29l37,32l34,35l31,35l29,35l29,35l26,35l2,11l0,8l0,8l0,6l0,6l0,3l0,0l2,0l5,0l113,0e" stroked="t" o:allowincell="f" style="position:absolute;left:2614;top:3743;width:122;height:34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1,74" path="m60,61l60,27l58,22l58,16l52,14l47,14l23,14l18,14l15,16l13,22l13,27l13,61l60,61xm71,61l113,61l116,61l119,64l119,67l121,67l119,69l119,72l116,74l113,74l5,74l2,72l0,67l0,27l2,16l7,8l15,3l23,0l47,0l58,3l66,8l71,16l71,27l71,61xe" fillcolor="#1f1a17" stroked="f" o:allowincell="f" style="position:absolute;left:3327;top:3723;width:122;height:7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1,74" path="m13,43l13,67l10,69l10,72l7,72l5,74l2,72l2,72l0,69l0,67l0,8l0,6l2,3l2,0l5,0l7,0l10,3l10,6l13,8l13,32l113,32l116,32l119,32l119,35l121,37l119,40l119,43l116,43l113,43l13,43xe" fillcolor="#1f1a17" stroked="f" o:allowincell="f" style="position:absolute;left:3419;top:3723;width:122;height:74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1,61" path="m47,5l108,45l108,8l108,5l111,2l111,0l113,0l116,0l119,2l119,5l121,8l121,55l119,61l116,61l113,61l111,61l39,16l34,13l31,13l23,16l18,18l15,23l13,26l13,29l13,34l13,39l13,42l18,47l21,50l21,50l23,53l23,55l23,58l21,58l21,61l18,61l15,61l15,61l7,55l5,50l2,45l0,42l0,39l0,34l2,21l10,10l18,2l31,2l39,2l47,5xe" fillcolor="#1f1a17" stroked="f" o:allowincell="f" style="position:absolute;left:3510;top:3729;width:122;height:6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47" path="m47,47l47,13l45,8l45,2l39,0l34,0l10,0l5,0l2,2l0,8l0,13l0,47l47,47e" stroked="t" o:allowincell="f" style="position:absolute;left:3364;top:3713;width:46;height:46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1,74" path="m71,61l113,61l116,61l119,64l119,67l121,67l119,69l119,72l116,74l113,74l5,74l2,72l0,67l0,27l2,16l7,8l15,3l23,0l47,0l58,3l66,8l71,16l71,27l71,61e" stroked="t" o:allowincell="f" style="position:absolute;left:3327;top:3723;width:122;height:74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1,74" path="m13,43l13,67l10,69l10,72l7,72l5,74l2,72l2,72l0,69l0,67l0,8l0,6l2,3l2,0l5,0l7,0l10,3l10,6l13,8l13,32l113,32l116,32l119,32l119,35l121,37l119,40l119,43l116,43l113,43l13,43e" stroked="t" o:allowincell="f" style="position:absolute;left:3419;top:3723;width:122;height:74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1,61" path="m47,5l108,45l108,8l108,5l111,2l111,0l113,0l116,0l119,2l119,5l121,8l121,55l119,61l116,61l113,61l111,61l39,16l34,13l31,13l23,16l18,18l15,23l13,26l13,29l13,34l13,39l13,42l18,47l21,50l21,50l23,53l23,55l23,58l21,58l21,61l18,61l15,61l15,61l7,55l5,50l2,45l0,42l0,39l0,34l2,21l10,10l18,2l31,2l39,2l47,5e" stroked="t" o:allowincell="f" style="position:absolute;left:3510;top:3729;width:122;height:61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19,61" path="m119,5l119,37l119,45l114,53l106,58l95,61l24,61l13,58l5,53l0,45l0,37l0,5l0,3l0,3l3,0l5,0l8,0l11,0l11,3l11,5l11,37l13,40l16,45l16,45l19,48l21,48l24,48l95,48l101,48l103,45l106,42l106,40l108,37l108,37l108,5l108,3l108,3l111,0l114,0l116,0l119,0l119,3l119,5xe" fillcolor="#1f1a17" stroked="f" o:allowincell="f" style="position:absolute;left:2212;top:4030;width:120;height:6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37" path="m117,0l119,0l122,3l122,3l122,5l122,8l122,11l119,13l117,13l22,13l37,27l37,29l37,29l37,32l37,35l35,37l32,37l29,37l29,35l3,11l3,11l3,8l0,8l0,5l3,3l3,3l6,0l8,0l117,0xe" fillcolor="#1f1a17" stroked="f" o:allowincell="f" style="position:absolute;left:2285;top:4040;width:123;height:36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61" path="m119,5l119,37l119,45l114,53l106,58l95,61l24,61l13,58l5,53l0,45l0,37l0,5l0,3l0,3l3,0l5,0l8,0l11,0l11,3l11,5l11,37l13,40l16,45l16,45l19,48l21,48l24,48l95,48l101,48l103,45l106,42l106,40l108,37l108,37l108,5l108,3l108,3l111,0l114,0l116,0l119,0l119,3l119,5e" stroked="t" o:allowincell="f" style="position:absolute;left:2212;top:4030;width:120;height:61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37" path="m117,0l119,0l122,3l122,3l122,5l122,8l122,11l119,13l117,13l22,13l37,27l37,29l37,29l37,32l37,35l35,37l32,37l29,37l29,35l3,11l3,11l3,8l0,8l0,5l3,3l3,3l6,0l8,0l117,0e" stroked="t" o:allowincell="f" style="position:absolute;left:2285;top:4040;width:123;height:36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19,61" path="m119,8l119,37l119,47l114,55l106,61l95,61l24,61l13,61l5,55l0,47l0,37l0,8l0,5l0,3l3,3l5,0l8,3l11,3l11,5l11,8l11,37l13,42l16,45l16,47l19,47l21,50l24,50l95,50l101,47l103,45l106,45l106,42l108,40l108,37l108,8l108,5l108,3l111,3l114,0l116,3l119,3l119,5l119,8xe" fillcolor="#1f1a17" stroked="f" o:allowincell="f" style="position:absolute;left:3627;top:4030;width:120;height:6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61" path="m11,29l11,53l11,55l11,58l8,58l5,61l3,58l3,58l0,55l0,53l0,29l0,24l3,16l5,10l8,8l19,0l29,0l37,0l42,2l48,5l53,10l58,5l63,2l71,0l77,0l90,0l101,2l111,8l119,18l119,29l119,53l119,55l119,58l116,58l114,61l111,58l111,58l108,55l108,53l108,29l106,24l103,16l98,13l90,10l77,10l71,13l66,16l61,21l61,29l61,42l58,45l58,45l56,47l53,47l53,47l50,45l48,45l48,42l48,29l45,21l42,16l37,13l29,13l21,13l16,16l13,21l11,29xe" fillcolor="#1f1a17" stroked="f" o:allowincell="f" style="position:absolute;left:3711;top:4030;width:120;height:6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61" path="m119,8l119,37l119,47l114,55l106,61l95,61l24,61l13,61l5,55l0,47l0,37l0,8l0,5l0,3l3,3l5,0l8,3l11,3l11,5l11,8l11,37l13,42l16,45l16,47l19,47l21,50l24,50l95,50l101,47l103,45l106,45l106,42l108,40l108,37l108,8l108,5l108,3l111,3l114,0l116,3l119,3l119,5l119,8e" stroked="t" o:allowincell="f" style="position:absolute;left:3627;top:4030;width:120;height:61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19,61" path="m11,29l11,53l11,55l11,58l8,58l5,61l3,58l3,58l0,55l0,53l0,29l0,24l3,16l5,10l8,8l19,0l29,0l37,0l42,2l48,5l53,10l58,5l63,2l71,0l77,0l90,0l101,2l111,8l119,18l119,29l119,53l119,55l119,58l116,58l114,61l111,58l111,58l108,55l108,53l108,29l106,24l103,16l98,13l90,10l77,10l71,13l66,16l61,21l61,29l61,42l58,45l58,45l56,47l53,47l53,47l50,45l48,45l48,42l48,29l45,21l42,16l37,13l29,13l21,13l16,16l13,21l11,29e" stroked="t" o:allowincell="f" style="position:absolute;left:3711;top:4030;width:120;height:61;mso-wrap-style:none;v-text-anchor:middle;rotation:90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19,61" path="m119,5l119,34l119,45l114,53l106,58l95,61l24,61l13,58l5,53l0,45l0,34l0,5l0,3l0,0l3,0l5,0l8,0l8,0l11,3l11,5l11,34l13,40l13,45l16,45l19,48l21,48l24,48l95,48l101,48l103,45l106,42l106,40l109,37l109,34l109,5l109,3l109,0l111,0l114,0l116,0l116,0l119,3l119,5xe" fillcolor="#1f1a17" stroked="f" o:allowincell="f" style="position:absolute;left:3086;top:4204;width:120;height:6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61" path="m45,5l109,43l109,5l109,3l109,0l111,0l114,0l116,0l116,0l119,3l119,5l119,53l119,58l114,61l114,61l111,58l40,13l34,13l29,13l24,13l16,19l13,21l13,24l11,29l11,32l11,37l13,43l16,45l21,48l21,50l24,50l24,53l24,56l21,58l19,58l19,61l16,61l13,58l8,53l3,48l3,45l0,40l0,37l0,35l3,21l8,11l19,3l32,0l37,0l45,5xe" fillcolor="#1f1a17" stroked="f" o:allowincell="f" style="position:absolute;left:3173;top:4204;width:120;height:61;mso-wrap-style:none;v-text-anchor:middle;rotation:90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119,61" path="m119,5l119,34l119,45l114,53l106,58l95,61l24,61l13,58l5,53l0,45l0,34l0,5l0,3l0,0l3,0l5,0l8,0l8,0l11,3l11,5l11,34l13,40l13,45l16,45l19,48l21,48l24,48l95,48l101,48l103,45l106,42l106,40l109,37l109,34l109,5l109,3l109,0l111,0l114,0l116,0l116,0l119,3l119,5e" stroked="t" o:allowincell="f" style="position:absolute;left:3086;top:4206;width:120;height:61;mso-wrap-style:none;v-text-anchor:middle;rotation:90">
                  <v:fill o:detectmouseclick="t" on="false"/>
                  <v:stroke color="#1f1a17" weight="1800" joinstyle="round" endcap="flat"/>
                  <w10:wrap type="none"/>
                </v:shape>
                <v:shape id="shape_0" coordsize="119,61" path="m45,5l109,43l109,5l109,3l109,0l111,0l114,0l116,0l116,0l119,3l119,5l119,53l119,58l114,61l114,61l111,58l40,13l34,13l29,13l24,13l16,19l13,21l13,24l11,29l11,32l11,37l13,43l16,45l21,48l21,50l24,50l24,53l24,56l21,58l19,58l19,61l16,61l13,58l8,53l3,48l3,45l0,40l0,37l0,35l3,21l8,11l19,3l32,0l37,0l45,5e" stroked="t" o:allowincell="f" style="position:absolute;left:3173;top:4206;width:120;height:61;mso-wrap-style:none;v-text-anchor:middle;rotation:90">
                  <v:fill o:detectmouseclick="t" on="false"/>
                  <v:stroke color="#1f1a17" weight="1800" joinstyle="round" endcap="flat"/>
                  <w10:wrap type="none"/>
                </v:shape>
                <v:shape id="shape_0" coordsize="122,58" path="m122,5l122,34l119,45l114,53l106,58l98,58l24,58l16,58l8,53l3,45l0,34l0,5l0,3l3,0l5,0l8,0l8,0l11,0l13,3l13,5l13,34l13,40l16,42l19,45l21,45l21,48l24,48l98,48l103,45l106,42l109,42l109,40l109,37l109,34l109,5l111,3l111,0l114,0l117,0l117,0l119,0l122,3l122,5xe" fillcolor="#1f1a17" stroked="f" o:allowincell="f" style="position:absolute;left:2516;top:4735;width:123;height:57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2,35" path="m117,0l119,0l119,0l122,3l122,5l122,8l119,11l119,11l117,11l21,11l35,27l37,27l37,29l37,32l35,35l35,35l32,35l29,35l27,35l3,11l3,8l0,8l0,5l0,5l0,3l3,0l3,0l8,0l117,0xe" fillcolor="#1f1a17" stroked="f" o:allowincell="f" style="position:absolute;left:2590;top:4746;width:123;height:34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2,58" path="m122,5l122,34l119,45l114,53l106,58l98,58l24,58l16,58l8,53l3,45l0,34l0,5l0,3l3,0l5,0l8,0l8,0l11,0l13,3l13,5l13,34l13,40l16,42l19,45l21,45l21,48l24,48l98,48l103,45l106,42l109,42l109,40l109,37l109,34l109,5l111,3l111,0l114,0l117,0l117,0l119,0l122,3l122,5e" stroked="t" o:allowincell="f" style="position:absolute;left:2516;top:4735;width:123;height:57;mso-wrap-style:none;v-text-anchor:middle;rotation:90">
                  <v:fill o:detectmouseclick="t" on="false"/>
                  <v:stroke color="#1f1a17" weight="1800" joinstyle="round" endcap="flat"/>
                  <w10:wrap type="none"/>
                </v:shape>
                <v:shape id="shape_0" coordsize="122,35" path="m117,0l119,0l119,0l122,3l122,5l122,8l119,11l119,11l117,11l21,11l35,27l37,27l37,29l37,32l35,35l35,35l32,35l29,35l27,35l3,11l3,8l0,8l0,5l0,5l0,3l3,0l3,0l8,0l117,0e" stroked="t" o:allowincell="f" style="position:absolute;left:2590;top:4746;width:123;height:34;mso-wrap-style:none;v-text-anchor:middle;rotation:90">
                  <v:fill o:detectmouseclick="t" on="false"/>
                  <v:stroke color="#1f1a17" weight="1800" joinstyle="round" endcap="flat"/>
                  <w10:wrap type="none"/>
                </v:shape>
                <v:shape id="shape_0" coordsize="122,61" path="m122,5l122,37l119,45l114,53l106,58l98,61l24,61l16,58l8,53l3,45l0,37l0,5l0,2l3,2l5,0l8,0l8,0l11,2l13,2l13,5l13,37l13,39l16,45l19,45l21,47l21,47l24,47l98,47l103,47l106,45l109,42l109,39l109,39l109,37l109,5l111,2l111,2l114,0l117,0l117,0l119,2l122,2l122,5xe" fillcolor="#1f1a17" stroked="f" o:allowincell="f" style="position:absolute;left:3336;top:4733;width:123;height:61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2,61" path="m13,32l13,56l13,58l11,61l11,61l8,61l5,61l3,58l3,58l0,56l0,32l3,24l3,19l5,13l11,8l19,3l32,0l37,3l45,3l50,8l56,13l61,8l66,5l72,3l80,0l93,0l103,3l114,11l119,19l122,32l122,56l122,58l119,61l119,61l117,61l114,61l111,61l111,58l109,56l109,32l109,24l103,19l98,13l93,13l80,13l72,13l66,19l64,24l61,32l61,42l61,45l61,48l58,48l56,50l53,48l50,48l50,45l50,42l50,32l48,24l42,19l37,13l32,13l24,13l19,19l13,24l13,32xe" fillcolor="#1f1a17" stroked="f" o:allowincell="f" style="position:absolute;left:3422;top:4733;width:123;height:61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2,61" path="m122,5l122,37l119,45l114,53l106,58l98,61l24,61l16,58l8,53l3,45l0,37l0,5l0,2l3,2l5,0l8,0l8,0l11,2l13,2l13,5l13,37l13,39l16,45l19,45l21,47l21,47l24,47l98,47l103,47l106,45l109,42l109,39l109,39l109,37l109,5l111,2l111,2l114,0l117,0l117,0l119,2l122,2l122,5e" stroked="t" o:allowincell="f" style="position:absolute;left:3336;top:4733;width:123;height:61;mso-wrap-style:none;v-text-anchor:middle;rotation:90">
                  <v:fill o:detectmouseclick="t" on="false"/>
                  <v:stroke color="#1f1a17" weight="1800" joinstyle="round" endcap="flat"/>
                  <w10:wrap type="none"/>
                </v:shape>
                <v:shape id="shape_0" coordsize="122,61" path="m13,32l13,56l13,58l11,61l11,61l8,61l5,61l3,58l3,58l0,56l0,32l3,24l3,19l5,13l11,8l19,3l32,0l37,3l45,3l50,8l56,13l61,8l66,5l72,3l80,0l93,0l103,3l114,11l119,19l122,32l122,56l122,58l119,61l119,61l117,61l114,61l111,61l111,58l109,56l109,32l109,24l103,19l98,13l93,13l80,13l72,13l66,19l64,24l61,32l61,42l61,45l61,48l58,48l56,50l53,48l50,48l50,45l50,42l50,32l48,24l42,19l37,13l32,13l24,13l19,19l13,24l13,32e" stroked="t" o:allowincell="f" style="position:absolute;left:3422;top:4733;width:123;height:61;mso-wrap-style:none;v-text-anchor:middle;rotation:90">
                  <v:fill o:detectmouseclick="t" on="false"/>
                  <v:stroke color="#1f1a17" weight="1800" joinstyle="round" endcap="flat"/>
                  <w10:wrap type="none"/>
                </v:shape>
                <v:shape id="shape_0" coordsize="182,127" path="m174,0l177,0l180,2l182,5l182,7l182,13l180,15l177,15l174,18l45,18l105,55l111,58l113,63l111,66l105,71l45,108l174,108l177,108l180,111l182,113l182,116l182,121l180,124l177,127l174,127l10,127l8,127l2,124l2,121l0,119l0,116l2,113l5,111l8,108l84,63l8,15l2,13l0,7l2,5l2,2l8,0l10,0l174,0xe" fillcolor="#1f1a17" stroked="f" o:allowincell="f" style="position:absolute;left:2972;top:4574;width:184;height:128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127" path="m174,0l177,0l180,2l182,5l182,7l182,13l180,15l177,15l174,18l45,18l105,55l111,58l113,63l111,66l105,71l45,108l174,108l177,108l180,111l182,113l182,116l182,121l180,124l177,127l174,127l10,127l8,127l2,124l2,121l0,119l0,116l2,113l5,111l8,108l84,63l8,15l2,13l0,7l2,5l2,2l8,0l10,0l174,0e" stroked="t" o:allowincell="f" style="position:absolute;left:2972;top:4574;width:184;height:128;mso-wrap-style:none;v-text-anchor:middle;rotation:90">
                  <v:fill o:detectmouseclick="t" on="false"/>
                  <v:stroke color="#1f1a17" weight="1800" joinstyle="round" endcap="flat"/>
                  <w10:wrap type="none"/>
                </v:shape>
                <v:shape id="shape_0" coordsize="71,74" path="m0,37l0,29l3,24l5,16l10,10l16,8l21,2l29,2l34,0l42,2l50,2l55,8l61,10l66,16l69,24l71,29l71,37l71,45l69,53l66,58l61,63l55,69l50,71l42,74l34,74l29,74l21,71l16,69l10,63l5,58l3,53l0,45l0,37xe" fillcolor="white" stroked="f" o:allowincell="f" style="position:absolute;left:7370;top:1936;width:71;height:74;mso-wrap-style:none;v-text-anchor:middle;rotation:90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90" path="m0,45l0,37l3,29l5,21l13,13l24,24l16,34l16,45l0,45xm13,13l18,8l26,5l34,2l42,0l42,16l32,18l24,24l13,13xm42,0l53,2l61,5l69,8l74,13l63,24l56,18l42,16l42,0xm74,13l79,21l85,29l87,37l87,45l71,45l69,34l63,24l74,13xm87,45l87,55l85,63l79,71l74,77l63,66l69,55l71,45l87,45xm74,77l69,82l61,87l53,90l42,90l42,74l56,71l63,66l74,77xm42,90l34,90l26,87l18,82l13,77l24,66l32,71l42,74l42,90xm13,77l5,71l3,63l0,55l0,45l16,45l16,55l24,66l13,77xe" fillcolor="#1f1a17" stroked="f" o:allowincell="f" style="position:absolute;left:7362;top:1928;width:87;height:90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75" path="m0,38l0,30l3,24l5,16l11,11l16,8l24,3l29,3l37,0l45,3l50,3l58,8l64,11l66,16l71,24l74,30l74,38l74,45l71,53l66,59l64,64l58,69l50,72l45,75l37,75l29,75l24,72l16,69l11,64l5,59l3,53l0,45l0,38xe" fillcolor="white" stroked="f" o:allowincell="f" style="position:absolute;left:3229;top:1379;width:74;height:75;mso-wrap-style:none;v-text-anchor:middle;rotation:90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90" path="m0,45l0,37l3,29l8,21l13,13l24,26l19,34l16,45l0,45xm13,13l21,7l27,5l37,2l45,0l45,15l34,18l24,26l13,13xm45,0l53,2l64,5l69,7l77,13l66,26l56,18l45,15l45,0xm77,13l82,21l85,29l87,37l90,45l74,45l72,34l66,26l77,13xm90,45l87,55l85,63l82,71l77,76l66,66l72,55l74,45l90,45xm77,76l69,82l64,87l53,90l45,90l45,74l56,71l66,66l77,76xm45,90l37,90l27,87l21,82l13,76l24,66l34,71l45,74l45,90xm13,76l8,71l3,63l0,55l0,45l16,45l19,55l24,66l13,76xe" fillcolor="#1f1a17" stroked="f" o:allowincell="f" style="position:absolute;left:3221;top:1371;width:90;height:90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74" path="m0,37l3,29l3,21l8,16l11,11l16,6l24,3l29,0l37,0l45,0l53,3l59,6l64,11l69,16l72,21l74,29l74,37l74,43l72,51l69,56l64,61l59,66l53,69l45,72l37,74l29,72l24,69l16,66l11,61l8,56l3,51l3,43l0,37xe" fillcolor="white" stroked="f" o:allowincell="f" style="position:absolute;left:7359;top:2276;width:74;height:74;mso-wrap-style:none;v-text-anchor:middle;rotation:90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88" path="m0,45l3,35l6,27l8,19l14,14l24,24l19,32l16,45l0,45xm14,14l22,8l30,3l37,0l45,0l45,16l35,19l24,24l14,14xm45,0l56,0l64,3l72,8l77,14l67,24l56,19l45,16l45,0xm77,14l82,19l88,27l90,35l90,45l75,45l72,32l67,24l77,14xm90,45l90,53l88,61l82,69l77,77l67,64l72,56l75,45l90,45xm77,77l72,82l64,85l56,88l45,88l45,74l56,72l67,64l77,77xm45,88l37,88l30,85l22,82l14,77l24,64l35,72l45,74l45,88xm14,77l8,69l6,61l3,53l0,45l16,45l19,56l24,64l14,77xe" fillcolor="#1f1a17" stroked="f" o:allowincell="f" style="position:absolute;left:7352;top:2268;width:90;height:88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2,71" path="m50,10l5,10l5,10l3,8l0,8l0,5l0,2l3,0l3,0l5,0l117,0l117,0l119,0l122,2l122,5l122,8l119,10l119,10l117,10l61,10l61,58l117,58l119,61l119,61l122,63l122,66l122,69l119,69l119,71l117,71l8,71l5,71l3,69l0,69l0,66l0,63l3,61l5,61l8,58l50,58l50,10xe" fillcolor="#1f1a17" stroked="f" o:allowincell="f" style="position:absolute;left:6357;top:3462;width:123;height:71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2,71" path="m50,10l5,10l5,10l3,8l0,8l0,5l0,2l3,0l3,0l5,0l117,0l117,0l119,0l122,2l122,5l122,8l119,10l119,10l117,10l61,10l61,58l117,58l119,61l119,61l122,63l122,66l122,69l119,69l119,71l117,71l8,71l5,71l3,69l0,69l0,66l0,63l3,61l5,61l8,58l50,58l50,10e" stroked="t" o:allowincell="f" style="position:absolute;left:6357;top:3462;width:123;height:71;mso-wrap-style:none;v-text-anchor:middle;rotation:90">
                  <v:fill o:detectmouseclick="t" on="false"/>
                  <v:stroke color="#1f1a17" weight="1800" joinstyle="round" endcap="flat"/>
                  <w10:wrap type="none"/>
                </v:shape>
                <v:shape id="shape_0" coordsize="16,16" path="m0,8l0,3l8,0l14,3l16,8l14,13l8,16l0,13l0,8xe" fillcolor="#1f1a17" stroked="f" o:allowincell="f" style="position:absolute;left:6341;top:552;width:15;height:15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,32" path="m0,16l0,11l3,5l16,16l16,16l16,16l0,16xm16,16l16,16l8,11l16,16xm3,5l8,3l16,0l16,16l16,16l16,16l3,5xm16,0l22,3l27,5l16,16l16,16l16,16l16,0xm16,16l16,16l22,11l16,16xm27,5l30,11l30,16l16,16l16,16l16,16l27,5xm30,16l30,24l27,29l16,16l16,16l16,16l30,16xm27,29l22,32l16,32l16,16l16,16l16,16l27,29xm16,32l8,32l3,29l16,16l16,16l16,16l16,32xm16,16l16,16l8,21l16,16xm3,29l0,24l0,16l16,16l16,16l3,29xe" fillcolor="#1f1a17" stroked="f" o:allowincell="f" style="position:absolute;left:6334;top:544;width:29;height:31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,16" path="m0,8l3,2l8,0l14,2l16,8l14,13l8,16l3,13l0,8xe" fillcolor="#1f1a17" stroked="f" o:allowincell="f" style="position:absolute;left:6346;top:2862;width:15;height:15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,32" path="m0,16l3,10l6,5l16,16l16,16l16,16l0,16xm16,16l16,16l11,10l16,16xm6,5l11,0l16,0l16,16l16,16l16,16l6,5xm16,0l22,0l27,5l16,16l16,16l16,16l16,0xm16,16l16,16l22,10l16,16xm27,5l32,10l32,16l16,16l16,16l16,16l27,5xm32,16l32,21l27,26l16,16l16,16l16,16l32,16xm16,16l16,16l22,21l16,16xm27,26l22,29l16,32l16,16l16,16l16,16l27,26xm16,32l11,29l6,26l16,16l16,16l16,32xm6,26l3,21l0,16l16,16l16,16l6,26xe" fillcolor="#1f1a17" stroked="f" o:allowincell="f" style="position:absolute;left:6339;top:2854;width:31;height:31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543;top:-35;width:31;height:938;mso-wrap-style:none;v-text-anchor:middle;rotation:90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4,74" path="m0,37l0,29l2,24l7,16l10,11l15,8l23,3l29,3l37,0l45,3l50,3l58,8l63,11l68,16l71,24l74,29l74,37l74,45l71,53l68,58l63,64l58,69l50,72l45,74l37,74l29,74l23,72l15,69l10,64l7,58l2,53l0,45l0,37xe" fillcolor="white" stroked="f" o:allowincell="f" style="position:absolute;left:3563;top:400;width:74;height:74;mso-wrap-style:none;v-text-anchor:middle;rotation:90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90" path="m0,45l2,37l5,29l8,21l13,14l23,24l18,35l15,45l0,45xm13,14l21,8l29,6l37,3l45,0l45,16l34,19l23,24l13,14xm45,0l53,3l63,6l68,8l76,14l66,24l55,19l45,16l45,0xm76,14l82,21l87,29l90,37l90,45l74,45l71,35l66,24l76,14xm90,45l90,53l87,64l82,72l76,77l66,66l71,56l74,45l90,45xm76,77l68,82l63,88l53,90l45,90l45,74l55,72l66,66l76,77xm45,90l37,90l29,88l21,82l13,77l23,66l34,72l45,74l45,90xm13,77l8,72l5,64l2,53l0,45l15,45l18,56l23,66l13,77xe" fillcolor="#1f1a17" stroked="f" o:allowincell="f" style="position:absolute;left:3555;top:392;width:90;height:90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543;top:-326;width:31;height:938;mso-wrap-style:none;v-text-anchor:middle;rotation:90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4,74" path="m0,37l0,29l2,24l5,16l10,10l16,8l21,2l29,0l37,0l45,0l50,2l58,8l63,10l66,16l71,24l71,29l74,37l71,45l71,50l66,58l63,63l58,69l50,71l45,74l37,74l29,74l21,71l16,69l10,63l5,58l2,50l0,45l0,37xe" fillcolor="white" stroked="f" o:allowincell="f" style="position:absolute;left:3894;top:109;width:74;height:74;mso-wrap-style:none;v-text-anchor:middle;rotation:90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90" path="m0,45l0,37l2,26l8,21l13,13l24,24l18,34l16,45l0,45xm13,13l18,8l26,5l34,2l45,0l45,16l34,18l24,24l13,13xm45,0l53,2l61,5l69,8l77,13l66,24l55,18l45,16l45,0xm77,13l82,21l84,26l87,37l90,45l74,45l71,34l66,24l77,13xm90,45l87,53l84,63l82,69l77,77l66,66l71,55l74,45l90,45xm77,77l69,82l61,87l53,90l45,90l45,74l55,71l66,66l77,77xm45,90l34,90l26,87l18,82l13,77l24,66l34,71l45,74l45,90xm13,77l8,69l2,63l0,53l0,45l16,45l18,55l24,66l13,77xe" fillcolor="#1f1a17" stroked="f" o:allowincell="f" style="position:absolute;left:3886;top:101;width:90;height:90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2,74" path="m117,0l119,2l119,2l122,5l122,8l122,10l119,10l119,13l117,13l13,13l13,61l117,61l119,61l119,63l122,66l122,66l122,68l119,71l119,74l117,74l8,74l3,71l0,66l0,8l3,2l8,0l117,0xe" fillcolor="#1f1a17" stroked="f" o:allowincell="f" style="position:absolute;left:4311;top:808;width:123;height:74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2,61" path="m72,50l72,26l72,21l69,16l66,13l61,13l24,13l19,13l16,16l13,21l13,26l13,50l72,50xm85,50l114,50l117,50l119,50l119,53l122,56l119,58l119,61l117,61l114,61l5,61l3,61l0,56l0,26l3,16l8,8l16,3l24,0l61,0l69,3l77,8l82,16l85,26l85,50xe" fillcolor="#1f1a17" stroked="f" o:allowincell="f" style="position:absolute;left:4405;top:853;width:123;height:61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2,74" path="m117,0l119,2l119,2l122,5l122,8l122,10l119,10l119,13l117,13l13,13l13,61l117,61l119,61l119,63l122,66l122,66l122,68l119,71l119,74l117,74l8,74l3,71l0,66l0,8l3,2l8,0l117,0e" stroked="t" o:allowincell="f" style="position:absolute;left:4311;top:808;width:123;height:74;mso-wrap-style:none;v-text-anchor:middle;rotation:90">
                  <v:fill o:detectmouseclick="t" on="false"/>
                  <v:stroke color="#1f1a17" weight="1800" joinstyle="round" endcap="flat"/>
                  <w10:wrap type="none"/>
                </v:shape>
                <v:shape id="shape_0" coordsize="59,37" path="m59,37l59,13l59,8l56,3l53,0l48,0l11,0l6,0l3,3l0,8l0,13l0,37l59,37e" stroked="t" o:allowincell="f" style="position:absolute;left:4436;top:846;width:59;height:36;mso-wrap-style:none;v-text-anchor:middle;rotation:90">
                  <v:fill o:detectmouseclick="t" on="false"/>
                  <v:stroke color="#1f1a17" weight="1800" joinstyle="round" endcap="flat"/>
                  <w10:wrap type="none"/>
                </v:shape>
                <v:shape id="shape_0" coordsize="122,61" path="m85,50l114,50l117,50l119,50l119,53l122,56l119,58l119,61l117,61l114,61l5,61l3,61l0,56l0,26l3,16l8,8l16,3l24,0l61,0l69,3l77,8l82,16l85,26l85,50e" stroked="t" o:allowincell="f" style="position:absolute;left:4405;top:853;width:123;height:61;mso-wrap-style:none;v-text-anchor:middle;rotation:90">
                  <v:fill o:detectmouseclick="t" on="false"/>
                  <v:stroke color="#1f1a17" weight="1800" joinstyle="round" endcap="flat"/>
                  <w10:wrap type="none"/>
                </v:shape>
                <v:shape id="shape_0" coordsize="75,111" path="m75,111l8,111l8,96l75,96l75,111xm8,111l0,111l0,103l8,103l8,111xm0,103l0,0l16,0l16,103l0,103xe" fillcolor="#1f1a17" stroked="f" o:allowincell="f" style="position:absolute;left:4223;top:976;width:75;height:111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387;top:954;width:15;height:101;mso-wrap-style:none;v-text-anchor:middle;rotation:90">
                  <v:fill o:detectmouseclick="t" type="solid" color2="#e0e5e8"/>
                  <v:stroke color="#3465a4" joinstyle="round" endcap="flat"/>
                  <w10:wrap type="none"/>
                </v:rect>
                <v:shape id="shape_0" coordsize="83,83" path="m0,83l0,8l16,8l16,83l0,83xm0,8l0,0l8,0l8,8l0,8xm8,0l83,0l83,16l8,16l8,0xe" fillcolor="#1f1a17" stroked="f" o:allowincell="f" style="position:absolute;left:4486;top:994;width:83;height:83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11" path="m0,96l66,96l66,111l0,111l0,96xm74,103l74,111l66,111l66,103l74,103xm58,103l58,0l74,0l74,103l58,103xe" fillcolor="#1f1a17" stroked="f" o:allowincell="f" style="position:absolute;left:4223;top:1100;width:74;height:111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387;top:1132;width:15;height:101;mso-wrap-style:none;v-text-anchor:middle;rotation:90">
                  <v:fill o:detectmouseclick="t" type="solid" color2="#e0e5e8"/>
                  <v:stroke color="#3465a4" joinstyle="round" endcap="flat"/>
                  <w10:wrap type="none"/>
                </v:rect>
                <v:shape id="shape_0" coordsize="82,83" path="m66,83l66,8l82,8l82,83l66,83xm74,0l82,0l82,8l74,8l74,0xm74,16l0,16l0,0l74,0l74,16xe" fillcolor="#1f1a17" stroked="f" o:allowincell="f" style="position:absolute;left:4486;top:1110;width:82;height:83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11" path="m74,111l8,111l8,96l74,96l74,111xm8,111l0,111l0,103l8,103l8,111xm0,103l0,0l16,0l16,103l0,103xe" fillcolor="#1f1a17" stroked="f" o:allowincell="f" style="position:absolute;left:4672;top:2743;width:74;height:111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838;top:2722;width:12;height:101;mso-wrap-style:none;v-text-anchor:middle;rotation:90">
                  <v:fill o:detectmouseclick="t" type="solid" color2="#e0e5e8"/>
                  <v:stroke color="#3465a4" joinstyle="round" endcap="flat"/>
                  <w10:wrap type="none"/>
                </v:rect>
                <v:shape id="shape_0" coordsize="82,83" path="m0,83l0,8l16,8l16,83l0,83xm0,8l0,0l8,0l8,8l0,8xm8,0l82,0l82,16l8,16l8,0xe" fillcolor="#1f1a17" stroked="f" o:allowincell="f" style="position:absolute;left:4936;top:2761;width:82;height:83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111" path="m0,96l64,96l64,111l0,111l0,96xm72,103l72,111l64,111l64,103l72,103xm56,103l56,0l72,0l72,103l56,103xe" fillcolor="#1f1a17" stroked="f" o:allowincell="f" style="position:absolute;left:4673;top:2868;width:72;height:111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837;top:2898;width:15;height:101;mso-wrap-style:none;v-text-anchor:middle;rotation:90">
                  <v:fill o:detectmouseclick="t" type="solid" color2="#e0e5e8"/>
                  <v:stroke color="#3465a4" joinstyle="round" endcap="flat"/>
                  <w10:wrap type="none"/>
                </v:rect>
                <v:shape id="shape_0" coordsize="82,83" path="m66,83l66,8l82,8l82,83l66,83xm74,0l82,0l82,8l74,8l74,0xm74,16l0,16l0,0l74,0l74,16xe" fillcolor="#1f1a17" stroked="f" o:allowincell="f" style="position:absolute;left:4936;top:2877;width:82;height:83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031;top:1784;width:15;height:192;mso-wrap-style:none;v-text-anchor:middle;rotation:90">
                  <v:fill o:detectmouseclick="t" type="solid" color2="#e0e5e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sz w:val="24"/>
        </w:rPr>
      </w:pPr>
      <w:r>
        <w:rPr>
          <w:sz w:val="24"/>
        </w:rPr>
        <w:t>Пускатели реверсивные исполнений: 1020, 1121,1122,1221,1222</w:t>
      </w:r>
    </w:p>
    <w:p>
      <w:pPr>
        <w:pStyle w:val="1"/>
        <w:jc w:val="left"/>
        <w:rPr>
          <w:sz w:val="24"/>
        </w:rPr>
      </w:pPr>
      <w:r>
        <w:rPr>
          <w:sz w:val="24"/>
        </w:rPr>
      </w:r>
    </w:p>
    <w:p>
      <w:pPr>
        <w:pStyle w:val="1"/>
        <w:ind w:firstLine="567"/>
        <w:rPr>
          <w:sz w:val="24"/>
        </w:rPr>
      </w:pPr>
      <w:r>
        <w:rPr>
          <w:sz w:val="24"/>
        </w:rPr>
        <w:t>На другие типы пускателей схемы электрические принципиальные и схемы соединений указаны в Технических условиях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sectPr>
      <w:type w:val="continuous"/>
      <w:pgSz w:w="11906" w:h="16838"/>
      <w:pgMar w:left="1276" w:right="991" w:gutter="0" w:header="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1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w w:val="1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w w:val="11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w w:val="11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4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10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w w:val="110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567" w:hanging="0"/>
      <w:jc w:val="both"/>
    </w:pPr>
    <w:rPr>
      <w:w w:val="110"/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1418" w:leader="none"/>
        <w:tab w:val="left" w:pos="1647" w:leader="none"/>
        <w:tab w:val="left" w:pos="8364" w:leader="none"/>
      </w:tabs>
      <w:ind w:left="1134" w:right="1416" w:firstLine="426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w w:val="110"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w w:val="110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jc w:val="center"/>
    </w:pPr>
    <w:rPr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20:00Z</dcterms:created>
  <dc:creator>UE</dc:creator>
  <dc:description/>
  <cp:keywords/>
  <dc:language>en-US</dc:language>
  <cp:lastModifiedBy>TS01</cp:lastModifiedBy>
  <cp:lastPrinted>2008-04-14T15:08:00Z</cp:lastPrinted>
  <dcterms:modified xsi:type="dcterms:W3CDTF">2008-08-01T09:39:00Z</dcterms:modified>
  <cp:revision>6</cp:revision>
  <dc:subject/>
  <dc:title>ЛОГОТИП</dc:title>
</cp:coreProperties>
</file>